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抗菌素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239;&amp;#33740;&amp;#32032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239;&amp;#33740;&amp;#32032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710/26-242084.html"&gt;&amp;#25239;&amp;#33740;&amp;#32032;&lt;/a&gt;&lt;/span&gt;&lt;/span&gt;&lt;/strong&gt;&lt;strong&gt;&amp;#20135;&amp;#19994;&amp;#30456;&amp;#20851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3740;&amp;#3203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3740;&amp;#33647;&amp;#29289;&amp;#30340;&amp;#21512;&amp;#297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20351;&amp;#29992;&amp;#25239;&amp;#337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2;&amp;#29702;&amp;#20351;&amp;#29992;&amp;#25239;&amp;#33740;&amp;#32032;&amp;#30340;&amp;#358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9992;&amp;#33647;&amp;#28041;&amp;#2145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3740;&amp;#32032;&amp;#24212;&amp;#29992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3740;&amp;#32032;&amp;#30340;&amp;#32463;&amp;#3956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3740;&amp;#32032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5239;&amp;#33740;&amp;#32032;&amp;#34892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5239;&amp;#33740;&amp;#32032;&amp;#20135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39;&amp;#29983;&amp;#3203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239;&amp;#33740;&amp;#32032;&amp;#30740;&amp;#31350;&amp;#24320;&amp;#2145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38;&amp;#38665;&amp;#3203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239;&amp;#29983;&amp;#32032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269;&amp;#23478;&amp;#25239;&amp;#33740;&amp;#32032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5239;&amp;#33740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5239;&amp;#33740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239;&amp;#33740;&amp;#3203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647;&amp;#21697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462;&amp;#35746;&amp;#33647;&amp;#21697;GMP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32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33707;&amp;#35199;&amp;#26519;&amp;#38048;&amp;#31561;&amp;#21270;&amp;#23398;&amp;#33647;&amp;#21697;&amp;#26631;&amp;#20934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3647;&amp;#21697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239;&amp;#33740;&amp;#3203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5239;&amp;#33740;&amp;#32032;&amp;#34892;&amp;#19994;&amp;#24066;&amp;#22330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239;&amp;#33740;&amp;#3203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3740;&amp;#32032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032;&amp;#30340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39;&amp;#33740;&amp;#33647;&amp;#29289;&amp;#29992;&amp;#336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239;&amp;#33740;&amp;#32032;&amp;#26367;&amp;#20195;&amp;#21697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21;&amp;#32858;&amp;#319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8;&amp;#21046;&amp;#210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5552;&amp;#21462;&amp;#29289;&amp;#21644;&amp;#20013;&amp;#33609;&amp;#3364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1270;&amp;#210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239;&amp;#33740;&amp;#32032;&amp;#34892;&amp;#19994;&amp;#21457;&amp;#23637;&amp;#38382;&amp;#39064;&amp;#19982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5239;&amp;#33740;&amp;#32032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239;&amp;#33740;&amp;#3203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35268;&amp;#33539;&amp;#20351;&amp;#2999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29983;&amp;#32032;&amp;#21307;&amp;#33647;&amp;#20013;&amp;#38388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5239;&amp;#29983;&amp;#32032;&amp;#25104;&amp;#20026;&amp;#25105;&amp;#22269;&amp;#33647;&amp;#20225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799;&amp;#31461;&amp;#21475;&amp;#26381;&amp;#25239;&amp;#33740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0799;&amp;#31461;&amp;#29992;&amp;#25239;&amp;#24863;&amp;#26579;&amp;#33647;&amp;#31867;&amp;#21035;&amp;#216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39;&amp;#24863;&amp;#26579;&amp;#33647;&amp;#21457;&amp;#23637;&amp;#21576;&amp;#29616;&amp;#38454;&amp;#2679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239;&amp;#24863;&amp;#26579;&amp;#33647;&amp;#2024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9992;&amp;#25239;&amp;#29983;&amp;#32032;&amp;#30340;&amp;#20960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5239;&amp;#29983;&amp;#32032;&amp;#24320;&amp;#21457;&amp;#21046;&amp;#32422;&amp;#22240;&amp;#3203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836;&amp;#23394;&amp;#31867;&amp;#25239;&amp;#33740;&amp;#32032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36;&amp;#23394;&amp;#31867;&amp;#25239;&amp;#33740;&amp;#32032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9992;&amp;#336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29992;&amp;#336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36;&amp;#23394;&amp;#31867;&amp;#25239;&amp;#33740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38646;&amp;#2180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2836;&amp;#23394;&amp;#31867;&amp;#25239;&amp;#33740;&amp;#32032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36;&amp;#23394;&amp;#31867;&amp;#25239;&amp;#29983;&amp;#32032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7325;&amp;#28857;&amp;#22478;&amp;#24066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679;&amp;#26412;&amp;#21307;&amp;#38498;&amp;#20351;&amp;#29992;&amp;#25239;&amp;#24863;&amp;#26579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31867;&amp;#33647;&amp;#21697;&amp;#21307;&amp;#3849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33740;&amp;#32032;&amp;#31867;&amp;#25239;&amp;#29983;&amp;#32032;&amp;#21307;&amp;#3849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2478;&amp;#24066;&amp;#30340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270;&amp;#23398;&amp;#33647;&amp;#21697;&amp;#21046;&amp;#2105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33647;&amp;#21697;&amp;#21046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1532;3&amp;#23395;&amp;#24230;&amp;#20013;&amp;#22269;&amp;#21270;&amp;#23398;&amp;#33647;&amp;#21697;&amp;#21046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270;&amp;#23398;&amp;#33647;&amp;#21697;&amp;#21046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270;&amp;#23398;&amp;#33647;&amp;#21697;&amp;#21046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270;&amp;#23398;&amp;#33647;&amp;#21697;&amp;#21046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5105;&amp;#22269;&amp;#25239;&amp;#33740;&amp;#3203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239;&amp;#33740;&amp;#3203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239;&amp;#33740;&amp;#3203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239;&amp;#33740;&amp;#3203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5239;&amp;#33740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239;&amp;#33740;&amp;#32032;&amp;#34892;&amp;#19994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239;&amp;#33740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3740;&amp;#32032;&amp;#30740;&amp;#2145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39;&amp;#33740;&amp;#3203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32032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3740;&amp;#32032;&amp;#20020;&amp;#24202;&amp;#24212;&amp;#29992;&amp;#3904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239;&amp;#33740;&amp;#32032;&amp;#20135;&amp;#19994;&amp;#31454;&amp;#20105;&amp;#21147;&amp;#25552;&amp;#2131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5239;&amp;#33740;&amp;#32032;&amp;#37325;&amp;#28857;&amp;#19978;&amp;#2406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5239;&amp;#33740;&amp;#32032;&amp;#34892;&amp;#19994;&amp;#36816;&amp;#3489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239;&amp;#33740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3740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03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32032;&amp;#32454;&amp;#2099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239;&amp;#33740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3740;&amp;#3203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032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32032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239;&amp;#33740;&amp;#32032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5239;&amp;#33740;&amp;#32032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239;&amp;#33740;&amp;#3203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239;&amp;#33740;&amp;#3203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239;&amp;#33740;&amp;#32032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4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4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4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9616;&amp;#34892;&amp;#30340;&amp;#25239;&amp;#33740;&amp;#32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38463;&amp;#33707;&amp;#35199;&amp;#26519;&amp;#38048;&amp;#31561;&amp;#21270;&amp;#23398;&amp;#33647;&amp;#21697;&amp;#26631;&amp;#20934;&amp;#20462;&amp;#35746;/&amp;#21208;&amp;#35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1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1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1-2016&amp;#24180;&amp;#25105;&amp;#22269;&amp;#24191;&amp;#25773;&amp;#21644;&amp;#30005;&amp;#35270;&amp;#33410; 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1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0856;&amp;#22411;&amp;#20799;&amp;#31461;&amp;#29992;&amp;#25239;&amp;#24863;&amp;#26579;&amp;#33647;&amp;#31867;&amp;#21035;&amp;#216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0799;&amp;#31461;&amp;#25239;&amp;#24863;&amp;#26579;&amp;#33647;&amp;#2024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4-2016&amp;#24180;&amp;#25105;&amp;#22269;&amp;#21270;&amp;#23398;&amp;#33647;&amp;#21697;&amp;#21046;&amp;#21058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4-2016&amp;#24180;&amp;#25105;&amp;#22269;&amp;#21270;&amp;#23398;&amp;#33647;&amp;#21697;&amp;#21046;&amp;#21058;&amp;#21046;&amp;#36896;&amp;#34892;&amp;#19994;&amp;#20111;&amp;#25439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