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老年药品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769;&amp;#24180;&amp;#33647;&amp;#21697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769;&amp;#24180;&amp;#33647;&amp;#21697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5&amp;#24180;&amp;#20013;&amp;#22269;&amp;#32769;&amp;#24180;&amp;#33647;&amp;#21697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G1224V243.jpg" target="_blank"&gt;&lt;img border="0" alt="" src="/uploads/userup/1712/0G1224V243.jpg" width="493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769;&amp;#24180;&amp;#33647;&amp;#21697;&amp;#24066;&amp;#22330;&amp;#30740;&amp;#31350;&amp;#19982;&amp;#25237;&amp;#36164;&amp;#21069;&amp;#26223;&amp;#20998;&amp;#26512;&amp;#25253;&amp;#21578;&amp;#12299;&amp;#20849;&amp;#21313;&amp;#20845;&amp;#31456;&amp;#12290;&amp;#39318;&amp;#20808;&amp;#20171;&amp;#32461;&amp;#20102;&amp;#20013;&amp;#22269;&amp;#32769;&amp;#24180;&amp;#33647;&amp;#21697;&amp;#34892;&amp;#19994;&amp;#24066;&amp;#22330;&amp;#21457;&amp;#23637;&amp;#29615;&amp;#22659;&amp;#12289;&amp;#20013;&amp;#22269;&amp;#32769;&amp;#24180;&amp;#33647;&amp;#21697;&amp;#25972;&amp;#20307;&amp;#36816;&amp;#34892;&amp;#24577;&amp;#21183;&amp;#31561;&amp;#65292;&amp;#25509;&amp;#30528;&amp;#20998;&amp;#26512;&amp;#20102;&amp;#20013;&amp;#22269;&amp;#32769;&amp;#24180;&amp;#33647;&amp;#21697;&amp;#34892;&amp;#19994;&amp;#24066;&amp;#22330;&amp;#36816;&amp;#34892;&amp;#30340;&amp;#29616;&amp;#29366;&amp;#65292;&amp;#28982;&amp;#21518;&amp;#20171;&amp;#32461;&amp;#20102;&amp;#20013;&amp;#22269;&amp;#32769;&amp;#24180;&amp;#33647;&amp;#21697;&amp;#24066;&amp;#22330;&amp;#31454;&amp;#20105;&amp;#26684;&amp;#23616;&amp;#12290;&amp;#38543;&amp;#21518;&amp;#65292;&amp;#25253;&amp;#21578;&amp;#23545;&amp;#20013;&amp;#22269;&amp;#32769;&amp;#24180;&amp;#33647;&amp;#21697;&amp;#20570;&amp;#20102;&amp;#37325;&amp;#28857;&amp;#20225;&amp;#19994;&amp;#32463;&amp;#33829;&amp;#29366;&amp;#20917;&amp;#20998;&amp;#26512;&amp;#65292;&amp;#26368;&amp;#21518;&amp;#20998;&amp;#26512;&amp;#20102;&amp;#20013;&amp;#22269;&amp;#32769;&amp;#24180;&amp;#33647;&amp;#21697;&amp;#34892;&amp;#19994;&amp;#21457;&amp;#23637;&amp;#36235;&amp;#21183;&amp;#19982;&amp;#25237;&amp;#36164;&amp;#39044;&amp;#27979;&amp;#12290;&amp;#24744;&amp;#33509;&amp;#24819;&amp;#23545;&amp;#32769;&amp;#24180;&amp;#33647;&amp;#21697;&amp;#20135;&amp;#19994;&amp;#26377;&amp;#20010;&amp;#31995;&amp;#32479;&amp;#30340;&amp;#20102;&amp;#35299;&amp;#25110;&amp;#32773;&amp;#24819;&amp;#25237;&amp;#36164;&amp;#32769;&amp;#24180;&amp;#33647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769;&amp;#24180;&amp;#33647;&amp;#2169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4180;&amp;#33647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33647;&amp;#2169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33647;&amp;#21697;&amp;#30340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33647;&amp;#2169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33647;&amp;#216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769;&amp;#24180;&amp;#33647;&amp;#21697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769;&amp;#24180;&amp;#33647;&amp;#21697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4180;&amp;#33647;&amp;#21697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33647;&amp;#21697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33647;&amp;#21697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33647;&amp;#21697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69;&amp;#24180;&amp;#33647;&amp;#2169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769;&amp;#24180;&amp;#33647;&amp;#21697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09-2016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lt;/strong&gt;&lt;strong&gt;&amp;#24180;&amp;#20013;&amp;#22269;&amp;#32769;&amp;#24180;&amp;#33647;&amp;#21697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769;&amp;#24180;&amp;#33647;&amp;#21697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33647;&amp;#21697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769;&amp;#24180;&amp;#33647;&amp;#21697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2769;&amp;#24180;&amp;#33647;&amp;#21697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769;&amp;#24180;&amp;#33647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47;&amp;#25152;&amp;#21608;&amp;#30693;&amp;#65292;&amp;#25105;&amp;#22269;&amp;#20154;&amp;#21475;&amp;#20247;&amp;#22810;&amp;#65292;&amp;#21508;&amp;#22320;&amp;#21306;&amp;#30340;&amp;#32463;&amp;#27982;&amp;#31038;&amp;#20250;&amp;#21457;&amp;#23637;&amp;#27700;&amp;#24179;&amp;#24046;&amp;#24322;&amp;#36739;&amp;#22823;&amp;#12290;&amp;#19982;&amp;#27492;&amp;#21516;&amp;#26102;&amp;#65292;&amp;#20154;&amp;#21475;&amp;#32769;&amp;#40836;&amp;#21270;&amp;#21457;&amp;#23637;&amp;#24418;&amp;#21183;&amp;#20063;&amp;#34920;&amp;#29616;&amp;#20986;&amp;#26126;&amp;#26174;&amp;#30340;&amp;#21306;&amp;#22495;&amp;#19981;&amp;#24179;&amp;#34913;&amp;#24615;&amp;#12290;&amp;#20174;&amp;#22320;&amp;#21306;&amp;#20998;&amp;#24067;&amp;#26469;&amp;#30475;&amp;#65292;&amp;#19996;&amp;#37096;&amp;#21644;&amp;#20013;&amp;#37096;&amp;#22320;&amp;#21306;&amp;#30340;&amp;#20154;&amp;#21475;&amp;#32769;&amp;#40836;&amp;#21270;&amp;#24418;&amp;#21183;&amp;#30456;&amp;#23545;&amp;#20005;&amp;#23803;&amp;#65292;&amp;#35199;&amp;#37096;&amp;#22320;&amp;#21306;&amp;#30340;&amp;#20154;&amp;#21475;&amp;#21387;&amp;#21147;&amp;#30456;&amp;#23545;&amp;#36739;&amp;#23567;&amp;#12290;&amp;#20174;&amp;#26102;&amp;#38388;&amp;#36208;&amp;#21183;&amp;#26469;&amp;#30475;&amp;#65292;&amp;#19996;&amp;#37096;&amp;#22320;&amp;#21306;&amp;#20154;&amp;#21475;&amp;#32769;&amp;#40836;&amp;#21270;&amp;#27491;&amp;#36880;&amp;#28176;&amp;#21521;&amp;#20013;&amp;#37096;&amp;#21644;&amp;#35199;&amp;#37096;&amp;#22320;&amp;#21306;&amp;#36716;&amp;#31227;&amp;#12290;&amp;#27492;&amp;#22806;&amp;#65292;&amp;#26410;&amp;#23500;&amp;#20808;&amp;#32769;&amp;#36857;&amp;#35937;&amp;#26174;&amp;#29616;&amp;#65292;&amp;#32463;&amp;#27982;&amp;#21457;&amp;#23637;&amp;#21387;&amp;#21147;&amp;#22686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154;&amp;#21475;&amp;#32769;&amp;#40836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G122553526.jpg" target="_blank"&gt;&lt;img border="0" alt="" src="/uploads/userup/1712/0G122553526.jpg" width="489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769;&amp;#24180;&amp;#33647;&amp;#2169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769;&amp;#24180;&amp;#33647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769;&amp;#24180;&amp;#33647;&amp;#21697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33647;&amp;#21697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3647;&amp;#21697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33647;&amp;#21697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33647;&amp;#21697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2769;&amp;#24180;&amp;#33647;&amp;#21697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769;&amp;#24180;&amp;#33647;&amp;#21697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769;&amp;#24180;&amp;#33647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769;&amp;#24180;&amp;#33647;&amp;#21697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769;&amp;#24180;&amp;#33647;&amp;#2169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33647;&amp;#216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3647;&amp;#21697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769;&amp;#24180;&amp;#33647;&amp;#2169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769;&amp;#24180;&amp;#33647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769;&amp;#24180;&amp;#33647;&amp;#21697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33647;&amp;#2169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769;&amp;#24180;&amp;#33647;&amp;#2169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&amp;#24180;&amp;#32769;&amp;#24180;&amp;#33647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769;&amp;#24180;&amp;#33647;&amp;#21697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4180;&amp;#33647;&amp;#2169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3647;&amp;#21697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33647;&amp;#21697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33647;&amp;#21697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33647;&amp;#21697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33647;&amp;#21697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769;&amp;#24180;&amp;#33647;&amp;#21697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2769;&amp;#24180;&amp;#33647;&amp;#21697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769;&amp;#24180;&amp;#33647;&amp;#2169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32769;&amp;#24180;&amp;#33647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769;&amp;#24180;&amp;#33647;&amp;#21697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6-2016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769;&amp;#24180;&amp;#33647;&amp;#21697;&amp;#20135;&amp;#19994;&amp;#29992;&amp;#2514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4180;&amp;#33647;&amp;#21697;&amp;#20135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33647;&amp;#21697;&amp;#20135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2769;&amp;#24180;&amp;#33647;&amp;#21697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2769;&amp;#24180;&amp;#33647;&amp;#2169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33647;&amp;#21697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33647;&amp;#21697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2769;&amp;#24180;&amp;#33647;&amp;#21697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769;&amp;#24180;&amp;#33647;&amp;#21697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2769;&amp;#24180;&amp;#33647;&amp;#21697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769;&amp;#24180;&amp;#33647;&amp;#21697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769;&amp;#24180;&amp;#33647;&amp;#21697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3647;&amp;#21697;&amp;#21508;&amp;#22320;&amp;#21306;&amp;#23545;&amp;#2760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33647;&amp;#21697;&amp;quot;&amp;#37325;&amp;#28857;&amp;#22320;&amp;#21306;&amp;#19968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33647;&amp;#21697;&amp;quot;&amp;#37325;&amp;#28857;&amp;#22320;&amp;#21306;&amp;#20108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33647;&amp;#21697;&amp;quot;&amp;#37325;&amp;#28857;&amp;#22320;&amp;#21306;&amp;#19977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33647;&amp;#21697;&amp;quot;&amp;#37325;&amp;#28857;&amp;#22320;&amp;#21306;&amp;#22235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769;&amp;#24180;&amp;#33647;&amp;#21697;&amp;#20135;&amp;#21697;&amp;#31454;&amp;#20105;&amp;#21147;&amp;#2024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ZYLZG&lt;/strong&gt;&lt;strong&gt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3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33647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769;&amp;#24180;&amp;#33647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769;&amp;#24180;&amp;#33647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769;&amp;#24180;&amp;#33647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769;&amp;#24180;&amp;#33647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769;&amp;#24180;&amp;#33647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769;&amp;#24180;&amp;#33647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769;&amp;#24180;&amp;#33647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769;&amp;#24180;&amp;#33647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769;&amp;#24180;&amp;#33647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2769;&amp;#24180;&amp;#33647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769;&amp;#24180;&amp;#33647;&amp;#21697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769;&amp;#24180;&amp;#33647;&amp;#21697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769;&amp;#24180;&amp;#33647;&amp;#21697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769;&amp;#24180;&amp;#33647;&amp;#21697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