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</w:t>
      </w:r>
      <w:r>
        <w:rPr/>
        <w:t>O2O</w:t>
      </w:r>
      <w:r>
        <w:rPr/>
        <w:t>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O2O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O2O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1307;&amp;#33647;&amp;#30005;&amp;#21830;&amp;#20027;&amp;#35201;&amp;#21697;&amp;#31867;&amp;#65292;&amp;#33647;&amp;#21697;&amp;#22312;&amp;#30636;&amp;#26102;&amp;#38656;&amp;#27714;&amp;#26041;&amp;#38754;&amp;#35201;&amp;#27714;&amp;#30456;&amp;#23545;&amp;#36739;&amp;#39640;&amp;#65292;O2O&amp;#33021;&amp;#22815;&amp;#34701;&amp;#21512;&amp;#20256;&amp;#32479;&amp;#32447;&amp;#19979;&amp;#21307;&amp;#30103;&amp;#26426;&amp;#26500;&amp;#65288;&amp;#25552;&amp;#20379;&amp;#26381;&amp;#21153;&amp;#65289;&amp;#21450;&amp;#32447;&amp;#19978;&amp;#21307;&amp;#33647;&amp;#30005;&amp;#21830;&amp;#32593;&amp;#31449;&amp;#65288;&amp;#25552;&amp;#20379;&amp;#20135;&amp;#21697;&amp;#65289;&amp;#30340;&amp;#21452;&amp;#26041;&amp;#20248;&amp;#21183;&amp;#65292;&amp;#25104;&amp;#20026;&amp;#21307;&amp;#33647;&amp;#30005;&amp;#21830;&amp;#21644;&amp;#26381;&amp;#21153;&amp;#20013;&amp;#37325;&amp;#35201;&amp;#30340;&amp;#29615;&amp;#33410;&amp;#65292;&amp;#22312;&amp;#25972;&amp;#20307;&amp;#21307;&amp;#33647;&amp;#27969;&amp;#36890;&amp;#39046;&amp;#22495;&amp;#36215;&amp;#21040;&amp;#20102;&amp;#37325;&amp;#35201;&amp;#30340;&amp;#34917;&amp;#20805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3647;&amp;#30005;&amp;#21830;&amp;#30340;&amp;#21457;&amp;#23637;&amp;#22522;&amp;#30784;&amp;#28304;&amp;#20110;&amp;#20256;&amp;#32479;&amp;#33647;&amp;#24215;&amp;#65292;&amp;#20854;&amp;#21457;&amp;#23637;O2O&amp;#33021;&amp;#22815;&amp;#21161;&amp;#21147;&amp;#32447;&amp;#19979;&amp;#33647;&amp;#24215;&amp;#35302;&amp;#36798;&amp;#26356;&amp;#22810;&amp;#29992;&amp;#25143;&amp;#65292;&amp;#32780;&amp;#29992;&amp;#25143;&amp;#20063;&amp;#33021;&amp;#22815;&amp;#22312;&amp;#32447;&amp;#19978;&amp;#24555;&amp;#36895;&amp;#33719;&amp;#21462;&amp;#24182;&amp;#24471;&amp;#21040;&amp;#20225;&amp;#19994;&amp;#25552;&amp;#20379;&amp;#30340;&amp;#21830;&amp;#21697;&amp;#2164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1307;&amp;#33647;O2O&amp;#21457;&amp;#23637;&amp;#21463;&amp;#21046;&amp;#20110;&amp;#26381;&amp;#21153;&amp;#22242;&amp;#38431;&amp;#65288;&amp;#20027;&amp;#35201;&amp;#25351;&amp;#37197;&amp;#36865;&amp;#22242;&amp;#38431;&amp;#30340;&amp;#25968;&amp;#37327;&amp;#21450;&amp;#26381;&amp;#21153;&amp;#33539;&amp;#22260;&amp;#65289;&amp;#30340;&amp;#25645;&amp;#24314;&amp;#65292;&amp;#20855;&amp;#26377;&amp;#26126;&amp;#26174;&amp;#30340;&amp;#21306;&amp;#22495;&amp;#21270;&amp;#29305;&amp;#24449;&amp;#65292;&amp;#22240;&amp;#27492;O2O&amp;#26381;&amp;#21153;&amp;#23558;&amp;#20381;&amp;#25176;&amp;#20110;&amp;#33647;&amp;#24215;&amp;#21450;&amp;#32593;&amp;#31449;&amp;#65288;&amp;#25110;&amp;#31227;&amp;#21160;App&amp;#65289;&amp;#3278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07;&amp;#33647;&amp;#30005;&amp;#21830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049531Q3.jpg" target="_blank"&gt;&lt;img border="0" alt="" src="/uploads/userup/1712/0G049531Q3.jpg" width="587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07;&amp;#33647;&amp;#30005;&amp;#21830;O2O&amp;#26381;&amp;#21153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049593324.jpg" target="_blank"&gt;&lt;img border="0" alt="" src="/uploads/userup/1712/0G049593324.jpg" width="606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O2O&amp;#24066;&amp;#22330;&amp;#30740;&amp;#31350;&amp;#19982;&amp;#34892;&amp;#19994;&amp;#21069;&amp;#26223;&amp;#39044;&amp;#27979;&amp;#25253;&amp;#21578;&amp;#12299;&amp;#20849;&amp;#20843;&amp;#31456;&amp;#12290;&amp;#39318;&amp;#20808;&amp;#20171;&amp;#32461;&amp;#20102;&amp;#21307;&amp;#33647;O2O&amp;#34892;&amp;#19994;&amp;#24066;&amp;#22330;&amp;#21457;&amp;#23637;&amp;#29615;&amp;#22659;&amp;#12289;&amp;#21307;&amp;#33647;O2O&amp;#25972;&amp;#20307;&amp;#36816;&amp;#34892;&amp;#24577;&amp;#21183;&amp;#31561;&amp;#65292;&amp;#25509;&amp;#30528;&amp;#20998;&amp;#26512;&amp;#20102;&amp;#21307;&amp;#33647;O2O&amp;#34892;&amp;#19994;&amp;#24066;&amp;#22330;&amp;#36816;&amp;#34892;&amp;#30340;&amp;#29616;&amp;#29366;&amp;#65292;&amp;#28982;&amp;#21518;&amp;#20171;&amp;#32461;&amp;#20102;&amp;#21307;&amp;#33647;O2O&amp;#24066;&amp;#22330;&amp;#31454;&amp;#20105;&amp;#26684;&amp;#23616;&amp;#12290;&amp;#38543;&amp;#21518;&amp;#65292;&amp;#25253;&amp;#21578;&amp;#23545;&amp;#21307;&amp;#33647;O2O&amp;#20570;&amp;#20102;&amp;#37325;&amp;#28857;&amp;#20225;&amp;#19994;&amp;#32463;&amp;#33829;&amp;#29366;&amp;#20917;&amp;#20998;&amp;#26512;&amp;#65292;&amp;#26368;&amp;#21518;&amp;#20998;&amp;#26512;&amp;#20102;&amp;#21307;&amp;#33647;O2O&amp;#34892;&amp;#19994;&amp;#21457;&amp;#23637;&amp;#36235;&amp;#21183;&amp;#19982;&amp;#25237;&amp;#36164;&amp;#39044;&amp;#27979;&amp;#12290;&amp;#24744;&amp;#33509;&amp;#24819;&amp;#23545;&amp;#21307;&amp;#33647;O2O&amp;#20135;&amp;#19994;&amp;#26377;&amp;#20010;&amp;#31995;&amp;#32479;&amp;#30340;&amp;#20102;&amp;#35299;&amp;#25110;&amp;#32773;&amp;#24819;&amp;#25237;&amp;#36164;&amp;#21307;&amp;#33647;O2O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013;&amp;#22269;&lt;span&gt;&lt;span&gt;&lt;a href="http://www.chinairr.org/report/R09/R0904/201711/27-245220.html"&gt;&amp;#21307;&amp;#33647;&lt;/a&gt;&lt;/span&gt;O2O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O2O&amp;#27169;&amp;#2433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19982;B2C&amp;#27169;&amp;#24335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33647;O2O&amp;#23450;&amp;#20041;&amp;#2145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307;&amp;#33647;O2O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1307;&amp;#33647;&amp;#36830;&amp;#38145;&amp;#20225;&amp;#19994;&amp;#12289;&amp;#21307;&amp;#33647;&amp;#23454;&amp;#2030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O2O&amp;#21307;&amp;#33647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1307;&amp;#33647;O2O&amp;#26381;&amp;#21153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1307;&amp;#33647;O2O&lt;/strong&gt;&lt;strong&gt;&amp;#24066;&amp;#2233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0005;&amp;#23376;&amp;#21830;&amp;#21153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14;&amp;#32852;&amp;#32593;&amp;#39135;&amp;#21697;&amp;#33647;&amp;#21697;&amp;#32463;&amp;#3382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69;&amp;#36152;&amp;#27969;&amp;#36890;&amp;#20581;&amp;#24247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ldquo;&amp;#20114;&amp;#32852;&amp;#32593;+&amp;rdquo;&amp;#34892;&amp;#2116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439;&amp;#35266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0005;&amp;#23376;&amp;#21830;&amp;#2115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0501632O.jpg" target="_blank"&gt;&lt;img border="0" alt="" src="/uploads/userup/1712/0G0501632O.jpg" width="57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307;&amp;#33647;&amp;#27969;&amp;#3689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07;&amp;#33647;B2C&amp;#21457;&amp;#2363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Q1-2016Q1&amp;#20013;&amp;#22269;&amp;#31227;&amp;#21160;&amp;#32593;&amp;#36141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0502XR4.jpg" target="_blank"&gt;&lt;img border="0" alt="" src="/uploads/userup/1712/0G0502XR4.jpg" width="59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930;&amp;#30149;&amp;#24739;&amp;#32773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9992;&amp;#25143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522;&amp;#3078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LBS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1307;&amp;#33647;O2O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0013;&amp;#22269;&amp;#21307;&amp;#33647;O2O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8909;&amp;#28857;&amp;#20107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1307;&amp;#33647;O2O&amp;#24066;&amp;#22330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992;&amp;#25143;&amp;#36141;&amp;#33647;&amp;#20307;&amp;#3956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9992;&amp;#25143;&amp;#36141;&amp;#3364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992;&amp;#25143;&amp;#32676;&amp;#2030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1307;&amp;#33647;&amp;#36830;&amp;#38145;&amp;#38646;&amp;#21806;&amp;#20225;&amp;#19994;&amp;#21457;&amp;#23637;O2O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248;&amp;#21183;&amp;#20998;&amp;#26512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155;&amp;#21183;&amp;#20998;&amp;#26512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426;&amp;#20250;&amp;#20998;&amp;#26512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041;&amp;#32961;&amp;#20998;&amp;#265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1307;&amp;#33647;O2O&amp;#24066;&amp;#22330;&amp;#21457;&amp;#23637;&amp;#38382;&amp;#39064;&amp;#21450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38754;&amp;#20020;&amp;#25361;&amp;#25112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66;&amp;#2233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1307;&amp;#33647;O2O&lt;/strong&gt;&lt;strong&gt;&amp;#20225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07;&amp;#33647;O2O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07;&amp;#33647;O2O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73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7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307;&amp;#33647;O2O&amp;#20225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35206;&amp;#3042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3647;&amp;#24613;&amp;#3686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O+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307;&amp;#39564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307;&amp;#33647;O2O&amp;#20225;&amp;#19994;&amp;#29289;&amp;#27969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3647;&amp;#24215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3258;&amp;#3382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19981;&amp;#21516;&amp;#39046;&amp;#22495;&amp;#24179;&amp;#21488;&amp;#21307;&amp;#33647;O2O&lt;/strong&gt;&lt;strong&gt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114;&amp;#32852;&amp;#32593;&amp;#32972;&amp;#26223;&amp;#30340;&amp;#21307;&amp;#33647;O2O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334;&amp;#24230;&amp;#33647;&amp;#3045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8463;&amp;#37324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3150;&amp;#35759;&amp;#26234;&amp;#2493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40;&amp;#19996;&amp;#20581;&amp;#24247;&amp;#2104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256;&amp;#32479;&amp;#21307;&amp;#33647;&amp;#20225;&amp;#19994;&amp;#21307;&amp;#33647;O2O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628;&amp;#3364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179;&amp;#23433;&amp;#22909;&amp;#21307;&amp;#29983;&amp;#33647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3647;&amp;#2455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43;&amp;#3033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909;&amp;#33647;&amp;#24072;&amp;#33647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0334;&amp;#27915;&amp;#20581;&amp;#242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0581;&amp;#1996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1307;&amp;#33647;O2O&lt;/strong&gt;&lt;strong&gt;&amp;#26381;&amp;#21153;&amp;#20225;&amp;#1999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61;&amp;#2403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9046;&amp;#2080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247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9046;&amp;#2080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4892;&amp;#19994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486;&amp;#24403;&amp;#2455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854;&amp;#20182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555;&amp;#26041;&amp;#3686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3647;&amp;#324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1307;&amp;#33647;O2O&lt;/strong&gt;&lt;strong&gt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307;&amp;#33647;O2O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919;&amp;#31574;&amp;#23618;&amp;#3875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1227;&amp;#21160;&amp;#30005;&amp;#218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823;&amp;#25968;&amp;#25454;&amp;#30340;&amp;#21830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307;&amp;#33647;&amp;#30005;&amp;#21830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307;&amp;#33647;O2O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3647;&amp;#24215;&amp;#22320;&amp;#29702;&amp;#20998;&amp;#2406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368;&amp;#21518;&amp;#19968;&amp;#20844;&amp;#37324;&amp;#37197;&amp;#368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593;&amp;#19978;&amp;#21307;&amp;#20445;&amp;#25903;&amp;#201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2844;&amp;#19994;&amp;#21307;&amp;#24072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1307;&amp;#33647;O2O&lt;/strong&gt;&lt;strong&gt;&amp;#24066;&amp;#22330;&amp;#21457;&amp;#23637;&amp;#21069;&amp;#26223;&amp;#39044;&amp;#2797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1307;&amp;#33647;O2O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307;&amp;#33647;O2O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307;&amp;#33647;O2O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307;&amp;#33647;O2O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7-2023&amp;#24180;&amp;#20013;&amp;#22269;&amp;#21307;&amp;#33647;O2O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1153;&amp;#38498;&amp;#21150;&amp;#20844;&amp;#21381;&amp;#20851;&amp;#20110;&amp;#25512;&amp;#36827;&amp;#32447;&amp;#19978;&amp;#32447;&amp;#19979;&amp;#20114;&amp;#21160;&amp;#21152;&amp;#24555;&amp;#21830;&amp;#36152;&amp;#27969;&amp;#36890;&amp;#21019;&amp;#26032;&amp;#21457;&amp;#23637;&amp;#36716;&amp;#22411;&amp;#21319;&amp;#32423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31215;&amp;#26497;&amp;#25512;&amp;#36827;&amp;ldquo;&amp;#20114;&amp;#32852;&amp;#32593;+&amp;rdquo;&amp;#34892;&amp;#21160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7;&amp;#33647;O2O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307;&amp;#33647;O2O&amp;#26381;&amp;#21153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1508;&amp;#31181;&amp;#36816;&amp;#36755;&amp;#26041;&amp;#24335;&amp;#23436;&amp;#25104;&amp;#26053;&amp;#23458;&amp;#36816;&amp;#3675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