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优生优育体外诊断试剂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8;&amp;#29983;&amp;#20248;&amp;#32946;&amp;#20307;&amp;#22806;&amp;#35786;&amp;#26029;&amp;#35797;&amp;#21058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8;&amp;#29983;&amp;#20248;&amp;#32946;&amp;#20307;&amp;#22806;&amp;#35786;&amp;#26029;&amp;#35797;&amp;#21058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0248;&amp;#29983;&amp;#20248;&amp;#32946;&amp;#20307;&amp;#22806;&amp;#35786;&amp;#26029;&amp;#35797;&amp;#21058;&amp;#34892;&amp;#19994;&amp;#28145;&amp;#24230;&amp;#30740;&amp;#31350;&amp;#19982;&amp;#25237;&amp;#36164;&amp;#21069;&amp;#26223;&amp;#35780;&amp;#20272;&amp;#25253;&amp;#21578;&amp;#12299;&amp;#20849;&amp;#21313;&amp;#19977;&amp;#31456;&amp;#12290;&amp;#39318;&amp;#20808;&amp;#20171;&amp;#32461;&amp;#20102;&amp;#20248;&amp;#29983;&amp;#20248;&amp;#32946;&amp;#20307;&amp;#22806;&amp;#35786;&amp;#26029;&amp;#35797;&amp;#21058;&amp;#20135;&amp;#19994;&amp;#30456;&amp;#20851;&amp;#27010;&amp;#24565;&amp;#21450;&amp;#21457;&amp;#23637;&amp;#29615;&amp;#22659;&amp;#65292;&amp;#25509;&amp;#30528;&amp;#20998;&amp;#26512;&amp;#20102;&amp;#20013;&amp;#22269;&amp;#20248;&amp;#29983;&amp;#20248;&amp;#32946;&amp;#20307;&amp;#22806;&amp;#35786;&amp;#26029;&amp;#35797;&amp;#21058;&amp;#34892;&amp;#19994;&amp;#35268;&amp;#27169;&amp;#21450;&amp;#28040;&amp;#36153;&amp;#38656;&amp;#27714;&amp;#65292;&amp;#28982;&amp;#21518;&amp;#23545;&amp;#20013;&amp;#22269;&amp;#20248;&amp;#29983;&amp;#20248;&amp;#32946;&amp;#20307;&amp;#22806;&amp;#35786;&amp;#26029;&amp;#35797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248;&amp;#29983;&amp;#20248;&amp;#32946;&amp;#20307;&amp;#22806;&amp;#35786;&amp;#26029;&amp;#35797;&amp;#21058;&amp;#34892;&amp;#19994;&amp;#38754;&amp;#20020;&amp;#30340;&amp;#26426;&amp;#36935;&amp;#21450;&amp;#21457;&amp;#23637;&amp;#21069;&amp;#26223;&amp;#12290;&amp;#24744;&amp;#33509;&amp;#24819;&amp;#23545;&amp;#20013;&amp;#22269;&amp;#20248;&amp;#29983;&amp;#20248;&amp;#32946;&amp;#20307;&amp;#22806;&amp;#35786;&amp;#26029;&amp;#35797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248;&amp;#29983;&amp;#20248;&amp;#32946;&amp;#20307;&amp;#22806;&amp;#35786;&amp;#26029;&amp;#35797;&amp;#2105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48;&amp;#29983;&amp;#20248;&amp;#32946;&amp;#20307;&amp;#22806;&amp;#35786;&amp;#26029;&amp;#35797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9305;&amp;#28857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8;&amp;#29983;&amp;#20248;&amp;#32946;&amp;#20307;&amp;#22806;&amp;#35786;&amp;#26029;&amp;#35797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RCH&amp;#26816;&amp;#27979;&amp;#30456;&amp;#2085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quot;&amp;#21313;&amp;#20108;&amp;#20116;&amp;quot;&amp;#20013;&amp;#22269;&amp;#20248;&amp;#29983;&amp;#20248;&amp;#32946;&amp;#20307;&amp;#22806;&amp;#35786;&amp;#26029;&amp;#35797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48;&amp;#29983;&amp;#20248;&amp;#32946;&amp;#20307;&amp;#22806;&amp;#35786;&amp;#26029;&amp;#35797;&amp;#21058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9983;&amp;#20248;&amp;#32946;&amp;#20307;&amp;#22806;&amp;#35786;&amp;#26029;&amp;#35797;&amp;#21058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1457;&amp;#2363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45;&amp;#21010;&amp;#29983;&amp;#329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8754;&amp;#20108;&amp;#234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21355;&amp;#29983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9;&amp;#22899;&amp;#24120;&amp;#35265;&amp;#30149;&amp;#39044;&amp;#38450;&amp;#3186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8;&amp;#29983;&amp;#20248;&amp;#32946;&amp;#20307;&amp;#22806;&amp;#35786;&amp;#26029;&amp;#35797;&amp;#2105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9983;&amp;#20248;&amp;#32946;&amp;#20307;&amp;#22806;&amp;#35786;&amp;#26029;&amp;#35797;&amp;#2105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986;&amp;#29983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9983;&amp;#32570;&amp;#3851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8;&amp;#29983;&amp;#20248;&amp;#32946;&amp;#20307;&amp;#22806;&amp;#35786;&amp;#26029;&amp;#35797;&amp;#21058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08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248;&amp;#29983;&amp;#20248;&amp;#32946;&amp;#20307;&amp;#22806;&amp;#35786;&amp;#26029;&amp;#35797;&amp;#2105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248;&amp;#29983;&amp;#20248;&amp;#32946;&amp;#20307;&amp;#22806;&amp;#35786;&amp;#26029;&amp;#3579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248;&amp;#29983;&amp;#20248;&amp;#32946;&amp;#20307;&amp;#22806;&amp;#35786;&amp;#26029;&amp;#35797;&amp;#2105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48;&amp;#29983;&amp;#20248;&amp;#32946;&amp;#20307;&amp;#22806;&amp;#35786;&amp;#26029;&amp;#35797;&amp;#2105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0;&amp;#29699;&amp;#20248;&amp;#29983;&amp;#20248;&amp;#32946;&amp;#20307;&amp;#22806;&amp;#35786;&amp;#26029;&amp;#35797;&amp;#2105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0;&amp;#29699;&amp;#20248;&amp;#29983;&amp;#20248;&amp;#32946;&amp;#20307;&amp;#22806;&amp;#35786;&amp;#2602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840;&amp;#29699;&amp;#20248;&amp;#29983;&amp;#20248;&amp;#32946;&amp;#20307;&amp;#22806;&amp;#35786;&amp;#26029;&amp;#35797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0840;&amp;#29699;&amp;#20248;&amp;#29983;&amp;#20248;&amp;#32946;&amp;#20307;&amp;#22806;&amp;#35786;&amp;#26029;&amp;#35797;&amp;#2105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1306;&amp;#22495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954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0248;&amp;#29983;&amp;#20248;&amp;#32946;&amp;#20307;&amp;#22806;&amp;#35786;&amp;#26029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248;&amp;#29983;&amp;#20248;&amp;#32946;&amp;#20307;&amp;#22806;&amp;#35786;&amp;#26029;&amp;#35797;&amp;#21058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0248;&amp;#29983;&amp;#20248;&amp;#32946;&amp;#20307;&amp;#22806;&amp;#35786;&amp;#26029;&amp;#35797;&amp;#210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0248;&amp;#29983;&amp;#20248;&amp;#32946;&amp;#20307;&amp;#22806;&amp;#35786;&amp;#26029;&amp;#35797;&amp;#21058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48;&amp;#29983;&amp;#20248;&amp;#32946;&amp;#20307;&amp;#22806;&amp;#35786;&amp;#26029;&amp;#35797;&amp;#21058;&amp;#34892;&amp;#19994;&amp;#25919;&amp;#315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48;&amp;#29983;&amp;#20248;&amp;#32946;&amp;#20307;&amp;#22806;&amp;#35786;&amp;#26029;&amp;#35797;&amp;#21058;&amp;#34892;&amp;#19994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48;&amp;#29983;&amp;#20248;&amp;#32946;&amp;#20307;&amp;#22806;&amp;#35786;&amp;#26029;&amp;#3579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8;&amp;#29983;&amp;#20248;&amp;#32946;&amp;#20307;&amp;#22806;&amp;#35786;&amp;#26029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983;&amp;#20248;&amp;#32946;&amp;#20307;&amp;#22806;&amp;#35786;&amp;#26029;&amp;#35797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9983;&amp;#20248;&amp;#32946;&amp;#20307;&amp;#22806;&amp;#35786;&amp;#26029;&amp;#35797;&amp;#21058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9983;&amp;#20248;&amp;#32946;&amp;#20307;&amp;#22806;&amp;#35786;&amp;#26029;&amp;#3579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9983;&amp;#20248;&amp;#32946;&amp;#20307;&amp;#22806;&amp;#35786;&amp;#26029;&amp;#35797;&amp;#21058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48;&amp;#29983;&amp;#20248;&amp;#32946;&amp;#20307;&amp;#22806;&amp;#35786;&amp;#26029;&amp;#35797;&amp;#21058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5268;&amp;#27169;&amp;#36739;&amp;#23567;&amp;#65292;&amp;#25972;&amp;#20307;&amp;#31454;&amp;#20105;&amp;#21147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27700;&amp;#24179;&amp;#19981;&amp;#39640;&amp;#65292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6102;&amp;#38388;&amp;#36739;&amp;#30701;&amp;#65292;&amp;#32570;&amp;#20047;&amp;#36136;&amp;#2551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8;&amp;#29983;&amp;#20248;&amp;#32946;&amp;#20307;&amp;#22806;&amp;#35786;&amp;#26029;&amp;#35797;&amp;#21058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8;&amp;#29983;&amp;#20248;&amp;#32946;&amp;#20307;&amp;#22806;&amp;#35786;&amp;#26029;&amp;#35797;&amp;#21058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248;&amp;#29983;&amp;#20248;&amp;#32946;&amp;#20307;&amp;#22806;&amp;#35786;&amp;#26029;&amp;#35797;&amp;#21058;&amp;#34892;&amp;#19994;&amp;#2130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9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21271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199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1326;&amp;#20013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5&amp;#24180;&amp;#21326;&amp;#21335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5&amp;#24180;&amp;#35199;&amp;#37096;&amp;#22320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quot;&amp;#21313;&amp;#19977;&amp;#20116;&amp;quot;&amp;#20248;&amp;#29983;&amp;#20248;&amp;#32946;&amp;#20307;&amp;#22806;&amp;#35786;&amp;#26029;&amp;#35797;&amp;#21058;&amp;#34892;&amp;#1999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8;&amp;#29983;&amp;#20248;&amp;#32946;&amp;#20307;&amp;#22806;&amp;#35786;&amp;#26029;&amp;#35797;&amp;#21058;&amp;#34892;&amp;#19994;&amp;#24066;&amp;#22330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quot;&amp;#21313;&amp;#20108;&amp;#20116;&amp;quot;&amp;#26399;&amp;#38388;&amp;#20013;&amp;#22269;&amp;#20248;&amp;#29983;&amp;#20248;&amp;#32946;&amp;#20307;&amp;#22806;&amp;#35786;&amp;#26029;&amp;#35797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248;&amp;#29983;&amp;#20248;&amp;#32946;&amp;#20307;&amp;#22806;&amp;#35786;&amp;#26029;&amp;#35797;&amp;#2105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0248;&amp;#29983;&amp;#20248;&amp;#32946;&amp;#20307;&amp;#22806;&amp;#35786;&amp;#26029;&amp;#35797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0248;&amp;#29983;&amp;#20248;&amp;#32946;&amp;#20307;&amp;#22806;&amp;#35786;&amp;#26029;&amp;#35797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quot;&amp;#21313;&amp;#19977;&amp;#20116;&amp;quot;&amp;#26399;&amp;#38388;&amp;#20013;&amp;#22269;&amp;#20248;&amp;#29983;&amp;#20248;&amp;#32946;&amp;#20307;&amp;#22806;&amp;#35786;&amp;#26029;&amp;#35797;&amp;#21058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248;&amp;#29983;&amp;#20248;&amp;#32946;&amp;#20307;&amp;#22806;&amp;#35786;&amp;#26029;&amp;#35797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248;&amp;#29983;&amp;#20248;&amp;#32946;&amp;#20307;&amp;#22806;&amp;#35786;&amp;#26029;&amp;#35797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248;&amp;#29983;&amp;#20248;&amp;#32946;&amp;#20307;&amp;#22806;&amp;#35786;&amp;#26029;&amp;#35797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48;&amp;#29983;&amp;#20248;&amp;#32946;&amp;#20307;&amp;#22806;&amp;#35786;&amp;#26029;&amp;#35797;&amp;#21058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9983;&amp;#20248;&amp;#32946;&amp;#20307;&amp;#22806;&amp;#35786;&amp;#26029;&amp;#35797;&amp;#21058;&amp;#19978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30340;&amp;#29983;&amp;#20135;&amp;#20013;&amp;#24515;&amp;#36716;&amp;#21521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3398;&amp;#21407;&amp;#26009;&amp;#3364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407;&amp;#26009;&amp;#33647;&amp;#19990;&amp;#3002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407;&amp;#26009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20135;&amp;#37327;&amp;#12289;&amp;#20986;&amp;#21475;&amp;#23558;&amp;#32487;&amp;#32493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7325;&amp;#32452;&amp;#21644;&amp;#22806;&amp;#36164;&amp;#24182;&amp;#36141;&amp;#26377;&amp;#26395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3558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8;&amp;#29983;&amp;#20248;&amp;#32946;&amp;#20307;&amp;#22806;&amp;#35786;&amp;#26029;&amp;#35797;&amp;#21058;&amp;#19979;&amp;#2821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1508;&amp;#21306;&amp;#2249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33829;&amp;#21033;&amp;#24615;&amp;#21307;&amp;#30103;&amp;#26426;&amp;#26500;&amp;#19982;&amp;#33829;&amp;#21033;&amp;#24615;&amp;#21307;&amp;#30103;&amp;#26426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19982;&amp;#21307;&amp;#30103;&amp;#20307;&amp;#21046;&amp;#25913;&amp;#38761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2467;&amp;#26500;&amp;#21576;&amp;#29616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32473;&amp;#25345;&amp;#32493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48;&amp;#29983;&amp;#20248;&amp;#32946;&amp;#20307;&amp;#22806;&amp;#35786;&amp;#26029;&amp;#35797;&amp;#21058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9983;&amp;#20248;&amp;#32946;&amp;#20307;&amp;#22806;&amp;#35786;&amp;#26029;&amp;#35797;&amp;#21058;&amp;#34892;&amp;#19994;&amp;#36827;&amp;#20986;&amp;#2147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8;&amp;#29983;&amp;#20248;&amp;#32946;&amp;#20307;&amp;#22806;&amp;#35786;&amp;#26029;&amp;#35797;&amp;#210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5972;&amp;#203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36827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983;&amp;#20248;&amp;#32946;&amp;#20307;&amp;#22806;&amp;#35786;&amp;#26029;&amp;#35797;&amp;#21058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9983;&amp;#20248;&amp;#32946;&amp;#20307;&amp;#22806;&amp;#35786;&amp;#26029;&amp;#35797;&amp;#210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5972;&amp;#2030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0986;&amp;#2147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983;&amp;#20248;&amp;#32946;&amp;#20307;&amp;#22806;&amp;#35786;&amp;#26029;&amp;#35797;&amp;#21058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21069;&amp;#26223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48;&amp;#29983;&amp;#20248;&amp;#32946;&amp;#20307;&amp;#22806;&amp;#35786;&amp;#26029;&amp;#35797;&amp;#2105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8;&amp;#29983;&amp;#20248;&amp;#32946;&amp;#20307;&amp;#22806;&amp;#35786;&amp;#26029;&amp;#35797;&amp;#2105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9983;&amp;#20248;&amp;#32946;&amp;#20307;&amp;#22806;&amp;#35786;&amp;#26029;&amp;#35797;&amp;#2105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8;&amp;#29983;&amp;#20248;&amp;#32946;&amp;#20307;&amp;#22806;&amp;#35786;&amp;#26029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48;&amp;#29983;&amp;#20248;&amp;#32946;&amp;#20307;&amp;#22806;&amp;#35786;&amp;#26029;&amp;#35797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8;&amp;#29983;&amp;#20248;&amp;#32946;&amp;#20307;&amp;#22806;&amp;#35786;&amp;#26029;&amp;#35797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248;&amp;#29983;&amp;#20248;&amp;#32946;&amp;#20307;&amp;#22806;&amp;#35786;&amp;#26029;&amp;#35797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9983;&amp;#20248;&amp;#32946;&amp;#20307;&amp;#22806;&amp;#35786;&amp;#26029;&amp;#35797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9983;&amp;#20248;&amp;#32946;&amp;#20307;&amp;#22806;&amp;#35786;&amp;#26029;&amp;#35797;&amp;#2105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48;&amp;#29983;&amp;#20248;&amp;#32946;&amp;#20307;&amp;#22806;&amp;#35786;&amp;#26029;&amp;#35797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8;&amp;#29983;&amp;#20248;&amp;#32946;&amp;#20307;&amp;#22806;&amp;#35786;&amp;#26029;&amp;#35797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8;&amp;#29983;&amp;#20248;&amp;#32946;&amp;#20307;&amp;#22806;&amp;#35786;&amp;#26029;&amp;#35797;&amp;#2105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9983;&amp;#20248;&amp;#32946;&amp;#20307;&amp;#22806;&amp;#35786;&amp;#26029;&amp;#35797;&amp;#2105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9983;&amp;#20248;&amp;#32946;&amp;#20307;&amp;#22806;&amp;#35786;&amp;#26029;&amp;#35797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9983;&amp;#20248;&amp;#32946;&amp;#20307;&amp;#22806;&amp;#35786;&amp;#26029;&amp;#35797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48;&amp;#29983;&amp;#20248;&amp;#32946;&amp;#20307;&amp;#22806;&amp;#35786;&amp;#26029;&amp;#35797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48;&amp;#29983;&amp;#20248;&amp;#32946;&amp;#20307;&amp;#22806;&amp;#35786;&amp;#26029;&amp;#35797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48;&amp;#29983;&amp;#20248;&amp;#32946;&amp;#20307;&amp;#22806;&amp;#35786;&amp;#26029;&amp;#3579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48;&amp;#29983;&amp;#20248;&amp;#32946;&amp;#20307;&amp;#22806;&amp;#35786;&amp;#26029;&amp;#35797;&amp;#21058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8;&amp;#29983;&amp;#20248;&amp;#32946;&amp;#20307;&amp;#22806;&amp;#35786;&amp;#26029;&amp;#35797;&amp;#21058;&amp;#34892;&amp;#19994;&amp;#39046;&amp;#2080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8;&amp;#29983;&amp;#20248;&amp;#32946;&amp;#20307;&amp;#22806;&amp;#35786;&amp;#26029;&amp;#35797;&amp;#21058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033;&amp;#24503;&amp;#26364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8;&amp;#20811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061;&amp;#24378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48;&amp;#29983;&amp;#20248;&amp;#32946;&amp;#20307;&amp;#22806;&amp;#35786;&amp;#26029;&amp;#35797;&amp;#21058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248;&amp;#29983;&amp;#20248;&amp;#32946;&amp;#20307;&amp;#22806;&amp;#35786;&amp;#26029;&amp;#35797;&amp;#21058;&amp;#34892;&amp;#19994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9983;&amp;#20248;&amp;#32946;&amp;#20307;&amp;#22806;&amp;#35786;&amp;#26029;&amp;#3579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48;&amp;#29983;&amp;#20248;&amp;#32946;&amp;#20307;&amp;#22806;&amp;#35786;&amp;#26029;&amp;#35797;&amp;#21058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8;&amp;#29983;&amp;#20248;&amp;#32946;&amp;#20307;&amp;#22806;&amp;#35786;&amp;#26029;&amp;#3579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983;&amp;#20248;&amp;#32946;&amp;#20307;&amp;#22806;&amp;#35786;&amp;#26029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248;&amp;#29983;&amp;#20248;&amp;#32946;&amp;#20307;&amp;#22806;&amp;#35786;&amp;#26029;&amp;#35797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48;&amp;#29983;&amp;#20248;&amp;#32946;&amp;#20307;&amp;#22806;&amp;#35786;&amp;#26029;&amp;#35797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8;&amp;#29983;&amp;#20248;&amp;#32946;&amp;#20307;&amp;#22806;&amp;#35786;&amp;#26029;&amp;#35797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8;&amp;#29983;&amp;#20248;&amp;#32946;&amp;#20307;&amp;#22806;&amp;#35786;&amp;#26029;&amp;#35797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8;&amp;#29983;&amp;#20248;&amp;#32946;&amp;#20307;&amp;#22806;&amp;#35786;&amp;#26029;&amp;#35797;&amp;#2105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8;&amp;#29983;&amp;#20248;&amp;#32946;&amp;#20307;&amp;#22806;&amp;#35786;&amp;#26029;&amp;#35797;&amp;#2105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8;&amp;#29983;&amp;#20248;&amp;#32946;&amp;#20307;&amp;#22806;&amp;#35786;&amp;#26029;&amp;#35797;&amp;#21058;&amp;#34892;&amp;#19994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34892;&amp;#19994;&amp;#39118;&amp;#385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34892;&amp;#19994;&amp;#39118;&amp;#385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135;&amp;#21697;&amp;#30740;&amp;#21457;&amp;#21644;&amp;#27880;&amp;#208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248;&amp;#29983;&amp;#20248;&amp;#32946;&amp;#20307;&amp;#22806;&amp;#35786;&amp;#26029;&amp;#35797;&amp;#21058;&amp;#34892;&amp;#19994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248;&amp;#29983;&amp;#20248;&amp;#32946;&amp;#20307;&amp;#22806;&amp;#35786;&amp;#26029;&amp;#35797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9983;&amp;#20248;&amp;#32946;&amp;#20307;&amp;#22806;&amp;#35786;&amp;#26029;&amp;#35797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48;&amp;#29983;&amp;#20248;&amp;#32946;&amp;#20307;&amp;#22806;&amp;#35786;&amp;#26029;&amp;#3579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9983;&amp;#20248;&amp;#32946;&amp;#20307;&amp;#22806;&amp;#35786;&amp;#26029;&amp;#35797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9983;&amp;#20248;&amp;#32946;&amp;#20307;&amp;#22806;&amp;#35786;&amp;#26029;&amp;#3579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9983;&amp;#20248;&amp;#32946;&amp;#20307;&amp;#22806;&amp;#35786;&amp;#26029;&amp;#3579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8;&amp;#29983;&amp;#20248;&amp;#32946;&amp;#20307;&amp;#22806;&amp;#35786;&amp;#26029;&amp;#3579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9983;&amp;#20248;&amp;#32946;&amp;#20307;&amp;#22806;&amp;#35786;&amp;#26029;&amp;#3579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9983;&amp;#20248;&amp;#32946;&amp;#20307;&amp;#22806;&amp;#35786;&amp;#26029;&amp;#35797;&amp;#21058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1;&amp;#20110;&amp;#20248;&amp;#29983;&amp;#20248;&amp;#32946;&amp;#20307;&amp;#22806;&amp;#35786;&amp;#26029;&amp;#35797;&amp;#21058;&amp;#32467;&amp;#35770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31574;&amp;#30053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29983;&amp;#20248;&amp;#32946;&amp;#20307;&amp;#22806;&amp;#35786;&amp;#26029;&amp;#35797;&amp;#21058;&amp;#32454;&amp;#2099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8;&amp;#29983;&amp;#20248;&amp;#32946;&amp;#20307;&amp;#22806;&amp;#35786;&amp;#26029;&amp;#35797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248;&amp;#29983;&amp;#20248;&amp;#32946;&amp;#20307;&amp;#22806;&amp;#35786;&amp;#26029;&amp;#35797;&amp;#21058;&amp;#22312;&amp;#20307;&amp;#22806;&amp;#35786;&amp;#26029;&amp;#35797;&amp;#21058;&amp;#20013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248;&amp;#29983;&amp;#20248;&amp;#32946;&amp;#20307;&amp;#22806;&amp;#35786;&amp;#26029;&amp;#35797;&amp;#21058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248;&amp;#29983;&amp;#20248;&amp;#32946;&amp;#20307;&amp;#22806;&amp;#35786;&amp;#26029;&amp;#35797;&amp;#21058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8;&amp;#29983;&amp;#20248;&amp;#32946;&amp;#20307;&amp;#22806;&amp;#35786;&amp;#26029;&amp;#35797;&amp;#21058;&amp;#36827;&amp;#20986;&amp;#21475;&amp;#35268;&amp;#271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248;&amp;#29983;&amp;#20248;&amp;#32946;&amp;#20307;&amp;#22806;&amp;#35786;&amp;#26029;&amp;#35797;&amp;#21058;&amp;#21450;&amp;#20854;&amp;#20182;&amp;#35786;&amp;#26029;&amp;#35797;&amp;#21058;&amp;#20027;&amp;#35201;&amp;#36827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25105;&amp;#22269;&amp;#20248;&amp;#29983;&amp;#20248;&amp;#32946;&amp;#20307;&amp;#22806;&amp;#35786;&amp;#26029;&amp;#35797;&amp;#21058;&amp;#21450;&amp;#20854;&amp;#20182;&amp;#35786;&amp;#26029;&amp;#35797;&amp;#21058;&amp;#20027;&amp;#35201;&amp;#20986;&amp;#21475;&amp;#22269;&amp;#23478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335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335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0013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0013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271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271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335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335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0248;&amp;#29983;&amp;#20248;&amp;#32946;&amp;#20307;&amp;#22806;&amp;#35786;&amp;#26029;&amp;#35797;&amp;#2105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0248;&amp;#29983;&amp;#20248;&amp;#32946;&amp;#20307;&amp;#22806;&amp;#35786;&amp;#26029;&amp;#35797;&amp;#21058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85;&amp;#21326;&amp;#29983;&amp;#29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85;&amp;#21326;&amp;#29983;&amp;#29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85;&amp;#21326;&amp;#29983;&amp;#29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033;&amp;#24503;&amp;#2636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033;&amp;#24503;&amp;#2636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033;&amp;#24503;&amp;#2636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6798;&amp;#23433;&amp;#22522;&amp;#222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6798;&amp;#23433;&amp;#22522;&amp;#22240;&amp;#33829;&amp;#36816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