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宠物医院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56;&amp;#29289;&amp;#21307;&amp;#38498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56;&amp;#29289;&amp;#21307;&amp;#38498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0/R1006/201709/30-239979.html"&gt;&lt;span&gt;&lt;span&gt;&amp;#23456;&amp;#29289;&amp;#21307;&amp;#38498;&lt;/span&gt;&lt;/span&gt;&lt;/a&gt;&lt;/strong&gt;&lt;strong&gt;&amp;#20135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56;&amp;#29289;&amp;#21307;&amp;#30103;&amp;#20135;&amp;#19994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39282;&amp;#20859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6;&amp;#29289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6;&amp;#29289;&amp;#20445;&amp;#20581;&amp;#21697;&amp;#12289;&amp;#33647;&amp;#21697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456;&amp;#29289;&amp;#21307;&amp;#38498;&amp;#20135;&amp;#19994;&amp;#29616;&amp;#2936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30340;&amp;#29616;&amp;#29366;&amp;#19982;&amp;#37197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23398;&amp;#30340;&amp;#24067;&amp;#23616;&amp;#19982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30340;&amp;#31649;&amp;#29702;&amp;#19982;&amp;#20154;&amp;#215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1307;&amp;#38498;&amp;#30340;&amp;#36816;&amp;#33829;&amp;#19982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456;&amp;#29289;&amp;#21307;&amp;#38498;&amp;#24066;&amp;#22330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30408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4066;&amp;#22330;&amp;#38656;&amp;#27714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19990;&amp;#30028;&amp;#23456;&amp;#29289;&amp;#21307;&amp;#3849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3456;&amp;#29289;&amp;#21307;&amp;#38498;&amp;#20027;&amp;#35201;&amp;#22269;&amp;#23478;&amp;#36816;&amp;#34892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154;&amp;#23456;&amp;#29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6;&amp;#29289;&amp;#29273;&amp;#21307;&amp;#19994;&amp;#21457;&amp;#23637;&amp;#36805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54;&amp;#20080;&amp;#20445;&amp;#38505;&amp;#26469;&amp;#25903;&amp;#20184;&amp;#23456;&amp;#29289;&amp;#21307;&amp;#30103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478;&amp;#31867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3456;&amp;#29289;&amp;#21307;&amp;#38498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3456;&amp;#29289;&amp;#21307;&amp;#30103;&amp;#25903;&amp;#2098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456;&amp;#29289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456;&amp;#29289;&amp;#21307;&amp;#38498;&amp;#25512;&amp;#20986;&amp;#21478;&amp;#31867;&amp;#29305;&amp;#21035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085;&amp;#26412;&amp;#23456;&amp;#29289;&amp;#21307;&amp;#30103;&amp;#36153;&amp;#36880;&amp;#28176;&amp;#25856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2269;&amp;#234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3456;&amp;#29289;&amp;#21307;&amp;#30103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3456;&amp;#29289;&amp;#21307;&amp;#30103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7954;&amp;#23456;&amp;#29289;&amp;#30340;&amp;#21307;&amp;#30103;&amp;#24320;&amp;#38144;&amp;#22810;&amp;#20110;&amp;#20154;&amp;#30340;&amp;#21307;&amp;#30103;&amp;#24320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56;&amp;#29289;&amp;#21307;&amp;#38498;&amp;#34892;&amp;#19994;&amp;#24066;&amp;#22330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21307;&amp;#38498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269;&amp;#23478;&amp;#25919;&amp;#3157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1307;&amp;#38498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56;&amp;#29289;&amp;#21307;&amp;#30103;&amp;#20135;&amp;#19994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21307;&amp;#30103;&amp;#20135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19994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56;&amp;#29289;&amp;#21307;&amp;#30103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456;&amp;#29289;&amp;#20135;&amp;#19994;&amp;#30340;&amp;#21457;&amp;#23637;&amp;#32473;&amp;#20013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1307;&amp;#30103;&amp;#24066;&amp;#22330;&amp;#25972;&amp;#39039;&amp;#31661;&amp;#22312;&amp;#24358;&amp;#199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21307;&amp;#38498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1307;&amp;#30103;&amp;#34892;&amp;#19994;&amp;#30340;&amp;#38382;&amp;#39064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1307;&amp;#30103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1307;&amp;#30103;&amp;#34892;&amp;#19994;&amp;#26377;&amp;#21033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21307;&amp;#30103;&amp;#34892;&amp;#19994;&amp;#24212;&amp;#2354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1307;&amp;#30103;&amp;#24066;&amp;#22330;&amp;#3034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73;&amp;#26512;&amp;#23456;&amp;#29289;&amp;#35786;&amp;#30103;&amp;#32416;&amp;#32439;&amp;#35843;&amp;#35299;&amp;#22788;&amp;#29702;&amp;#29616;&amp;#29366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6;&amp;#32439;&amp;#30340;&amp;#22522;&amp;#26412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6;&amp;#32439;&amp;#20135;&amp;#29983;&amp;#30340;&amp;#21407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6;&amp;#32439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1574;&amp;#2164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1;&amp;#20110;&amp;#23456;&amp;#29289;&amp;#35786;&amp;#30103;&amp;#34892;&amp;#19994;&amp;#30417;&amp;#31649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5786;&amp;#30103;&amp;#34892;&amp;#19994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5786;&amp;#30103;&amp;#34892;&amp;#19994;&amp;#30417;&amp;#31649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3456;&amp;#29289;&amp;#35786;&amp;#30103;&amp;#34892;&amp;#19994;&amp;#30417;&amp;#31649;&amp;#30340;&amp;#24605;&amp;#32771;&amp;#2164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1069;&amp;#23456;&amp;#29289;&amp;#30142;&amp;#30149;&amp;#35786;&amp;#30103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56;&amp;#29289;&amp;#33647;&amp;#21450;&amp;#20445;&amp;#20581;&amp;#21697;&amp;#24066;&amp;#22330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336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56;&amp;#29289;&amp;#336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3456;&amp;#29289;&amp;#336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3647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6;&amp;#29289;&amp;#3364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56;&amp;#29289;&amp;#33647;&amp;#24066;&amp;#22330;&amp;#28508;&amp;#21147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3647;&amp;#21697;&amp;#30740;&amp;#31350;&amp;#3682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647;&amp;#21697;&amp;#30740;&amp;#31350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3647;&amp;#21697;&amp;#30340;&amp;#30740;&amp;#3135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1307;&amp;#30103;&amp;#20445;&amp;#20581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445;&amp;#20581;&amp;#21697;&amp;#21450;&amp;#33647;&amp;#2169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445;&amp;#20581;&amp;#21697;&amp;#24066;&amp;#22330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25104;&amp;#24066;&amp;#22330;&amp;#32463;&amp;#27982;&amp;#26032;&amp;#30340;&amp;#22686;&amp;#3827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3456;&amp;#29289;&amp;#20445;&amp;#20581;&amp;#21697;&amp;#24066;&amp;#22330;&amp;#30340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0445;&amp;#20581;&amp;#21697;&amp;#24066;&amp;#22330;&amp;#19987;&amp;#19994;&amp;#21270;&amp;#32463;&amp;#3382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56;&amp;#29289;&amp;#21307;&amp;#30103;&amp;#20135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21307;&amp;#30103;&amp;#20135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56;&amp;#29289;&amp;#33647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0340;&amp;#36739;&amp;#37327;&amp;#21644;&amp;#26381;&amp;#21153;&amp;#30340;&amp;#27604;&amp;#25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21307;&amp;#30103;&amp;#37325;&amp;#28857;&amp;#30465;&amp;#240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3456;&amp;#29289;&amp;#21307;&amp;#38498;&amp;#24066;&amp;#22330;&amp;#35843;&amp;#30740;&amp;#25253;&amp;#215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3456;&amp;#29289;&amp;#35786;&amp;#30103;&amp;#24066;&amp;#22330;&amp;#29616;&amp;#29366;&amp;#21644;&amp;#35268;&amp;#33539;&amp;#21270;&amp;#31649;&amp;#29702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23456;&amp;#29289;&amp;#20135;&amp;#19994;&amp;#23558;&amp;#36208;&amp;#39640;&amp;#31471;&amp;#21270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3456;&amp;#29289;&amp;#20135;&amp;#19994;&amp;#24066;&amp;#22330;&amp;#24613;&amp;#36895;&amp;#25193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7801;&amp;#24066;&amp;#23456;&amp;#29289;&amp;#35786;&amp;#30103;&amp;#34892;&amp;#19994;&amp;#29616;&amp;#29366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073;&amp;#24030;&amp;#23456;&amp;#29289;&amp;#21307;&amp;#38498;&amp;#29616;&amp;#29366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71;&amp;#36896;&amp;#23456;&amp;#29289;&amp;#24215;&amp;#30340;&amp;#26680;&amp;#24515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32856;&amp;#24215;&amp;#215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21697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086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56;&amp;#29289;&amp;#21307;&amp;#30103;&amp;#20135;&amp;#19994;&amp;#20248;&amp;#21183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94;&amp;#27721;&amp;#26126;&amp;#26143;&amp;#23456;&amp;#29289;&amp;#21307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19987;&amp;#23478;&amp;#21450;&amp;#35774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29305;&amp;#33394;&amp;#21307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6125;&amp;#36125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19987;&amp;#23478;&amp;#19982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20027;&amp;#35201;&amp;#25216;&amp;#26415;&amp;#25991;&amp;#314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5370;&amp;#29233;&amp;#21160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1307;&amp;#25252;&amp;#20154;&amp;#21592;&amp;#19982;&amp;#31185;&amp;#234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29305;&amp;#33394;&amp;#38376;&amp;#357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3;&amp;#26222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1307;&amp;#25252;&amp;#20154;&amp;#21592;&amp;#19982;&amp;#19987;&amp;#19994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4066;&amp;#24425;&amp;#39321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4066;&amp;#24425;&amp;#39321;&amp;#23456;&amp;#29289;&amp;#21307;&amp;#38498;&amp;#21307;&amp;#24072;&amp;#22242;&amp;#384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4066;&amp;#24425;&amp;#39321;&amp;#23456;&amp;#29289;&amp;#21307;&amp;#38498;&amp;#23456;&amp;#29289;&amp;#36229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6408;&amp;#19968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6408;&amp;#19968;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6408;&amp;#19968;&amp;#23456;&amp;#29289;&amp;#21307;&amp;#38498;&amp;#26381;&amp;#21153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82;&amp;#21335;&amp;#38647;&amp;#27431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&amp;#38647;&amp;#27431;&amp;#23456;&amp;#29289;&amp;#21307;&amp;#3849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38647;&amp;#27431;&amp;#23456;&amp;#29289;&amp;#21307;&amp;#38498;&amp;#21307;&amp;#24072;&amp;#22242;&amp;#38431;&amp;#21450;&amp;#21307;&amp;#30103;&amp;#35774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33267;&amp;#23578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33267;&amp;#23578;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33267;&amp;#23578;&amp;#23456;&amp;#29289;&amp;#21307;&amp;#38498;&amp;#21307;&amp;#24072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33267;&amp;#23578;&amp;#23456;&amp;#29289;&amp;#21307;&amp;#38498;&amp;#21307;&amp;#30103;&amp;#35774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0116;&amp;#29615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116;&amp;#29615;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116;&amp;#29615;&amp;#23456;&amp;#29289;&amp;#21307;&amp;#38498;&amp;#19987;&amp;#23478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116;&amp;#29615;&amp;#23456;&amp;#29289;&amp;#21307;&amp;#38498;&amp;#21307;&amp;#30103;&amp;#35774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0116;&amp;#29615;&amp;#23456;&amp;#29289;&amp;#21307;&amp;#38498;&amp;#20027;&amp;#35201;&amp;#26381;&amp;#211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4247;&amp;#24503;&amp;#36830;&amp;#38145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247;&amp;#24503;&amp;#36830;&amp;#38145;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4247;&amp;#24503;&amp;#36830;&amp;#38145;&amp;#23456;&amp;#29289;&amp;#21307;&amp;#38498;&amp;#21307;&amp;#25252;&amp;#20154;&amp;#21592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4247;&amp;#24503;&amp;#36830;&amp;#38145;&amp;#23456;&amp;#29289;&amp;#21307;&amp;#38498;&amp;#21307;&amp;#30103;&amp;#35774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4247;&amp;#24503;&amp;#36830;&amp;#38145;&amp;#23456;&amp;#29289;&amp;#21307;&amp;#38498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56;&amp;#29289;&amp;#20135;&amp;#19994;&amp;#36816;&amp;#34892;&amp;#26032;&amp;#24418;&amp;#21183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20135;&amp;#19994;&amp;#36816;&amp;#3489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4892;&amp;#19994;&amp;#3034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8;&amp;#31867;&amp;#23456;&amp;#29289;&amp;#30340;&amp;#28040;&amp;#36153;&amp;#24515;&amp;#29702;&amp;#2145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6830;&amp;#38145;&amp;#19994;&amp;#21457;&amp;#23637;&amp;#29616;&amp;#29366;&amp;#2145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0135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4892;&amp;#19994;&amp;#20154;&amp;#2516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6;&amp;#29289;&amp;#20135;&amp;#19994;&amp;#21457;&amp;#23637;&amp;#30340;&amp;#38382;&amp;#39064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4066;&amp;#22330;&amp;#23384;&amp;#22312;&amp;#26292;&amp;#21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3456;&amp;#29289;&amp;#34892;&amp;#19994;&amp;#21457;&amp;#23637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6;&amp;#29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6;&amp;#29289;&amp;#34892;&amp;#19994;&amp;#36816;&amp;#34892;&amp;#25968;&amp;#25454;&amp;#32479;&amp;#3574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56;&amp;#29289;&amp;#34892;&amp;#19994;&amp;#22522;&amp;#30784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9282;&amp;#20859;&amp;#37327;&amp;#19982;&amp;#20132;&amp;#2613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3829;&amp;#20859;&amp;#19982;&amp;#23456;&amp;#29289;&amp;#39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21307;&amp;#3010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6;&amp;#29289;&amp;#21307;&amp;#23398;&amp;#25945;&amp;#32946;&amp;#19982;&amp;#31185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154;&amp;#19982;&amp;#23456;&amp;#29289;&amp;#20849;&amp;#24739;&amp;#30142;&amp;#3014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6;&amp;#29289;&amp;#34892;&amp;#19994;&amp;#24066;&amp;#2233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0135;&amp;#19994;&amp;#20869;&amp;#23481;&amp;#30340;&amp;#19981;&amp;#26029;&amp;#20016;&amp;#23500;&amp;#2164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3456;&amp;#29289;&amp;#21307;&amp;#38498;&amp;#20135;&amp;#19994;&amp;#21457;&amp;#2363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56;&amp;#29289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4066;&amp;#22330;&amp;#30340;&amp;#21457;&amp;#23637;&amp;#36235;&amp;#21183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1046;&amp;#36896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56;&amp;#29289;&amp;#21307;&amp;#38498;&amp;#20135;&amp;#1999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6410;&amp;#26469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6;&amp;#29289;&amp;#21307;&amp;#23398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1307;&amp;#23398;&amp;#20135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21307;&amp;#23398;&amp;#20135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56;&amp;#29289;&amp;#21307;&amp;#38498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3456;&amp;#29289;&amp;#21307;&amp;#38498;&amp;#20135;&amp;#1999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56;&amp;#29289;&amp;#21307;&amp;#38498;&amp;#20135;&amp;#19994;&amp;#25237;&amp;#3616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34892;&amp;#19994;&amp;#25237;&amp;#36164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0855;&amp;#26377;&amp;#33391;&amp;#22909;&amp;#30340;&amp;#25237;&amp;#36164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56;&amp;#29289;&amp;#21307;&amp;#38498;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5786;&amp;#30103;&amp;#19994;&amp;#21457;&amp;#23637;&amp;#36830;&amp;#38145;&amp;#32463;&amp;#33829;&amp;#30340;&amp;#20248;&amp;#21183;&amp;#21644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5786;&amp;#30103;&amp;#19994;&amp;#21457;&amp;#23637;&amp;#36830;&amp;#38145;&amp;#32463;&amp;#33829;&amp;#30340;&amp;#21487;&amp;#34892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21307;&amp;#38498;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6;&amp;#29289;&amp;#21307;&amp;#38498;&amp;#20135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36873;&amp;#22336;&amp;#12289;&amp;#32508;&amp;#21512;&amp;#32771;&amp;#343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0154;&amp;#29992;&amp;#20154;&amp;#12289;&amp;#25104;&amp;#21151;&amp;#39318;&amp;#368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23616;&amp;#21512;&amp;#29702;&amp;#12289;&amp;#21151;&amp;#33021;&amp;#40784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02;&amp;#22120;&amp;#35774;&amp;#22791;&amp;#12289;&amp;#22240;&amp;#22320;&amp;#21046;&amp;#23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23;&amp;#26696;&amp;#21046;&amp;#24230;&amp;#12289;&amp;#35268;&amp;#33539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21010;&amp;#23459;&amp;#20256;&amp;#12289;&amp;#29305;&amp;#33394;&amp;#21040;&amp;#20301;(ZY L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29983;&amp;#20135;&amp;#24635;&amp;#20540;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&amp;#23395;&amp;#24230;-2015&amp;#24180;4&amp;#23395;&amp;#24230;GDP&amp;#29615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2&amp;#26376;-2015&amp;#24180;12&amp;#26376;&amp;#20840;&amp;#24180;&amp;#23621;&amp;#27665;&amp;#28040;&amp;#36153;&amp;#20215;&amp;#26684;&amp;#28072;&amp;#3630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2&amp;#26376;-2015&amp;#24180;12&amp;#26376;&amp;#20840;&amp;#24180;&amp;#31038;&amp;#20250;&amp;#28040;&amp;#36153;&amp;#21697;&amp;#38646;&amp;#21806;&amp;#24635;&amp;#39069;&amp;#20998;&amp;#26376;&amp;#36890;&amp;#32960;&amp;#22686;&amp;#38271;&amp;#36895;&amp;#2423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31038;&amp;#20250;&amp;#28040;&amp;#36153;&amp;#21697;&amp;#38646;&amp;#21806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840;&amp;#22269;&amp;#22266;&amp;#23450;&amp;#36164;&amp;#20135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840;&amp;#22269;&amp;#36135;&amp;#29289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80;&amp;#26411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892;&amp;#26449;&amp;#23621;&amp;#27665;&amp;#20154;&amp;#22343;&amp;#32431;&amp;#25910;&amp;#20837;&amp;#21450;&amp;#20854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2478;&amp;#38215;&amp;#23621;&amp;#27665;&amp;#20154;&amp;#22343;&amp;#32431;&amp;#25910;&amp;#20837;&amp;#21450;&amp;#20854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