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季戊四醇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395;&amp;#25098;&amp;#22235;&amp;#3725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395;&amp;#25098;&amp;#22235;&amp;#3725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95;&amp;#25098;&amp;#22235;&amp;#37255;&amp;#65292;&amp;#20998;&amp;#23376;&amp;#24335;C5H12O4&amp;#65292;&amp;#30333;&amp;#33394;&amp;#32467;&amp;#26230;&amp;#25110;&amp;#31881;&amp;#26411;&amp;#65292;&amp;#21487;&amp;#29123;&amp;#65292;&amp;#26131;&amp;#34987;&amp;#19968;&amp;#33324;&amp;#26377;&amp;#26426;&amp;#37240;&amp;#37231;&amp;#21270;&amp;#65292;&amp;#22823;&amp;#37327;&amp;#29992;&amp;#20110;&amp;#28034;&amp;#26009;&amp;#24037;&amp;#19994;&amp;#29983;&amp;#20135;&amp;#37255;&amp;#37240;&amp;#26641;&amp;#33026;&amp;#12289;&amp;#21512;&amp;#25104;&amp;#39640;&amp;#32423;&amp;#28070;&amp;#28369;&amp;#21058;&amp;#12289;&amp;#22686;&amp;#22609;&amp;#21058;&amp;#12289;&amp;#34920;&amp;#38754;&amp;#27963;&amp;#24615;&amp;#21058;&amp;#20197;&amp;#21450;&amp;#21307;&amp;#33647;&amp;#12289;&amp;#28856;&amp;#33647;&amp;#31561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395;&amp;#25098;&amp;#22235;&amp;#37255;&amp;#20027;&amp;#35201;&amp;#29992;&amp;#22312;&amp;#28034;&amp;#26009;&amp;#24037;&amp;#19994;&amp;#20013;&amp;#65292;&amp;#21487;&amp;#29992;&amp;#20197;&amp;#21046;&amp;#36896;&amp;#37255;&amp;#37240;&amp;#26641;&amp;#33026;&amp;#28034;&amp;#26009;&amp;#65292;&amp;#33021;&amp;#20351;&amp;#28034;&amp;#26009;&amp;#33180;&amp;#30340;&amp;#30828;&amp;#24230;&amp;#12289;&amp;#20809;&amp;#27901;&amp;#21644;&amp;#32784;&amp;#20037;&amp;#24615;&amp;#24471;&amp;#20197;&amp;#25913;&amp;#21892;&amp;#12290;&amp;#23427;&amp;#20063;&amp;#29992;&amp;#20316;&amp;#33394;&amp;#28422;&amp;#12289;&amp;#28165;&amp;#28422;&amp;#21644;&amp;#21360;&amp;#21047;&amp;#27833;&amp;#22696;&amp;#31561;&amp;#25152;&amp;#38656;&amp;#30340;&amp;#26494;&amp;#39321;&amp;#33026;&amp;#30340;&amp;#21407;&amp;#26009;&amp;#65292;&amp;#24182;&amp;#21487;&amp;#21046;&amp;#24178;&amp;#24615;&amp;#27833;&amp;#12289;&amp;#38452;&amp;#29123;&amp;#24615;&amp;#28034;&amp;#26009;&amp;#21644;&amp;#33322;&amp;#31354;&amp;#28070;&amp;#28369;&amp;#27833;&amp;#31561;&amp;#12290;&amp;#23395;&amp;#25098;&amp;#22235;&amp;#37255;&amp;#30340;&amp;#33026;&amp;#32938;&amp;#37240;&amp;#37231;&amp;#26159;&amp;#39640;&amp;#25928;&amp;#30340;&amp;#28070;&amp;#28369;&amp;#21058;&amp;#21644;&amp;#32858;&amp;#27695;&amp;#20057;&amp;#28911;&amp;#22686;&amp;#22609;&amp;#21058;&amp;#65292;&amp;#20854;&amp;#29615;&amp;#27687;&amp;#34893;&amp;#29983;&amp;#29289;&amp;#21017;&amp;#26159;&amp;#29983;&amp;#20135;&amp;#38750;&amp;#31163;&amp;#29983;&amp;#34920;&amp;#38754;&amp;#27963;&amp;#24615;&amp;#21058;&amp;#30340;&amp;#21407;&amp;#26009;&amp;#12290;&amp;#23395;&amp;#25098;&amp;#22235;&amp;#37255;&amp;#26131;&amp;#19982;&amp;#37329;&amp;#23646;&amp;#24418;&amp;#25104;&amp;#32476;&amp;#21512;&amp;#29289;&amp;#65292;&amp;#20063;&amp;#22312;&amp;#27927;&amp;#28068;&amp;#21058;&amp;#37197;&amp;#26041;&amp;#20013;&amp;#20316;&amp;#20026;&amp;#30828;&amp;#27700;&amp;#36719;&amp;#21270;&amp;#21058;&amp;#20351;&amp;#29992;&amp;#12290;&amp;#27492;&amp;#22806;&amp;#65292;&amp;#36824;&amp;#29992;&amp;#20110;&amp;#21307;&amp;#33647;&amp;#12289;&amp;#20892;&amp;#33647;&amp;#31561;&amp;#29983;&amp;#20135;&amp;#12290;&amp;#23395;&amp;#25098;&amp;#22235;&amp;#37255;&amp;#20998;&amp;#23376;&amp;#20013;&amp;#21547;&amp;#26377;&amp;#22235;&amp;#20010;&amp;#31561;&amp;#21516;&amp;#30340;&amp;#32671;&amp;#30002;&amp;#22522;&amp;#65292;&amp;#20855;&amp;#26377;&amp;#39640;&amp;#24230;&amp;#30340;&amp;#23545;&amp;#31216;&amp;#24615;&amp;#65292;&amp;#22240;&amp;#27492;&amp;#24120;&amp;#34987;&amp;#29992;&amp;#20316;&amp;#22810;&amp;#23448;&amp;#33021;&amp;#22242;&amp;#21270;&amp;#21512;&amp;#29289;&amp;#30340;&amp;#21046;&amp;#21462;&amp;#21407;&amp;#26009;&amp;#12290;&amp;#30001;&amp;#23427;&amp;#30813;&amp;#21270;&amp;#21487;&amp;#20197;&amp;#21046;&amp;#24471;&amp;#23395;&amp;#25098;&amp;#22235;&amp;#37255;&amp;#22235;&amp;#30813;&amp;#37240;&amp;#37231;&amp;#65288;&amp;#22826;&amp;#23433;&amp;#65292;PETN&amp;#65289;&amp;#65292;&amp;#26159;&amp;#19968;&amp;#31181;&amp;#28872;&amp;#24615;&amp;#28856;&amp;#33647;&amp;#65307;&amp;#37231;&amp;#21270;&amp;#21487;&amp;#24471;&amp;#23395;&amp;#25098;&amp;#22235;&amp;#37255;&amp;#19977;&amp;#19993;&amp;#28911;&amp;#37240;&amp;#37231;&amp;#65288;PETA&amp;#65289;&amp;#65292;&amp;#29992;&amp;#20316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0316;&amp;#33014;&amp;#40655;&amp;#21058;&amp;#30340;&amp;#38459;&amp;#29123;&amp;#21058;&amp;#65292;&amp;#19982;&amp;#32858;&amp;#30967;&amp;#37240;&amp;#38133;(APP)&amp;#37197;&amp;#21512;&amp;#21487;&amp;#24471;&amp;#33192;&amp;#32960;&amp;#22411;&amp;#38459;&amp;#29123;&amp;#21058;&amp;#12290;&amp;#20063;&amp;#29992;&amp;#20316;&amp;#32858;&amp;#27688;&amp;#37231;&amp;#30340;&amp;#20132;&amp;#32852;&amp;#21058;&amp;#65292;&amp;#25552;&amp;#20379;&amp;#32858;&amp;#27688;&amp;#37231;&amp;#20869;&amp;#30340;&amp;#25903;&amp;#38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395;&amp;#25098;&amp;#22235;&amp;#37255;&amp;#34892;&amp;#19994;&amp;#24066;&amp;#22330;&amp;#20998;&amp;#26512;&amp;#19982;&amp;#21457;&amp;#23637;&amp;#26041;&amp;#21521;&amp;#30740;&amp;#31350;&amp;#25253;&amp;#21578;&amp;#12299;&amp;#20849;&amp;#21313;&amp;#22235;&amp;#31456;&amp;#12290;&amp;#39318;&amp;#20808;&amp;#20171;&amp;#32461;&amp;#23395;&amp;#25098;&amp;#22235;&amp;#37255;&amp;#34892;&amp;#19994;&amp;#24066;&amp;#22330;&amp;#21457;&amp;#23637;&amp;#29615;&amp;#22659;&amp;#12289;&amp;#21307;&amp;#20859;&amp;#32467;&amp;#21512;&amp;#27169;&amp;#24335;&amp;#25972;&amp;#20307;&amp;#36816;&amp;#34892;&amp;#24577;&amp;#21183;&amp;#31561;&amp;#65292;&amp;#25509;&amp;#30528;&amp;#20998;&amp;#26512;&amp;#23395;&amp;#25098;&amp;#22235;&amp;#37255;&amp;#34892;&amp;#19994;&amp;#24066;&amp;#22330;&amp;#36816;&amp;#34892;&amp;#30340;&amp;#29616;&amp;#29366;&amp;#65292;&amp;#28982;&amp;#21518;&amp;#20171;&amp;#32461;&amp;#23395;&amp;#25098;&amp;#22235;&amp;#37255;&amp;#24066;&amp;#22330;&amp;#31454;&amp;#20105;&amp;#26684;&amp;#23616;&amp;#12290;&amp;#38543;&amp;#21518;&amp;#65292;&amp;#25253;&amp;#21578;&amp;#23545;&amp;#21307;&amp;#20859;&amp;#32467;&amp;#21512;&amp;#27169;&amp;#24335;&amp;#20570;&amp;#20102;&amp;#37325;&amp;#28857;&amp;#20225;&amp;#19994;&amp;#32463;&amp;#33829;&amp;#29366;&amp;#20917;&amp;#20998;&amp;#26512;&amp;#65292;&amp;#26368;&amp;#21518;&amp;#20998;&amp;#26512;&amp;#23395;&amp;#25098;&amp;#22235;&amp;#37255;&amp;#34892;&amp;#19994;&amp;#21457;&amp;#23637;&amp;#36235;&amp;#21183;&amp;#19982;&amp;#25237;&amp;#36164;&amp;#39044;&amp;#27979;&amp;#12290;&amp;#24744;&amp;#33509;&amp;#24819;&amp;#23545;&amp;#21307;&amp;#20859;&amp;#32467;&amp;#21512;&amp;#27169;&amp;#24335;&amp;#20135;&amp;#19994;&amp;#26377;&amp;#20010;&amp;#31995;&amp;#32479;&amp;#30340;&amp;#20102;&amp;#35299;&amp;#25110;&amp;#32773;&amp;#24819;&amp;#25237;&amp;#36164;&amp;#21307;&amp;#20859;&amp;#32467;&amp;#21512;&amp;#27169;&amp;#243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6/22-204596.html"&gt;&amp;#23395;&amp;#25098;&amp;#22235;&amp;#37255;&lt;/a&gt;&lt;/span&gt;&lt;/span&gt;&lt;/strong&gt;&lt;strong&gt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0027;&amp;#35201;&amp;#29983;&amp;#20135;&amp;#24037;&amp;#3340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9702;&amp;#21270;&amp;#24615;&amp;#36136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5;&amp;#25098;&amp;#22235;&amp;#37255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5098;&amp;#22235;&amp;#37255;&amp;#20135;&amp;#19994;&amp;#38142;&amp;#27169;&amp;#2241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395;&amp;#25098;&amp;#22235;&amp;#37255;&amp;#34892;&amp;#19994;&amp;#32463;&amp;#33829;&amp;#21644;&amp;#31454;&amp;#20105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680;&amp;#24515;&amp;#31454;&amp;#20105;&amp;#21147;&amp;#20998;&amp;#26512;&amp;#21450;&amp;#26500;&amp;#2431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395;&amp;#25098;&amp;#22235;&amp;#37255;&amp;#20135;&amp;#21697;&amp;#29983;&amp;#20135;&amp;#24037;&amp;#33402;&amp;#21450;&amp;#25216;&amp;#26415;&amp;#36235;&amp;#21183;&amp;#30740;&amp;#31350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0013;&amp;#20027;&amp;#35201;&amp;#35774;&amp;#2279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395;&amp;#25098;&amp;#22235;&amp;#37255;&amp;#29983;&amp;#20135;&amp;#29616;&amp;#2936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34892;&amp;#19994;&amp;#24635;&amp;#20307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0135;&amp;#33021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0135;&amp;#3732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82;&amp;#24180;&amp;#20135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95;&amp;#25098;&amp;#22235;&amp;#37255;&amp;#20135;&amp;#19994;&amp;#30340;&amp;#29983;&amp;#21629;&amp;#21608;&amp;#2639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395;&amp;#25098;&amp;#22235;&amp;#37255;&amp;#22269;&amp;#20869;&amp;#20135;&amp;#21697;&amp;#20215;&amp;#26684;&amp;#36208;&amp;#21183;&amp;#21450;&amp;#24433;&amp;#21709;&amp;#22240;&amp;#32032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395;&amp;#25098;&amp;#22235;&amp;#37255;2013-2016&amp;#24180;&amp;#20215;&amp;#26684;&amp;#22238;&amp;#3903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5;&amp;#25098;&amp;#22235;&amp;#37255;&amp;#20215;&amp;#26684;&amp;#24433;&amp;#21709;&amp;#22240;&amp;#3203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395;&amp;#25098;&amp;#22235;&amp;#37255;&amp;#20215;&amp;#26684;&amp;#36208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395;&amp;#25098;&amp;#22235;&amp;#37255;&amp;#36827;&amp;#20986;&amp;#21475;&amp;#24066;&amp;#22330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95;&amp;#25098;&amp;#22235;&amp;#37255;&amp;#36827;&amp;#20986;&amp;#21475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34892;&amp;#19994;&amp;#36827;&amp;#20986;&amp;#21475;&amp;#25968;&amp;#25454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3395;&amp;#25098;&amp;#22235;&amp;#37255;&amp;#36827;&amp;#20986;&amp;#2147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395;&amp;#25098;&amp;#22235;&amp;#37255;&amp;#36827;&amp;#2147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395;&amp;#25098;&amp;#22235;&amp;#37255;&amp;#20986;&amp;#21475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395;&amp;#25098;&amp;#22235;&amp;#37255;&amp;#34892;&amp;#19994;&amp;#24066;&amp;#22330;&amp;#31454;&amp;#20105;&amp;#31574;&amp;#30053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65288;&amp;#36141;&amp;#20080;&amp;#21830;&amp;#65289;&amp;#35758;&amp;#20215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4066;&amp;#22330;&amp;#31454;&amp;#20105;&amp;#31574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25098;&amp;#22235;&amp;#37255;&amp;#24066;&amp;#22330;&amp;#22686;&amp;#38271;&amp;#28508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5098;&amp;#22235;&amp;#37255;&amp;#20135;&amp;#21697;&amp;#31454;&amp;#20105;&amp;#31574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5;&amp;#25098;&amp;#22235;&amp;#37255;&amp;#20225;&amp;#19994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3395;&amp;#25098;&amp;#22235;&amp;#37255;&amp;#24066;&amp;#22330;&amp;#31454;&amp;#20105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395;&amp;#25098;&amp;#22235;&amp;#37255;&amp;#34892;&amp;#19994;&amp;#31454;&amp;#20105;&amp;#26684;&amp;#23616;&amp;#23637;&amp;#263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395;&amp;#25098;&amp;#22235;&amp;#37255;&amp;#34892;&amp;#19994;&amp;#31454;&amp;#20105;&amp;#31574;&amp;#3005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395;&amp;#25098;&amp;#22235;&amp;#37255;&amp;#19978;&amp;#28216;&amp;#21407;&amp;#26448;&amp;#26009;&amp;#20379;&amp;#24212;&amp;#29366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6&amp;#24180;&amp;#20215;&amp;#26684;&amp;#21450;&amp;#29983;&amp;#20135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9983;&amp;#20135;&amp;#24773;&amp;#2091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395;&amp;#25098;&amp;#22235;&amp;#37255;&amp;#20135;&amp;#19994;&amp;#29992;&amp;#25143;&amp;#35748;&amp;#30693;&amp;#2423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30446;&amp;#26631;&amp;#23458;&amp;#25143;&amp;#32676;&amp;#20307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3458;&amp;#25143;&amp;#20135;&amp;#21697;&amp;#28040;&amp;#36153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0135;&amp;#21697;&amp;#23458;&amp;#25143;&amp;#28385;&amp;#24847;&amp;#24230;&amp;#35843;&amp;#2659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8;&amp;#25143;&amp;#23545;&amp;#20135;&amp;#21697;&amp;#25351;&amp;#26631;&amp;#30340;&amp;#20559;&amp;#22909;&amp;#35843;&amp;#2659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8;&amp;#25143;&amp;#23545;&amp;#20135;&amp;#21697;&amp;#21457;&amp;#23637;&amp;#30340;&amp;#24314;&amp;#3575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3395;&amp;#25098;&amp;#22235;&amp;#37255;&amp;#34892;&amp;#19994;&amp;#21457;&amp;#23637;&amp;#36235;&amp;#21183;&amp;#21450;&amp;#25237;&amp;#36164;&amp;#39118;&amp;#38505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395;&amp;#25098;&amp;#22235;&amp;#37255;&amp;#23384;&amp;#22312;&amp;#30340;&amp;#38382;&amp;#3906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5;&amp;#25098;&amp;#22235;&amp;#37255;&amp;#26410;&amp;#26469;&amp;#21457;&amp;#23637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5;&amp;#25098;&amp;#22235;&amp;#37255;&amp;#21457;&amp;#23637;&amp;#26041;&amp;#215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395;&amp;#25098;&amp;#22235;&amp;#37255;&amp;#34892;&amp;#19994;&amp;#20135;&amp;#20540;&amp;#21464;&amp;#2127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395;&amp;#25098;&amp;#22235;&amp;#37255;&amp;#34892;&amp;#19994;&amp;#25237;&amp;#36164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395;&amp;#25098;&amp;#22235;&amp;#37255;&amp;#22269;&amp;#20869;&amp;#37325;&amp;#28857;&amp;#29983;&amp;#20135;&amp;#21378;&amp;#23478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271;&amp;#23452;&amp;#21270;&amp;#21270;&amp;#24037;&amp;#32929;&amp;#2022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3;&amp;#21335;&amp;#20113;&amp;#22825;&amp;#21270;&amp;#32929;&amp;#20221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19977;&amp;#32500;&amp;#38598;&amp;#22242;&amp;#32929;&amp;#20221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19977;&amp;#26408;&amp;#21270;&amp;#24037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54;&amp;#38451;&amp;#24066;&amp;#40527;&amp;#31243;&amp;#38598;&amp;#2224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395;&amp;#25098;&amp;#22235;&amp;#37255;&amp;#22320;&amp;#21306;&amp;#38144;&amp;#21806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5;&amp;#25098;&amp;#22235;&amp;#37255;&amp;#21508;&amp;#22320;&amp;#21306;&amp;#23545;&amp;#27604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25098;&amp;#22235;&amp;#37255;&amp;ldquo;&amp;#19996;&amp;#21271;&amp;#22320;&amp;#21306;&amp;rdquo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25098;&amp;#22235;&amp;#37255;&amp;ldquo;&amp;#21326;&amp;#21271;&amp;#22320;&amp;#21306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5;&amp;#25098;&amp;#22235;&amp;#37255;&amp;ldquo;&amp;#20013;&amp;#21335;&amp;#22320;&amp;#21306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5;&amp;#25098;&amp;#22235;&amp;#37255;&amp;ldquo;&amp;#21326;&amp;#19996;&amp;#22320;&amp;#21306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5;&amp;#25098;&amp;#22235;&amp;#37255;&amp;ldquo;&amp;#35199;&amp;#21271;&amp;#22320;&amp;#21306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5;&amp;#25098;&amp;#22235;&amp;#37255;&amp;ldquo;&amp;#35199;&amp;#21335;&amp;#22320;&amp;#21306;&amp;rdquo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395;&amp;#25098;&amp;#22235;&amp;#37255;&amp;#20135;&amp;#21697;&amp;#31454;&amp;#20105;&amp;#21147;&amp;#20248;&amp;#2118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35780;&amp;#20215;&amp;#32467;&amp;#2652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24314;&amp;#35758; 109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1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5;&amp;#25098;&amp;#22235;&amp;#37255;&amp;#30340;&amp;#20135;&amp;#19994;&amp;#38142;&amp;#32467;&amp;#26500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3395;&amp;#25098;&amp;#22235;&amp;#37255;&amp;#30340;&amp;#36136;&amp;#37327;&amp;#25351;&amp;#26631;&amp;#65288;GB7815-87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5;&amp;#25098;&amp;#22235;&amp;#37255;&amp;#36136;&amp;#37327;&amp;#25351;&amp;#2663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34892;&amp;#19994;&amp;#20135;&amp;#20540;&amp;#35268;&amp;#27169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34892;&amp;#19994;&amp;#34920;&amp;#35266;&amp;#38656;&amp;#27714;&amp;#37327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20135;&amp;#33021;&amp;#21464;&amp;#21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0135;&amp;#33021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20135;&amp;#37327;&amp;#21464;&amp;#21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3395;&amp;#25098;&amp;#22235;&amp;#37255;&amp;#20135;&amp;#33021;&amp;#21033;&amp;#29992;&amp;#29575;&amp;#21464;&amp;#21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0135;&amp;#37327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395;&amp;#25098;&amp;#22235;&amp;#37255;&amp;#34892;&amp;#19994;&amp;#25152;&amp;#22788;&amp;#29983;&amp;#21629;&amp;#21608;&amp;#26399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395;&amp;#25098;&amp;#22235;&amp;#37255;&amp;#65288;&amp;#19968;&amp;#32423;&amp;#65289;&amp;#24179;&amp;#22343;&amp;#20215;&amp;#26684;&amp;#3620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395;&amp;#25098;&amp;#22235;&amp;#37255;&amp;#24066;&amp;#22330;&amp;#19981;&amp;#21516;&amp;#22240;&amp;#32032;&amp;#30340;&amp;#20215;&amp;#26684;&amp;#24433;&amp;#21709;&amp;#21147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4179;&amp;#22343;&amp;#20215;&amp;#26684;&amp;#36208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20986;&amp;#21475;&amp;#37327;&amp;#21344;&amp;#20135;&amp;#37327;&amp;#30340;&amp;#20221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395;&amp;#25098;&amp;#22235;&amp;#37255;&amp;#36827;&amp;#21475;&amp;#37327;&amp;#21344;&amp;#38656;&amp;#27714;&amp;#37327;&amp;#30340;&amp;#20221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395;&amp;#25098;&amp;#22235;&amp;#37255;&amp;#36827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395;&amp;#25098;&amp;#22235;&amp;#37255;&amp;#36827;&amp;#20986;&amp;#21475;&amp;#37327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395;&amp;#25098;&amp;#22235;&amp;#37255;&amp;#36827;&amp;#20986;&amp;#21475;&amp;#3732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3395;&amp;#25098;&amp;#22235;&amp;#37255;&amp;#36827;&amp;#20986;&amp;#21475;&amp;#37327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0135;&amp;#21697;&amp;#36827;&amp;#2147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0135;&amp;#21697;&amp;#20986;&amp;#2147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28508;&amp;#22312;&amp;#38656;&amp;#27714;&amp;#37327;&amp;#21464;&amp;#21270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395;&amp;#25098;&amp;#22235;&amp;#37255;&amp;#34920;&amp;#35266;&amp;#38656;&amp;#27714;&amp;#37327;&amp;#21464;&amp;#21270;&amp;#39044;&amp;#27979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