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子级盐酸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3376;&amp;#32423;&amp;#30416;&amp;#3724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3376;&amp;#32423;&amp;#30416;&amp;#3724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23376;&amp;#32423;&lt;span&gt;&lt;span&gt;&lt;a href="http://www.chinairr.org/report/R02/R0206/201508/18-187139.html"&gt;&amp;#30416;&amp;#37240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3376;&amp;#32423;&amp;#30416;&amp;#3724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0027;&amp;#35201;&amp;#32463;&amp;#27982;&amp;#20307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46;&amp;#36896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0;&amp;#36135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20538;&amp;#25910;&amp;#3041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30;&amp;#25919;&amp;#36196;&amp;#233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919;&amp;#24220;&amp;#20538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6130;&amp;#25919;&amp;#19982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23376;&amp;#32423;&amp;#30416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3376;&amp;#32423;&amp;#30416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3376;&amp;#32423;&amp;#30416;&amp;#3724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32423;&amp;#30416;&amp;#3724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0005;&amp;#23376;&amp;#32423;&amp;#30416;&amp;#372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0005;&amp;#23376;&amp;#32423;&amp;#30416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32423;&amp;#30416;&amp;#37240;&amp;#34892;&amp;#19994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0005;&amp;#23376;&amp;#32423;&amp;#30416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0005;&amp;#23376;&amp;#32423;&amp;#30416;&amp;#372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32423;&amp;#30416;&amp;#3724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0005;&amp;#23376;&amp;#32423;&amp;#30416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0005;&amp;#23376;&amp;#32423;&amp;#30416;&amp;#372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32423;&amp;#30416;&amp;#372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0005;&amp;#23376;&amp;#32423;&amp;#30416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0005;&amp;#23376;&amp;#32423;&amp;#30416;&amp;#3724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30005;&amp;#23376;&amp;#32423;&amp;#30416;&amp;#3724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30005;&amp;#23376;&amp;#32423;&amp;#30416;&amp;#372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0005;&amp;#23376;&amp;#32423;&amp;#30416;&amp;#37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0005;&amp;#23376;&amp;#32423;&amp;#30416;&amp;#372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30005;&amp;#23376;&amp;#32423;&amp;#30416;&amp;#3724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23376;&amp;#32423;&amp;#30416;&amp;#37240;&amp;#20027;&amp;#35201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87;&amp;#24030;&amp;#21338;&amp;#27915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26230;&amp;#29790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4066;&amp;#26230;&amp;#21327;&amp;#39640;&amp;#26032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902;&amp;#20851;&amp;#39640;&amp;#31185;&amp;#31077;&amp;#3964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23376;&amp;#32423;&amp;#30416;&amp;#372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0005;&amp;#23376;&amp;#32423;&amp;#30416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32423;&amp;#30416;&amp;#3724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0005;&amp;#23376;&amp;#32423;&amp;#30416;&amp;#37240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423;&amp;#30416;&amp;#37240;&amp;#34892;&amp;#19994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94;&amp;#20869;&amp;#19987;&amp;#23478;&amp;#23545;&amp;#20013;&amp;#22269;&amp;#30005;&amp;#23376;&amp;#32423;&amp;#30416;&amp;#37240;&amp;#34892;&amp;#19994;&amp;#25237;&amp;#36164;&amp;#30340;&amp;#24314;&amp;#35758;&amp;#21450;&amp;#35266;&amp;#28857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1644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5&amp;#24180;&amp;#20013;&amp;#22269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5&amp;#24180;&amp;#20013;&amp;#22269;&amp;#20998;&amp;#20135;&amp;#19994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-2015&amp;#24180;&amp;#20013;&amp;#22269;&amp;#24037;&amp;#19994;&amp;#22686;&amp;#21152;&amp;#20540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5&amp;#24180;&amp;#20013;&amp;#22269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6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5&amp;#24180;&amp;#20013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0013;&amp;#22269;CPI&amp;#12289;PPI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5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5&amp;#24180;&amp;#20013;&amp;#22269;&amp;#26376;&amp;#24230;&amp;#36827;&amp;#20986;&amp;#214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6&amp;#24180;&amp;#20013;&amp;#22269;&amp;#36135;&amp;#24065;&amp;#20379;&amp;#24212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6&amp;#24180;&amp;#20013;&amp;#22269;&amp;#23384;&amp;#12289;&amp;#36151;&amp;#27454;&amp;#37327;&amp;#36208;&amp;#21183;&amp;#20998;&amp;#26512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5&amp;#24180;&amp;#20013;&amp;#22269;&amp;#20154;&amp;#27665;&amp;#24065;&amp;#26032;&amp;#22686;&amp;#36151;&amp;#27454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5&amp;#24180;&amp;#20013;&amp;#22269;&amp;#27719;&amp;#20648;&amp;#22791;&amp;#24635;&amp;#39069;&amp;#36208;&amp;#21183;&amp;#20998;&amp;#26512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30005;&amp;#23376;&amp;#32423;&amp;#30416;&amp;#37240;&amp;#34892;&amp;#19994;&amp;#25919;&amp;#31574;&amp;#29615;&amp;#22659;&amp;#65288;&amp;#35831;&amp;#25320;&amp;#25171;13391676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13;&amp;#22269;&amp;#30005;&amp;#23376;&amp;#32423;&amp;#30416;&amp;#37240;&amp;#34892;&amp;#19994;&amp;#20135;&amp;#20540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13;&amp;#22269;&amp;#30005;&amp;#23376;&amp;#32423;&amp;#30416;&amp;#37240;&amp;#34892;&amp;#19994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-2023&amp;#24180;&amp;#20013;&amp;#22269;&amp;#30005;&amp;#23376;&amp;#32423;&amp;#30416;&amp;#3724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-2023&amp;#24180;&amp;#20013;&amp;#22269;&amp;#30005;&amp;#23376;&amp;#32423;&amp;#30416;&amp;#37240;&amp;#34892;&amp;#19994;&amp;#20135;&amp;#2054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&amp;#30005;&amp;#23376;&amp;#32423;&amp;#30416;&amp;#37240;&amp;#34892;&amp;#19994;&amp;#2013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30005;&amp;#23376;&amp;#32423;&amp;#30416;&amp;#37240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-2023&amp;#24180;&amp;#20013;&amp;#22269;&amp;#30005;&amp;#23376;&amp;#32423;&amp;#30416;&amp;#372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-2023&amp;#24180;&amp;#20013;&amp;#22269;&amp;#30005;&amp;#23376;&amp;#32423;&amp;#30416;&amp;#37240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013;&amp;#22269;&amp;#30005;&amp;#23376;&amp;#32423;&amp;#30416;&amp;#37240;&amp;#34892;&amp;#19994;&amp;#28040;&amp;#36153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0013;&amp;#22269;&amp;#30005;&amp;#23376;&amp;#32423;&amp;#30416;&amp;#37240;&amp;#34892;&amp;#19994;&amp;#28040;&amp;#36153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23&amp;#24180;&amp;#20013;&amp;#22269;&amp;#30005;&amp;#23376;&amp;#32423;&amp;#30416;&amp;#3724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23&amp;#24180;&amp;#20013;&amp;#22269;&amp;#30005;&amp;#23376;&amp;#32423;&amp;#30416;&amp;#37240;&amp;#34892;&amp;#19994;&amp;#38656;&amp;#27714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-2023&amp;#24180;&amp;#20013;&amp;#22269;&amp;#30005;&amp;#23376;&amp;#32423;&amp;#30416;&amp;#3724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-2023&amp;#24180;&amp;#20013;&amp;#22269;&amp;#30005;&amp;#23376;&amp;#32423;&amp;#30416;&amp;#37240;&amp;#34892;&amp;#19994;&amp;#20215;&amp;#26684;&amp;#25351;&amp;#25968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0013;&amp;#22269;&amp;#30005;&amp;#23376;&amp;#32423;&amp;#30416;&amp;#37240;&amp;#34892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