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业润滑油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19994;&amp;#28070;&amp;#28369;&amp;#27833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19994;&amp;#28070;&amp;#28369;&amp;#27833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3545;&amp;#20110;&amp;#22269;&amp;#20135;&amp;#28070;&amp;#28369;&amp;#27833;&amp;#21378;&amp;#21830;&amp;#30340;&amp;#21033;&amp;#22909;&amp;#20063;&amp;#35768;&amp;#20165;&amp;#20165;&amp;#26159;&amp;#30446;&amp;#21069;&amp;#22269;&amp;#20135;&amp;#26367;&amp;#20195;&amp;#38543;&amp;#30528;&amp;#20027;&amp;#35201;&amp;#29992;&amp;#27833;&amp;#21378;&amp;#21830;&amp;#30340;&amp;#25104;&amp;#26412;&amp;#24847;&amp;#35782;&amp;#25552;&amp;#39640;&amp;#65292;&amp;#26410;&amp;#26469;&amp;#37319;&amp;#29992;&amp;#22269;&amp;#20135;&amp;#24037;&amp;#19994;&amp;#27833;&amp;#30340;&amp;#24066;&amp;#22330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4037;&amp;#19994;&amp;#28070;&amp;#28369;&amp;#27833;&amp;#21644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F92I433Z.jpg" target="_blank"&gt;&lt;img border="0" alt="" src="/uploads/userup/1712/0F92I433Z.jpg" width="486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19994;&amp;#28070;&amp;#28369;&amp;#27833;&amp;#20135;&amp;#19994;&amp;#28145;&amp;#24230;&amp;#35843;&amp;#30740;&amp;#19982;&amp;#25237;&amp;#36164;&amp;#21069;&amp;#26223;&amp;#20998;&amp;#26512;&amp;#25253;&amp;#21578;&amp;#12299;&amp;#20849;&amp;#21313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1/07-243194.html"&gt;&amp;#24037;&amp;#19994;&amp;#28070;&amp;#28369;&amp;#27833;&lt;/a&gt;&lt;/span&gt;&lt;/span&gt;&lt;/strong&gt;&lt;strong&gt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9305;&amp;#2885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4212;&amp;#29992;&amp;#39046;&amp;#2249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983;&amp;#21629;&amp;#21608;&amp;#2639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037;&amp;#19994;&amp;#28070;&amp;#28369;&amp;#27833;&amp;#20135;&amp;#21697;&amp;#21457;&amp;#23637;&amp;#29615;&amp;#22659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37;&amp;#19994;&amp;#28070;&amp;#28369;&amp;#27833;&amp;#34892;&amp;#19994;&amp;#32463;&amp;#27982;&amp;#29615;&amp;#2265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27982;&amp;#21457;&amp;#23637;&amp;#29366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10;&amp;#20837;&amp;#22686;&amp;#38271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037;&amp;#19994;&amp;#29983;&amp;#20135;&amp;#19982;&amp;#25928;&amp;#30410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545;&amp;#22806;&amp;#36152;&amp;#26131;&amp;#21457;&amp;#23637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037;&amp;#19994;&amp;#28070;&amp;#28369;&amp;#27833;&amp;#34892;&amp;#19994;&amp;#25919;&amp;#31574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25919;&amp;#3157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25919;&amp;#3157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5919;&amp;#3157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78;&amp;#19979;&amp;#28216;&amp;#25919;&amp;#3157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037;&amp;#19994;&amp;#28070;&amp;#28369;&amp;#27833;&amp;#34892;&amp;#19994;&amp;#25216;&amp;#26415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16;&amp;#26415;&amp;#21457;&amp;#23637;&amp;#29616;&amp;#2936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16;&amp;#26415;&amp;#21457;&amp;#23637;&amp;#36235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56;&amp;#20851;&amp;#20135;&amp;#19994;&amp;#25216;&amp;#26415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4037;&amp;#19994;&amp;#28070;&amp;#28369;&amp;#27833;&amp;#34892;&amp;#19994;&amp;#19978;&amp;#12289;&amp;#19979;&amp;#28216;&amp;#20135;&amp;#19994;&amp;#38142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8070;&amp;#28369;&amp;#27833;&amp;#34892;&amp;#19994;&amp;#20135;&amp;#19994;&amp;#38142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8070;&amp;#28369;&amp;#27833;&amp;#34892;&amp;#19994;&amp;#20135;&amp;#19994;&amp;#3814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037;&amp;#19994;&amp;#28070;&amp;#28369;&amp;#27833;&amp;#34892;&amp;#19994;&amp;#20027;&amp;#35201;&amp;#19978;&amp;#28216;&amp;#20135;&amp;#19994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19978;&amp;#28216;&amp;#65288;&amp;#21407;&amp;#26009;&amp;#65289;&amp;#20135;&amp;#19994;&amp;#21457;&amp;#23637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19978;&amp;#28216;&amp;#65288;&amp;#21407;&amp;#26009;&amp;#65289;&amp;#20135;&amp;#19994;&amp;#20379;&amp;#3247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19978;&amp;#28216;&amp;#65288;&amp;#21407;&amp;#26009;&amp;#65289;&amp;#20379;&amp;#32473;&amp;#20215;&amp;#2668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20379;&amp;#32473;&amp;#20225;&amp;#1999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037;&amp;#19994;&amp;#28070;&amp;#28369;&amp;#27833;&amp;#34892;&amp;#19994;&amp;#20027;&amp;#35201;&amp;#19979;&amp;#28216;&amp;#20135;&amp;#19994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4037;&amp;#19994;&amp;#28070;&amp;#28369;&amp;#27833;&amp;#34892;&amp;#19994;&amp;#19979;&amp;#28216;&amp;#20135;&amp;#19994;&amp;#21457;&amp;#23637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19979;&amp;#28216;&amp;#20135;&amp;#19994;&amp;#23545;&amp;#24037;&amp;#19994;&amp;#28070;&amp;#28369;&amp;#27833;&amp;#30340;&amp;#38656;&amp;#2771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19979;&amp;#28216;&amp;#20027;&amp;#35201;&amp;#38656;&amp;#27714;&amp;#20225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19979;&amp;#28216;&amp;#26368;&amp;#20855;&amp;#21069;&amp;#26223;&amp;#20135;&amp;#21697;/&amp;#34892;&amp;#1999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4037;&amp;#19994;&amp;#28070;&amp;#28369;&amp;#27833;&amp;#22269;&amp;#20869;&amp;#24066;&amp;#22330;&amp;#20379;&amp;#38656;&amp;#21457;&amp;#23637;&amp;#32508;&amp;#36848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37;&amp;#19994;&amp;#28070;&amp;#28369;&amp;#27833;&amp;#24066;&amp;#22330;&amp;#29616;&amp;#29366;&amp;#20998;&amp;#26512;&amp;#21450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4037;&amp;#19994;&amp;#28070;&amp;#28369;&amp;#27833;&amp;#24066;&amp;#22330;&amp;#29616;&amp;#2936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4037;&amp;#19994;&amp;#29992;&amp;#28070;&amp;#28369;&amp;#27833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F92J25428.jpg" target="_blank"&gt;&lt;img border="0" alt="" src="/uploads/userup/1712/0F92J25428.jpg" width="482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4037;&amp;#19994;&amp;#28070;&amp;#28369;&amp;#27833;&amp;#24066;&amp;#22330;&amp;#35268;&amp;#27169;&amp;#22238;&amp;#24402;&amp;#27169;&amp;#2241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20135;&amp;#21697;&amp;#20135;&amp;#37327;&amp;#20998;&amp;#26512;&amp;#21450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4037;&amp;#19994;&amp;#28070;&amp;#28369;&amp;#27833;&amp;#20135;&amp;#21697;&amp;#20135;&amp;#3732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4037;&amp;#19994;&amp;#28070;&amp;#28369;&amp;#27833;&amp;#20135;&amp;#21697;&amp;#20135;&amp;#37327;&amp;#22238;&amp;#24402;&amp;#27169;&amp;#22411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037;&amp;#19994;&amp;#28070;&amp;#28369;&amp;#27833;&amp;#24066;&amp;#22330;&amp;#38656;&amp;#27714;&amp;#20998;&amp;#26512;&amp;#21450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4037;&amp;#19994;&amp;#28070;&amp;#28369;&amp;#27833;&amp;#34892;&amp;#19994;&amp;#38656;&amp;#27714;&amp;#24066;&amp;#22330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4037;&amp;#19994;&amp;#28070;&amp;#28369;&amp;#27833;&amp;#34892;&amp;#19994;&amp;#38656;&amp;#27714;&amp;#24066;&amp;#22330;&amp;#22238;&amp;#24402;&amp;#27169;&amp;#22411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037;&amp;#19994;&amp;#28070;&amp;#28369;&amp;#27833;&amp;#34892;&amp;#19994;&amp;#24066;&amp;#22330;&amp;#20215;&amp;#26684;&amp;#3620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8070;&amp;#28369;&amp;#27833;&amp;#34892;&amp;#19994;&amp;#24066;&amp;#22330;&amp;#20215;&amp;#26684;&amp;#36208;&amp;#21183;&amp;#24433;&amp;#21709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4037;&amp;#19994;&amp;#28070;&amp;#28369;&amp;#27833;&amp;#34892;&amp;#19994;&amp;#20215;&amp;#26684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4037;&amp;#19994;&amp;#28070;&amp;#28369;&amp;#27833;&amp;#34892;&amp;#19994;&amp;#21457;&amp;#23637;&amp;#23384;&amp;#22312;&amp;#30340;&amp;#38382;&amp;#39064;&amp;#21450;&amp;#23545;&amp;#3157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8070;&amp;#28369;&amp;#27833;&amp;#34892;&amp;#19994;&amp;#23384;&amp;#22312;&amp;#30340;&amp;#38382;&amp;#3906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8070;&amp;#28369;&amp;#27833;&amp;#34892;&amp;#19994;&amp;#21457;&amp;#23637;&amp;#31574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4037;&amp;#19994;&amp;#28070;&amp;#28369;&amp;#27833;&amp;#34892;&amp;#19994;&amp;#36827;&amp;#20986;&amp;#21475;&amp;#24066;&amp;#22330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8070;&amp;#28369;&amp;#27833;&amp;#34892;&amp;#19994;&amp;#36827;&amp;#214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1475;&amp;#24635;&amp;#390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27;&amp;#21475;&amp;#24635;&amp;#3732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20986;&amp;#214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86;&amp;#21475;&amp;#24635;&amp;#390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86;&amp;#21475;&amp;#24635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4892;&amp;#19994;&amp;#36827;&amp;#20986;&amp;#21475;&amp;#26684;&amp;#2361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8070;&amp;#28369;&amp;#27833;&amp;#34892;&amp;#19994;&amp;#36827;&amp;#20986;&amp;#21475;&amp;#20215;&amp;#26684;&amp;#36208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1475;&amp;#20215;&amp;#26684;&amp;#36208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86;&amp;#21475;&amp;#20215;&amp;#26684;&amp;#36208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10;&amp;#26469;&amp;#36827;&amp;#20986;&amp;#21475;&amp;#20215;&amp;#26684;&amp;#36208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4037;&amp;#19994;&amp;#28070;&amp;#28369;&amp;#27833;&amp;#34892;&amp;#19994;&amp;#31454;&amp;#20105;&amp;#26684;&amp;#2361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8070;&amp;#28369;&amp;#27833;&amp;#34892;&amp;#19994;&amp;#31454;&amp;#20105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0869;&amp;#29616;&amp;#26377;&amp;#20225;&amp;#19994;&amp;#30340;&amp;#31454;&amp;#2010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6827;&amp;#20837;&amp;#32773;&amp;#30340;&amp;#23041;&amp;#329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30340;&amp;#23041;&amp;#329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0340;&amp;#35752;&amp;#20215;&amp;#36824;&amp;#20215;&amp;#33021;&amp;#2114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6141;&amp;#20080;&amp;#32773;&amp;#30340;&amp;#35752;&amp;#20215;&amp;#36824;&amp;#20215;&amp;#33021;&amp;#2114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8598;&amp;#20013;&amp;#2423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06;&amp;#22495;&amp;#38598;&amp;#20013;&amp;#2423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8598;&amp;#20013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4892;&amp;#19994;&amp;#20135;&amp;#21697;&amp;#21306;&amp;#22495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8070;&amp;#28369;&amp;#27833;&amp;#34892;&amp;#19994;&amp;#19981;&amp;#21516;&amp;#21306;&amp;#22495;&amp;#20135;&amp;#21697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8070;&amp;#28369;&amp;#27833;&amp;#34892;&amp;#19994;&amp;#19981;&amp;#21516;&amp;#21306;&amp;#22495;&amp;#20135;&amp;#21697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8070;&amp;#28369;&amp;#27833;&amp;#20027;&amp;#35201;&amp;#29983;&amp;#20135;&amp;#21378;&amp;#21830;&amp;#12289;&amp;#32463;&amp;#38144;&amp;#21830;&amp;#20171;&amp;#32461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707;&amp;#27833;&amp;#20811;&amp;#25289;&amp;#29595;&amp;#20381;&amp;#24066;&amp;#28070;&amp;#28369;&amp;#27833;&amp;#2137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0707;&amp;#27833;&amp;#21270;&amp;#24037;&amp;#32929;&amp;#20221;&amp;#26377;&amp;#38480;&amp;#20844;&amp;#21496;&amp;#38271;&amp;#22478;&amp;#28070;&amp;#28369;&amp;#27833;&amp;#20998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771;&amp;#29260;&amp;#32479;&amp;#19968;&amp;#65288;&amp;#21271;&amp;#20140;&amp;#65289;&amp;#30707;&amp;#27833;&amp;#21270;&amp;#24037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467;&amp;#20811;&amp;#26862;&amp;#32654;&amp;#23386;&amp;#65288;&amp;#22826;&amp;#20179;&amp;#65289;&amp;#30707;&amp;#27833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30707;&amp;#27833;&amp;#22825;&amp;#28982;&amp;#27668;&amp;#32929;&amp;#20221;&amp;#26377;&amp;#38480;&amp;#20844;&amp;#21496;&amp;#20848;&amp;#24030;&amp;#28070;&amp;#28369;&amp;#27833;&amp;#2137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/&amp;#20195;&amp;#29702;&amp;#21830;/&amp;#36827;&amp;#20986;&amp;#21475;&amp;#21830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982;&amp;#21335;&amp;#22522;&amp;#23572;&amp;#20811;&amp;#32463;&amp;#36152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8;&amp;#28023;&amp;#26041;&amp;#24609;&amp;#36152;&amp;#26131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080;&amp;#38177;&amp;#24066;&amp;#20247;&amp;#20449;&amp;#28070;&amp;#28369;&amp;#27833;&amp;#21697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119;&amp;#24030;&amp;#39034;&amp;#21830;&amp;#30707;&amp;#27833;&amp;#21046;&amp;#21697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477;&amp;#24030;&amp;#21162;&amp;#21338;&amp;#31185;&amp;#25216;&amp;#24320;&amp;#21457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4037;&amp;#19994;&amp;#28070;&amp;#28369;&amp;#27833;&amp;#22269;&amp;#20869;&amp;#25311;&amp;#22312;&amp;#24314;&amp;#39033;&amp;#30446;&amp;#20998;&amp;#26512;&amp;#21450;&amp;#31454;&amp;#20105;&amp;#23545;&amp;#25163;&amp;#21160;&amp;#21521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0027;&amp;#35201;&amp;#31454;&amp;#20105;&amp;#23545;&amp;#25163;&amp;#21160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333;&amp;#20301;&amp;#35268;&amp;#27169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154;&amp;#21592;&amp;#35268;&amp;#27169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4635;&amp;#36164;&amp;#20135;&amp;#35268;&amp;#27169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8070;&amp;#28369;&amp;#27833;&amp;#34892;&amp;#19994;&amp;#36130;&amp;#2115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3829;&amp;#36816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4180;&amp;#22269;&amp;#20869;&amp;#24037;&amp;#19994;&amp;#28070;&amp;#28369;&amp;#27833;&amp;#25311;&amp;#22312;&amp;#24314;&amp;#39033;&amp;#3044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4180;&amp;#24037;&amp;#19994;&amp;#28070;&amp;#28369;&amp;#27833;&amp;#34892;&amp;#19994;&amp;#20027;&amp;#35201;&amp;#25237;&amp;#36164;&amp;#39033;&amp;#3044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80;&amp;#20135;10&amp;#19975;&amp;#21544;&amp;#39640;&amp;#32423;&amp;#28070;&amp;#28369;&amp;#27833;&amp;#39033;&amp;#3044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180;&amp;#20135;10&amp;#19975;&amp;#21544;&amp;#24223;&amp;#28070;&amp;#28369;&amp;#27833;&amp;#20877;&amp;#29983;&amp;#12289;2.4&amp;#19975;&amp;#21544;&amp;#30005;&amp;#21270;&amp;#23398;&amp;#37274;&amp;#21270;&amp;#30002;&amp;#37255;&amp;#27773;&amp;#27833;&amp;#39033;&amp;#3044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85;&amp;#31185;&amp;#23453;&amp;#29305;&amp;#31181;&amp;#27833;&amp;#21058;&amp;#24180;&amp;#20135;&amp;#39640;&amp;#26723;&amp;#28070;&amp;#28369;&amp;#27833;19000&amp;#21544;&amp;#39033;&amp;#3044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4037;&amp;#19994;&amp;#28070;&amp;#28369;&amp;#27833;&amp;#34892;&amp;#19994;&amp;#26410;&amp;#26469;&amp;#21457;&amp;#23637;&amp;#39044;&amp;#27979;&amp;#21450;&amp;#25237;&amp;#36164;&amp;#21069;&amp;#26223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037;&amp;#19994;&amp;#28070;&amp;#28369;&amp;#27833;&amp;#34892;&amp;#19994;&amp;#23384;&amp;#22312;&amp;#30340;&amp;#38382;&amp;#390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037;&amp;#19994;&amp;#28070;&amp;#28369;&amp;#27833;&amp;#34892;&amp;#19994;&amp;#21069;&amp;#2622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8070;&amp;#28369;&amp;#27833;&amp;#34892;&amp;#19994;&amp;#29615;&amp;#22659;&amp;#21457;&amp;#23637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8070;&amp;#28369;&amp;#27833;&amp;#34892;&amp;#19994;&amp;#19978;&amp;#19979;&amp;#28216;&amp;#21457;&amp;#23637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37;&amp;#19994;&amp;#28070;&amp;#28369;&amp;#27833;&amp;#34892;&amp;#19994;&amp;#21457;&amp;#2363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037;&amp;#19994;&amp;#28070;&amp;#28369;&amp;#27833;&amp;#34892;&amp;#19994;&amp;#25237;&amp;#36164;&amp;#21069;&amp;#2622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8070;&amp;#28369;&amp;#27833;&amp;#34892;&amp;#19994;&amp;#20379;&amp;#3247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8070;&amp;#28369;&amp;#27833;&amp;#34892;&amp;#19994;&amp;#38656;&amp;#27714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37;&amp;#19994;&amp;#28070;&amp;#28369;&amp;#27833;&amp;#34892;&amp;#19994;&amp;#36827;&amp;#20986;&amp;#21475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8070;&amp;#28369;&amp;#27833;&amp;#34892;&amp;#19994;&amp;#25237;&amp;#36164;&amp;#39118;&amp;#38505;&amp;#21450;&amp;#38450;&amp;#33539;&amp;#25514;&amp;#26045; 92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037;&amp;#19994;&amp;#28070;&amp;#28369;&amp;#27833;&amp;#34892;&amp;#19994;&amp;#25237;&amp;#36164;&amp;#26426;&amp;#2025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54;&amp;#20998;&amp;#24066;&amp;#22330;&amp;#25237;&amp;#36164;&amp;#26426;&amp;#2025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070;&amp;#28369;&amp;#27833;&amp;#34892;&amp;#19994;&amp;#25237;&amp;#36164;&amp;#29305;&amp;#2461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037;&amp;#19994;&amp;#28070;&amp;#28369;&amp;#27833;&amp;#34892;&amp;#19994;&amp;#25237;&amp;#36164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19;&amp;#31574;&amp;#39118;&amp;#38505;&amp;#39044;&amp;#3568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16;&amp;#26415;&amp;#39118;&amp;#38505;&amp;#39044;&amp;#3568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31454;&amp;#20105;&amp;#39118;&amp;#38505;&amp;#39044;&amp;#3568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63;&amp;#33829;&amp;#31649;&amp;#29702;&amp;#39118;&amp;#38505;&amp;#39044;&amp;#3568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6827;&amp;#20837;&amp;#36864;&amp;#20986;&amp;#39118;&amp;#38505;&amp;#39044;&amp;#3568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21450;&amp;#38450;&amp;#33539;&amp;#25514;&amp;#260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552;&amp;#39640;&amp;#22522;&amp;#30784;&amp;#27833;&amp;#36136;&amp;#37327;&amp;#21644;&amp;#25913;&amp;#36827;&amp;#22522;&amp;#30784;&amp;#27833;&amp;#32467;&amp;#2650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2;&amp;#24555;&amp;#25216;&amp;#26415;&amp;#36827;&amp;#27493;&amp;#21644;&amp;#35774;&amp;#22791;&amp;#28120;&amp;#27760;&amp;#19982;&amp;#26356;&amp;#26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2;&amp;#24555;&amp;#21319;&amp;#32423;&amp;#25442;&amp;#20195;&amp;#21644;&amp;#26032;&amp;#20135;&amp;#21697;&amp;#30340;&amp;#24320;&amp;#214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454;&amp;#26045;&amp;#31215;&amp;#26497;&amp;#30340;&amp;#33829;&amp;#38144;&amp;#25112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2487;&amp;#32493;&amp;#23454;&amp;#26045;&amp;#21517;&amp;#29260;&amp;#25112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843;&amp;#25972;&amp;#31649;&amp;#29702;&amp;#27169;&amp;#24335;&amp;#36866;&amp;#24212;&amp;#26032;&amp;#30340;&amp;#21457;&amp;#23637;&amp;#24418;&amp;#21183; 101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4037;&amp;#19994;&amp;#28070;&amp;#28369;&amp;#27833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6&amp;#24180;&amp;#24180;&amp;#19977;&amp;#23395;&amp;#24230;&amp;#20013;&amp;#22269;&amp;#22269;&amp;#20869;&amp;#29983;&amp;#20135;&amp;#24635;&amp;#20540;&amp;#21450;&amp;#22686;&amp;#38271;&amp;#29575;&amp;#20998;&amp;#26512; &amp;#21333;&amp;#20301;&amp;#65306;&amp;#20159;&amp;#2080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6&amp;#24180;&amp;#24180;&amp;#25105;&amp;#22269;&amp;#20892;&amp;#26449;&amp;#23621;&amp;#27665;&amp;#20154;&amp;#22343;&amp;#32431;&amp;#25910;&amp;#20837;&amp;#32479;&amp;#35745; &amp;#21333;&amp;#20301;&amp;#65306;&amp;#2080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6&amp;#24180;&amp;#24180;&amp;#25105;&amp;#22269;&amp;#22478;&amp;#38215;&amp;#23621;&amp;#27665;&amp;#20154;&amp;#22343;&amp;#21487;&amp;#25903;&amp;#37197;&amp;#25910;&amp;#20837;&amp;#32479;&amp;#35745; &amp;#21333;&amp;#20301;&amp;#65306;&amp;#2080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6&amp;#24180;&amp;#24180;&amp;#20840;&amp;#31038;&amp;#20250;&amp;#22266;&amp;#23450;&amp;#36164;&amp;#20135;&amp;#25237;&amp;#36164;&amp;#32479;&amp;#35745; &amp;#21333;&amp;#20301;&amp;#65306;&amp;#20159;&amp;#2080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6&amp;#24180;&amp;#24180;&amp;#35268;&amp;#27169;&amp;#20197;&amp;#19978;&amp;#24037;&amp;#19994;&amp;#20225;&amp;#19994;&amp;#23454;&amp;#29616;&amp;#21033;&amp;#28070;&amp;#21450;&amp;#20854;&amp;#22686;&amp;#38271;&amp;#36895;&amp;#242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6&amp;#24180;&amp;#24180;&amp;#25105;&amp;#22269;&amp;#36135;&amp;#29289;&amp;#36827;&amp;#20986;&amp;#21475;&amp;#39069;&amp;#32479;&amp;#35745; &amp;#21333;&amp;#20301;&amp;#65306;&amp;#20159;&amp;#32654;&amp;#2080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6&amp;#24180;&amp;#25105;&amp;#22269;&amp;#38050;&amp;#38081;&amp;#20135;&amp;#19994;&amp;#23545;&amp;#24037;&amp;#19994;&amp;#28070;&amp;#28369;&amp;#27833;&amp;#30340;&amp;#38656;&amp;#27714;&amp;#37327; &amp;#21333;&amp;#20301;&amp;#65306;&amp;#19975;&amp;#2154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6&amp;#24180;&amp;#25105;&amp;#22269;&amp;#21457;&amp;#30005;&amp;#20135;&amp;#19994;&amp;#23545;&amp;#24037;&amp;#19994;&amp;#28070;&amp;#28369;&amp;#27833;&amp;#30340;&amp;#38656;&amp;#27714;&amp;#37327; &amp;#21333;&amp;#20301;&amp;#65306;&amp;#19975;&amp;#2154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6&amp;#24180;&amp;#25105;&amp;#22269;&amp;#27700;&amp;#27877;&amp;#20135;&amp;#19994;&amp;#23545;&amp;#24037;&amp;#19994;&amp;#28070;&amp;#28369;&amp;#27833;&amp;#30340;&amp;#38656;&amp;#27714;&amp;#37327; &amp;#21333;&amp;#20301;&amp;#65306;&amp;#19975;&amp;#2154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6&amp;#24180;&amp;#25105;&amp;#22269;&amp;#36896;&amp;#33337;&amp;#20135;&amp;#19994;&amp;#23545;&amp;#24037;&amp;#19994;&amp;#28070;&amp;#28369;&amp;#27833;&amp;#30340;&amp;#38656;&amp;#27714;&amp;#37327; &amp;#21333;&amp;#20301;&amp;#65306;&amp;#19975;&amp;#2154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8023;&amp;#34746;&amp;#27700;&amp;#27877;&amp;#20844;&amp;#21496;&amp;#31616;&amp;#2017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6&amp;#24180;&amp;#25105;&amp;#22269;&amp;#24037;&amp;#19994;&amp;#28070;&amp;#28369;&amp;#27833;&amp;#34892;&amp;#19994;&amp;#24066;&amp;#22330;&amp;#35268;&amp;#27169;&amp;#21450;&amp;#22686;&amp;#38271;&amp;#24773;&amp;#20917; &amp;#21333;&amp;#20301;&amp;#65306;&amp;#20159;&amp;#2080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-2023&amp;#24180;&amp;#25105;&amp;#22269;&amp;#24037;&amp;#19994;&amp;#28070;&amp;#28369;&amp;#27833;&amp;#34892;&amp;#19994;&amp;#24066;&amp;#22330;&amp;#35268;&amp;#27169;&amp;#39044;&amp;#27979; &amp;#21333;&amp;#20301;&amp;#65306;&amp;#20159;&amp;#2080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6&amp;#24180;&amp;#25105;&amp;#22269;&amp;#24037;&amp;#19994;&amp;#28070;&amp;#28369;&amp;#27833;&amp;#34892;&amp;#19994;&amp;#20135;&amp;#37327;&amp;#21450;&amp;#22686;&amp;#38271;&amp;#24773;&amp;#20917; &amp;#21333;&amp;#20301;&amp;#65306;&amp;#19975;&amp;#2154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-2023&amp;#24180;&amp;#25105;&amp;#22269;&amp;#24037;&amp;#19994;&amp;#28070;&amp;#28369;&amp;#27833;&amp;#20135;&amp;#37327;&amp;#39044;&amp;#27979; &amp;#21333;&amp;#20301;&amp;#65306;&amp;#19975;&amp;#2154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6&amp;#24180;&amp;#25105;&amp;#22269;&amp;#24037;&amp;#19994;&amp;#28070;&amp;#28369;&amp;#27833;&amp;#34892;&amp;#19994;&amp;#38144;&amp;#37327;&amp;#21450;&amp;#22686;&amp;#38271;&amp;#24773;&amp;#20917; &amp;#21333;&amp;#20301;&amp;#65306;&amp;#19975;&amp;#2154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7-2023&amp;#24180;&amp;#25105;&amp;#22269;&amp;#24037;&amp;#19994;&amp;#28070;&amp;#28369;&amp;#27833;&amp;#38144;&amp;#37327;&amp;#39044;&amp;#27979; &amp;#21333;&amp;#20301;&amp;#65306;&amp;#19975;&amp;#2154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2771;&amp;#29260;&amp;#28070;&amp;#28369;&amp;#27833;&amp;#20215;&amp;#2668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6&amp;#24180;&amp;#24037;&amp;#19994;&amp;#28070;&amp;#28369;&amp;#27833;&amp;#36827;&amp;#21475;&amp;#37329;&amp;#39069; &amp;#21333;&amp;#20301;&amp;#65306;&amp;#19975;&amp;#32654;&amp;#2080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6&amp;#24180;&amp;#24037;&amp;#19994;&amp;#28070;&amp;#28369;&amp;#27833;&amp;#36827;&amp;#21475;&amp;#25968;&amp;#37327; &amp;#21333;&amp;#20301;&amp;#65306;&amp;#2154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6&amp;#24180;&amp;#24037;&amp;#19994;&amp;#28070;&amp;#28369;&amp;#27833;&amp;#20986;&amp;#21475;&amp;#37329;&amp;#39069; &amp;#21333;&amp;#20301;&amp;#65306;&amp;#19975;&amp;#32654;&amp;#2080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6&amp;#24180;&amp;#24037;&amp;#19994;&amp;#28070;&amp;#28369;&amp;#27833;&amp;#20986;&amp;#21475;&amp;#25968;&amp;#37327; &amp;#21333;&amp;#20301;&amp;#65306;&amp;#2154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6&amp;#24180;&amp;#24037;&amp;#19994;&amp;#28070;&amp;#28369;&amp;#27833;&amp;#36827;&amp;#21475;&amp;#24179;&amp;#22343;&amp;#20215;&amp;#26684; &amp;#21333;&amp;#20301;&amp;#65306;&amp;#32654;&amp;#20803;/&amp;#21315;&amp;#2081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4-2016&amp;#24180;&amp;#24037;&amp;#19994;&amp;#28070;&amp;#28369;&amp;#27833;&amp;#20986;&amp;#21475;&amp;#24179;&amp;#22343;&amp;#20215;&amp;#26684; &amp;#21333;&amp;#20301;&amp;#65306;&amp;#32654;&amp;#20803;/&amp;#21315;&amp;#2081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6&amp;#24180;&amp;#25105;&amp;#22269;&amp;#24037;&amp;#19994;&amp;#28070;&amp;#28369;&amp;#27833;&amp;#24066;&amp;#22330;&amp;#38598;&amp;#20013;&amp;#2423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6&amp;#24180;&amp;#24180;&amp;#25105;&amp;#22269;&amp;#24037;&amp;#19994;&amp;#28070;&amp;#28369;&amp;#27833;&amp;#34892;&amp;#19994;&amp;#21306;&amp;#22495;&amp;#29983;&amp;#20135;&amp;#38598;&amp;#20013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6&amp;#24180;&amp;#24180;&amp;#25105;&amp;#22269;&amp;#24037;&amp;#19994;&amp;#28070;&amp;#28369;&amp;#27833;&amp;#24066;&amp;#22330;&amp;#20225;&amp;#19994;&amp;#38598;&amp;#20013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4-2016&amp;#24180;&amp;#21326;&amp;#19996;&amp;#22320;&amp;#21306;&amp;#24037;&amp;#19994;&amp;#28070;&amp;#28369;&amp;#27833;&amp;#20135;&amp;#37327;&amp;#32479;&amp;#35745; &amp;#21333;&amp;#20301;&amp;#65306;&amp;#19975;&amp;#2154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-2016&amp;#24180;&amp;#21326;&amp;#21335;&amp;#22320;&amp;#21306;&amp;#24037;&amp;#19994;&amp;#28070;&amp;#28369;&amp;#27833;&amp;#20135;&amp;#37327;&amp;#32479;&amp;#35745; &amp;#21333;&amp;#20301;&amp;#65306;&amp;#19975;&amp;#2154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4-2016&amp;#24180;&amp;#21326;&amp;#21271;&amp;#22320;&amp;#21306;&amp;#24037;&amp;#19994;&amp;#28070;&amp;#28369;&amp;#27833;&amp;#20135;&amp;#37327;&amp;#32479;&amp;#35745; &amp;#21333;&amp;#20301;&amp;#65306;&amp;#19975;&amp;#21544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