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润滑油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8070;&amp;#28369;&amp;#27833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8070;&amp;#28369;&amp;#27833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8070;&amp;#28369;&amp;#27833;&amp;#20998;&amp;#20026;&amp;#30719;&amp;#29289;&amp;#28070;&amp;#28369;&amp;#27833;&amp;#65292;&amp;#21512;&amp;#25104;&amp;#28070;&amp;#28369;&amp;#27833;,&amp;#21322;&amp;#21512;&amp;#25104;&amp;#28070;&amp;#28369;&amp;#27833;&amp;#31561;&amp;#20960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8070;&amp;#28369;&amp;#27833;&amp;#34892;&amp;#19994;&amp;#24066;&amp;#22330;&amp;#20998;&amp;#26512;&amp;#19982;&amp;#25237;&amp;#36164;&amp;#20915;&amp;#31574;&amp;#30740;&amp;#31350;&amp;#25253;&amp;#21578;&amp;#12299;&amp;#20849;&amp;#21313;&amp;#20116;&amp;#31456;&amp;#12290;&amp;#39318;&amp;#20808;&amp;#20171;&amp;#32461;&amp;#20102;&amp;#27773;&amp;#36710;&amp;#28070;&amp;#28369;&amp;#27833;&amp;#34892;&amp;#19994;&amp;#24066;&amp;#22330;&amp;#21457;&amp;#23637;&amp;#29615;&amp;#22659;&amp;#12289;&amp;#27773;&amp;#36710;&amp;#28070;&amp;#28369;&amp;#27833;&amp;#25972;&amp;#20307;&amp;#36816;&amp;#34892;&amp;#24577;&amp;#21183;&amp;#31561;&amp;#65292;&amp;#25509;&amp;#30528;&amp;#20998;&amp;#26512;&amp;#20102;&amp;#27773;&amp;#36710;&amp;#28070;&amp;#28369;&amp;#27833;&amp;#34892;&amp;#19994;&amp;#24066;&amp;#22330;&amp;#36816;&amp;#34892;&amp;#30340;&amp;#29616;&amp;#29366;&amp;#65292;&amp;#28982;&amp;#21518;&amp;#20171;&amp;#32461;&amp;#20102;&amp;#27773;&amp;#36710;&amp;#28070;&amp;#28369;&amp;#27833;&amp;#24066;&amp;#22330;&amp;#31454;&amp;#20105;&amp;#26684;&amp;#23616;&amp;#12290;&amp;#38543;&amp;#21518;&amp;#65292;&amp;#25253;&amp;#21578;&amp;#23545;&amp;#27773;&amp;#36710;&amp;#28070;&amp;#28369;&amp;#27833;&amp;#20570;&amp;#20102;&amp;#37325;&amp;#28857;&amp;#20225;&amp;#19994;&amp;#32463;&amp;#33829;&amp;#29366;&amp;#20917;&amp;#20998;&amp;#26512;&amp;#65292;&amp;#26368;&amp;#21518;&amp;#20998;&amp;#26512;&amp;#20102;&amp;#27773;&amp;#36710;&amp;#28070;&amp;#28369;&amp;#27833;&amp;#34892;&amp;#19994;&amp;#21457;&amp;#23637;&amp;#36235;&amp;#21183;&amp;#19982;&amp;#25237;&amp;#36164;&amp;#39044;&amp;#27979;&amp;#12290;&amp;#24744;&amp;#33509;&amp;#24819;&amp;#23545;&amp;#27773;&amp;#36710;&amp;#28070;&amp;#28369;&amp;#27833;&amp;#20135;&amp;#19994;&amp;#26377;&amp;#20010;&amp;#31995;&amp;#32479;&amp;#30340;&amp;#20102;&amp;#35299;&amp;#25110;&amp;#32773;&amp;#24819;&amp;#25237;&amp;#36164;&amp;#27773;&amp;#36710;&amp;#28070;&amp;#283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10/30-242379.html"&gt;&amp;#27773;&amp;#36710;&amp;#28070;&amp;#28369;&amp;#27833;&lt;/a&gt;&lt;/span&gt;&lt;/span&gt;&lt;/strong&gt;&lt;strong&gt;&amp;#34892;&amp;#19994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8070;&amp;#28369;&amp;#27833;&amp;#34892;&amp;#19994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34892;&amp;#19994;&amp;#21457;&amp;#23637;&amp;#21382;&amp;#3124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34892;&amp;#19994;&amp;#20998;&amp;#3186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070;&amp;#28369;&amp;#27833;&amp;#20135;&amp;#19994;&amp;#3814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20013;&amp;#22269;&amp;#27773;&amp;#36710;&amp;#28070;&amp;#28369;&amp;#27833;&amp;#34892;&amp;#19994;&amp;#21457;&amp;#23637;&amp;#29615;&amp;#22659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463;&amp;#27982;&amp;#32467;&amp;#26500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135;&amp;#24065;&amp;#20449;&amp;#36151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5105;&amp;#22269;&amp;#23439;&amp;#35266;&amp;#32463;&amp;#27982;&amp;#21457;&amp;#23637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7773;&amp;#36710;&amp;#28070;&amp;#28369;&amp;#27833;&amp;#34892;&amp;#19994;&amp;#21457;&amp;#23637;&amp;#25919;&amp;#31574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7773;&amp;#36710;&amp;#28070;&amp;#28369;&amp;#27833;&amp;#34892;&amp;#19994;&amp;#21457;&amp;#23637;&amp;#31038;&amp;#20250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040;&amp;#36153;&amp;#25903;&amp;#2098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9983;&amp;#27963;&amp;#21644;&amp;#31038;&amp;#20250;&amp;#20445;&amp;#3855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55;&amp;#29983;&amp;#21644;&amp;#31038;&amp;#20250;&amp;#26381;&amp;#211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8304;&amp;#12289;&amp;#29615;&amp;#22659;&amp;#21644;&amp;#23433;&amp;#20840;&amp;#29983;&amp;#2013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013;&amp;#22269;&amp;#27773;&amp;#36710;&amp;#28070;&amp;#28369;&amp;#27833;&amp;#34892;&amp;#19994;&amp;#24635;&amp;#20307;&amp;#21457;&amp;#23637;&amp;#29366;&amp;#20917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8070;&amp;#28369;&amp;#27833;&amp;#34892;&amp;#19994;&amp;#35268;&amp;#27169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8070;&amp;#28369;&amp;#27833;&amp;#34892;&amp;#19994;&amp;#20135;&amp;#38144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8070;&amp;#28369;&amp;#27833;&amp;#34892;&amp;#19994;&amp;#36130;&amp;#2115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8070;&amp;#28369;&amp;#27833;&amp;#24066;&amp;#22330;&amp;#20379;&amp;#38656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8070;&amp;#28369;&amp;#27833;&amp;#24066;&amp;#22330;&amp;#29616;&amp;#29366;&amp;#20998;&amp;#26512;&amp;#21450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7773;&amp;#36710;&amp;#28070;&amp;#28369;&amp;#27833;&amp;#34892;&amp;#19994;&amp;#24635;&amp;#20135;&amp;#2054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7773;&amp;#36710;&amp;#28070;&amp;#28369;&amp;#27833;&amp;#34892;&amp;#19994;&amp;#24635;&amp;#20135;&amp;#20540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20135;&amp;#21697;&amp;#20135;&amp;#37327;&amp;#20998;&amp;#26512;&amp;#21450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7773;&amp;#36710;&amp;#28070;&amp;#28369;&amp;#27833;&amp;#20135;&amp;#3732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7773;&amp;#36710;&amp;#28070;&amp;#28369;&amp;#27833;&amp;#20135;&amp;#37327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24066;&amp;#22330;&amp;#38656;&amp;#27714;&amp;#20998;&amp;#26512;&amp;#21450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7773;&amp;#36710;&amp;#28070;&amp;#28369;&amp;#27833;&amp;#24066;&amp;#22330;&amp;#38656;&amp;#2771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7773;&amp;#36710;&amp;#28070;&amp;#28369;&amp;#27833;&amp;#24066;&amp;#22330;&amp;#38656;&amp;#27714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070;&amp;#28369;&amp;#27833;&amp;#36827;&amp;#20986;&amp;#21475;&amp;#25968;&amp;#2545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8070;&amp;#28369;&amp;#27833;&amp;#20986;&amp;#21475;&amp;#25968;&amp;#2545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4635;&amp;#3732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8070;&amp;#28369;&amp;#27833;&amp;#36827;&amp;#21475;&amp;#25968;&amp;#2545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635;&amp;#3732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8070;&amp;#28369;&amp;#27833;&amp;#36827;&amp;#20986;&amp;#21475;&amp;#25968;&amp;#25454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8070;&amp;#28369;&amp;#27833;&amp;#34892;&amp;#19994;&amp;#21457;&amp;#23637;&amp;#29616;&amp;#29366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8070;&amp;#28369;&amp;#27833;&amp;#34892;&amp;#19994;&amp;#21457;&amp;#2363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7773;&amp;#36710;&amp;#28070;&amp;#28369;&amp;#27833;&amp;#34892;&amp;#19994;&amp;#21457;&amp;#23637;&amp;#24577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7773;&amp;#36710;&amp;#28070;&amp;#28369;&amp;#27833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7773;&amp;#36710;&amp;#28070;&amp;#28369;&amp;#27833;&amp;#34892;&amp;#19994;&amp;#24066;&amp;#22330;&amp;#20379;&amp;#3865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8070;&amp;#28369;&amp;#27833;&amp;#20135;&amp;#19994;&amp;#29305;&amp;#24449;&amp;#19982;&amp;#34892;&amp;#19994;&amp;#37325;&amp;#35201;&amp;#2461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34892;&amp;#19994;&amp;#29305;&amp;#2461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8070;&amp;#28369;&amp;#27833;&amp;#24066;&amp;#22330;&amp;#35268;&amp;#2716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7773;&amp;#36710;&amp;#28070;&amp;#28369;&amp;#27833;&amp;#24066;&amp;#22330;&amp;#35268;&amp;#271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7773;&amp;#36710;&amp;#28070;&amp;#28369;&amp;#27833;&amp;#21306;&amp;#22495;&amp;#24066;&amp;#22330;&amp;#35268;&amp;#2716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26;&amp;#21271;&amp;#22320;&amp;#21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6&amp;#24180;&amp;#24066;&amp;#22330;&amp;#38656;&amp;#2771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6&amp;#24180;&amp;#24066;&amp;#22330;&amp;#35268;&amp;#2716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-2023&amp;#24180;&amp;#20135;&amp;#19994;&amp;#21457;&amp;#23637;&amp;#24418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6&amp;#24180;&amp;#24066;&amp;#22330;&amp;#38656;&amp;#2771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6&amp;#24180;&amp;#24066;&amp;#22330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-2023&amp;#24180;&amp;#20135;&amp;#19994;&amp;#21457;&amp;#23637;&amp;#24418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26;&amp;#19996;&amp;#22320;&amp;#2130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6&amp;#24180;&amp;#24066;&amp;#22330;&amp;#38656;&amp;#2771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6&amp;#24180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-2023&amp;#24180;&amp;#20135;&amp;#19994;&amp;#21457;&amp;#23637;&amp;#24418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326;&amp;#21335;&amp;#22320;&amp;#2130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6&amp;#24180;&amp;#24066;&amp;#22330;&amp;#38656;&amp;#2771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6&amp;#24180;&amp;#24066;&amp;#22330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-2023&amp;#24180;&amp;#20135;&amp;#19994;&amp;#21457;&amp;#23637;&amp;#24418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326;&amp;#20013;&amp;#22320;&amp;#2130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6&amp;#24180;&amp;#24066;&amp;#22330;&amp;#38656;&amp;#2771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6&amp;#24180;&amp;#24066;&amp;#22330;&amp;#35268;&amp;#271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-2023&amp;#24180;&amp;#20135;&amp;#19994;&amp;#21457;&amp;#23637;&amp;#24418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5199;&amp;#21335;&amp;#22320;&amp;#2130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6&amp;#24180;&amp;#24066;&amp;#22330;&amp;#38656;&amp;#2771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6&amp;#24180;&amp;#24066;&amp;#22330;&amp;#35268;&amp;#2716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-2023&amp;#24180;&amp;#20135;&amp;#19994;&amp;#21457;&amp;#23637;&amp;#24418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35199;&amp;#21271;&amp;#22320;&amp;#2130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2-2016&amp;#24180;&amp;#24066;&amp;#22330;&amp;#38656;&amp;#277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2-2016&amp;#24180;&amp;#24066;&amp;#22330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-2023&amp;#24180;&amp;#20135;&amp;#19994;&amp;#21457;&amp;#23637;&amp;#24418;&amp;#2118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28070;&amp;#28369;&amp;#27833;&amp;#24066;&amp;#22330;&amp;#35268;&amp;#27169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8070;&amp;#28369;&amp;#27833;&amp;#22269;&amp;#20869;&amp;#20135;&amp;#21697;&amp;#20215;&amp;#26684;&amp;#36208;&amp;#21183;&amp;#21450;&amp;#24433;&amp;#21709;&amp;#22240;&amp;#32032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08-2016&amp;#24180;&amp;#20215;&amp;#26684;&amp;#22238;&amp;#3903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8070;&amp;#28369;&amp;#27833;&amp;#21450;&amp;#20854;&amp;#20027;&amp;#35201;&amp;#19978;&amp;#19979;&amp;#28216;&amp;#20135;&amp;#21697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8070;&amp;#28369;&amp;#27833;&amp;#19978;&amp;#19979;&amp;#2821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34892;&amp;#19994;&amp;#20135;&amp;#19994;&amp;#38142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7773;&amp;#36710;&amp;#28070;&amp;#28369;&amp;#27833;&amp;#20135;&amp;#21697;&amp;#31454;&amp;#20105;&amp;#21147;&amp;#2024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72;&amp;#20307;&amp;#20135;&amp;#21697;&amp;#31454;&amp;#20105;&amp;#21147;&amp;#35780;&amp;#2021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31454;&amp;#20105;&amp;#21147;&amp;#35780;&amp;#20215;&amp;#32467;&amp;#2652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454;&amp;#20105;&amp;#20248;&amp;#21183;&amp;#35780;&amp;#20215;&amp;#21450;&amp;#26500;&amp;#24314;&amp;#24314;&amp;#3575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8070;&amp;#28369;&amp;#27833;&amp;#34892;&amp;#19994;&amp;#24066;&amp;#22330;&amp;#31454;&amp;#20105;&amp;#31574;&amp;#30053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20225;&amp;#19994;&amp;#31454;&amp;#20105;&amp;#31574;&amp;#3005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36710;&amp;#28070;&amp;#28369;&amp;#27833;&amp;#20225;&amp;#19994;&amp;#26680;&amp;#24515;&amp;#31454;&amp;#20105;&amp;#21147;&amp;#30340;&amp;#23545;&amp;#3157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8070;&amp;#28369;&amp;#27833;&amp;#20225;&amp;#19994;&amp;#26680;&amp;#24515;&amp;#31454;&amp;#20105;&amp;#21147;&amp;#30340;&amp;#22240;&amp;#32032;&amp;#21450;&amp;#25552;&amp;#21319;&amp;#36884;&amp;#2445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73;&amp;#36710;&amp;#28070;&amp;#28369;&amp;#27833;&amp;#20225;&amp;#19994;&amp;#31454;&amp;#20105;&amp;#21147;&amp;#30340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8070;&amp;#28369;&amp;#27833;&amp;#34892;&amp;#19994;&amp;#37325;&amp;#28857;&amp;#20225;&amp;#19994;&amp;#31454;&amp;#20105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55;&amp;#20848;&amp;#30343;&amp;#23478;&amp;#22771;&amp;#29260;&amp;#38598;&amp;#2224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225;&amp;#19994;&amp;#32463;&amp;#33829;&amp;#19982;&amp;#36130;&amp;#21153;&amp;#29366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1033;&amp;#28070;&amp;#3492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64;&amp;#20135;&amp;#36127;&amp;#20538;&amp;#3492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9616;&amp;#37329;&amp;#27969;&amp;#37327;&amp;#3492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225;&amp;#19994;&amp;#31454;&amp;#20105;&amp;#20248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67;&amp;#20811;&amp;#26862;&amp;#32654;&amp;#23386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225;&amp;#19994;&amp;#32463;&amp;#33829;&amp;#19982;&amp;#36130;&amp;#21153;&amp;#29366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1033;&amp;#28070;&amp;#3492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64;&amp;#20135;&amp;#36127;&amp;#20538;&amp;#3492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9616;&amp;#37329;&amp;#27969;&amp;#37327;&amp;#3492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225;&amp;#19994;&amp;#31454;&amp;#20105;&amp;#20248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9233;&amp;#23453;&amp;#24037;&amp;#19994;&amp;#38598;&amp;#2224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225;&amp;#19994;&amp;#32463;&amp;#33829;&amp;#19982;&amp;#36130;&amp;#21153;&amp;#29366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225;&amp;#19994;&amp;#31454;&amp;#20105;&amp;#20248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1270;&amp;#28070;&amp;#28369;&amp;#27833;&amp;#26377;&amp;#38480;&amp;#20844;&amp;#2149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225;&amp;#19994;&amp;#32463;&amp;#33829;&amp;#19982;&amp;#36130;&amp;#21153;&amp;#29366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225;&amp;#19994;&amp;#31454;&amp;#20105;&amp;#20248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79;&amp;#19968;&amp;#21271;&amp;#20140;&amp;#30707;&amp;#27833;&amp;#21270;&amp;#24037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225;&amp;#19994;&amp;#32463;&amp;#33829;&amp;#19982;&amp;#36130;&amp;#21153;&amp;#29366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225;&amp;#19994;&amp;#31454;&amp;#20105;&amp;#20248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8070;&amp;#28369;&amp;#27833;&amp;#34892;&amp;#19994;&amp;#25237;&amp;#36164;&amp;#19982;&amp;#21457;&amp;#23637;&amp;#21069;&amp;#26223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8070;&amp;#28369;&amp;#27833;&amp;#34892;&amp;#19994;&amp;#25237;&amp;#36164;&amp;#26426;&amp;#20250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25237;&amp;#36164;&amp;#39033;&amp;#30446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8070;&amp;#28369;&amp;#27833;&amp;#27169;&amp;#2433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7773;&amp;#36710;&amp;#28070;&amp;#28369;&amp;#27833;&amp;#25237;&amp;#36164;&amp;#26426;&amp;#2025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73;&amp;#36710;&amp;#28070;&amp;#28369;&amp;#27833;&amp;#34892;&amp;#19994;&amp;#21457;&amp;#23637;&amp;#39044;&amp;#2797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8070;&amp;#28369;&amp;#27833;&amp;#21457;&amp;#2363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8070;&amp;#28369;&amp;#27833;&amp;#34892;&amp;#19994;&amp;#25216;&amp;#26415;&amp;#24320;&amp;#21457;&amp;#26041;&amp;#2152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8070;&amp;#28369;&amp;#27833;&amp;#20135;&amp;#19994;&amp;#29992;&amp;#25143;&amp;#24230;&amp;#20998;&amp;#26512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8070;&amp;#28369;&amp;#27833;&amp;#20135;&amp;#19994;&amp;#29992;&amp;#25143;&amp;#35748;&amp;#30693;&amp;#31243;&amp;#2423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20135;&amp;#19994;&amp;#29992;&amp;#25143;&amp;#20851;&amp;#27880;&amp;#22240;&amp;#3203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7773;&amp;#36710;&amp;#28070;&amp;#28369;&amp;#27833;&amp;#34892;&amp;#19994;&amp;#21457;&amp;#23637;&amp;#36235;&amp;#21183;&amp;#21450;&amp;#25237;&amp;#36164;&amp;#39118;&amp;#38505;&amp;#20998;&amp;#26512; 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7773;&amp;#36710;&amp;#28070;&amp;#28369;&amp;#27833;&amp;#23384;&amp;#22312;&amp;#30340;&amp;#38382;&amp;#39064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26410;&amp;#26469;&amp;#21457;&amp;#23637;&amp;#39044;&amp;#27979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070;&amp;#28369;&amp;#27833;&amp;#21457;&amp;#23637;&amp;#26041;&amp;#21521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73;&amp;#36710;&amp;#28070;&amp;#28369;&amp;#27833;&amp;#34892;&amp;#19994;&amp;#21457;&amp;#23637;&amp;#35268;&amp;#27169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773;&amp;#36710;&amp;#28070;&amp;#28369;&amp;#27833;&amp;#34892;&amp;#19994;&amp;#21457;&amp;#23637;&amp;#36235;&amp;#21183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28070;&amp;#28369;&amp;#27833;&amp;#34892;&amp;#19994;&amp;#25237;&amp;#36164;&amp;#39118;&amp;#3850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 188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8070;&amp;#28369;&amp;#27833;&amp;#34892;&amp;#19994;&amp;#33829;&amp;#38144;&amp;#31574;&amp;#30053;&amp;#20998;&amp;#26512;&amp;#21450;&amp;#24314;&amp;#3575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34892;&amp;#19994;&amp;#33829;&amp;#38144;&amp;#27169;&amp;#2433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4892;&amp;#19994;&amp;#33829;&amp;#38144;&amp;#31574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34892;&amp;#19994;&amp;#20225;&amp;#19994;&amp;#32463;&amp;#33829;&amp;#21457;&amp;#23637;&amp;#20998;&amp;#26512;&amp;#21450;&amp;#24314;&amp;#3575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34892;&amp;#19994;&amp;#32463;&amp;#33829;&amp;#27169;&amp;#2433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4892;&amp;#19994;&amp;#29983;&amp;#20135;&amp;#27169;&amp;#2433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204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70;&amp;#28369;&amp;#27833;&amp;#20135;&amp;#19994;&amp;#3814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9;&amp;#27665;&amp;#29983;&amp;#20135;&amp;#24635;&amp;#20540;&amp;#65288;GDP&amp;#65289;&amp;#3492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221;&amp;#24037;&amp;#19994;&amp;#22686;&amp;#21152;&amp;#20540;&amp;#22686;&amp;#3827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2266;&amp;#23450;&amp;#36164;&amp;#20135;&amp;#25237;&amp;#36164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6130;&amp;#25919;&amp;#25910;&amp;#20837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8023;&amp;#20851;&amp;#36827;&amp;#20986;&amp;#21475;&amp;#22686;&amp;#20943;&amp;#24773;&amp;#20917;&amp;#19968;&amp;#35272;&amp;#3492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3621;&amp;#25945;&amp;#32946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30740;&amp;#31350;&amp;#19982;&amp;#35797;&amp;#39564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87;&amp;#21033;&amp;#30003;&amp;#35831;&amp;#21463;&amp;#29702;&amp;#12289;&amp;#25480;&amp;#26435;&amp;#21644;&amp;#26377;&amp;#25928;&amp;#19987;&amp;#21033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3621;&amp;#27665;&amp;#25910;&amp;#20837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1355;&amp;#29983;&amp;#25216;&amp;#26415;&amp;#20154;&amp;#21592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24066;&amp;#22330;&amp;#20379;&amp;#24212;&amp;#3732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34892;&amp;#19994;&amp;#20174;&amp;#19994;&amp;#20154;&amp;#21592;&amp;#25968;&amp;#37327;(&amp;#19975;&amp;#20154;)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24635;&amp;#36164;&amp;#2013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24066;&amp;#22330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20135;&amp;#3732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38144;&amp;#3732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20135;&amp;#38144;&amp;#24773;&amp;#20917;&amp;#19968;&amp;#3527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7773;&amp;#36710;&amp;#28070;&amp;#28369;&amp;#27833;&amp;#34892;&amp;#19994;&amp;#30408;&amp;#21033;&amp;#33021;&amp;#21147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7773;&amp;#36710;&amp;#28070;&amp;#28369;&amp;#27833;&amp;#34892;&amp;#19994;&amp;#20607;&amp;#20538;&amp;#33021;&amp;#21147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7773;&amp;#36710;&amp;#28070;&amp;#28369;&amp;#27833;&amp;#34892;&amp;#19994;&amp;#33829;&amp;#36816;&amp;#33021;&amp;#21147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7773;&amp;#36710;&amp;#28070;&amp;#28369;&amp;#27833;&amp;#34892;&amp;#19994;&amp;#21457;&amp;#23637;&amp;#33021;&amp;#21147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34892;&amp;#19994;&amp;#24037;&amp;#19994;&amp;#24635;&amp;#20135;&amp;#2054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7773;&amp;#36710;&amp;#28070;&amp;#28369;&amp;#27833;&amp;#20135;&amp;#20540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20135;&amp;#3732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7773;&amp;#36710;&amp;#28070;&amp;#28369;&amp;#27833;&amp;#20135;&amp;#37327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24066;&amp;#22330;&amp;#38656;&amp;#27714;&amp;#3732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7773;&amp;#36710;&amp;#28070;&amp;#28369;&amp;#27833;&amp;#24066;&amp;#22330;&amp;#38656;&amp;#27714;&amp;#3732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34892;&amp;#19994;&amp;#20986;&amp;#21475;&amp;#3732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20986;&amp;#21475;&amp;#37329;&amp;#3906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8070;&amp;#28369;&amp;#27833;&amp;#20986;&amp;#21475;&amp;#22269;&amp;#23478;&amp;#21450;&amp;#22320;&amp;#21306;&amp;#27604;&amp;#20363;%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20986;&amp;#21475;&amp;#24179;&amp;#22343;&amp;#20215;&amp;#2668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36827;&amp;#21475;&amp;#3732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36827;&amp;#21475;&amp;#37329;&amp;#390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28070;&amp;#28369;&amp;#27833;&amp;#34892;&amp;#19994;&amp;#36827;&amp;#21475;&amp;#24066;&amp;#22330;&amp;#27604;&amp;#20363;%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36827;&amp;#21475;&amp;#24179;&amp;#22343;&amp;#20215;&amp;#2668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8070;&amp;#28369;&amp;#27833;&amp;#36827;&amp;#21475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8070;&amp;#28369;&amp;#27833;&amp;#20986;&amp;#21475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8070;&amp;#28369;&amp;#27833;&amp;#24066;&amp;#22330;&amp;#20379;&amp;#38656;&amp;#24179;&amp;#34913;&amp;#19968;&amp;#3527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70;&amp;#28369;&amp;#27833;&amp;#24066;&amp;#22330;&amp;#35268;&amp;#271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26;&amp;#21271;&amp;#22320;&amp;#21306;&amp;#27773;&amp;#36710;&amp;#28070;&amp;#28369;&amp;#27833;&amp;#34892;&amp;#19994;&amp;#24066;&amp;#22330;&amp;#38656;&amp;#27714;&amp;#3732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26;&amp;#21271;&amp;#22320;&amp;#21306;&amp;#27773;&amp;#36710;&amp;#28070;&amp;#28369;&amp;#27833;&amp;#34892;&amp;#19994;&amp;#24066;&amp;#22330;&amp;#35268;&amp;#2716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26;&amp;#21271;&amp;#22320;&amp;#21306;&amp;#27773;&amp;#36710;&amp;#28070;&amp;#28369;&amp;#27833;&amp;#34892;&amp;#19994;&amp;#24066;&amp;#22330;&amp;#35268;&amp;#27169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26;&amp;#21271;&amp;#22320;&amp;#21306;&amp;#27773;&amp;#36710;&amp;#28070;&amp;#28369;&amp;#27833;&amp;#34892;&amp;#19994;&amp;#24066;&amp;#22330;&amp;#38656;&amp;#27714;&amp;#37327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19996;&amp;#21271;&amp;#22320;&amp;#21306;&amp;#27773;&amp;#36710;&amp;#28070;&amp;#28369;&amp;#27833;&amp;#34892;&amp;#19994;&amp;#24066;&amp;#22330;&amp;#38656;&amp;#27714;&amp;#3732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19996;&amp;#21271;&amp;#22320;&amp;#21306;&amp;#27773;&amp;#36710;&amp;#28070;&amp;#28369;&amp;#27833;&amp;#34892;&amp;#19994;&amp;#24066;&amp;#22330;&amp;#35268;&amp;#27169; 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