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固体饮料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266;&amp;#20307;&amp;#39278;&amp;#2600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266;&amp;#20307;&amp;#39278;&amp;#2600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22266;&amp;#20307;&amp;#39278;&amp;#2600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11222215Z.jpg" target="_blank"&gt;&lt;img border="0" alt="" src="/uploads/userup/1712/0611222215Z.jpg" width="493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266;&amp;#20307;&amp;#39278;&amp;#26009;&amp;#24066;&amp;#22330;&amp;#31454;&amp;#20105;&amp;#36235;&amp;#21183;&amp;#21450;&amp;#21069;&amp;#26223;&amp;#31574;&amp;#30053;&amp;#20998;&amp;#26512;&amp;#25253;&amp;#21578;&amp;#12299;&amp;#20849;&amp;#21313;&amp;#20116;&amp;#31456;&amp;#12290;&amp;#39318;&amp;#20808;&amp;#20171;&amp;#32461;&amp;#20102;&amp;#22266;&amp;#20307;&amp;#39278;&amp;#26009;&amp;#20135;&amp;#19994;&amp;#30456;&amp;#20851;&amp;#27010;&amp;#24565;&amp;#21450;&amp;#21457;&amp;#23637;&amp;#29615;&amp;#22659;&amp;#65292;&amp;#25509;&amp;#30528;&amp;#20998;&amp;#26512;&amp;#20102;&amp;#20013;&amp;#22269;&amp;#22266;&amp;#20307;&amp;#39278;&amp;#26009;&amp;#34892;&amp;#19994;&amp;#35268;&amp;#27169;&amp;#21450;&amp;#28040;&amp;#36153;&amp;#38656;&amp;#27714;&amp;#65292;&amp;#28982;&amp;#21518;&amp;#23545;&amp;#20013;&amp;#22269;&amp;#22266;&amp;#20307;&amp;#3927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266;&amp;#20307;&amp;#39278;&amp;#26009;&amp;#34892;&amp;#19994;&amp;#38754;&amp;#20020;&amp;#30340;&amp;#26426;&amp;#36935;&amp;#21450;&amp;#21457;&amp;#23637;&amp;#21069;&amp;#26223;&amp;#12290;&amp;#24744;&amp;#33509;&amp;#24819;&amp;#23545;&amp;#20013;&amp;#22269;&amp;#22266;&amp;#20307;&amp;#3927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7/R0702/201708/31-237807.html"&gt;&lt;span&gt;&lt;span&gt;&amp;#22266;&amp;#20307;&amp;#39278;&amp;#26009;&lt;/span&gt;&lt;/span&gt;&lt;/a&gt;&lt;/strong&gt;&lt;strong&gt;&amp;#21046;&amp;#36896;&amp;#34892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6;&amp;#20307;&amp;#39278;&amp;#26009;&amp;#21457;&amp;#23637;&amp;#3034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840;&amp;#29699;&amp;#21270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1185;&amp;#25216;&amp;#38761;&amp;#21629;&amp;#20419;&amp;#36827;&amp;#22266;&amp;#20307;&amp;#39278;&amp;#26009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35;&amp;#19994;&amp;#32467;&amp;#26500;&amp;#35843;&amp;#25972;&amp;#21152;&amp;#24555;&amp;#22266;&amp;#20307;&amp;#39278;&amp;#2600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21576;&amp;#2961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20542;&amp;#21521;&amp;#20581;&amp;#24247;&amp;#12289;&amp;#26041;&amp;#20415;&amp;#2164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151;&amp;#33021;&amp;#39278;&amp;#26009;&amp;#36234;&amp;#26469;&amp;#36234;&amp;#21463;&amp;#210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697;&amp;#31181;&amp;#25509;&amp;#36830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278;&amp;#26009;&amp;#20135;&amp;#38144;&amp;#30340;&amp;#37325;&amp;#24515;&amp;#36716;&amp;#21521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9278;&amp;#26009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2266;&amp;#20307;&amp;#39278;&amp;#26009;&amp;#21046;&amp;#36896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266;&amp;#20307;&amp;#39278;&amp;#26009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266;&amp;#20307;&amp;#39278;&amp;#26009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39278;&amp;#26009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547;&amp;#20083;&amp;#39278;&amp;#26009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24378;&amp;#21046;&amp;#24615;&amp;#22269;&amp;#26631;&amp;#12298;&amp;#39278;&amp;#26009;&amp;#36890;&amp;#21017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12289;&amp;#21654;&amp;#21857;&amp;#12289;&amp;#26893;&amp;#29289;&amp;#39278;&amp;#26009;&amp;#20801;&amp;#35768;&amp;#20351;&amp;#29992;&amp;#28155;&amp;#21152;&amp;#2105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66;&amp;#20307;&amp;#39278;&amp;#26009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266;&amp;#20307;&amp;#39278;&amp;#26009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2266;&amp;#20307;&amp;#39278;&amp;#26009;&amp;#21046;&amp;#36896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266;&amp;#20307;&amp;#39278;&amp;#2600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2858;&amp;#40614;&amp;#33469;&amp;#31958;&amp;#21161;&amp;#25512;&amp;#22266;&amp;#20307;&amp;#39278;&amp;#2600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4066;&amp;#22330;&amp;#21551;&amp;#29992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6124;&amp;#24320;&amp;#23637;&amp;#22266;&amp;#20307;&amp;#39278;&amp;#26009;&amp;#29983;&amp;#20135;&amp;#21152;&amp;#24037;&amp;#19987;&amp;#39033;&amp;#259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39278;&amp;#26009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266;&amp;#20307;&amp;#39278;&amp;#26009;&amp;#24066;&amp;#22330;&amp;#37325;&amp;#28857;&amp;#20135;&amp;#21697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9321;&amp;#22411;&amp;#22266;&amp;#2030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7;&amp;#30333;&amp;#22411;&amp;#22266;&amp;#2030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411;&amp;#22266;&amp;#2030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66;&amp;#20307;&amp;#39278;&amp;#26009;&amp;#21046;&amp;#36896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2266;&amp;#20307;&amp;#39278;&amp;#26009;&amp;#28155;&amp;#21152;&amp;#21058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86;&amp;#3126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6;&amp;#29992;&amp;mdash;&amp;mdash;&amp;#22686;&amp;#24378;&amp;#22266;&amp;#20307;&amp;#39278;&amp;#26009;&amp;#21475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65306;&amp;#21363;&amp;#28342;&amp;#33457;&amp;#31881;&amp;#31867;&amp;#12289;&amp;#26524;&amp;#27713;&amp;#36895;&amp;#28342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14;&amp;#33469;&amp;#31946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80;&amp;#31958;&amp;#39135;&amp;#21697;&amp;rdquo;&amp;#20013;&amp;#2412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65306;&amp;#26447;&amp;#20161;&amp;#31881;&amp;#12289;&amp;#29577;&amp;#31859;&amp;#31946;&amp;#12289;&amp;#34261;&amp;#3188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1619;&amp;#21058;/&amp;#37240;&amp;#21619;&amp;#35843;&amp;#33410; 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6;&amp;#29992;&amp;mdash;&amp;mdash;&amp;#24037;&amp;#19994;&amp;#25552;&amp;#32431;&amp;#21487;&amp;#20197;&amp;#26080;&amp;#2643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65306;&amp;#26524;&amp;#27713;&amp;#31867;&amp;#36895;&amp;#2834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63;&amp;#26031;&amp;#24052;&amp;#29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6;&amp;#29992;&amp;mdash;&amp;mdash;&amp;#38477;&amp;#20302;&amp;#31958;&amp;#20998;&amp;#2566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65306;&amp;#26447;&amp;#20161;&amp;#31881;&amp;#12289;&amp;#26680;&amp;#26691;&amp;#3188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33026;&amp;#26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6377;&amp;#21453;&amp;#24335;&amp;#33026;&amp;#32938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65306;&amp;#22902;&amp;#33590;&amp;#12289;&amp;#21654;&amp;#21857;&amp;#12289;&amp;#26524;&amp;#2771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03;&amp;#3913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34920;&amp;#20135;&amp;#21697;&amp;#65306;&amp;#38463;&amp;#33014;&amp;#26680;&amp;#2669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266;&amp;#20307;&amp;#39278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266;&amp;#20307;&amp;#3927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266;&amp;#20307;&amp;#3927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266;&amp;#20307;&amp;#3927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266;&amp;#20307;&amp;#3927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2266;&amp;#20307;&amp;#3927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2266;&amp;#20307;&amp;#39278;&amp;#26009;&amp;#32454;&amp;#20998;&amp;#20195;&amp;#34920;&amp;#20135;&amp;#21697;&amp;#36816;&amp;#34892;&amp;#21078;&amp;#26512;&amp;mdash;&amp;mdash;&amp;#22902;&amp;#318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902;&amp;#31881;&amp;#30456;&amp;#2085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881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2902;&amp;#31881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026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604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902;&amp;#31881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15;&amp;#22902;&amp;#31881;&amp;#21344;&amp;#20248;&amp;#22269;&amp;#20135;&amp;#21697;&amp;#29260;&amp;#2744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6041;&amp;#22902;&amp;#31881;&amp;#25104;&amp;#20026;&amp;#24066;&amp;#22330;&amp;#31454;&amp;#2010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1881;&amp;#28040;&amp;#36153;&amp;#37327;&amp;#21576;&amp;#29616;&amp;#36731;&amp;#2449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2902;&amp;#31881;&amp;#24066;&amp;#22330;&amp;#28508;&amp;#21147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31881;&amp;#21521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2902;&amp;#31881;&amp;#23545;&amp;#25105;&amp;#22269;&amp;#22902;&amp;#31881;&amp;#34892;&amp;#19994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902;&amp;#31881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1881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3188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31881;&amp;#24471;&amp;#28857;&amp;#21306;&amp;#22495;&amp;#24066;&amp;#22330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902;&amp;#31881;&amp;#20195;&amp;#34920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1033;&amp;#2008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45;&amp;#29275;&amp;#2008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2266;&amp;#20307;&amp;#39278;&amp;#26009;&amp;#32454;&amp;#20998;&amp;#20195;&amp;#34920;&amp;#20135;&amp;#21697;&amp;#36816;&amp;#34892;&amp;#25506;&amp;#26512;&amp;mdash;&amp;mdash;&amp;#21654;&amp;#21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654;&amp;#21857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54;&amp;#21857;&amp;#21487;&amp;#26395;&amp;#36827;&amp;#20837;&amp;#28040;&amp;#36153;&amp;ldquo;&amp;#20117;&amp;#21943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39039;&amp;#21654;&amp;#21857;&amp;#20197;&amp;#22810;&amp;#20803;&amp;#21270;&amp;#21457;&amp;#23637;&amp;#30340;&amp;#36235;&amp;#21183;&amp;#36805;&amp;#36895;&amp;#22312;&amp;#20013;&amp;#22269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340;&amp;#21654;&amp;#21857;&amp;#38144;&amp;#37327;&amp;#39134;&amp;#36895;&amp;#3688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654;&amp;#21857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18;&amp;#26126;&amp;#25104;&amp;#21654;&amp;#21857;&amp;#21407;&amp;#26009;&amp;#38598;&amp;#2595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1335;&amp;#21654;&amp;#21857;&amp;#20135;&amp;#19994;&amp;#27493;&amp;#23653;&amp;#32500;&amp;#33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654;&amp;#218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654;&amp;#21857;&amp;#36827;&amp;#20986;&amp;#21475;&amp;#25968;&amp;#25454;&amp;#20998;&amp;#26512;&amp;#65288;09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654;&amp;#2185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654;&amp;#2185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654;&amp;#2185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654;&amp;#2185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2266;&amp;#20307;&amp;#39278;&amp;#26009;&amp;#20854;&amp;#32508;&amp;#20135;&amp;#2169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296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37;&amp;#40635;&amp;#31946;&amp;#12289;&amp;#26680;&amp;#2669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2797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2266;&amp;#20307;&amp;#39278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6;&amp;#20307;&amp;#39278;&amp;#26009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39278;&amp;#26009;&amp;#34892;&amp;#19994;&amp;#29616;&amp;#34892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500;&amp;#25252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39278;&amp;#26009;&amp;#30340;&amp;#39184;&amp;#3927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39278;&amp;#26009;&amp;#38144;&amp;#21806;&amp;#32456;&amp;#3147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33829;&amp;#38144;&amp;#22312;&amp;#22266;&amp;#20307;&amp;#39278;&amp;#26009;&amp;#34892;&amp;#19994;&amp;#20013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3829;&amp;#38144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33829;&amp;#38144;&amp;#30340;&amp;#20851;&amp;#38190;&amp;#2885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0419;&amp;#3814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29645;&amp;#24066;&amp;#22330;&amp;#3034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9645;&amp;#22266;&amp;#20307;&amp;#39278;&amp;#26009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9645;&amp;#22266;&amp;#20307;&amp;#39278;&amp;#26009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2266;&amp;#20307;&amp;#39278;&amp;#26009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2478;&amp;#24066;&amp;#22266;&amp;#20307;&amp;#39278;&amp;#26009;&amp;#28040;&amp;#36153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478;&amp;#24066;&amp;#22266;&amp;#20307;&amp;#39278;&amp;#26009;&amp;#28040;&amp;#36153;&amp;#39057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19981;&amp;#21516;&amp;#24180;&amp;#40836;&amp;#23618;&amp;#28040;&amp;#36153;&amp;#32773;&amp;#28040;&amp;#36153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19981;&amp;#21516;&amp;#25910;&amp;#20837;&amp;#23618;&amp;#28040;&amp;#36153;&amp;#32773;&amp;#28040;&amp;#36153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39278;&amp;#26009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28040;&amp;#36153;&amp;#32773;&amp;#22266;&amp;#20307;&amp;#39278;&amp;#2600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478;&amp;#24066;&amp;#28040;&amp;#36153;&amp;#32773;&amp;#21697;&amp;#29260;&amp;#20064;&amp;#248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0307;&amp;#39278;&amp;#26009;&amp;#21253;&amp;#35013;&amp;#24418;&amp;#24335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1916;&amp;#22909;&amp;#24635;&amp;#20307;&amp;#24773;&amp;#20917;&amp;#21450;&amp;#22478;&amp;#240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478;&amp;#24066;&amp;#19981;&amp;#21516;&amp;#24180;&amp;#40836;&amp;#23618;&amp;#28040;&amp;#36153;&amp;#32773;&amp;#21253;&amp;#35013;&amp;#24418;&amp;#24335;&amp;#21916;&amp;#229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478;&amp;#24066;&amp;#19981;&amp;#21516;&amp;#25910;&amp;#20837;&amp;#23618;&amp;#28040;&amp;#36153;&amp;#32773;&amp;#21253;&amp;#35013;&amp;#24418;&amp;#24335;&amp;#21916;&amp;#229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6;&amp;#20307;&amp;#39278;&amp;#26009;&amp;#37325;&amp;#24230;&amp;#28040;&amp;#36153;&amp;#327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230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325;&amp;#24230;&amp;#28040;&amp;#36153;&amp;#32773;&amp;#30340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2266;&amp;#20307;&amp;#39278;&amp;#26009;&amp;#21046;&amp;#36896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266;&amp;#20307;&amp;#39278;&amp;#26009;&amp;#21046;&amp;#3689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25104;&amp;#20221;&amp;#19982;&amp;#21253;&amp;#35013;&amp;#31454;&amp;#20105;&amp;#216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266;&amp;#20307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66;&amp;#20307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2266;&amp;#20307;&amp;#39278;&amp;#2600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19990;&amp;#30028;&amp;#30693;&amp;#21517;&amp;#21697;&amp;#29260;&amp;#22266;&amp;#20307;&amp;#39278;&amp;#26009;&amp;#21046;&amp;#36896;&amp;#20225;&amp;#19994;&amp;#22312;&amp;#21326;&amp;#36816;&amp;#33829;&amp;#24773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004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654;&amp;#28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5;&amp;#36125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0013;&amp;#22269;&amp;#22266;&amp;#20307;&amp;#39278;&amp;#26009;&amp;#21046;&amp;#36896;&amp;#34892;&amp;#19994;&amp;#20869;&amp;#30693;&amp;#21517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3694;&amp;#38592;&amp;#24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33;&amp;#22836;&amp;#24066;&amp;#26234;&amp;#22810;&amp;#261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33;&amp;#22836;&amp;#24066;&amp;#19977;&amp;#4057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488;&amp;#24066;&amp;#22825;&amp;#21147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325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45;&amp;#22827;&amp;#22825;&amp;#32654;&amp;#39135;&amp;#21697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2266;&amp;#20307;&amp;#39278;&amp;#26009;&amp;#21046;&amp;#36896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266;&amp;#20307;&amp;#39278;&amp;#26009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31881;&amp;#23613;&amp;#23637;&amp;#35825;&amp;#2015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266;&amp;#20307;&amp;#39278;&amp;#26009;&amp;#2603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266;&amp;#20307;&amp;#39278;&amp;#26009;&amp;#21046;&amp;#3689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6;&amp;#20307;&amp;#39278;&amp;#26009;&amp;#24066;&amp;#22330;&amp;#203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0307;&amp;#39278;&amp;#2600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0307;&amp;#3927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5910;&amp;#21046;&amp;#22266;&amp;#20307;&amp;#39278;&amp;#2600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2946;&amp;#24066;&amp;#22330;&amp;#36208;&amp;quot;&amp;#31454;&amp;#21512;&amp;quot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521;&amp;#32946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852;&amp;#21512;&amp;#20570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1697;&amp;#29260;&amp;#28145;&amp;#32789;&amp;#32454;&amp;#203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2266;&amp;#20307;&amp;#39278;&amp;#26009;&amp;#21046;&amp;#36896;&amp;#34892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266;&amp;#20307;&amp;#39278;&amp;#26009;&amp;#21046;&amp;#3689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266;&amp;#20307;&amp;#39278;&amp;#26009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39278;&amp;#26009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39278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266;&amp;#20307;&amp;#39278;&amp;#26009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