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香油</w:t>
      </w:r>
      <w:r>
        <w:rPr/>
        <w:t>(</w:t>
      </w:r>
      <w:r>
        <w:rPr/>
        <w:t>芝麻油</w:t>
      </w:r>
      <w:r>
        <w:rPr/>
        <w:t xml:space="preserve">) </w:t>
      </w:r>
      <w:r>
        <w:rPr/>
        <w:t>市场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9321;&amp;#27833;(&amp;#33437;&amp;#40635;&amp;#27833;) &amp;#24066;&amp;#223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9321;&amp;#27833;(&amp;#33437;&amp;#40635;&amp;#27833;) &amp;#24066;&amp;#223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amp;#39321;&amp;#27833;&lt;/span&gt;(&lt;/span&gt;&lt;/strong&gt;&lt;strong&gt;&amp;#33437;&amp;#40635;&amp;#27833;)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7833;(&amp;#33437;&amp;#40635;&amp;#27833;)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321;&amp;#27833;(&amp;#33437;&amp;#40635;&amp;#27833;)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9321;&amp;#27833;(&lt;/strong&gt;&lt;strong&gt;&amp;#33437;&amp;#40635;&amp;#27833;)&lt;/strong&gt;&lt;strong&gt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9321;&amp;#27833;(&lt;/strong&gt;&lt;strong&gt;&amp;#33437;&amp;#40635;&amp;#27833;)&lt;/strong&gt;&lt;strong&gt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9321;&amp;#27833;(&amp;#33437;&amp;#40635;&amp;#27833;)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9321;&amp;#27833;(&amp;#33437;&amp;#40635;&amp;#27833;)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9321;&amp;#27833;(&amp;#33437;&amp;#40635;&amp;#27833;)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321;&amp;#27833;(&lt;/strong&gt;&lt;strong&gt;&amp;#33437;&amp;#40635;&amp;#27833;)&lt;/strong&gt;&lt;strong&gt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321;&amp;#27833;(&amp;#33437;&amp;#40635;&amp;#27833;)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833;(&amp;#33437;&amp;#40635;&amp;#27833;)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7833;(&amp;#33437;&amp;#40635;&amp;#27833;)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321;&amp;#27833;(&amp;#33437;&amp;#40635;&amp;#27833;)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321;&amp;#27833;(&amp;#33437;&amp;#40635;&amp;#27833;)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9321;&amp;#27833;(&amp;#33437;&amp;#40635;&amp;#27833;)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321;&amp;#27833;(&amp;#33437;&amp;#40635;&amp;#27833;)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321;&amp;#27833;(&amp;#33437;&amp;#40635;&amp;#27833;)2016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321;&amp;#27833;(&amp;#33437;&amp;#40635;&amp;#27833;)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321;&amp;#27833;(&amp;#33437;&amp;#40635;&amp;#27833;)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39321;&amp;#27833;(&amp;#33437;&amp;#40635;&amp;#27833;)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321;&amp;#27833;(&lt;/strong&gt;&lt;strong&gt;&amp;#33437;&amp;#40635;&amp;#27833;)&lt;/strong&gt;&lt;strong&gt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9321;&amp;#27833;(&amp;#33437;&amp;#40635;&amp;#27833;)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9321;&amp;#27833;(&amp;#33437;&amp;#40635;&amp;#27833;)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9321;&amp;#27833;(&amp;#33437;&amp;#40635;&amp;#27833;)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9321;&amp;#27833;(&amp;#33437;&amp;#40635;&amp;#27833;)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39321;&amp;#27833;(&amp;#33437;&amp;#40635;&amp;#27833;)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9321;&amp;#27833;(&amp;#33437;&amp;#40635;&amp;#27833;)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39321;&amp;#27833;(&lt;/strong&gt;&lt;strong&gt;&amp;#33437;&amp;#40635;&amp;#27833;)&lt;/strong&gt;&lt;strong&gt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9321;&amp;#27833;(&amp;#33437;&amp;#40635;&amp;#27833;)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9321;&amp;#27833;(&amp;#33437;&amp;#40635;&amp;#27833;)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321;&amp;#27833;(&amp;#33437;&amp;#40635;&amp;#27833;)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9321;&amp;#27833;(&amp;#33437;&amp;#40635;&amp;#27833;)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9321;&amp;#27833;(&amp;#33437;&amp;#40635;&amp;#27833;)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321;&amp;#27833;(&amp;#33437;&amp;#40635;&amp;#27833;)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321;&amp;#27833;(&amp;#33437;&amp;#40635;&amp;#27833;)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9321;&amp;#27833;(&amp;#33437;&amp;#40635;&amp;#27833;)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9321;&amp;#27833;(&amp;#33437;&amp;#40635;&amp;#27833;)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321;&amp;#27833;(&amp;#33437;&amp;#40635;&amp;#27833;)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321;&amp;#27833;(&amp;#33437;&amp;#40635;&amp;#27833;)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9321;&amp;#27833;(&amp;#33437;&amp;#40635;&amp;#27833;)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321;&amp;#27833;(&amp;#33437;&amp;#40635;&amp;#27833;)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321;&amp;#27833;(&amp;#33437;&amp;#40635;&amp;#27833;)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9321;&amp;#27833;(&amp;#33437;&amp;#40635;&amp;#27833;)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39321;&amp;#27833;(&amp;#33437;&amp;#40635;&amp;#27833;)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321;&amp;#27833;(&amp;#33437;&amp;#40635;&amp;#27833;)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321;&amp;#27833;(&amp;#33437;&amp;#40635;&amp;#27833;)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9321;&amp;#27833;(&amp;#33437;&amp;#40635;&amp;#27833;)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9321;&amp;#27833;(&amp;#33437;&amp;#40635;&amp;#27833;)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39321;&amp;#27833;(&lt;/strong&gt;&lt;strong&gt;&amp;#33437;&amp;#40635;&amp;#27833;)&lt;/strong&gt;&lt;strong&gt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665;&amp;#19996;&amp;#19977;&amp;#20016;&amp;#39321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4509;&amp;#21326;&amp;#31161;&amp;#39135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33713;&amp;#38451;&amp;#24066;&amp;#20256;&amp;#27743;&amp;#27833;&amp;#33026;&amp;#35843;&amp;#2161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1476;&amp;#33337;&amp;#27833;&amp;#330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9321;&amp;#27833;(&lt;/strong&gt;&lt;strong&gt;&amp;#33437;&amp;#40635;&amp;#27833;)&lt;/strong&gt;&lt;strong&gt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9321;&amp;#27833;(&amp;#33437;&amp;#40635;&amp;#27833;)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9321;&amp;#27833;(&amp;#33437;&amp;#40635;&amp;#27833;)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9321;&amp;#27833;(&amp;#33437;&amp;#40635;&amp;#27833;)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9321;&amp;#27833;(&amp;#33437;&amp;#40635;&amp;#27833;)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9321;&amp;#27833;(&lt;/strong&gt;&lt;strong&gt;&amp;#33437;&amp;#40635;&amp;#27833;)&lt;/strong&gt;&lt;strong&gt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27833;(&amp;#33437;&amp;#40635;&amp;#27833;)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321;&amp;#27833;(&amp;#33437;&amp;#40635;&amp;#27833;)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833;(&amp;#33437;&amp;#40635;&amp;#27833;)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7833;(&amp;#33437;&amp;#40635;&amp;#27833;)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321;&amp;#27833;(&amp;#33437;&amp;#40635;&amp;#27833;)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321;&amp;#27833;(&amp;#33437;&amp;#40635;&amp;#27833;)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0013;&amp;#22269;&amp;#39321;&amp;#27833;(&lt;/strong&gt;&lt;strong&gt;&amp;#33437;&amp;#40635;&amp;#27833;)&lt;/strong&gt;&lt;strong&gt;&amp;#34892;&amp;#19994;&amp;#24635;&amp;#32467;&amp;#21450;&amp;#20225;&amp;#19994;&amp;#37325;&amp;#28857;&amp;#23458;&amp;#25143;&amp;#31649;&amp;#29702;&amp;#24314;&amp;#35758;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321;&amp;#27833;(&amp;#33437;&amp;#40635;&amp;#27833;)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27833;(&amp;#33437;&amp;#40635;&amp;#27833;)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321;&amp;#27833;(&amp;#33437;&amp;#40635;&amp;#27833;)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321;&amp;#27833;(&amp;#33437;&amp;#40635;&amp;#27833;)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9321;&amp;#27833;(&amp;#33437;&amp;#40635;&amp;#27833;)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9321;&amp;#27833;(&amp;#33437;&amp;#40635;&amp;#27833;)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9321;&amp;#27833;(&amp;#33437;&amp;#40635;&amp;#27833;)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9321;&amp;#27833;(&amp;#33437;&amp;#40635;&amp;#27833;)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9321;&amp;#27833;(&amp;#33437;&amp;#40635;&amp;#27833;)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21271;&amp;#22320;&amp;#21306;&amp;#39321;&amp;#27833;(&amp;#33437;&amp;#40635;&amp;#27833;)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96;&amp;#21271;&amp;#22320;&amp;#21306;&amp;#39321;&amp;#27833;(&amp;#33437;&amp;#40635;&amp;#27833;)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271;&amp;#22320;&amp;#21306;&amp;#39321;&amp;#27833;(&amp;#33437;&amp;#40635;&amp;#27833;)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271;&amp;#22320;&amp;#21306;&amp;#39321;&amp;#27833;(&amp;#33437;&amp;#40635;&amp;#27833;)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19996;&amp;#22320;&amp;#21306;&amp;#39321;&amp;#27833;(&amp;#33437;&amp;#40635;&amp;#27833;)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19996;&amp;#22320;&amp;#21306;&amp;#39321;&amp;#27833;(&amp;#33437;&amp;#40635;&amp;#27833;)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0013;&amp;#22320;&amp;#21306;&amp;#39321;&amp;#27833;(&amp;#33437;&amp;#40635;&amp;#27833;)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0013;&amp;#22320;&amp;#21306;&amp;#39321;&amp;#27833;(&amp;#33437;&amp;#40635;&amp;#27833;)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335;&amp;#22320;&amp;#21306;&amp;#39321;&amp;#27833;(&amp;#33437;&amp;#40635;&amp;#27833;)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335;&amp;#22320;&amp;#21306;&amp;#39321;&amp;#27833;(&amp;#33437;&amp;#40635;&amp;#27833;)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199;&amp;#37096;&amp;#22320;&amp;#21306;&amp;#39321;&amp;#27833;(&amp;#33437;&amp;#40635;&amp;#27833;)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199;&amp;#37096;&amp;#22320;&amp;#21306;&amp;#39321;&amp;#27833;(&amp;#33437;&amp;#40635;&amp;#27833;)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9321;&amp;#27833;(&amp;#33437;&amp;#40635;&amp;#27833;)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9321;&amp;#27833;(&amp;#33437;&amp;#40635;&amp;#27833;)&amp;#24066;&amp;#22330;&amp;#35268;&amp;#27169;&amp;#21464;&amp;#2127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