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奶酪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902;&amp;#37226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902;&amp;#37226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902;&amp;#37226;&amp;#26159;&amp;#29275;&amp;#22902;&amp;#32463;&amp;#27987;&amp;#32553;&amp;#65292;&amp;#21457;&amp;#37237;&amp;#32780;&amp;#25104;&amp;#30340;&amp;#22902;&amp;#21046;&amp;#21697;&amp;#65292;&amp;#23427;&amp;#22522;&amp;#26412;&amp;#19978;&amp;#25490;&amp;#38500;&amp;#20102;&amp;#29275;&amp;#22902;&amp;#20013;&amp;#22823;&amp;#37327;&amp;#30340;&amp;#27700;&amp;#20998;&amp;#65292;&amp;#20445;&amp;#30041;&amp;#20102;&amp;#20854;&amp;#20013;&amp;#33829;&amp;#20859;&amp;#20215;&amp;#20540;&amp;#26497;&amp;#39640;&amp;#30340;&amp;#31934;&amp;#21326;&amp;#37096;&amp;#20998;&amp;#65292;&amp;#34987;&amp;#35465;&amp;#20026;&amp;#20083;&amp;#21697;&amp;#20013;&amp;#30340;&amp;ldquo;&amp;#40644;&amp;#37329;&amp;rdquo;&amp;#12290;&amp;#25454;&amp;#32654;&amp;#22269;&amp;#20892;&amp;#19994;&amp;#37096;&amp;#21457;&amp;#24067;&amp;#30340;&amp;#26368;&amp;#26032;&amp;#25253;&amp;#21578;&amp;#26174;&amp;#31034;&amp;#65292;&amp;#36817;&amp;#24180;&amp;#26469;&amp;#65292;&amp;#20840;&amp;#29699;&amp;#22902;&amp;#37226;&amp;#20135;&amp;#37327;&amp;#36880;&amp;#24180;&amp;#19978;&amp;#21319;&amp;#65292;2013&amp;#21040;2016&amp;#24180;&amp;#24180;&amp;#22343;&amp;#22797;&amp;#21512;&amp;#22686;&amp;#38271;&amp;#29575;&amp;#20026;2.17%&amp;#65292;&amp;#39044;&amp;#35745;2017&amp;#24180;&amp;#20840;&amp;#29699;&amp;#22902;&amp;#37226;&amp;#20135;&amp;#37327;&amp;#23558;&amp;#36229;&amp;#36807;1950&amp;#19975;&amp;#21544;&amp;#65292;&amp;#36739;2016&amp;#24180;&amp;#22686;&amp;#21152;14.9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840;&amp;#29699;&amp;#22902;&amp;#37226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09430RB9.jpg" target="_blank"&gt;&lt;img border="0" alt="" src="/uploads/userup/1712/0609430RB9.jpg" width="577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20027;&amp;#35201;&amp;#30340;&amp;#22902;&amp;#37226;&amp;#29983;&amp;#20135;&amp;#22320;&amp;#21306;&amp;#20026;&amp;#27431;&amp;#30431;&amp;#21644;&amp;#32654;&amp;#22269;&amp;#65292;2016&amp;#24180;&amp;#65292;&amp;#27431;&amp;#30431;&amp;#30340;&amp;#22902;&amp;#37226;&amp;#20135;&amp;#37327;&amp;#20026;985&amp;#19975;&amp;#21544;&amp;#65292;&amp;#21344;&amp;#20840;&amp;#29699;&amp;#22902;&amp;#37226;&amp;#24635;&amp;#20135;&amp;#37327;&amp;#30340;51%&amp;#65292;&amp;#23621;&amp;#19990;&amp;#30028;&amp;#31532;&amp;#19968;&amp;#20301;&amp;#65292;&amp;#32654;&amp;#22269;&amp;#30340;&amp;#22902;&amp;#37226;&amp;#20135;&amp;#37327;&amp;#20026;549&amp;#19975;&amp;#21544;&amp;#65292;&amp;#21344;&amp;#20840;&amp;#29699;&amp;#22902;&amp;#37226;&amp;#24635;&amp;#20135;&amp;#37327;&amp;#30340;28%&amp;#65292;&amp;#23621;&amp;#19990;&amp;#30028;&amp;#31532;&amp;#20108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22902;&amp;#37226;&amp;#20027;&amp;#35201;&amp;#29983;&amp;#20135;&amp;#22320;&amp;#2130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0943141U5.jpg" target="_blank"&gt;&lt;img border="0" alt="" src="/uploads/userup/1712/060943141U5.jpg" width="507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902;&amp;#37226;&amp;#34892;&amp;#19994;&amp;#21069;&amp;#26223;&amp;#30740;&amp;#31350;&amp;#19982;&amp;#26410;&amp;#26469;&amp;#21457;&amp;#23637;&amp;#36235;&amp;#21183;&amp;#25253;&amp;#21578;&amp;#12299;&amp;#20849;&amp;#21313;&amp;#22235;&amp;#31456;&amp;#12290;&amp;#39318;&amp;#20808;&amp;#20171;&amp;#32461;&amp;#20102;&amp;#22902;&amp;#37226;&amp;#34892;&amp;#19994;&amp;#24066;&amp;#22330;&amp;#21457;&amp;#23637;&amp;#29615;&amp;#22659;&amp;#12289;&amp;#22902;&amp;#37226;&amp;#25972;&amp;#20307;&amp;#36816;&amp;#34892;&amp;#24577;&amp;#21183;&amp;#31561;&amp;#65292;&amp;#25509;&amp;#30528;&amp;#20998;&amp;#26512;&amp;#20102;&amp;#22902;&amp;#37226;&amp;#34892;&amp;#19994;&amp;#24066;&amp;#22330;&amp;#36816;&amp;#34892;&amp;#30340;&amp;#29616;&amp;#29366;&amp;#65292;&amp;#28982;&amp;#21518;&amp;#20171;&amp;#32461;&amp;#20102;&amp;#22902;&amp;#37226;&amp;#24066;&amp;#22330;&amp;#31454;&amp;#20105;&amp;#26684;&amp;#23616;&amp;#12290;&amp;#38543;&amp;#21518;&amp;#65292;&amp;#25253;&amp;#21578;&amp;#23545;&amp;#22902;&amp;#37226;&amp;#20570;&amp;#20102;&amp;#37325;&amp;#28857;&amp;#20225;&amp;#19994;&amp;#32463;&amp;#33829;&amp;#29366;&amp;#20917;&amp;#20998;&amp;#26512;&amp;#65292;&amp;#26368;&amp;#21518;&amp;#20998;&amp;#26512;&amp;#20102;&amp;#22902;&amp;#37226;&amp;#34892;&amp;#19994;&amp;#21457;&amp;#23637;&amp;#36235;&amp;#21183;&amp;#19982;&amp;#25237;&amp;#36164;&amp;#39044;&amp;#27979;&amp;#12290;&amp;#24744;&amp;#33509;&amp;#24819;&amp;#23545;&amp;#22902;&amp;#37226;&amp;#20135;&amp;#19994;&amp;#26377;&amp;#20010;&amp;#31995;&amp;#32479;&amp;#30340;&amp;#20102;&amp;#35299;&amp;#25110;&amp;#32773;&amp;#24819;&amp;#25237;&amp;#36164;&amp;#22902;&amp;#372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708/16-236723.html"&gt;&amp;#22902;&amp;#37226;&lt;/a&gt;&lt;/span&gt;&lt;/span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902;&amp;#372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902;&amp;#372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902;&amp;#372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902;&amp;#372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902;&amp;#372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902;&amp;#3722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902;&amp;#3722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902;&amp;#372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902;&amp;#3722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902;&amp;#372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902;&amp;#372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902;&amp;#372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902;&amp;#372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2902;&amp;#372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2902;&amp;#372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2902;&amp;#372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2902;&amp;#372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2902;&amp;#37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2902;&amp;#372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2902;&amp;#372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2902;&amp;#372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2902;&amp;#372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2902;&amp;#372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2902;&amp;#372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902;&amp;#3722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902;&amp;#372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2902;&amp;#3722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2902;&amp;#372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902;&amp;#372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2902;&amp;#372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2902;&amp;#372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2902;&amp;#372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2902;&amp;#372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902;&amp;#372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2902;&amp;#372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902;&amp;#372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902;&amp;#372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0013;&amp;#22269;&amp;#24180;&amp;#22902;&amp;#372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0013;&amp;#22269;&amp;#22902;&amp;#372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0013;&amp;#22269;&amp;#22902;&amp;#372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902;&amp;#3722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902;&amp;#372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902;&amp;#372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902;&amp;#372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902;&amp;#372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2902;&amp;#3722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2902;&amp;#372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2902;&amp;#372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2902;&amp;#3722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2902;&amp;#3722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2902;&amp;#3722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2902;&amp;#372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2902;&amp;#372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2902;&amp;#3722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2902;&amp;#3722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2902;&amp;#3722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2902;&amp;#3722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2902;&amp;#3722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2902;&amp;#3722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2902;&amp;#3722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2902;&amp;#3722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2902;&amp;#3722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2902;&amp;#3722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2902;&amp;#3722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2902;&amp;#372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2902;&amp;#372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2902;&amp;#3722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902;&amp;#372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2902;&amp;#372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902;&amp;#372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902;&amp;#372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 &amp;#24180;&amp;#20013;&amp;#22269;&amp;#22902;&amp;#37226;&amp;#36827;&amp;#21475;&amp;#22269;&amp;#23478;&amp;#20027;&amp;#35201;&amp;#20026;&amp;#26032;&amp;#35199;&amp;#20848; 48.66%&amp;#65292;&amp;#28595;&amp;#22823;&amp;#21033;&amp;#20122; 20.21%&amp;#12289;&amp;#32654;&amp;#22269; 15.42%&amp;#65292;&amp;#20854;&amp;#20013;&amp;#26032;&amp;#35199;&amp;#20848;&amp;#22902;&amp;#37226;&amp;#36827;&amp;#21475;&amp;#21344;&amp;#25454;&amp;#20102;&amp;#36827;&amp;#21475;&amp;#24066;&amp;#22330;&amp;#30340;&amp;#36817;&amp;#21322;&amp;#20221;&amp;#39069;&amp;#12290;&amp;#20294;&amp;#26159;&amp;#20174;&amp;#36827;&amp;#21475;&amp;#37329;&amp;#39069;&amp;#21344;&amp;#27604;&amp;#26469;&amp;#30475;&amp;#65292;&amp;#26032;&amp;#35199;&amp;#20848;&amp;#12289;&amp;#28595;&amp;#22823;&amp;#21033;&amp;#20122;&amp;#21644;&amp;#32654;&amp;#22269;&amp;#36827;&amp;#21475;&amp;#22902;&amp;#37226;&amp;#30340;&amp;#22343;&amp;#20215;&amp;#20302;&amp;#20110;&amp;#27861;&amp;#22269;&amp;#21644;&amp;#24847;&amp;#22823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013;&amp;#22269;&amp;#22902;&amp;#37226;&amp;#36827;&amp;#21475;&amp;#22269;&amp;#23478;&amp;#36827;&amp;#21475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094325YN.jpg" target="_blank"&gt;&lt;img border="0" alt="" src="/uploads/userup/1712/06094325YN.jpg" width="527" height="3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013;&amp;#22269;&amp;#20174;&amp;#21508;&amp;#22269;&amp;#36827;&amp;#21475;&amp;#22902;&amp;#37226;&amp;#37329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09433224H.jpg" target="_blank"&gt;&lt;img border="0" alt="" src="/uploads/userup/1712/0609433224H.jpg" width="530" height="3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902;&amp;#372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902;&amp;#372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2902;&amp;#372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2902;&amp;#372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902;&amp;#372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2902;&amp;#372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2;&amp;#3722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02;&amp;#3722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2902;&amp;#372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02;&amp;#3722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02;&amp;#3722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902;&amp;#3722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902;&amp;#372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2902;&amp;#372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902;&amp;#3722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869;&amp;#33945;&amp;#21476;&amp;#20234;&amp;#21033;&amp;#22902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271;&amp;#20140;&amp;#36229;&amp;#2096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40657;&amp;#40857;&amp;#27743;&amp;#32418;&amp;#2614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513;&amp;#26519;&amp;#30465;&amp;#38271;&amp;#30333;&amp;#23665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0852;&amp;#20892;&amp;#292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2902;&amp;#372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902;&amp;#372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902;&amp;#372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902;&amp;#372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2902;&amp;#372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2902;&amp;#372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0013;&amp;#22269;&amp;#22902;&amp;#372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2902;&amp;#372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2902;&amp;#372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2902;&amp;#372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2902;&amp;#3722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2902;&amp;#3722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2902;&amp;#3722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0013;&amp;#22269;&amp;#22902;&amp;#372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0013;&amp;#22269;&amp;#22902;&amp;#372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2902;&amp;#3722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0013;&amp;#22269;&amp;#22902;&amp;#372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0013;&amp;#22269;&amp;#22902;&amp;#372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2902;&amp;#3722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2902;&amp;#3722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2902;&amp;#3722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22902;&amp;#3722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22902;&amp;#372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22902;&amp;#372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2902;&amp;#372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4433;&amp;#21709;&amp;#22902;&amp;#372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4433;&amp;#21709;&amp;#22902;&amp;#372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4433;&amp;#21709;&amp;#22902;&amp;#372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4433;&amp;#21709;&amp;#22902;&amp;#372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7-2023&amp;#24180;&amp;#25105;&amp;#22269;&amp;#22902;&amp;#372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7-2023&amp;#24180;&amp;#25105;&amp;#22269;&amp;#22902;&amp;#372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2902;&amp;#372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2902;&amp;#372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2902;&amp;#372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22902;&amp;#372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3&amp;#24180;&amp;#22902;&amp;#372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7-2023&amp;#24180;&amp;#22902;&amp;#372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2902;&amp;#3722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902;&amp;#372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902;&amp;#372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902;&amp;#372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902;&amp;#372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902;&amp;#3722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902;&amp;#372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2;&amp;#372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902;&amp;#372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902;&amp;#3722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902;&amp;#372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902;&amp;#372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902;&amp;#372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902;&amp;#372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902;&amp;#37226;&amp;#34892;&amp;#19994;&amp;#20986;&amp;#21475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