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冻鸡爪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20923;&amp;#40481;&amp;#29226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20923;&amp;#40481;&amp;#29226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4/201712/05-245837.html"&gt;&lt;span&gt;&lt;span&gt;&amp;#20919;&amp;#20923;&amp;#40481;&amp;#292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40481;&amp;#292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20923;&amp;#40481;&amp;#29226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20923;&amp;#40481;&amp;#292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20923;&amp;#40481;&amp;#292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9;&amp;#20923;&amp;#40481;&amp;#2922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40481;&amp;#29226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40481;&amp;#292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292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20919;&amp;#20923;&amp;#40481;&amp;#292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20923;&amp;#40481;&amp;#292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19;&amp;#20923;&amp;#40481;&amp;#292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9;&amp;#20923;&amp;#40481;&amp;#292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4048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905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40481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9;&amp;#20923;&amp;#40481;&amp;#29226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29226;&amp;#20027;&amp;#35201;&amp;#19979;&amp;#28216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29226;&amp;#19979;&amp;#2821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19;&amp;#20923;&amp;#40481;&amp;#292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919;&amp;#20923;&amp;#40481;&amp;#292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919;&amp;#20923;&amp;#40481;&amp;#29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919;&amp;#20923;&amp;#40481;&amp;#292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919;&amp;#20923;&amp;#40481;&amp;#29226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919;&amp;#20923;&amp;#40481;&amp;#2922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919;&amp;#20923;&amp;#40481;&amp;#292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0919;&amp;#20923;&amp;#40481;&amp;#292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0919;&amp;#20923;&amp;#40481;&amp;#292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19;&amp;#20923;&amp;#40481;&amp;#29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919;&amp;#20923;&amp;#40481;&amp;#292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919;&amp;#20923;&amp;#40481;&amp;#292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919;&amp;#20923;&amp;#40481;&amp;#292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292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292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919;&amp;#20923;&amp;#40481;&amp;#292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919;&amp;#20923;&amp;#40481;&amp;#292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19;&amp;#20923;&amp;#40481;&amp;#292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919;&amp;#20923;&amp;#40481;&amp;#2922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919;&amp;#20923;&amp;#40481;&amp;#292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19;&amp;#20923;&amp;#40481;&amp;#2922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919;&amp;#20923;&amp;#40481;&amp;#292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919;&amp;#20923;&amp;#40481;&amp;#292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29226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29226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29226;&amp;#36827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919;&amp;#20923;&amp;#40481;&amp;#292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29226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29226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29226;&amp;#20986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919;&amp;#20923;&amp;#40481;&amp;#29226;&amp;#38656;&amp;#27714;&amp;#39046;&amp;#22495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481;&amp;#29226;&amp;#29087;&amp;#39135;&amp;#21046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40481;&amp;#29226;&amp;#29087;&amp;#39135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481;&amp;#29226;&amp;#29087;&amp;#39135;&amp;#21046;&amp;#2169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29226;&amp;#29087;&amp;#39135;&amp;#21046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40481;&amp;#29226;&amp;#29087;&amp;#39135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40481;&amp;#29226;&amp;#29087;&amp;#39135;&amp;#21046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40481;&amp;#29226;&amp;#29087;&amp;#39135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40481;&amp;#29226;&amp;#29087;&amp;#39135;&amp;#21046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84;&amp;#39278;&amp;#39046;&amp;#22495;&amp;#20919;&amp;#20923;&amp;#40481;&amp;#29226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84;&amp;#39278;&amp;#39046;&amp;#22495;&amp;#20919;&amp;#20923;&amp;#40481;&amp;#29226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9046;&amp;#22495;&amp;#20919;&amp;#20923;&amp;#40481;&amp;#292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84;&amp;#39278;&amp;#39046;&amp;#22495;&amp;#20919;&amp;#20923;&amp;#40481;&amp;#292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84;&amp;#39278;&amp;#39046;&amp;#22495;&amp;#20919;&amp;#20923;&amp;#40481;&amp;#292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184;&amp;#39278;&amp;#39046;&amp;#22495;&amp;#40481;&amp;#29226;&amp;#20135;&amp;#21697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184;&amp;#39278;&amp;#39046;&amp;#22495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621;&amp;#27665;&amp;#23478;&amp;#24237;&amp;#39046;&amp;#22495;&amp;#20919;&amp;#20923;&amp;#40481;&amp;#29226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3478;&amp;#24237;&amp;#39046;&amp;#22495;&amp;#20919;&amp;#20923;&amp;#40481;&amp;#29226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3621;&amp;#27665;&amp;#23478;&amp;#242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40481;&amp;#292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3478;&amp;#24237;&amp;#39046;&amp;#22495;&amp;#20919;&amp;#20923;&amp;#40481;&amp;#292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3478;&amp;#24237;&amp;#39046;&amp;#22495;&amp;#20919;&amp;#20923;&amp;#40481;&amp;#292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1;&amp;#27665;&amp;#23478;&amp;#24237;&amp;#39046;&amp;#22495;&amp;#20919;&amp;#20923;&amp;#40481;&amp;#2922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9;&amp;#20923;&amp;#40481;&amp;#29226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9;&amp;#20923;&amp;#40481;&amp;#2922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19;&amp;#20923;&amp;#40481;&amp;#29226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19;&amp;#20923;&amp;#40481;&amp;#29226;&amp;#19981;&amp;#2151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9;&amp;#20923;&amp;#40481;&amp;#29226;&amp;#28192;&amp;#36947;&amp;#35201;&amp;#3203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508;&amp;#21306;&amp;#22495;&amp;#20027;&amp;#35201;&amp;#20195;&amp;#29702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9;&amp;#20923;&amp;#40481;&amp;#29226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19;&amp;#20923;&amp;#40481;&amp;#29226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19;&amp;#20923;&amp;#40481;&amp;#29226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+&amp;#20919;&amp;#20923;&amp;#40481;&amp;#292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19;&amp;#20923;&amp;#40481;&amp;#29226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9;&amp;#20923;&amp;#40481;&amp;#29226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9;&amp;#20923;&amp;#40481;&amp;#29226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19;&amp;#20923;&amp;#40481;&amp;#29226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9;&amp;#20923;&amp;#40481;&amp;#2922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26;&amp;#19996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6;&amp;#19996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26;&amp;#19996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271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1271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0013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0013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0013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0013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1335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0013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13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96;&amp;#21271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1335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1335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1335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1271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21271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1271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335;&amp;#22320;&amp;#21306;&amp;#20919;&amp;#20923;&amp;#40481;&amp;#292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1335;&amp;#22320;&amp;#21306;&amp;#20919;&amp;#20923;&amp;#40481;&amp;#292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1335;&amp;#22320;&amp;#21306;&amp;#20919;&amp;#20923;&amp;#40481;&amp;#2922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1335;&amp;#22320;&amp;#21306;&amp;#20919;&amp;#20923;&amp;#40481;&amp;#292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9;&amp;#20923;&amp;#40481;&amp;#292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9;&amp;#20923;&amp;#40481;&amp;#29226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919;&amp;#20923;&amp;#40481;&amp;#292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06;&amp;#30343;&amp;#2370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2084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39318;&amp;#3711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3;&amp;#36830;&amp;#25104;&amp;#36798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3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738;&amp;#23707;&amp;#20061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827;&amp;#21335;&amp;#22823;&amp;#29992;&amp;#65288;&amp;#38598;&amp;#22242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292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9;&amp;#20923;&amp;#40481;&amp;#29226;&amp;#34892;&amp;#19994;&amp;#21069;&amp;#26223;&amp;#36235;&amp;#21183;&amp;#39044;&amp;#27979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9;&amp;#20923;&amp;#40481;&amp;#29226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20923;&amp;#40481;&amp;#292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20923;&amp;#40481;&amp;#2922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919;&amp;#20923;&amp;#40481;&amp;#2922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0923;&amp;#40481;&amp;#292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65;&amp;#32905;&amp;#28145;&amp;#21152;&amp;#2403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9;&amp;#20923;&amp;#40481;&amp;#292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40481;&amp;#29226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0919;&amp;#20923;&amp;#40481;&amp;#29226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0919;&amp;#20923;&amp;#40481;&amp;#292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919;&amp;#20923;&amp;#40481;&amp;#29226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5105;&amp;#22269;&amp;#32905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5105;&amp;#22269;&amp;#34507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5105;&amp;#22269;&amp;#40481;&amp;#3290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&amp;#40481;&amp;#32905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859;&amp;#40481;&amp;#19994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919;&amp;#20923;&amp;#40481;&amp;#292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840;&amp;#29699;&amp;#20919;&amp;#20923;&amp;#40481;&amp;#29226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840;&amp;#29699;&amp;#20919;&amp;#20923;&amp;#40481;&amp;#29226;&amp;#21306;&amp;#22495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3&amp;#24180;&amp;#20840;&amp;#29699;&amp;#20919;&amp;#20923;&amp;#40481;&amp;#29226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0919;&amp;#20923;&amp;#40481;&amp;#292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919;&amp;#20923;&amp;#40481;&amp;#292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013;&amp;#22269;&amp;#20919;&amp;#20923;&amp;#40481;&amp;#29226;&amp;#34892;&amp;#19994;&amp;#201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0919;&amp;#20923;&amp;#40481;&amp;#29226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0013;&amp;#22269;&amp;#20919;&amp;#20923;&amp;#40481;&amp;#29226;&amp;#34892;&amp;#19994;&amp;#30408;&amp;#21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0013;&amp;#22269;&amp;#20919;&amp;#20923;&amp;#40481;&amp;#29226;&amp;#34892;&amp;#19994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0919;&amp;#20923;&amp;#40481;&amp;#29226;&amp;#34892;&amp;#19994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919;&amp;#20923;&amp;#40481;&amp;#29226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919;&amp;#20923;&amp;#40481;&amp;#29226;&amp;#34892;&amp;#19994;&amp;#24066;&amp;#22330;&amp;#31454;&amp;#20105;&amp;#26684;&amp;#23616;&amp;#65288;&amp;#21333;&amp;#20301;&amp;#65306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