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八宝粥市场运营状况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3;&amp;#23453;&amp;#31909;&amp;#24066;&amp;#22330;&amp;#36816;&amp;#33829;&amp;#29366;&amp;#20917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3;&amp;#23453;&amp;#31909;&amp;#24066;&amp;#22330;&amp;#36816;&amp;#33829;&amp;#29366;&amp;#20917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3;&amp;#23453;&amp;#21448;&amp;#21517;&amp;#33098;&amp;#20843;&amp;#31909;&amp;#65292;&amp;#20315;&amp;#31909;&amp;#65292;&amp;#20013;&amp;#22269;&amp;#20256;&amp;#32479;&amp;#33410;&amp;#26085;&amp;#39135;&amp;#21697;&amp;#12290;&amp;#26159;&amp;#19968;&amp;#31181;&amp;#22312;&amp;#33098;&amp;#20843;&amp;#33410;&amp;#29992;&amp;#30001;&amp;#22810;&amp;#31181;&amp;#39135;&amp;#26448;&amp;#29100;&amp;#21046;&amp;#30340;&amp;#31909;&amp;#12290;&amp;#20013;&amp;#22269;&amp;#21335;&amp;#23435;&amp;#25991;&amp;#20154;&amp;#21608;&amp;#23494;&amp;#25776;&amp;#12298;&amp;#27494;&amp;#26519;&amp;#26087;&amp;#20107;&amp;#12299;&amp;#35828;&amp;#65306;&amp;ldquo;&amp;#29992;&amp;#32993;&amp;#26691;&amp;#12289;&amp;#26494;&amp;#23376;&amp;#12289;&amp;#20083;&amp;#35203;&amp;#12289;&amp;#26623;&amp;#12289;&amp;#26647;&amp;#20043;&amp;#31867;&amp;#20316;&amp;#31909;&amp;#65292;&amp;#35859;&amp;#20043;&amp;#33098;&amp;#20843;&amp;#31909;&amp;#12290;&amp;#20843;&amp;#23453;&amp;#31909;&amp;#20855;&amp;#26377;&amp;#20581;&amp;#33086;&amp;#20859;&amp;#32963;&amp;#65292;&amp;#28040;&amp;#28382;&amp;#20943;&amp;#32933;&amp;#65292;&amp;#30410;&amp;#27668;&amp;#23433;&amp;#31070;&amp;#30340;&amp;#21151;&amp;#25928;&amp;#12290;&amp;#21487;&amp;#20316;&amp;#32933;&amp;#32982;&amp;#21450;&amp;#31070;&amp;#32463;&amp;#34928;&amp;#24369;&amp;#32773;&amp;#39135;&amp;#30103;&amp;#20043;&amp;#29992;&amp;#65292;&amp;#20063;&amp;#21487;&amp;#20316;&amp;#20026;&amp;#26085;&amp;#24120;&amp;#20859;&amp;#29983;&amp;#20581;&amp;#32654;&amp;#20043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&amp;#20843;&amp;#23453;&amp;#31909;&amp;rdquo;&amp;#30340;&amp;#36873;&amp;#26009;&amp;#29305;&amp;#28857;&amp;#20915;&amp;#23450;&amp;#20102;&amp;ldquo;&amp;#20843;&amp;#23453;&amp;#31909;&amp;rdquo;&amp;#33829;&amp;#20859;&amp;#20016;&amp;#23500;&amp;#12289;&amp;#20840;&amp;#38754;&amp;#12290;&amp;#19990;&amp;#30028;&amp;#19978;&amp;#27809;&amp;#26377;&amp;#20219;&amp;#20309;&amp;#19968;&amp;#31181;&amp;#39135;&amp;#29289;&amp;#21253;&amp;#21547;&amp;#20154;&amp;#20307;&amp;#25152;&amp;#38656;&amp;#30340;&amp;#20840;&amp;#37096;&amp;#33829;&amp;#20859;&amp;#32032;&amp;#12290;&amp;ldquo;&amp;#20843;&amp;#23453;&amp;#31909;&amp;rdquo;&amp;#37319;&amp;#29992;&amp;#30340;&amp;#21407;&amp;#26009;&amp;#38500;&amp;#20102;&amp;#22823;&amp;#31859;&amp;#25110;&amp;#31983;&amp;#31859;&amp;#22806;&amp;#65292;&amp;#36824;&amp;#28155;&amp;#21152;&amp;#23567;&amp;#31859;&amp;#12289;&amp;#35910;&amp;#31867;&amp;#12289;&amp;#26680;&amp;#26691;&amp;#20161;&amp;#12289;&amp;#33457;&amp;#29983;&amp;#20161;&amp;#12289;&amp;#32418;&amp;#26531;&amp;#12289;&amp;#26690;&amp;#22278;&amp;#12289;&amp;#33714;&amp;#23376;&amp;#12289;&amp;#23665;&amp;#33647;&amp;#12289;&amp;#26552;&amp;#26462;&amp;#23376;&amp;#31561;&amp;#65292;&amp;#26159;&amp;#34507;&amp;#30333;&amp;#36136;&amp;#20114;&amp;#34917;&amp;#20316;&amp;#29992;&amp;#22312;&amp;#39135;&amp;#29289;&amp;#20013;&amp;#30340;&amp;#20856;&amp;#22411;&amp;#24212;&amp;#29992;&amp;#12290;&amp;#35895;&amp;#31867;&amp;#32570;&amp;#20047;&amp;#36182;&amp;#27688;&amp;#37240;&amp;#65292;&amp;#32780;&amp;#35910;&amp;#31867;&amp;#36182;&amp;#27688;&amp;#37240;&amp;#21547;&amp;#37327;&amp;#27604;&amp;#36739;&amp;#39640;&amp;#65306;&amp;#23567;&amp;#31859;&amp;#20013;&amp;#21547;&amp;#20142;&amp;#27688;&amp;#37240;&amp;#27604;&amp;#36739;&amp;#22810;&amp;#65307;&amp;#21508;&amp;#31181;&amp;#22362;&amp;#26524;&amp;#31867;&amp;#23500;&amp;#21547;&amp;#20154;&amp;#20307;&amp;#24517;&amp;#38656;&amp;#33026;&amp;#32938;&amp;#37240;&amp;#20197;&amp;#21450;&amp;#21508;&amp;#31181;&amp;#24494;&amp;#37327;&amp;#20803;&amp;#32032;&amp;#21644;&amp;#22810;&amp;#31181;&amp;#32500;&amp;#29983;&amp;#32032;&amp;#65307;&amp;#25152;&amp;#36873;&amp;#20013;&amp;#33647;&amp;#20063;&amp;#26159;&amp;#20855;&amp;#26377;&amp;#28363;&amp;#34917;&amp;#35843;&amp;#20859;&amp;#12289;&amp;#20581;&amp;#20307;&amp;#20316;&amp;#29992;&amp;#30340;&amp;#33647;&amp;#26448;&amp;#12290;&amp;#20116;&amp;#35895;&amp;#26434;&amp;#31918;&amp;#28151;&amp;#21512;&amp;#29038;&amp;#31909;&amp;#21487;&amp;#20197;&amp;#20805;&amp;#20998;&amp;#21457;&amp;#25381;&amp;#27688;&amp;#22522;&amp;#37240;&amp;#30340;&amp;#20114;&amp;#34917;&amp;#20316;&amp;#29992;&amp;#65292;&amp;#30456;&amp;#20114;&amp;#21462;&amp;#38271;&amp;#34917;&amp;#30701;&amp;#65292;&amp;#25552;&amp;#39640;&amp;#34507;&amp;#30333;&amp;#36136;&amp;#30340;&amp;#21033;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3;&amp;#23453;&amp;#31909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/100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RVs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5454;/100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RVs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kc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03;&amp;#39135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07;&amp;#30333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5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9;&amp;#27700;&amp;#21270;&amp;#21512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26;&amp;#329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2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1;&amp;#21644;&amp;#33026;&amp;#329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.4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66;&amp;#22266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m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3;&amp;#23453;&amp;#31909;&amp;#24066;&amp;#22330;&amp;#36816;&amp;#33829;&amp;#29366;&amp;#20917;&amp;#21450;&amp;#25237;&amp;#36164;&amp;#25112;&amp;#30053;&amp;#30740;&amp;#31350;&amp;#25253;&amp;#21578;&amp;#12299;&amp;#20849;&amp;#21313;&amp;#20108;&amp;#31456;&amp;#12290;&amp;#39318;&amp;#20808;&amp;#20171;&amp;#32461;&amp;#20102;&amp;#20843;&amp;#23453;&amp;#31909;&amp;#30456;&amp;#20851;&amp;#27010;&amp;#24565;&amp;#21450;&amp;#21457;&amp;#23637;&amp;#29615;&amp;#22659;&amp;#65292;&amp;#25509;&amp;#30528;&amp;#20998;&amp;#26512;&amp;#20102;&amp;#20013;&amp;#22269;&amp;#20843;&amp;#23453;&amp;#31909;&amp;#35268;&amp;#27169;&amp;#21450;&amp;#28040;&amp;#36153;&amp;#38656;&amp;#27714;&amp;#65292;&amp;#28982;&amp;#21518;&amp;#23545;&amp;#20013;&amp;#22269;&amp;#20843;&amp;#23453;&amp;#31909;&amp;#24066;&amp;#22330;&amp;#36816;&amp;#34892;&amp;#24577;&amp;#21183;&amp;#36827;&amp;#34892;&amp;#20102;&amp;#37325;&amp;#28857;&amp;#20998;&amp;#26512;&amp;#65292;&amp;#26368;&amp;#21518;&amp;#20998;&amp;#26512;&amp;#20102;&amp;#20013;&amp;#22269;&amp;#20843;&amp;#23453;&amp;#31909;&amp;#38754;&amp;#20020;&amp;#30340;&amp;#26426;&amp;#36935;&amp;#21450;&amp;#21457;&amp;#23637;&amp;#21069;&amp;#26223;&amp;#12290;&amp;#24744;&amp;#33509;&amp;#24819;&amp;#23545;&amp;#20013;&amp;#22269;&amp;#20843;&amp;#23453;&amp;#319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843;&amp;#23453;&amp;#31909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3;&amp;#23453;&amp;#3190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43;&amp;#23453;&amp;#3190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43;&amp;#23453;&amp;#319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843;&amp;#23453;&amp;#319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0843;&amp;#23453;&amp;#319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43;&amp;#23453;&amp;#319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lt;/strong&gt;&lt;strong&gt;&amp;#24180;&amp;#20840;&amp;#29699;&amp;#20843;&amp;#23453;&amp;#3190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19990;&amp;#30028;&amp;#20843;&amp;#23453;&amp;#319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843;&amp;#23453;&amp;#319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43;&amp;#23453;&amp;#3190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843;&amp;#23453;&amp;#319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0843;&amp;#23453;&amp;#319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43;&amp;#23453;&amp;#319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0843;&amp;#23453;&amp;#319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3;&amp;#23453;&amp;#319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0843;&amp;#23453;&amp;#319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843;&amp;#23453;&amp;#319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843;&amp;#23453;&amp;#319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20843;&amp;#23453;&amp;#31909;&amp;#20844;&amp;#21496;&amp;#22312;&amp;#20013;&amp;#22269;&amp;#24066;&amp;#22330;&amp;#30340;&amp;#25237;&amp;#3616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5105;&amp;#22269;&amp;#20843;&amp;#23453;&amp;#3190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20843;&amp;#23453;&amp;#319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3;&amp;#23453;&amp;#319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3;&amp;#23453;&amp;#3190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843;&amp;#23453;&amp;#3190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843;&amp;#23453;&amp;#319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43;&amp;#23453;&amp;#31909;&amp;#20135;&amp;#21697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051144143364.jpg" target="_blank"&gt;&lt;img border="0" alt="" src="/uploads/userup/1712/051144143364.jpg" width="463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843;&amp;#23453;&amp;#319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7325;&amp;#28857;&amp;#22478;&amp;#24066;&amp;#20843;&amp;#23453;&amp;#319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0843;&amp;#23453;&amp;#3190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843;&amp;#23453;&amp;#3190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843;&amp;#23453;&amp;#319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0;&amp;#22269;&amp;#20843;&amp;#23453;&amp;#319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3;&amp;#23453;&amp;#319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43;&amp;#23453;&amp;#319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3;&amp;#23453;&amp;#319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840;&amp;#22269;&amp;#20843;&amp;#23453;&amp;#319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843;&amp;#23453;&amp;#319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43;&amp;#23453;&amp;#319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843;&amp;#23453;&amp;#319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843;&amp;#23453;&amp;#319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0843;&amp;#23453;&amp;#319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3;&amp;#23453;&amp;#3190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3;&amp;#23453;&amp;#3190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3;&amp;#23453;&amp;#319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43;&amp;#23453;&amp;#319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843;&amp;#23453;&amp;#319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3;&amp;#23453;&amp;#319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3;&amp;#23453;&amp;#319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3;&amp;#23453;&amp;#3190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3;&amp;#23453;&amp;#319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43;&amp;#23453;&amp;#319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3;&amp;#23453;&amp;#319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43;&amp;#23453;&amp;#3190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43;&amp;#23453;&amp;#31909;&amp;#21313;&amp;#22823;&amp;#21697;&amp;#29260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40557;Yinl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34;&amp;#40557;&amp;#39135;&amp;#21697;&amp;#20107;&amp;#19994;&amp;#22987;&amp;#21019;&amp;#20110;1985&amp;#24180;&amp;#65292;&amp;#20027;&amp;#33829;&amp;#19994;&amp;#21153;&amp;#20026;&amp;#32592;&amp;#22836;&amp;#39135;&amp;#21697;&amp;#12289;&amp;#39278;&amp;#26009;&amp;#29983;&amp;#20135;&amp;#32463;&amp;#33829;&amp;#65292;&amp;#21382;&amp;#32463;&amp;#22810;&amp;#24180;&amp;#30340;&amp;#33392;&amp;#33510;&amp;#21019;&amp;#19994;&amp;#65292;&amp;#38134;&amp;#40557;&amp;#24050;&amp;#25104;&amp;#21151;&amp;#36347;&amp;#36523;&amp;#20013;&amp;#22269;&amp;#32592;&amp;#22836;&amp;#21644;&amp;#39278;&amp;#26009;&amp;#34892;&amp;#19994;&amp;#21313;&amp;#24378;&amp;#20225;&amp;#19994;&amp;#65292;&amp;#20301;&amp;#23621;&amp;#20840;&amp;#22269;&amp;#20892;&amp;#19994;&amp;#20135;&amp;#19994;&amp;#21270;&amp;#39046;&amp;#22495;&amp;#30340;&amp;#39046;&amp;#20891;&amp;#20225;&amp;#19994;&amp;#20043;&amp;#19968;&amp;#12290;&amp;#38134;&amp;#40557;&amp;#39135;&amp;#21697;&amp;#38598;&amp;#22242;&amp;#24635;&amp;#37096;&amp;#20301;&amp;#20110;&amp;#31119;&amp;#24314;&amp;#30465;&amp;#21414;&amp;#38376;&amp;#24066;&amp;#65292;&amp;#30446;&amp;#21069;&amp;#25317;&amp;#26377;&amp;#21414;&amp;#38376;&amp;#12289;&amp;#23665;&amp;#19996;&amp;#12289;&amp;#28246;&amp;#21271;&amp;#12289;&amp;#23433;&amp;#24509;&amp;#12289;&amp;#22235;&amp;#24029;&amp;#20116;&amp;#20010;&amp;#29983;&amp;#20135;&amp;#22522;&amp;#22320;&amp;#65292;&amp;#33267;2015&amp;#24180;&amp;#20844;&amp;#21496;&amp;#24180;&amp;#35774;&amp;#35745;&amp;#20135;&amp;#33021;&amp;#23558;&amp;#36798;6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34;&amp;#40557;&amp;#19968;&amp;#30452;&amp;#33268;&amp;#21147;&amp;#20110;&amp;#21521;&amp;#28040;&amp;#36153;&amp;#32773;&amp;#25552;&amp;#20379;&amp;#32654;&amp;#21619;&amp;#12289;&amp;#33829;&amp;#20859;&amp;#12289;&amp;#26041;&amp;#20415;&amp;#30340;&amp;#39135;&amp;#21697;&amp;#21644;&amp;#39278;&amp;#21697;&amp;#65292;&amp;#25345;&amp;#32493;&amp;#24341;&amp;#36827;&amp;#12289;&amp;#28040;&amp;#21270;&amp;#21644;&amp;#21560;&amp;#25910;&amp;#24403;&amp;#20170;&amp;#19990;&amp;#30028;&amp;#39046;&amp;#20808;&amp;#25216;&amp;#26415;&amp;#27700;&amp;#24179;&amp;#30340;&amp;#39135;&amp;#21697;&amp;#39278;&amp;#26009;&amp;#29983;&amp;#20135;&amp;#35774;&amp;#22791;&amp;#21644;&amp;#25216;&amp;#26415;&amp;#65292;&amp;#21162;&amp;#21147;&amp;#28385;&amp;#36275;&amp;#24403;&amp;#20170;&amp;#22823;&amp;#20247;&amp;#23545;&amp;#20581;&amp;#24247;&amp;#39135;&amp;#21697;&amp;#30340;&amp;#38656;&amp;#27714;&amp;#65292;&amp;#19981;&amp;#36951;&amp;#20313;&amp;#21147;&amp;#20026;&amp;#32929;&amp;#19996;&amp;#12289;&amp;#20026;&amp;#21592;&amp;#24037;&amp;#12289;&amp;#20026;&amp;#31038;&amp;#20250;&amp;#12289;&amp;#20026;&amp;#24191;&amp;#22823;&amp;#28040;&amp;#36153;&amp;#32773;&amp;#21644;&amp;#30456;&amp;#20851;&amp;#26041;&amp;#21019;&amp;#36896;&amp;#20849;&amp;#20139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63;&amp;#36807;&amp;#36817;30&amp;#24180;&amp;#30340;&amp;#21457;&amp;#23637;&amp;#65292;&amp;#38134;&amp;#40557;&amp;#26641;&amp;#31435;&amp;#20102;&amp;#21331;&amp;#36234;&amp;#30340;&amp;#21697;&amp;#29260;&amp;#24418;&amp;#35937;&amp;#65292;&amp;#24314;&amp;#31435;&amp;#20102;&amp;#36941;&amp;#24067;&amp;#20840;&amp;#22269;&amp;#21508;&amp;#21439;&amp;#24066;&amp;#30340;&amp;#31435;&amp;#20307;&amp;#33829;&amp;#38144;&amp;#32593;&amp;#32476;&amp;#65292;&amp;#25152;&amp;#25317;&amp;#26377;&amp;#30340;&amp;#33258;&amp;#20027;&amp;#21019;&amp;#26032;&amp;#20135;&amp;#21697;&amp;#20843;&amp;#23453;&amp;#31909;&amp;#12289;&amp;#33457;&amp;#29983;&amp;#29275;&amp;#22902;&amp;#22797;&amp;#21512;&amp;#34507;&amp;#30333;&amp;#39278;&amp;#26009;&amp;#65292;&amp;#22312;&amp;#20013;&amp;#22269;&amp;#23478;&amp;#21947;&amp;#25143;&amp;#26195;&amp;#65292;&amp;#33635;&amp;#33210;&amp;#20013;&amp;#22269;&amp;#39536;&amp;#21517;&amp;#21830;&amp;#26631;&amp;#12289;&amp;#20013;&amp;#22269;&amp;#21517;&amp;#29260;&amp;#20135;&amp;#21697;&amp;#12289;&amp;#26368;&amp;#20855;&amp;#24066;&amp;#22330;&amp;#31454;&amp;#20105;&amp;#21147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276;&amp;#38543;&amp;#30528;&amp;#20013;&amp;#22269;&amp;#22478;&amp;#24066;&amp;#21270;&amp;#12289;&amp;#24037;&amp;#19994;&amp;#21270;&amp;#36827;&amp;#31243;&amp;#30340;&amp;#19981;&amp;#26029;&amp;#25512;&amp;#36827;&amp;#12289;&amp;#22478;&amp;#20065;&amp;#23621;&amp;#27665;&amp;#25910;&amp;#20837;&amp;#30340;&amp;#19981;&amp;#26029;&amp;#22686;&amp;#38271;&amp;#21644;&amp;#28040;&amp;#36153;&amp;#33021;&amp;#21147;&amp;#30340;&amp;#19981;&amp;#26029;&amp;#25552;&amp;#39640;&amp;#65292;&amp;#38134;&amp;#40557;&amp;#23558;&amp;#25345;&amp;#32493;&amp;#22260;&amp;#32469;&amp;ldquo;&amp;#20154;&amp;#25165;&amp;#12289;&amp;#31185;&amp;#25216;&amp;#12289;&amp;#21517;&amp;#29260;&amp;rdquo;&amp;#19977;&amp;#22823;&amp;#25112;&amp;#30053;&amp;#65292;&amp;#26356;&amp;#21152;&amp;#27880;&amp;#37325;&amp;#39135;&amp;#21697;&amp;#23433;&amp;#20840;&amp;#31649;&amp;#29702;&amp;#12289;&amp;#26356;&amp;#21152;&amp;#27880;&amp;#37325;&amp;#39038;&amp;#23458;&amp;#38656;&amp;#27714;&amp;#12289;&amp;#26356;&amp;#21152;&amp;#27880;&amp;#37325;&amp;#20135;&amp;#21697;&amp;#30740;&amp;#21457;&amp;#21644;&amp;#25216;&amp;#26415;&amp;#21019;&amp;#26032;&amp;#65292;&amp;#25345;&amp;#32493;&amp;#24320;&amp;#21457;&amp;#26356;&amp;#22810;&amp;#28040;&amp;#36153;&amp;#32773;&amp;#21916;&amp;#29233;&amp;#30340;&amp;#32654;&amp;#21619;&amp;#12289;&amp;#33829;&amp;#20859;&amp;#12289;&amp;#26041;&amp;#20415;&amp;#30340;&amp;#39135;&amp;#21697;&amp;#21644;&amp;#39278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amp;#24180;&amp;#65292;&amp;#30334;&amp;#20159;&amp;#38134;&amp;#40557;&amp;#29301;&amp;#25163;&amp;#30334;&amp;#24180;&amp;#38592;&amp;#24034;&amp;#65292;&amp;#21561;&amp;#21709;&amp;#20102;&amp;#36827;&amp;#20891;&amp;#22269;&amp;#38469;&amp;#30340;&amp;#21495;&amp;#35282;&amp;#12290;&amp;#38134;&amp;#40557;&amp;#12289;&amp;#38592;&amp;#24034;&amp;#24378;&amp;#24378;&amp;#32852;&amp;#21512;&amp;#65292;&amp;#20248;&amp;#21183;&amp;#20114;&amp;#34917;&amp;#65292;&amp;#19981;&amp;#26029;&amp;#25552;&amp;#21319;&amp;#26680;&amp;#24515;&amp;#31454;&amp;#20105;&amp;#21147;&amp;#65292;&amp;#23558;&amp;#25104;&amp;#20026;&amp;#28145;&amp;#21463;&amp;#28040;&amp;#36153;&amp;#32773;&amp;#20449;&amp;#36182;&amp;#30340;&amp;#39135;&amp;#21697;&amp;#39278;&amp;#26009;&amp;#34892;&amp;#19994;&amp;#39046;&amp;#23548;&amp;#32773;&amp;#65292;&amp;#25104;&amp;#20026;&amp;#22269;&amp;#20154;&amp;#24341;&amp;#20197;&amp;#20026;&amp;#35946;&amp;#30340;&amp;#22269;&amp;#38469;&amp;#2127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3;&amp;#21704;&amp;#217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77;&amp;#24030;&amp;#23043;&amp;#21704;&amp;#21704;&amp;#38598;&amp;#22242;&amp;#26377;&amp;#38480;&amp;#20844;&amp;#21496;&amp;#25104;&amp;#31435;&amp;#20110;1987&amp;#24180;&amp;#65292;&amp;#21069;&amp;#36523;&amp;#20026;&amp;#26477;&amp;#24030;&amp;#24066;&amp;#19978;&amp;#22478;&amp;#21306;&amp;#26657;&amp;#21150;&amp;#20225;&amp;#19994;&amp;#32463;&amp;#38144;&amp;#37096;&amp;#65292;&amp;#20844;&amp;#21496;&amp;#20174;3&amp;#20010;&amp;#20154;&amp;#12289;14&amp;#19975;&amp;#20803;&amp;#20511;&amp;#27454;&amp;#36215;&amp;#23478;&amp;#65292;&amp;#29616;&amp;#24050;&amp;#21457;&amp;#23637;&amp;#25104;&amp;#20026;&amp;#20013;&amp;#22269;&amp;#35268;&amp;#27169;&amp;#26368;&amp;#22823;&amp;#12289;&amp;#25928;&amp;#30410;&amp;#26368;&amp;#22909;&amp;#30340;&amp;#39278;&amp;#26009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6&amp;#24180;&amp;#26469;&amp;#65292;&amp;#20844;&amp;#21496;&amp;#36890;&amp;#36807;&amp;#20135;&amp;#21697;&amp;#21019;&amp;#26032;&amp;#12289;&amp;#25216;&amp;#26415;&amp;#21019;&amp;#26032;&amp;#12289;&amp;#33829;&amp;#38144;&amp;#21019;&amp;#26032;&amp;#65292;&amp;#19968;&amp;#30452;&amp;#20445;&amp;#25345;&amp;#20581;&amp;#24247;&amp;#24555;&amp;#36895;&amp;#21457;&amp;#23637;&amp;#21183;&amp;#22836;&amp;#65292;&amp;#21508;&amp;#39033;&amp;#32463;&amp;#27982;&amp;#25351;&amp;#26631;&amp;#36830;&amp;#32493;16&amp;#24180;&amp;#20301;&amp;#23621;&amp;#20013;&amp;#22269;&amp;#39278;&amp;#26009;&amp;#34892;&amp;#19994;&amp;#31532;&amp;#19968;&amp;#12290;2013&amp;#24180;&amp;#20840;&amp;#29699;&amp;#38754;&amp;#20020;&amp;#21518;&amp;#37329;&amp;#34701;&amp;#21361;&amp;#26426;&amp;#24433;&amp;#21709;&amp;#65292;&amp;#20844;&amp;#21496;&amp;#20811;&amp;#26381;&amp;#21508;&amp;#31181;&amp;#19981;&amp;#21033;&amp;#22240;&amp;#32032;&amp;#30340;&amp;#24433;&amp;#21709;&amp;#65292;&amp;#20173;&amp;#20445;&amp;#25345;&amp;#24179;&amp;#31283;&amp;#20581;&amp;#24247;&amp;#21457;&amp;#23637;&amp;#65292;&amp;#21462;&amp;#24471;&amp;#20102;&amp;#36739;&amp;#22909;&amp;#30340;&amp;#19994;&amp;#32489;&amp;#65292;&amp;#20840;&amp;#24180;&amp;#38598;&amp;#22242;&amp;#20844;&amp;#21496;&amp;#23436;&amp;#25104;&amp;#39278;&amp;#26009;&amp;#20135;&amp;#37327;1270&amp;#19975;&amp;#21544;&amp;#65292;&amp;#23454;&amp;#29616;&amp;#33829;&amp;#19994;&amp;#25910;&amp;#20837;783&amp;#20159;&amp;#20803;&amp;#65292;&amp;#21516;&amp;#27604;&amp;#22686;&amp;#38271;23%&amp;#65292;&amp;#23454;&amp;#29616;&amp;#21033;&amp;#31246;139&amp;#20159;&amp;#20803;&amp;#65292;&amp;#19978;&amp;#32564;&amp;#31246;&amp;#37329;62&amp;#20159;&amp;#20803;&amp;#65292;&amp;#21516;&amp;#27604;&amp;#22686;&amp;#38271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0301;&amp;#21015;2013&amp;#24180;&amp;#20013;&amp;#22269;&amp;#20225;&amp;#19994;500&amp;#24378;&amp;#31532;179&amp;#20301;&amp;#12289;&amp;#20013;&amp;#22269;&amp;#21046;&amp;#36896;&amp;#19994;500&amp;#24378;&amp;#31532;83&amp;#20301;&amp;#12290;&amp;#22312;2013&amp;#20013;&amp;#22269;&amp;#27665;&amp;#33829;&amp;#20225;&amp;#19994;500&amp;#24378;&amp;#20013;&amp;#23043;&amp;#21704;&amp;#21704;&amp;#33829;&amp;#19994;&amp;#25910;&amp;#20837;&amp;#23621;&amp;#31532;19&amp;#20301;&amp;#65292;&amp;#26159;&amp;#30446;&amp;#21069;&amp;#20013;&amp;#22269;&amp;#35268;&amp;#27169;&amp;#26368;&amp;#22823;&amp;#12289;&amp;#26368;&amp;#26377;&amp;#21457;&amp;#23637;&amp;#28508;&amp;#21147;&amp;#30340;&amp;#39278;&amp;#26009;&amp;#20225;&amp;#19994;&amp;#12290;&amp;#33267;&amp;#20170;&amp;#20844;&amp;#21496;&amp;#29616;&amp;#37329;&amp;#20805;&amp;#27803;&amp;#65292;&amp;#27809;&amp;#26377;&amp;#19968;&amp;#20998;&amp;#38065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2855;TAIQ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amp;#19996;&amp;#27888;&amp;#22855;&amp;#39135;&amp;#21697;&amp;#20225;&amp;#19994;&amp;#26377;&amp;#38480;&amp;#20844;&amp;#21496;&amp;#65292;&amp;#22987;&amp;#20110;1990&amp;#24180;&amp;#65292;&amp;#20843;&amp;#23453;&amp;#31909;&amp;#21313;&amp;#22823;&amp;#21697;&amp;#29260;&amp;#65292;&amp;#20013;&amp;#22269;&amp;#36739;&amp;#26089;&amp;#29983;&amp;#20135;&amp;#20843;&amp;#23453;&amp;#31909;&amp;#30340;&amp;#20844;&amp;#21496;&amp;#20043;&amp;#19968;&amp;#65292;&amp;#19987;&amp;#19994;&amp;#29983;&amp;#20135;&amp;#20843;&amp;#23453;&amp;#31909;&amp;#30340;&amp;#30693;&amp;#21517;&amp;#39135;&amp;#21697;&amp;#20225;&amp;#19994;&amp;#12290;&amp;#26377;&amp;#35841;&amp;#65292;&amp;#33021;&amp;#22312;&amp;#36817;&amp;#20108;&amp;#21313;&amp;#24180;&amp;#30340;&amp;#23681;&amp;#26376;&amp;#20013;&amp;#38271;&amp;#30427;&amp;#19981;&amp;#34928;&amp;#65311;&amp;#26377;&amp;#35841;&amp;#65292;&amp;#22312;&amp;#39118;&amp;#38632;&amp;#20043;&amp;#21518;&amp;#20173;&amp;#20658;&amp;#35270;&amp;#32676;&amp;#38596;&amp;#65311;&amp;#33258;&amp;#27888;&amp;#22855;&amp;#39135;&amp;#21697;&amp;#30340;&amp;#31070;&amp;#22855;&amp;#20107;&amp;#20363;&amp;#34987;&amp;#24191;&amp;#27867;&amp;#27969;&amp;#20256;&amp;#21518;&amp;#65292;&amp;#20247;&amp;#22810;&amp;#21830;&amp;#23478;&amp;#32439;&amp;#32439;&amp;#25928;&amp;#39078;&amp;#65292;&amp;#21508;&amp;#24335;&amp;#21508;&amp;#26679;&amp;#30340;&amp;#31909;&amp;#31867;&amp;#39135;&amp;#21697;&amp;#20105;&amp;#20808;&amp;#24656;&amp;#21518;&amp;#22320;&amp;#20998;&amp;#32697;&amp;#24066;&amp;#22330;&amp;#12290;&amp;#32780;&amp;#21697;&amp;#32431;&amp;#36136;&amp;#20248;&amp;#30340;&amp;#37329;&amp;#23376;&amp;#24635;&amp;#33021;&amp;#22312;&amp;#21382;&amp;#23613;&amp;#27927;&amp;#31036;&amp;#21518;&amp;#20381;&amp;#28982;&amp;#29824;&amp;#29864;&amp;#32768;&amp;#304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066;&amp;#22330;&amp;#30340;&amp;#39118;&amp;#26469;&amp;#38632;&amp;#21435;&amp;#65292;&amp;#35768;&amp;#22810;&amp;#21516;&amp;#31867;&amp;#34892;&amp;#19994;&amp;#65292;&amp;#26377;&amp;#22914;&amp;#26137;&amp;#33457;&amp;#19968;&amp;#29616;&amp;#65292;&amp;#26377;&amp;#22914;&amp;#36807;&amp;#30524;&amp;#20113;&amp;#28895;&amp;#65292;&amp;#21807;&amp;#29420;&amp;#27888;&amp;#22855;&amp;#20154;&amp;#23545;&amp;#20135;&amp;#21697;&amp;#25191;&amp;#30528;&amp;#27714;&amp;#31934;&amp;#30340;&amp;#24577;&amp;#24230;&amp;#22987;&amp;#32456;&amp;#22914;&amp;#19968;&amp;#65292;&amp;#31283;&amp;#23450;&amp;#30340;&amp;#20986;&amp;#21697;&amp;#65292;&amp;#33391;&amp;#22909;&amp;#30340;&amp;#21475;&amp;#30865;&amp;#65292;&amp;#20196;&amp;#27888;&amp;#22855;&amp;#22312;&amp;#28608;&amp;#28872;&amp;#30340;&amp;#24066;&amp;#22330;&amp;#20013;&amp;#19968;&amp;#39532;&amp;#24179;&amp;#24029;&amp;#65292;&amp;#26102;&amp;#33267;&amp;#20170;&amp;#26085;&amp;#65292;&amp;#27888;&amp;#22855;&amp;#24050;&amp;#25104;&amp;#20026;&amp;#20247;&amp;#22810;&amp;#21830;&amp;#23478;&amp;#21450;&amp;#24191;&amp;#22823;&amp;#28040;&amp;#36153;&amp;#32773;&amp;#26368;&amp;#20026;&amp;#20449;&amp;#36182;&amp;#30340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1119;TONGFU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16;&amp;#31119;&amp;#30871;&amp;#31909;&amp;#32929;&amp;#20221;&amp;#26377;&amp;#38480;&amp;#20844;&amp;#21496;&amp;#26159;&amp;#19968;&amp;#23478;&amp;#38598;&amp;#31918;&amp;#39135;&amp;#22522;&amp;#22320;&amp;#24314;&amp;#35774;&amp;#12289;&amp;#31918;&amp;#39135;&amp;#21152;&amp;#24037;&amp;#12289;&amp;#39135;&amp;#21697;&amp;#30740;&amp;#21457;&amp;#12289;&amp;#29983;&amp;#20135;&amp;#12289;&amp;#38144;&amp;#21806;&amp;#12289;&amp;#31909;&amp;#38138;&amp;#24314;&amp;#35774;&amp;#12289;&amp;#26089;&amp;#39184;&amp;#24037;&amp;#31243;&amp;#12289;&amp;#30005;&amp;#23376;&amp;#21830;&amp;#21153;&amp;#31561;&amp;#20110;&amp;#19968;&amp;#20307;&amp;#30340;&amp;#29616;&amp;#20195;&amp;#21270;&amp;#20225;&amp;#19994;&amp;#38598;&amp;#22242;&amp;#65292;&amp;#26159;&amp;#22823;&amp;#20581;&amp;#24247;&amp;#12289;&amp;#21151;&amp;#33021;&amp;#24615;&amp;#30340;&amp;#33829;&amp;#20859;&amp;#39135;&amp;#21697;&amp;#20225;&amp;#19994;&amp;#12290;&amp;ldquo;&amp;#21516;&amp;#31119;&amp;rdquo;&amp;#21830;&amp;#26631;&amp;#26159;&amp;#20013;&amp;#22269;&amp;#39536;&amp;#21517;&amp;#21830;&amp;#26631;&amp;#12289;&amp;#21516;&amp;#31119;&amp;#26159;&amp;#20892;&amp;#19994;&amp;#20135;&amp;#19994;&amp;#21270;&amp;#22269;&amp;#23478;&amp;#37325;&amp;#28857;&amp;#40857;&amp;#22836;&amp;#20225;&amp;#19994;&amp;#12289;&amp;#22269;&amp;#23478;&amp;#39640;&amp;#26032;&amp;#25216;&amp;#26415;&amp;#20225;&amp;#19994;&amp;#12289;&amp;#20840;&amp;#22269;&amp;#20027;&amp;#39135;&amp;#21152;&amp;#24037;&amp;#19994;&amp;#31034;&amp;#33539;&amp;#20225;&amp;#19994;&amp;#12289;&amp;#20013;&amp;#22269;&amp;#33829;&amp;#20859;&amp;#39184;&amp;#20135;&amp;#19994;&amp;#25216;&amp;#26415;&amp;#21019;&amp;#26032;&amp;#25112;&amp;#30053;&amp;#32852;&amp;#30431;&amp;#21103;&amp;#29702;&amp;#20107;&amp;#38271;&amp;#21333;&amp;#20301;&amp;#12289;&amp;#20843;&amp;#23453;&amp;#31909;&amp;#22269;&amp;#23478;&amp;#26631;&amp;#20934;&amp;#30340;&amp;#20027;&amp;#35201;&amp;#36215;&amp;#33609;&amp;#21333;&amp;#20301;&amp;#20043;&amp;#19968;&amp;#12289;&amp;#20063;&amp;#26159;&amp;#22269;&amp;#20869;&amp;#30871;&amp;#31909;&amp;#30340;&amp;#39318;&amp;#21019;&amp;#20225;&amp;#19994;&amp;#12290;&amp;#20844;&amp;#21496;&amp;#25104;&amp;#31435;&amp;#26377;&amp;#38498;&amp;#22763;&amp;#24037;&amp;#20316;&amp;#31449;&amp;#65292;&amp;#32856;&amp;#35831;&amp;#26434;&amp;#20132;&amp;#27700;&amp;#31291;&amp;#20043;&amp;#29238;&amp;#12289;&amp;#20013;&amp;#22269;&amp;#24037;&amp;#31243;&amp;#38498;&amp;#38498;&amp;#22763;&amp;#34945;&amp;#38534;&amp;#24179;&amp;#25285;&amp;#20219;&amp;#20844;&amp;#21496;&amp;#24635;&amp;#39038;&amp;#38382;&amp;#65307;&amp;#26159;&amp;#23433;&amp;#24509;&amp;#30465;&amp;#20225;&amp;#19994;&amp;#25216;&amp;#26415;&amp;#20013;&amp;#24515;&amp;#12289;&amp;#23433;&amp;#24509;&amp;#30465;&amp;#31859;&amp;#21046;&amp;#26041;&amp;#20415;&amp;#39135;&amp;#21697;&amp;#24037;&amp;#31243;&amp;#25216;&amp;#26415;&amp;#30740;&amp;#31350;&amp;#20013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4635;&amp;#37096;&amp;#22352;&amp;#33853;&amp;#22312;&amp;#27743;&amp;#21335;&amp;#39118;&amp;#26223;&amp;#31168;&amp;#20029;&amp;#30340;&amp;#23433;&amp;#24509;&amp;#30465;&amp;#33436;&amp;#28246;&amp;#24066;&amp;#65292;&amp;#33258;1993&amp;#24180;&amp;#21019;&amp;#24314;&amp;#20197;&amp;#26469;&amp;#65292;&amp;#32463;&amp;#36807;&amp;#20108;&amp;#21313;&amp;#22810;&amp;#24180;&amp;#30340;&amp;#21457;&amp;#23637;&amp;#65292;&amp;#21516;&amp;#31119;&amp;#33267;&amp;#20170;&amp;#24050;&amp;#21457;&amp;#23637;&amp;#25104;&amp;#21344;&amp;#22320;&amp;#38754;&amp;#31215;50&amp;#19975;&amp;#24179;&amp;#26041;&amp;#31859;&amp;#12289;&amp;#25237;&amp;#36164;10&amp;#20159;&amp;#20803;&amp;#12289;&amp;#25317;&amp;#26377;5000&amp;#20154;&amp;#32844;&amp;#24037;&amp;#38431;&amp;#20237;&amp;#30340;&amp;#20225;&amp;#19994;&amp;#38598;&amp;#22242;&amp;#12290;&amp;#20844;&amp;#21496;&amp;#20027;&amp;#35201;&amp;#20135;&amp;#21697;&amp;#26377;&amp;#21516;&amp;#31119;&amp;#30871;&amp;#31909;&amp;#12289;&amp;#26131;&amp;#25289;&amp;#32592;&amp;#31909;&amp;#12289;&amp;#20914;&amp;#27873;&amp;#31909;&amp;#12289;&amp;#21516;&amp;#31119;&amp;#31934;&amp;#21697;&amp;#26434;&amp;#31918;&amp;#12289;&amp;#21516;&amp;#31119;&amp;#34507;&amp;#30333;&amp;#39278;&amp;#21697;&amp;#31561;&amp;#31995;&amp;#21015;&amp;#20135;&amp;#21697;&amp;#12290;&amp;#23588;&amp;#20854;&amp;#26159;&amp;#21516;&amp;#31119;&amp;#30871;&amp;#31909;&amp;#20135;&amp;#21697;&amp;#65292;&amp;#26159;&amp;#20844;&amp;#21496;&amp;#20915;&amp;#31574;&amp;#23618;&amp;#22312;&amp;#23545;&amp;#32654;&amp;#22269;&amp;#12289;&amp;#21152;&amp;#25343;&amp;#22823;&amp;#12289;&amp;#26085;&amp;#26412;&amp;#31561;&amp;#22269;&amp;#36827;&amp;#34892;&amp;#20102;&amp;#35814;&amp;#32454;&amp;#30340;&amp;#24066;&amp;#22330;&amp;#32771;&amp;#23519;&amp;#21518;&amp;#65292;&amp;#32463;&amp;#36807;&amp;#22269;&amp;#20869;&amp;#22806;&amp;#22810;&amp;#20301;&amp;#19987;&amp;#23478;&amp;#28508;&amp;#24515;&amp;#30740;&amp;#31350;&amp;#65292;&amp;#25915;&amp;#20811;&amp;#20102;&amp;#19968;&amp;#20010;&amp;#20010;&amp;#25216;&amp;#26415;&amp;#38590;&amp;#20851;&amp;#65292;&amp;#21382;&amp;#32463;&amp;#19977;&amp;#24180;&amp;#26102;&amp;#38388;&amp;#31934;&amp;#24515;&amp;#30740;&amp;#21457;&amp;#32780;&amp;#25104;&amp;#65292;&amp;#24182;&amp;#33719;&amp;#22810;&amp;#39033;&amp;#22269;&amp;#23478;&amp;#19987;&amp;#21033;&amp;#12290;&amp;#21516;&amp;#31119;&amp;#30871;&amp;#31909;&amp;#30340;&amp;#19978;&amp;#24066;&amp;#65292;&amp;#24320;&amp;#21019;&amp;#20102;&amp;#31909;&amp;#31867;&amp;#20135;&amp;#21697;&amp;#30340;&amp;#26032;&amp;#32426;&amp;#20803;&amp;#65292;&amp;#25472;&amp;#36215;&amp;#20102;&amp;#24555;&amp;#36895;&amp;#28040;&amp;#36153;&amp;#21697;&amp;#39046;&amp;#22495;&amp;#30340;&amp;#19968;&amp;#22330;&amp;#38761;&amp;#21629;&amp;#65292;&amp;#26366;&amp;#34987;&amp;#35780;&amp;#22810;&amp;#23478;&amp;#23186;&amp;#20307;&amp;#12289;&amp;#26426;&amp;#26500;&amp;#32852;&amp;#21512;&amp;#35780;&amp;#36873;&amp;#20026;&amp;ldquo;&amp;#20013;&amp;#22269;&amp;#30871;&amp;#31909;&amp;#34892;&amp;#19994;&amp;#31532;&amp;#19968;&amp;#21697;&amp;#2926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7880;&amp;#37325;&amp;#25991;&amp;#21270;&amp;#24314;&amp;#35774;&amp;#65292;2010&amp;#24180;&amp;#24314;&amp;#25104;&amp;#20013;&amp;#22269;&amp;#39318;&amp;#24231;&amp;ldquo;&amp;#20013;&amp;#22269;&amp;#31909;&amp;#25991;&amp;#21270;&amp;#21338;&amp;#29289;&amp;#39302;&amp;rdquo;&amp;#21644;&amp;#22269;&amp;#20869;&amp;#31532;&amp;#19968;&amp;#23478;&amp;ldquo;&amp;#20013;&amp;#22269;&amp;#31909;&amp;#21697;&amp;#30740;&amp;#31350;&amp;#38498;&amp;rdquo;&amp;#65292;&amp;#32534;&amp;#32386;&amp;#20986;&amp;#29256;&amp;#20102;&amp;#19978;&amp;#30334;&amp;#19975;&amp;#23383;&amp;#30340;&amp;#12298;&amp;#20013;&amp;#21326;&amp;#31909;&amp;#21697;&amp;#22823;&amp;#20856;&amp;#12299;&amp;#65292;&amp;#25104;&amp;#21151;&amp;#20030;&amp;#21150;&amp;#20004;&amp;#27425;&amp;ldquo;&amp;#20013;&amp;#22269;&amp;#31909;&amp;#25991;&amp;#21270;&amp;#39640;&amp;#23792;&amp;#35770;&amp;#22363;&amp;rdquo;&amp;#12290;&amp;#20840;&amp;#22269;&amp;#20154;&amp;#22823;&amp;#21103;&amp;#22996;&amp;#21592;&amp;#38271;&amp;#21608;&amp;#38081;&amp;#20892;&amp;#12289;&amp;#38472;&amp;#26124;&amp;#26234;&amp;#20986;&amp;#24109;&amp;#20102;&amp;#20013;&amp;#22269;&amp;#31909;&amp;#25991;&amp;#21270;&amp;#21338;&amp;#29289;&amp;#39302;&amp;#21644;&amp;#20013;&amp;#22269;&amp;#31909;&amp;#21697;&amp;#30740;&amp;#31350;&amp;#38498;&amp;#25581;&amp;#24149;&amp;#20202;&amp;#24335;&amp;#65292;&amp;#24182;&amp;#21442;&amp;#21152;&amp;#20102;&amp;#20013;&amp;#22269;&amp;#31909;&amp;#25991;&amp;#21270;&amp;#39640;&amp;#23792;&amp;#35770;&amp;#22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6;&amp;#20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96;&amp;#24030;&amp;#27427;&amp;#27427;&amp;#39135;&amp;#21697;&amp;#26377;&amp;#38480;&amp;#20844;&amp;#21496;&amp;#20110;1991&amp;#24180;&amp;#65292;&amp;#30001;&amp;#21488;&amp;#32990;&amp;#21556;&amp;#33521;&amp;#39042;&amp;#20808;&amp;#29983;&amp;#21644;&amp;#25196;&amp;#24030;&amp;#39135;&amp;#21697;&amp;#21046;&amp;#36896;&amp;#24635;&amp;#21378;&amp;#31561;&amp;#21333;&amp;#20301;&amp;#21512;&amp;#36164;&amp;#24314;&amp;#31435;&amp;#65292;&amp;#36825;&amp;#26159;&amp;#25196;&amp;#24030;&amp;#24341;&amp;#36827;&amp;#30340;&amp;#31532;&amp;#19968;&amp;#23478;&amp;#22806;&amp;#36164;&amp;#20225;&amp;#19994;&amp;#65292;&amp;#20844;&amp;#21496;&amp;#27880;&amp;#20876;&amp;#36164;&amp;#37329;340&amp;#19975;&amp;#32654;&amp;#20803;&amp;#65292;&amp;#21344;&amp;#22320;15&amp;#20137;&amp;#65292;&amp;#21378;&amp;#25151;&amp;#38754;&amp;#31215;10000&amp;#22810;&amp;#24179;&amp;#26041;&amp;#31859;&amp;#65292;&amp;#20027;&amp;#35201;&amp;#29983;&amp;#20135;&amp;#20146;&amp;#20146;&amp;#20843;&amp;#23453;&amp;#31909;&amp;#31561;&amp;#31995;&amp;#2101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87;&amp;#20197;&amp;#35828;&amp;#20146;&amp;#20146;&amp;#20843;&amp;#23453;&amp;#31909;&amp;#30340;&amp;#35806;&amp;#29983;&amp;#32473;&amp;#22823;&amp;#38470;&amp;#20256;&amp;#32479;&amp;#30340;&amp;#39135;&amp;#21697;&amp;#25991;&amp;#21270;&amp;#27880;&amp;#20837;&amp;#20102;&amp;#26032;&amp;#30340;&amp;#27963;&amp;#21147;&amp;#65292;&amp;#20063;&amp;#32473;&amp;#20256;&amp;#32479;&amp;#39135;&amp;#21697;&amp;#21046;&amp;#36896;&amp;#24037;&amp;#19994;&amp;#24102;&amp;#26469;&amp;#20102;&amp;#35266;&amp;#24565;&amp;#19978;&amp;#30340;&amp;#38761;&amp;#21629;&amp;#12290;&amp;#19968;&amp;#26159;&amp;#20027;&amp;#39135;&amp;#32592;&amp;#35013;&amp;#21270;&amp;#65292;&amp;#23558;&amp;#20027;&amp;#39135;&amp;#20316;&amp;#20026;&amp;#26041;&amp;#20415;&amp;#39135;&amp;#21697;&amp;#65292;&amp;#25913;&amp;#21464;&amp;#20102;&amp;#20197;&amp;#21069;&amp;#21482;&amp;#33021;&amp;#23558;&amp;#34092;&amp;#33756;&amp;#12289;&amp;#27700;&amp;#26524;&amp;#20316;&amp;#20026;&amp;#32592;&amp;#35013;&amp;#39135;&amp;#21697;&amp;#30340;&amp;#35266;&amp;#24565;&amp;#12290;&amp;#20026;&amp;#25913;&amp;#38761;&amp;#24320;&amp;#25918;&amp;#21518;&amp;#22823;&amp;#38470;&amp;#30340;&amp;#29983;&amp;#27963;&amp;#24555;&amp;#33410;&amp;#22863;&amp;#25552;&amp;#20379;&amp;#20102;&amp;#26041;&amp;#20415;&amp;#65292;&amp;#20108;&amp;#26159;&amp;#21407;&amp;#26009;&amp;#29983;&amp;#35013;&amp;#32592;&amp;#65292;&amp;#20174;&amp;#32780;&amp;#26368;&amp;#22823;&amp;#38480;&amp;#24230;&amp;#30340;&amp;#20445;&amp;#23384;&amp;#33829;&amp;#20859;&amp;#65292;&amp;#36148;&amp;#36817;&amp;#33258;&amp;#289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43;&amp;#27901;&amp;#27665;&amp;#24635;&amp;#20070;&amp;#35760;&amp;#22312;&amp;#21442;&amp;#21152;93&amp;#24180;&amp;#39318;&amp;#23626;&amp;#20840;&amp;#22269;&amp;#21488;&amp;#36164;&amp;#20225;&amp;#19994;&amp;#21338;&amp;#35272;&amp;#20250;&amp;#26102;&amp;#31216;&amp;#36190;&amp;#65292;&amp;ldquo;&amp;#20146;&amp;#20146;&amp;#20843;&amp;#23453;&amp;#31909;&amp;#21517;&amp;#27668;&amp;#24456;&amp;#22823;&amp;#21568;&amp;#65281;&amp;rdquo;&amp;#20044;&amp;#20811;&amp;#20848;&amp;#24635;&amp;#32479;&amp;#35270;&amp;#23519;&amp;#25105;&amp;#20844;&amp;#21496;&amp;#26102;&amp;#36190;&amp;#21497;&amp;#65306;&amp;ldquo;&amp;#20320;&amp;#20204;&amp;#20135;&amp;#21697;&amp;#26159;&amp;#19968;&amp;#27969;&amp;#30340;&amp;#65292;&amp;#31649;&amp;#29702;&amp;#20063;&amp;#26159;&amp;#19968;&amp;#27969;&amp;#30340;&amp;#12290;&amp;rdquo;&amp;#22312;&amp;#27492;&amp;#26399;&amp;#38388;&amp;#65292;&amp;#20844;&amp;#21496;&amp;#36824;&amp;#34987;&amp;#22269;&amp;#23478;&amp;#32479;&amp;#35745;&amp;#23616;&amp;#35780;&amp;#20026;&amp;ldquo;&amp;#20840;&amp;#22269;&amp;#26368;&amp;#22823;&amp;#35268;&amp;#27169;&amp;#22806;&amp;#36164;&amp;#20225;&amp;#19994;100&amp;#20339;&amp;rdquo;&amp;#20043;&amp;#19968;&amp;#65307;&amp;#30465;&amp;#35745;&amp;#32463;&amp;#22996;&amp;#35780;&amp;#23450;&amp;#20026;&amp;ldquo;&amp;#27743;&amp;#33487;&amp;#22806;&amp;#36164;&amp;#20225;&amp;#19994;100&amp;#20339;&amp;rdquo;&amp;#31532;23&amp;#21517;&amp;#65307;&amp;ldquo;&amp;#27743;&amp;#33487;&amp;#26368;&amp;#20339;&amp;#24418;&amp;#35937;&amp;#20225;&amp;#19994;&amp;rdquo;&amp;#65307;&amp;ldquo;&amp;#27743;&amp;#33487;&amp;#30465;&amp;#33879;&amp;#21517;&amp;#21830;&amp;#26631;&amp;rdquo;&amp;#65292;&amp;ldquo;&amp;#27743;&amp;#33487;&amp;#30465;&amp;#21517;&amp;#29260;&amp;#20135;&amp;#21697;&amp;rdquo;&amp;#65292;&amp;rdquo;&amp;#20013;&amp;#22269;&amp;#39536;&amp;#21517;&amp;#21830;&amp;#26631;&amp;ldquo;&amp;#12290;&amp;#22269;&amp;#23478;&amp;#20843;&amp;#23453;&amp;#31909;&amp;#30340;&amp;#34892;&amp;#19994;&amp;#26631;&amp;#20934;&amp;#20063;&amp;#26159;&amp;#30001;&amp;#25105;&amp;#21496;&amp;#21442;&amp;#19982;&amp;#21046;&amp;#23450;&amp;#30340;&amp;#65288;QB/T2221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3545;&amp;#29983;&amp;#20135;&amp;#36807;&amp;#31243;&amp;#20005;&amp;#26684;&amp;#25511;&amp;#21046;&amp;#65292;&amp;#36890;&amp;#36807;ISO9001&amp;#65306;2000&amp;#36136;&amp;#37327;&amp;#35748;&amp;#35777;&amp;#20307;&amp;#31995;&amp;#65292;&amp;#29983;&amp;#20135;&amp;#20840;&amp;#31243;&amp;#37319;&amp;#29992;PIC&amp;#33258;&amp;#21160;&amp;#21270;&amp;#25511;&amp;#21046;&amp;#65292;&amp;#23553;&amp;#21475;&amp;#26426;&amp;#21644;&amp;#26432;&amp;#33740;&amp;#26426;&amp;#22343;&amp;#37319;&amp;#29992;&amp;#30446;&amp;#21069;&amp;#22269;&amp;#20869;&amp;#26368;&amp;#20808;&amp;#36827;&amp;#30340;&amp;#35774;&amp;#22791;&amp;#65292;&amp;#20805;&amp;#20998;&amp;#20445;&amp;#35777;&amp;#20102;&amp;#39135;&amp;#21697;&amp;#21355;&amp;#29983;&amp;#21644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103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1033;&amp;#38598;&amp;#22242;&amp;#35806;&amp;#29983;&amp;#20110;&amp;#21382;&amp;#21490;&amp;#25991;&amp;#21270;&amp;#21517;&amp;#22478;&amp;#12289;&amp;#19996;&amp;#20122;&amp;#25991;&amp;#21270;&amp;#20043;&amp;#37117;&amp;#27849;&amp;#24030;&amp;#12290;&amp;#33258;1989&amp;#24180;&amp;#21019;&amp;#21150;&amp;#33267;&amp;#20170;&amp;#65292;&amp;#21382;&amp;#32463;&amp;#20108;&amp;#21313;&amp;#20313;&amp;#36733;&amp;#39134;&amp;#36895;&amp;#21457;&amp;#23637;&amp;#65292;&amp;#36798;&amp;#21033;&amp;#38598;&amp;#22242;&amp;#24050;&amp;#25104;&amp;#38271;&amp;#20026;&amp;#24180;&amp;#20135;&amp;#20540;&amp;#36229;&amp;#36807;&amp;#30334;&amp;#20159;&amp;#12289;&amp;#20301;&amp;#21015;&amp;#20013;&amp;#22269;&amp;#27665;&amp;#33829;&amp;#20225;&amp;#19994;500&amp;#24378;&amp;#30340;&amp;#32508;&amp;#21512;&amp;#24615;&amp;#29616;&amp;#20195;&amp;#21270;&amp;#39135;&amp;#21697;&amp;#20225;&amp;#19994;&amp;#38598;&amp;#222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1033;&amp;#38598;&amp;#22242;&amp;#26681;&amp;#25454;&amp;#34892;&amp;#19994;&amp;#29305;&amp;#24449;&amp;#65292;&amp;#31934;&amp;#24515;&amp;#24067;&amp;#23616;&amp;#65292;&amp;#22312;&amp;#20840;&amp;#22269;16&amp;#20010;&amp;#30465;&amp;#21306;&amp;#24314;&amp;#31435;18&amp;#23478;&amp;#23376;&amp;#20844;&amp;#21496;&amp;#20849;30&amp;#20010;&amp;#39135;&amp;#21697;&amp;#12289;&amp;#39278;&amp;#26009;&amp;#29983;&amp;#20135;&amp;#22522;&amp;#22320;&amp;#65292;1&amp;#20010;&amp;#39532;&amp;#38083;&amp;#34223;&amp;#20840;&amp;#31881;&amp;#29983;&amp;#20135;&amp;#22522;&amp;#22320;&amp;#65292;1&amp;#23478;&amp;#21253;&amp;#35013;&amp;#24425;&amp;#21360;&amp;#20844;&amp;#21496;&amp;#65292;&amp;#21516;&amp;#26102;&amp;#65292;&amp;#38598;&amp;#22242;&amp;#26500;&amp;#24314;&amp;#20139;&amp;#35465;&amp;#19994;&amp;#30028;&amp;#30340;&amp;#40644;&amp;#37329;&amp;#38144;&amp;#21806;&amp;#28192;&amp;#36947;&amp;#65292;&amp;#32452;&amp;#25104;&amp;#20102;&amp;#35206;&amp;#30422;&amp;#20840;&amp;#22269;&amp;#30340;&amp;#33829;&amp;#38144;&amp;#32593;&amp;#324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1033;&amp;#38598;&amp;#22242;&amp;#19987;&amp;#27880;&amp;#39135;&amp;#21697;&amp;#34892;&amp;#19994;&amp;#65292;&amp;#24418;&amp;#25104;&amp;#39135;&amp;#21697;&amp;#12289;&amp;#39278;&amp;#26009;&amp;#20004;&amp;#22823;&amp;#25903;&amp;#26609;&amp;#40784;&amp;#22836;&amp;#24182;&amp;#36827;&amp;#30340;&amp;#20135;&amp;#19994;&amp;#32467;&amp;#26500;&amp;#12290;&amp;#20197;&amp;#22823;&amp;#24179;&amp;#21488;&amp;#12289;&amp;#39640;&amp;#23494;&amp;#24230;&amp;#12289;&amp;#31435;&amp;#20307;&amp;#21270;&amp;#30340;&amp;#21697;&amp;#29260;&amp;#25512;&amp;#24191;&amp;#27169;&amp;#24335;&amp;#65292;&amp;#25552;&amp;#21319;&amp;#21697;&amp;#29260;&amp;#24418;&amp;#35937;&amp;#65292;&amp;#26071;&amp;#19979;&amp;ldquo;&amp;#36798;&amp;#21033;&amp;#22253;&amp;rdquo;&amp;#31957;&amp;#28857;&amp;#31867;&amp;#12289;&amp;ldquo;&amp;#22909;&amp;#21507;&amp;#28857;&amp;rdquo;&amp;#39292;&amp;#24178;&amp;#31867;&amp;#12289;&amp;ldquo;&amp;#21487;&amp;#27604;&amp;#20811;&amp;rdquo;&amp;#34223;&amp;#29255;&amp;#31867;&amp;#19977;&amp;#22823;&amp;#21697;&amp;#29260;&amp;#65292;&amp;#24050;&amp;#25104;&amp;#20026;&amp;#20844;&amp;#35748;&amp;#30340;&amp;#20013;&amp;#22269;&amp;#20241;&amp;#38386;&amp;#39135;&amp;#21697;&amp;#39046;&amp;#23548;&amp;#21697;&amp;#29260;&amp;#65292;&amp;ldquo;&amp;#21644;&amp;#20854;&amp;#27491;&amp;rdquo;&amp;#20937;&amp;#33590;&amp;#12289;&amp;ldquo;&amp;#36798;&amp;#21033;&amp;#22253;&amp;rdquo;&amp;#33457;&amp;#29983;&amp;#29275;&amp;#22902;&amp;#12289;&amp;ldquo;&amp;#20048;&amp;#34382;&amp;rdquo;&amp;#21151;&amp;#33021;&amp;#39278;&amp;#26009;&amp;#65292;&amp;#22312;&amp;#21508;&amp;#33258;&amp;#34892;&amp;#19994;&amp;#22788;&amp;#20110;&amp;#39046;&amp;#20808;&amp;#22320;&amp;#20301;&amp;#12290;&amp;#22810;&amp;#20135;&amp;#19994;&amp;#22810;&amp;#21697;&amp;#29260;&amp;#30340;&amp;#21457;&amp;#23637;&amp;#25112;&amp;#30053;&amp;#65292;&amp;#20351;&amp;#36798;&amp;#21033;&amp;#38598;&amp;#22242;&amp;#25104;&amp;#20026;&amp;#22312;&amp;#39135;&amp;#21697;&amp;#21644;&amp;#39278;&amp;#26009;&amp;#34892;&amp;#19994;&amp;#37117;&amp;#20855;&amp;#26377;&amp;#36229;&amp;#22823;&amp;#35268;&amp;#27169;&amp;#19982;&amp;#36229;&amp;#24378;&amp;#23454;&amp;#21147;&amp;#30340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1033;&amp;#38598;&amp;#22242;&amp;#20197;&amp;#21019;&amp;#26032;&amp;#39537;&amp;#21160;&amp;#20225;&amp;#19994;&amp;#21457;&amp;#23637;&amp;#65292;&amp;#22362;&amp;#25345;&amp;#29983;&amp;#20135;&amp;#25216;&amp;#26415;&amp;#38761;&amp;#26032;&amp;#12290;&amp;#36890;&amp;#36807;&amp;#33258;&amp;#20027;&amp;#30740;&amp;#21457;&amp;#12289;&amp;#24341;&amp;#36827;&amp;#25216;&amp;#26415;&amp;#12289;&amp;#21512;&amp;#20316;&amp;#24320;&amp;#21457;&amp;#31561;&amp;#26041;&amp;#24335;&amp;#65292;&amp;#38598;&amp;#22242;&amp;#30446;&amp;#21069;&amp;#24050;&amp;#25317;&amp;#26377;&amp;#20247;&amp;#22810;&amp;#22269;&amp;#38469;&amp;#20808;&amp;#36827;&amp;#30340;&amp;#21508;&amp;#31867;&amp;#39135;&amp;#21697;&amp;#39278;&amp;#26009;&amp;#29983;&amp;#20135;&amp;#32447;&amp;#12290;&amp;#38598;&amp;#22242;&amp;#24314;&amp;#31435;&amp;#34892;&amp;#19994;&amp;#39046;&amp;#20808;&amp;#30340;&amp;#20135;&amp;#21697;&amp;#30740;&amp;#21457;&amp;#20013;&amp;#24515;&amp;#65292;&amp;#32452;&amp;#24314;&amp;#24378;&amp;#22823;&amp;#30340;&amp;#30740;&amp;#21457;&amp;#22242;&amp;#38431;&amp;#65292;&amp;#19982;&amp;#22269;&amp;#20869;&amp;#22806;&amp;#20247;&amp;#22810;&amp;#39135;&amp;#21697;&amp;#34892;&amp;#19994;&amp;#30740;&amp;#31350;&amp;#26426;&amp;#26500;&amp;#23494;&amp;#20999;&amp;#21512;&amp;#20316;&amp;#65292;&amp;#19981;&amp;#26029;&amp;#25552;&amp;#21319;&amp;#20135;&amp;#21697;&amp;#21697;&amp;#36136;&amp;#65292;&amp;#24320;&amp;#21457;&amp;#28040;&amp;#36153;&amp;#32773;&amp;#21916;&amp;#29233;&amp;#30340;&amp;#26032;&amp;#20135;&amp;#21697;&amp;#12290;&amp;#23545;&amp;#21019;&amp;#26032;&amp;#30340;&amp;#25345;&amp;#32493;&amp;#25237;&amp;#20837;&amp;#20026;&amp;#38598;&amp;#22242;&amp;#25226;&amp;#25569;&amp;#28040;&amp;#36153;&amp;#36235;&amp;#21183;&amp;#12289;&amp;#24341;&amp;#39046;&amp;#34892;&amp;#19994;&amp;#21457;&amp;#23637;&amp;#26041;&amp;#21521;&amp;#25552;&amp;#20379;&amp;#24378;&amp;#26377;&amp;#21147;&amp;#30340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8;&amp;#21033;&amp;#38598;&amp;#22242;&amp;#31215;&amp;#26497;&amp;#22238;&amp;#25253;&amp;#31038;&amp;#20250;&amp;#65292;&amp;#25226;&amp;#20225;&amp;#19994;&amp;#31038;&amp;#20250;&amp;#36131;&amp;#20219;&amp;#34701;&amp;#20837;&amp;#21040;&amp;#20225;&amp;#19994;&amp;#25991;&amp;#21270;&amp;#21644;&amp;#29983;&amp;#20135;&amp;#32463;&amp;#33829;&amp;#27963;&amp;#21160;&amp;#20013;&amp;#65292;&amp;#22312;&amp;#19981;&amp;#26029;&amp;#25104;&amp;#38271;&amp;#22766;&amp;#22823;&amp;#20043;&amp;#26102;&amp;#65292;&amp;#20542;&amp;#21147;&amp;#21442;&amp;#19982;&amp;#24904;&amp;#21892;&amp;#20844;&amp;#30410;&amp;#20107;&amp;#19994;&amp;#65292;&amp;#20808;&amp;#21518;&amp;#25104;&amp;#31435;&amp;#22235;&amp;#20010;&amp;#25945;&amp;#32946;&amp;#22522;&amp;#37329;&amp;#12289;&amp;#20004;&amp;#20010;&amp;#24904;&amp;#21892;&amp;#22522;&amp;#37329;&amp;#12290;&amp;#25130;&amp;#27490;2014&amp;#24180;&amp;#65292;&amp;#36798;&amp;#21033;&amp;#32047;&amp;#35745;&amp;#25424;&amp;#36192;&amp;#36229;&amp;#36807;&amp;#20154;&amp;#27665;&amp;#24065;5&amp;#20159;&amp;#20803;&amp;#65292;&amp;#20808;&amp;#21518;&amp;#20004;&amp;#27425;&amp;#34987;&amp;#22269;&amp;#23478;&amp;#27665;&amp;#25919;&amp;#37096;&amp;#25480;&amp;#20104;&amp;ldquo;&amp;#20013;&amp;#21326;&amp;#24904;&amp;#21892;&amp;#2287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57;&amp;#26519;&amp;#32654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6757;&amp;#26519;&amp;#32654;&amp;#36798;&amp;#39135;&amp;#21697;&amp;#26377;&amp;#38480;&amp;#20844;&amp;#21496;&amp;#26159;&amp;#19978;&amp;#28023;&amp;#26757;&amp;#26519;&amp;#32592;&amp;#22836;&amp;#39135;&amp;#21697;&amp;#21378;&amp;#26377;&amp;#38480;&amp;#20844;&amp;#21496;&amp;#19982;&amp;#21488;&amp;#28286;&amp;#32654;&amp;#36798;&amp;#39135;&amp;#21697;&amp;#24037;&amp;#19994;&amp;#32929;&amp;#20221;&amp;#26377;&amp;#38480;&amp;#20844;&amp;#21496;&amp;#21512;&amp;#20316;&amp;#32463;&amp;#33829;&amp;#20225;&amp;#19994;&amp;#65292;&amp;#38582;&amp;#23646;&amp;#20809;&amp;#26126;&amp;#39135;&amp;#21697;(&amp;#38598;&amp;#22242;)&amp;#26377;&amp;#38480;&amp;#20844;&amp;#21496;&amp;#65292;&amp;#26159;&amp;#19978;&amp;#28023;&amp;#26368;&amp;#26089;&amp;#30340;&amp;#19987;&amp;#19994;&amp;#29983;&amp;#20135;&amp;#32592;&amp;#35013;&amp;#31909;&amp;#30340;&amp;#27818;&amp;#21488;&amp;#21512;&amp;#20316;&amp;#20225;&amp;#19994;&amp;#12290;&amp;#25237;&amp;#36164;&amp;#26041;&amp;#19978;&amp;#28023;&amp;#26757;&amp;#26519;&amp;#39135;&amp;#21697;&amp;#21378;&amp;#26377;&amp;#38480;&amp;#20844;&amp;#21496;&amp;#20855;&amp;#26377;80&amp;#22810;&amp;#24180;&amp;#30340;&amp;#24736;&amp;#20037;&amp;#21382;&amp;#21490;&amp;#65292;&amp;#20197;&amp;ldquo;&amp;#33392;&amp;#33510;&amp;#21019;&amp;#19994;&amp;#12289;&amp;#32487;&amp;#24448;&amp;#24320;&amp;#26469;&amp;#12289;&amp;#32500;&amp;#25252;&amp;#30462;&amp;#29260;&amp;#12289;&amp;#20026;&amp;#22269;&amp;#20105;&amp;#20809;&amp;rdquo;&amp;#30340;&amp;#26757;&amp;#26519;&amp;#31934;&amp;#31070;&amp;#65292;&amp;#20301;&amp;#20110;&amp;#20840;&amp;#22269;&amp;#32592;&amp;#22836;&amp;#34892;&amp;#19994;&amp;#21069;&amp;#21015;&amp;#65307;&amp;#25237;&amp;#36164;&amp;#26041;&amp;#21488;&amp;#28286;&amp;#32654;&amp;#36798;&amp;#39135;&amp;#21697;&amp;#24037;&amp;#19994;&amp;#32929;&amp;#20221;&amp;#26377;&amp;#38480;&amp;#20844;&amp;#21496;&amp;#21017;&amp;#25104;&amp;#31435;&amp;#20110;1964&amp;#24180;&amp;#65292;&amp;#25317;&amp;#26377;&amp;#24378;&amp;#22823;&amp;#30340;&amp;#25216;&amp;#26415;&amp;#23454;&amp;#21147;&amp;#21644;&amp;#20808;&amp;#36827;&amp;#30340;&amp;#29983;&amp;#20135;&amp;#35774;&amp;#22791;&amp;#65292;&amp;#20197;&amp;ldquo;&amp;#20581;&amp;#24247;&amp;#33829;&amp;#20859;&amp;rdquo;&amp;#20026;&amp;#23447;&amp;#26088;&amp;#65292;&amp;#26159;&amp;#30446;&amp;#21069;&amp;#21488;&amp;#28286;&amp;#26368;&amp;#22823;&amp;#30340;&amp;#19987;&amp;#19994;&amp;#32592;&amp;#22836;&amp;#20195;&amp;#21152;&amp;#24037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5104;&amp;#31435;&amp;#20110;1993&amp;#24180;&amp;#65292;&amp;#20197;&amp;#29980;&amp;#28857;&amp;#31909;&amp;#12289;&amp;#40060;&amp;#21046;&amp;#21697;&amp;#12289;&amp;#35843;&amp;#21619;&amp;#26009;&amp;#12289;&amp;#33756;&amp;#32948;&amp;#31867;&amp;#32592;&amp;#22836;&amp;#12289;&amp;#26041;&amp;#20415;&amp;#31859;&amp;#39277;&amp;#31561;&amp;#32592;&amp;#22836;&amp;#39135;&amp;#21697;&amp;#21046;&amp;#36896;&amp;#19994;&amp;#20026;&amp;#20027;&amp;#65292;&amp;#25317;&amp;#26377;&amp;ldquo;&amp;#26757;&amp;#26519;&amp;rdquo;&amp;#12289;&amp;ldquo;&amp;#32654;&amp;#36798;&amp;rdquo;&amp;#12289;&amp;ldquo;&amp;#30495;&amp;#30340;&amp;rdquo;&amp;#21697;&amp;#29260;&amp;#65292;&amp;#24182;&amp;#32467;&amp;#21512;&amp;#20102;&amp;#21488;&amp;#26041;&amp;#30340;&amp;#20808;&amp;#36827;&amp;#25216;&amp;#26415;&amp;#12289;&amp;#26757;&amp;#26519;&amp;#39135;&amp;#21697;&amp;#30340;&amp;#20256;&amp;#32479;&amp;#24037;&amp;#33402;&amp;#21644;&amp;#26757;&amp;#26519;&amp;#30340;&amp;#39640;&amp;#30693;&amp;#21517;&amp;#24230;&amp;#65292;&amp;#22312;&amp;#20840;&amp;#22269;&amp;#20843;&amp;#23453;&amp;#31909;&amp;#34892;&amp;#19994;&amp;#20013;&amp;#21517;&amp;#21015;&amp;#21069;&amp;#33541;&amp;#12290;&amp;#26071;&amp;#19979;&amp;#30340;&amp;ldquo;&amp;#26757;&amp;#26519;&amp;rdquo;&amp;#29260;&amp;#30495;&amp;#30340;&amp;#20843;&amp;#23453;&amp;#31909;&amp;#32592;&amp;#22836;&amp;#21382;&amp;#24180;&amp;#20301;&amp;#23621;&amp;#19978;&amp;#28023;&amp;#20843;&amp;#23453;&amp;#31909;&amp;#34892;&amp;#19994;&amp;#24066;&amp;#22330;&amp;#21344;&amp;#26377;&amp;#29575;&amp;#31532;&amp;#19968;&amp;#65292;&amp;#26159;&amp;#27818;&amp;#19978;&amp;#20843;&amp;#23453;&amp;#31909;&amp;#34892;&amp;#19994;&amp;#30340;&amp;#40857;&amp;#22836;&amp;#32769;&amp;#22823;&amp;#65292;&amp;#24182;&amp;#26366;&amp;#22810;&amp;#27425;&amp;#33719;&amp;#24471;&amp;#19978;&amp;#28023;&amp;#20843;&amp;#23453;&amp;#31909;&amp;#24066;&amp;#22330;&amp;#30021;&amp;#38144;&amp;#21697;&amp;#12289;&amp;#19978;&amp;#28023;&amp;#20843;&amp;#23453;&amp;#31909;&amp;#24066;&amp;#22330;&amp;#39046;&amp;#20891;&amp;#37329;&amp;#21697;&amp;#22870;&amp;#31216;&amp;#21495;&amp;#12290;&amp;ldquo;&amp;#26757;&amp;#26519;&amp;rdquo;&amp;#29260;&amp;#30495;&amp;#30340;&amp;#20843;&amp;#23453;&amp;#31909;&amp;#32592;&amp;#22836;&amp;#12289;&amp;#30495;&amp;#30340;&amp;#32511;&amp;#35910;&amp;#27748;&amp;#32592;&amp;#22836;&amp;#36830;&amp;#32493;&amp;#33719;&amp;#24471;&amp;#19978;&amp;#28023;&amp;#24066;&amp;#21517;&amp;#20248;&amp;#39135;&amp;#21697;&amp;#31216;&amp;#21495;&amp;#12290;&amp;#20844;&amp;#21496;&amp;#36824;&amp;#25509;&amp;#36830;&amp;#33719;&amp;#24471;&amp;#36731;&amp;#24037;&amp;#25511;&amp;#32929;&amp;#25991;&amp;#26126;&amp;#21333;&amp;#20301;&amp;#12289;&amp;#20809;&amp;#26126;&amp;#38598;&amp;#22242;&amp;#25991;&amp;#26126;&amp;#21333;&amp;#20301;&amp;#12289;&amp;#19978;&amp;#28023;&amp;#24066;&amp;#25991;&amp;#26126;&amp;#21333;&amp;#20301;&amp;#12289;&amp;#19978;&amp;#28023;&amp;#24066;&amp;#35802;&amp;#20449;&amp;#21019;&amp;#24314;&amp;#20225;&amp;#19994;&amp;#31216;&amp;#21495;&amp;#65292;&amp;#22312;&amp;#19990;&amp;#21338;&amp;#26399;&amp;#38388;&amp;#36824;&amp;#33635;&amp;#33719;&amp;ldquo;&amp;#19978;&amp;#28023;&amp;#19990;&amp;#21338;&amp;#20250;&amp;#31383;&amp;#21475;&amp;#26381;&amp;#21153;&amp;#32452;&amp;#20808;&amp;#36827;&amp;#38598;&amp;#20307;&amp;rdquo;&amp;#12289;&amp;ldquo;&amp;#36731;&amp;#24037;&amp;#34892;&amp;#19994;&amp;#26381;&amp;#21153;&amp;#19990;&amp;#21338;&amp;#35802;&amp;#20449;&amp;#20225;&amp;#19994;&amp;rdquo;&amp;#31561;&amp;#12290;&amp;ldquo;&amp;#26757;&amp;#26519;&amp;rdquo;&amp;ldquo;&amp;#32654;&amp;#36798;&amp;rdquo;&amp;#29260;&amp;#32592;&amp;#35013;&amp;#31909;&amp;#12289;&amp;#35843;&amp;#21619;&amp;#21697;&amp;#12289;&amp;#40060;&amp;#21046;&amp;#21697;&amp;#12289;&amp;#33756;&amp;#32948;&amp;#31867;&amp;#32592;&amp;#22836;&amp;#65292;&amp;#30021;&amp;#38144;&amp;#22269;&amp;#20869;&amp;#22806;&amp;#65292;&amp;#20135;&amp;#21697;&amp;#36824;&amp;#36828;&amp;#38144;&amp;#19996;&amp;#21335;&amp;#20122;&amp;#12289;&amp;#32654;&amp;#22269;&amp;#12289;&amp;#21152;&amp;#25343;&amp;#22823;&amp;#12289;&amp;#26085;&amp;#26412;&amp;#31561;&amp;#22269;&amp;#65292;&amp;#28145;&amp;#21463;&amp;#28040;&amp;#36153;&amp;#32773;&amp;#30340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665;Tais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88;&amp;#23665;&amp;#20225;&amp;#19994;&amp;#33258;1950&amp;#24180;&amp;#30001;&amp;#35449;&amp;#29577;&amp;#26609;&amp;#22235;&amp;#20804;&amp;#24351;&amp;#22312;&amp;#21592;&amp;#26519;&amp;#35774;&amp;#31435;&amp;#30410;&amp;#35029;&amp;#21046;&amp;#27833;&amp;#21378;&amp;#24320;&amp;#22987;&amp;#65292;&amp;#22312;&amp;#22320;&amp;#28145;&amp;#32789;&amp;#20845;&amp;#21313;&amp;#36733;&amp;#65292;&amp;#20174;&amp;#39135;&amp;#21697;&amp;#21046;&amp;#36896;&amp;#19994;&amp;#65292;&amp;#21457;&amp;#23637;&amp;#25104;&amp;#36328;&amp;#36275;&amp;#20004;&amp;#23736;&amp;#22810;&amp;#35282;&amp;#21270;&amp;#32463;&amp;#33829;&amp;#30340;&amp;#38598;&amp;#22242;&amp;#20844;&amp;#21496;&amp;#12290;&amp;#20851;&amp;#38190;&amp;#25104;&amp;#21151;&amp;#22240;&amp;#32032;&amp;#22312;&amp;#20110;&amp;#33021;&amp;#39034;&amp;#24212;&amp;#26102;&amp;#20195;&amp;#28526;&amp;#27969;&amp;#28436;&amp;#36827;&amp;#65292;&amp;#25484;&amp;#25569;&amp;#21488;&amp;#28286;&amp;#20154;&amp;#27665;&amp;#29983;&amp;#27963;&amp;#24418;&amp;#24577;&amp;#30340;&amp;#33033;&amp;#21160;&amp;#65292;&amp;#22312;&amp;#31177;&amp;#25345;&amp;#30528;&amp;#12300;&amp;#20449;&amp;#36182;&amp;#36367;&amp;#23454;&amp;#12301;&amp;#12289;&amp;#12300;&amp;#31215;&amp;#26497;&amp;#21019;&amp;#26032;&amp;#12301;&amp;#12289;&amp;#12300;&amp;#22242;&amp;#38431;&amp;#27963;&amp;#21147;&amp;#12301;&amp;#30340;&amp;#32463;&amp;#33829;&amp;#29702;&amp;#24565;&amp;#19979;&amp;#65292;&amp;#21191;&amp;#20110;&amp;#25913;&amp;#21464;&amp;#65292;&amp;#20026;&amp;#27888;&amp;#23665;&amp;#20225;&amp;#19994;&amp;#27704;&amp;#32493;&amp;#21457;&amp;#23637;&amp;#24320;&amp;#21019;&amp;#20986;&amp;#23853;&amp;#26032;&amp;#30340;&amp;#26684;&amp;#23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526;&amp;#21512;&amp;#26102;&amp;#20195;&amp;#21464;&amp;#36801;&amp;#21450;&amp;#24066;&amp;#22330;&amp;#38656;&amp;#27714;&amp;#65292;&amp;#25913;&amp;#38761;&amp;#37325;&amp;#32452;&amp;#26159;&amp;#38656;&amp;#35201;&amp;#30340;&amp;#12290;2007&amp;#24180;&amp;#35449;&amp;#23731;&amp;#38678;&amp;#27491;&amp;#24335;&amp;#25509;&amp;#19979;&amp;#39046;&amp;#23548;&amp;#26834;&amp;#23376;&amp;#65292;&amp;#22312;&amp;#12300;&amp;#25972;&amp;#39039;&amp;#12289;&amp;#35009;&amp;#25764;&amp;#32489;&amp;#25928;&amp;#19981;&amp;#24432;&amp;#30340;&amp;#25237;&amp;#36164;&amp;#65292;&amp;#23558;&amp;#36164;&amp;#28304;&amp;#25237;&amp;#20837;&amp;#26356;&amp;#33021;&amp;#21019;&amp;#36896;&amp;#25928;&amp;#30410;&amp;#30340;&amp;#22320;&amp;#26041;&amp;#12301;&amp;#65292;&amp;#22312;&amp;#27492;&amp;#31574;&amp;#30053;&amp;#19979;&amp;#65292;&amp;#25972;&amp;#24182;&amp;#38646;&amp;#21806;&amp;#21450;&amp;#27969;&amp;#36890;&amp;#20107;&amp;#19994;&amp;#65292;&amp;#24182;&amp;#31215;&amp;#26497;&amp;#24320;&amp;#21019;&amp;#26032;&amp;#30340;&amp;#20107;&amp;#19994;&amp;#20307;&amp;#65292;&amp;#19982;&amp;#25512;&amp;#20986;&amp;#20581;&amp;#23383;&amp;#21495;&amp;#26893;&amp;#37255;&amp;#21830;&amp;#21697;&amp;#65292;&amp;#36328;&amp;#36275;&amp;#29983;&amp;#25216;&amp;#39135;&amp;#21697;&amp;#12289;&amp;#29992;&amp;#24481;&amp;#22857;&amp;#21697;&amp;#29260;&amp;#36328;&amp;#36275;&amp;#29616;&amp;#27873;&amp;#33590;&amp;#24066;&amp;#22330;&amp;#65292;&amp;#32463;&amp;#33829;&amp;#20185;&amp;#33609;&amp;#21335;&amp;#36335;&amp;#20241;&amp;#38386;&amp;#29980;&amp;#21697;&amp;#24215;&amp;#65292;&amp;#36328;&amp;#36275;&amp;#28857;&amp;#24515;&amp;#36830;&amp;#3814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amp;#25972;&amp;#38598;&amp;#22242;&amp;#29256;&amp;#22270;&amp;#65292;&amp;#24314;&amp;#31435;&amp;#39640;&amp;#25928;&amp;#29575;&amp;#30340;&amp;#32463;&amp;#33829;&amp;#22242;&amp;#38431;&amp;#65292;&amp;#31283;&amp;#22266;&amp;#26412;&amp;#19994;&amp;#36716;&amp;#20111;&amp;#20026;&amp;#30408;&amp;#65292;&amp;#20063;&amp;#31215;&amp;#26497;&amp;#24320;&amp;#25299;&amp;#26032;&amp;#39046;&amp;#22495;&amp;#65292;&amp;#20026;&amp;#20225;&amp;#19994;&amp;#27704;&amp;#32493;&amp;#22880;&amp;#23450;&amp;#26356;&amp;#24378;&amp;#22823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0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43;&amp;#33487;&amp;#21452;&amp;#20820;&amp;#39135;&amp;#21697;&amp;#32929;&amp;#20221;&amp;#26377;&amp;#38480;&amp;#20844;&amp;#21496;&amp;#26159;&amp;#20840;&amp;#22269;&amp;#20892;&amp;#19994;&amp;#20135;&amp;#19994;&amp;#21270;&amp;#22269;&amp;#23478;&amp;#32423;&amp;#37325;&amp;#28857;&amp;#40857;&amp;#22836;&amp;#20225;&amp;#19994;&amp;#12289;&amp;#22269;&amp;#23478;&amp;#20892;&amp;#19994;&amp;#32508;&amp;#21512;&amp;#24320;&amp;#21457;&amp;#37325;&amp;#28857;&amp;#40857;&amp;#22836;&amp;#20225;&amp;#19994;&amp;#12289;&amp;#27743;&amp;#33487;&amp;#30465;&amp;#20892;&amp;#19994;&amp;#20135;&amp;#19994;&amp;#21270;&amp;#32463;&amp;#33829;&amp;#40857;&amp;#22836;&amp;#20225;&amp;#19994;&amp;#65292;&amp;#34987;&amp;#35780;&amp;#20026;&amp;#22269;&amp;#23478;&amp;#20892;&amp;#19994;&amp;#20135;&amp;#19994;&amp;#21270;&amp;#20248;&amp;#31168;&amp;#40857;&amp;#22836;&amp;#20225;&amp;#19994;&amp;#12290;&amp;#20844;&amp;#21496;&amp;#19979;&amp;#35774;&amp;#27743;&amp;#33487;&amp;#21152;&amp;#22810;&amp;#23453;&amp;#39135;&amp;#21697;&amp;#26377;&amp;#38480;&amp;#20844;&amp;#21496;&amp;#12289;&amp;#25196;&amp;#24030;&amp;#21452;&amp;#20820;&amp;#29289;&amp;#27969;&amp;#26377;&amp;#38480;&amp;#20844;&amp;#21496;&amp;#12289;&amp;#37329;&amp;#28246;&amp;#21439;&amp;#21452;&amp;#20820;&amp;#31859;&amp;#19994;&amp;#26377;&amp;#38480;&amp;#20844;&amp;#21496;&amp;#21644;&amp;#21513;&amp;#26519;&amp;#26757;&amp;#27827;&amp;#21475;&amp;#20998;&amp;#20844;&amp;#21496;&amp;#12289;&amp;#22823;&amp;#24198;&amp;#21452;&amp;#20820;&amp;#39135;&amp;#21697;&amp;#26377;&amp;#38480;&amp;#20844;&amp;#21496;&amp;#12289;&amp;#30928;&amp;#30707;&amp;#24066;&amp;#21452;&amp;#20820;&amp;#31859;&amp;#19994;&amp;#26377;&amp;#38480;&amp;#20844;&amp;#214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20197;&amp;#26412;&amp;#22320;&amp;#21306;&amp;#24471;&amp;#22825;&amp;#29420;&amp;#21402;&amp;#30340;&amp;#20248;&amp;#36136;&amp;#31291;&amp;#31859;&amp;#36164;&amp;#28304;&amp;#20248;&amp;#21183;&amp;#20026;&amp;#20381;&amp;#25176;&amp;#65292;&amp;#36890;&amp;#36807;&amp;ldquo;&amp;#20844;&amp;#21496;&amp;#65291;&amp;#22522;&amp;#22320;&amp;#65291;&amp;#20892;&amp;#25143;&amp;rdquo;&amp;#30340;&amp;#20135;&amp;#19994;&amp;#21270;&amp;#32463;&amp;#33829;&amp;#27169;&amp;#24335;&amp;#65292;&amp;#22312;&amp;#26412;&amp;#22320;&amp;#21644;&amp;#21608;&amp;#36793;&amp;#22320;&amp;#21306;&amp;#24314;&amp;#31435;&amp;#32511;&amp;#33394;&amp;#39135;&amp;#21697;&amp;#12289;&amp;#26080;&amp;#20844;&amp;#23475;&amp;#20892;&amp;#20135;&amp;#21697;&amp;#31181;&amp;#26893;&amp;#22522;&amp;#22320;&amp;#65292;&amp;#24102;&amp;#21160;&amp;#20102;20&amp;#22810;&amp;#19975;&amp;#20010;&amp;#20892;&amp;#25143;&amp;#12290;&amp;#20844;&amp;#21496;&amp;#25104;&amp;#31435;&amp;#20197;&amp;#26469;&amp;#65292;&amp;#21152;&amp;#22823;&amp;#35774;&amp;#22791;&amp;#25237;&amp;#20837;&amp;#65292;&amp;#20174;&amp;#29790;&amp;#22763;&amp;#24067;&amp;#21202;&amp;#12289;&amp;#26085;&amp;#26412;&amp;#23433;&amp;#35199;&amp;#31561;&amp;#30693;&amp;#21517;&amp;#31291;&amp;#31859;&amp;#21152;&amp;#24037;&amp;#26426;&amp;#26800;&amp;#21046;&amp;#36896;&amp;#20225;&amp;#19994;&amp;#65292;&amp;#24341;&amp;#36827;&amp;#20855;&amp;#26377;&amp;#22269;&amp;#38469;&amp;#20808;&amp;#36827;&amp;#27700;&amp;#24179;&amp;#35774;&amp;#22791;&amp;#65292;&amp;#22312;&amp;#27743;&amp;#33487;&amp;#39640;&amp;#37038;&amp;#12289;&amp;#37329;&amp;#28246;&amp;#21644;&amp;#21513;&amp;#26519;&amp;#26757;&amp;#27827;&amp;#21475;&amp;#24314;&amp;#35774;&amp;#20248;&amp;#36136;&amp;#31291;&amp;#31859;&amp;#29983;&amp;#20135;&amp;#32447;&amp;#12290;&amp;#30446;&amp;#21069;&amp;#20844;&amp;#21496;&amp;#24180;&amp;#31291;&amp;#31859;&amp;#21152;&amp;#24037;&amp;#33021;&amp;#21147;&amp;#36798;30&amp;#19975;&amp;#21544;&amp;#65292;&amp;#24050;&amp;#25104;&amp;#20026;&amp;#27743;&amp;#33487;&amp;#30465;&amp;#35268;&amp;#27169;&amp;#26368;&amp;#22823;&amp;#12289;&amp;#35013;&amp;#22791;&amp;#26368;&amp;#20808;&amp;#36827;&amp;#30340;&amp;#31291;&amp;#31859;&amp;#21152;&amp;#24037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36890;&amp;#36807;&amp;#20102;ISO9001&amp;#36136;&amp;#37327;&amp;#31649;&amp;#29702;&amp;#20307;&amp;#31995;&amp;#21644;IS014001&amp;#29615;&amp;#22659;&amp;#31649;&amp;#29702;&amp;#20307;&amp;#31995;&amp;#35748;&amp;#35777;&amp;#65307;&amp;#25152;&amp;#29983;&amp;#20135;&amp;#30340;&amp;#21452;&amp;#20820;&amp;#29260;&amp;#31995;&amp;#21015;&amp;#22823;&amp;#31859;&amp;#33719;&amp;#20934;&amp;#20351;&amp;#29992;&amp;ldquo;&amp;#32511;&amp;#33394;&amp;#39135;&amp;#21697;&amp;rdquo;&amp;#26631;&amp;#24535;&amp;#65292;&amp;#24182;&amp;#20808;&amp;#21518;&amp;#33719;&amp;#20840;&amp;#22269;&amp;ldquo;&amp;#20013;&amp;#22269;&amp;#21517;&amp;#29260;&amp;#20135;&amp;#21697;&amp;rdquo;&amp;ldquo;&amp;#20813;&amp;#26816;&amp;#20135;&amp;#21697;&amp;rdquo;&amp;#12289;&amp;ldquo;&amp;#37329;&amp;#22870;&amp;#22823;&amp;#31859;&amp;rdquo;&amp;#12289;&amp;#20840;&amp;#22269;&amp;ldquo;&amp;#25918;&amp;#24515;&amp;#31859;&amp;rdquo;&amp;#12289;&amp;ldquo;&amp;#27743;&amp;#33487;&amp;#30465;&amp;#21517;&amp;#29260;&amp;#20135;&amp;#21697;&amp;rdquo;&amp;#12289;&amp;ldquo;&amp;#27743;&amp;#33487;&amp;#30465;&amp;#36136;&amp;#37327;&amp;#20449;&amp;#29992;&amp;#20135;&amp;#21697;&amp;rdquo;&amp;#31561;&amp;#33635;&amp;#35465;&amp;#65292;&amp;#21452;&amp;#20820;&amp;#21830;&amp;#26631;&amp;#20063;&amp;#34987;&amp;#35748;&amp;#23450;&amp;#20026;&amp;ldquo;&amp;#20013;&amp;#22269;&amp;#39536;&amp;#21517;&amp;#21830;&amp;#26631;&amp;rdquo;&amp;#12289;&amp;ldquo;&amp;#27743;&amp;#33487;&amp;#30465;&amp;#33879;&amp;#21517;&amp;#21830;&amp;#26631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22;&amp;#32705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amp;#28023;&amp;#22622;&amp;#32705;&amp;#31119;&amp;#20892;&amp;#19994;&amp;#21457;&amp;#23637;&amp;#26377;&amp;#38480;&amp;#20844;&amp;#21496;&amp;#25104;&amp;#31435;&amp;#20110;2008&amp;#24180;&amp;#65292;&amp;#27880;&amp;#20876;&amp;#36164;&amp;#37329;2000&amp;#19975;&amp;#20803;&amp;#65292;&amp;#20844;&amp;#21496;&amp;#30340;&amp;#32463;&amp;#33829;&amp;#33539;&amp;#22260;&amp;#20027;&amp;#35201;&amp;#65306;&amp;#20892;&amp;#19994;&amp;#39033;&amp;#30446;&amp;#24320;&amp;#21457;&amp;#21450;&amp;#39044;&amp;#21253;&amp;#35013;&amp;#39135;&amp;#21697;&amp;#30340;&amp;#38144;&amp;#21806;&amp;#31561;&amp;#65292;&amp;#20027;&amp;#35201;&amp;#20135;&amp;#21697;&amp;#26377;&amp;#65306;&amp;#39135;&amp;#29992;&amp;#33740;&amp;#12289;&amp;#21335;&amp;#21271;&amp;#24178;&amp;#36135;&amp;#12289;&amp;#28818;&amp;#36135;&amp;#12289;&amp;#26434;&amp;#31918;&amp;#12289;&amp;#28023;&amp;#20135;&amp;#21697;&amp;#12289;&amp;#31881;&amp;#19997;&amp;#26434;&amp;#31918;&amp;#31561;&amp;#65292;&amp;#20844;&amp;#21496;&amp;#24635;&amp;#37096;&amp;#22352;&amp;#33853;&amp;#20110;&amp;#19978;&amp;#28023;&amp;#22857;&amp;#36132;&amp;#29616;&amp;#20195;&amp;#20892;&amp;#19994;&amp;#22253;&amp;#21306;&amp;#65292;&amp;#26032;&amp;#32769;&amp;#20004;&amp;#26399;&amp;#21378;&amp;#25151;&amp;#21344;&amp;#22320;&amp;#38754;&amp;#31215;&amp;#36817;100&amp;#20137;&amp;#65292;&amp;#25317;&amp;#26377;&amp;#21508;&amp;#31867;&amp;#29983;&amp;#20135;&amp;#36710;&amp;#38388;&amp;#21450;&amp;#37197;&amp;#22871;&amp;#21378;&amp;#25151;&amp;#32422;5&amp;#19975;&amp;#24179;&amp;#26041;&amp;#31859;&amp;#65292;&amp;#36890;&amp;#36807;&amp;#36817;&amp;#24180;&amp;#26469;&amp;#30340;&amp;#24555;&amp;#36895;&amp;#21457;&amp;#23637;&amp;#65292;&amp;#20844;&amp;#21496;&amp;#24050;&amp;#21457;&amp;#23637;&amp;#25104;&amp;#20026;&amp;#22269;&amp;#20869;&amp;#19968;&amp;#27969;&amp;#30340;&amp;#38598;&amp;#30740;&amp;#21457;&amp;#12289;&amp;#29983;&amp;#20135;&amp;#12289;&amp;#21152;&amp;#24037;&amp;#21644;&amp;#38144;&amp;#21806;&amp;#20026;&amp;#19968;&amp;#20307;&amp;#30340;&amp;#22823;&amp;#22411;&amp;#32929;&amp;#20221;&amp;#20844;&amp;#21496;&amp;#65292;&amp;#22312;&amp;#20840;&amp;#22269;&amp;#33539;&amp;#22260;&amp;#20869;&amp;#24314;&amp;#31435;&amp;#20102;&amp;#21313;&amp;#20960;&amp;#20010;&amp;#29983;&amp;#20135;&amp;#22522;&amp;#22320;&amp;#65292;&amp;#25104;&amp;#21151;&amp;#24320;&amp;#21457;&amp;#20102;300&amp;#22810;&amp;#31181;&amp;#20248;&amp;#21183;&amp;#20135;&amp;#21697;&amp;#65292;&amp;#24182;&amp;#25104;&amp;#20026;&amp;#19978;&amp;#28023;&amp;#24066;&amp;#20892;&amp;#19994;&amp;#20135;&amp;#19994;&amp;#21270;&amp;#37325;&amp;#28857;&amp;#40857;&amp;#22836;&amp;#20225;&amp;#19994;&amp;rdquo;&amp;#65292;&amp;#24180;&amp;#38144;&amp;#21806;&amp;#39069;&amp;#36798;5&amp;#20159;&amp;#20803;&amp;#20154;&amp;#27665;&amp;#24065;&amp;#65292;&amp;#20445;&amp;#25345;&amp;#30528;&amp;#24378;&amp;#21170;&amp;#30340;&amp;#21457;&amp;#23637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44;&amp;#21496;&amp;#33268;&amp;#21147;&amp;#20110;&amp;ldquo;&amp;#32511;&amp;#33394;&amp;#12289;&amp;#23433;&amp;#20840;&amp;#12289;&amp;#20581;&amp;#24247;&amp;rdquo;&amp;#30340;&amp;#36136;&amp;#37327;&amp;#29702;&amp;#24565;&amp;#65292;&amp;#24314;&amp;#31435;&amp;#36215;&amp;#36866;&amp;#24212;&amp;#29616;&amp;#20195;&amp;#21270;&amp;#24066;&amp;#22330;&amp;#32463;&amp;#27982;&amp;#21457;&amp;#23637;&amp;#30340;&amp;#36816;&amp;#34892;&amp;#26426;&amp;#21046;&amp;#21644;&amp;#20225;&amp;#19994;&amp;#31649;&amp;#29702;&amp;#32467;&amp;#26500;,&amp;#31649;&amp;#29702;&amp;#23618;&amp;#27425;&amp;#12289;&amp;#26426;&amp;#26500;&amp;#35774;&amp;#32622;&amp;#21512;&amp;#29702;&amp;#65292;&amp;#31649;&amp;#29702;&amp;#21046;&amp;#24230;&amp;#20581;&amp;#20840;&amp;#23436;&amp;#21892;&amp;#12290;&amp;#21508;&amp;#31185;&amp;#23460;&amp;#37096;&amp;#38376;&amp;#32844;&amp;#36131;&amp;#20998;&amp;#26126;&amp;#65292;&amp;#36131;&amp;#12289;&amp;#26435;&amp;#12289;&amp;#21033;&amp;#26126;&amp;#30830;&amp;#65292;&amp;#26377;&amp;#23436;&amp;#21892;&amp;#30340;&amp;#32463;&amp;#27982;&amp;#32771;&amp;#26680;&amp;#36131;&amp;#20219;&amp;#21046;&amp;#21644;&amp;#20581;&amp;#20840;&amp;#30340;&amp;#36130;&amp;#21153;&amp;#31649;&amp;#29702;&amp;#21046;&amp;#24230;&amp;#12290;&amp;#21516;&amp;#26102;&amp;#24378;&amp;#35843;&amp;#36136;&amp;#37327;&amp;#31649;&amp;#29702;&amp;#37096;&amp;#38376;&amp;#22312;&amp;#29983;&amp;#20135;&amp;#36807;&amp;#31243;&amp;#20013;&amp;#20030;&amp;#36275;&amp;#36731;&amp;#37325;&amp;#30340;&amp;#20316;&amp;#29992;&amp;#65292;&amp;#22857;&amp;#34892;&amp;ldquo;&amp;#36136;&amp;#37327;&amp;#26159;&amp;#20225;&amp;#19994;&amp;#30340;&amp;#29983;&amp;#21629;&amp;rdquo;&amp;#30340;&amp;#26041;&amp;#38024;&amp;#65292;&amp;#25353;&amp;#29031;ISO9001&amp;#65306;2008&amp;#21644;ISO22000&amp;#22269;&amp;#38469;&amp;#36136;&amp;#37327;&amp;#31649;&amp;#29702;&amp;#20307;&amp;#31995;&amp;#30340;&amp;#35201;&amp;#27714;&amp;#65292;&amp;#37319;&amp;#29992;&amp;#12298;&amp;#32511;&amp;#33394;&amp;#39135;&amp;#21697;&amp;#12299;&amp;#31561;&amp;#26631;&amp;#20934;&amp;#65292;&amp;#21046;&amp;#23450;&amp;#20102;&amp;#31995;&amp;#21015;&amp;#31649;&amp;#29702;&amp;#21046;&amp;#24230;&amp;#21644;&amp;#25216;&amp;#26415;&amp;#25805;&amp;#20316;&amp;#35268;&amp;#31243;&amp;#65292;&amp;#22312;&amp;#29983;&amp;#20135;&amp;#30340;&amp;#20840;&amp;#36807;&amp;#31243;&amp;#25512;&amp;#34892;&amp;#26631;&amp;#20934;&amp;#21270;&amp;#31649;&amp;#29702;&amp;#65292;&amp;#26377;&amp;#25928;&amp;#20445;&amp;#35777;&amp;#20102;&amp;#20135;&amp;#21697;&amp;#30340;&amp;#36136;&amp;#37327;&amp;#12290;&amp;#22312;&amp;#20135;&amp;#21697;&amp;#30340;&amp;#27969;&amp;#36890;&amp;#39046;&amp;#22495;&amp;#65292;&amp;#20844;&amp;#21496;&amp;#20063;&amp;#26497;&amp;#20026;&amp;#37325;&amp;#35270;&amp;#20135;&amp;#21697;&amp;#21806;&amp;#21518;&amp;#26381;&amp;#21153;&amp;#65292;&amp;#35748;&amp;#30495;&amp;#21548;&amp;#21462;&amp;#23458;&amp;#25143;&amp;#24847;&amp;#35265;&amp;#24182;&amp;#25353;&amp;#29031;&amp;#36136;&amp;#37327;&amp;#20307;&amp;#31995;&amp;#30340;&amp;#35201;&amp;#27714;&amp;#23545;&amp;#20854;&amp;#36827;&amp;#34892;&amp;#27719;&amp;#24635;&amp;#65292;&amp;#21450;&amp;#26102;&amp;#26681;&amp;#25454;&amp;#24635;&amp;#32467;&amp;#30340;&amp;#24847;&amp;#35265;&amp;#23545;&amp;#21508;&amp;#37096;&amp;#38376;&amp;#36827;&amp;#34892;&amp;#25972;&amp;#25913;,&amp;#24314;&amp;#31435;&amp;#23436;&amp;#21892;&amp;#30340;&amp;#36136;&amp;#37327;&amp;#20445;&amp;#35777;&amp;#20307;&amp;#319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3;&amp;#23453;&amp;#319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0843;&amp;#23453;&amp;#319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843;&amp;#23453;&amp;#319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843;&amp;#23453;&amp;#319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0843;&amp;#23453;&amp;#319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0843;&amp;#23453;&amp;#3190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3;&amp;#23453;&amp;#319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3;&amp;#23453;&amp;#319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3;&amp;#23453;&amp;#319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843;&amp;#23453;&amp;#319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3;&amp;#23453;&amp;#319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0843;&amp;#23453;&amp;#319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3;&amp;#23453;&amp;#319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0843;&amp;#23453;&amp;#319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14;&amp;#38376;&amp;#38134;&amp;#40557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7888;&amp;#22855;&amp;#39135;&amp;#21697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27427;&amp;#274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1516;&amp;#311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98;&amp;#210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26757;&amp;#26519;&amp;#32654;&amp;#367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88;&amp;#23665;&amp;#20225;&amp;#19994;(&amp;#28467;&amp;#24030;)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3665;&amp;#24066;&amp;#24378;&amp;#2015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665;&amp;#19996;&amp;#20820;&amp;#24052;&amp;#2173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43;&amp;#23453;&amp;#319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843;&amp;#23453;&amp;#319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3;&amp;#23453;&amp;#319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3;&amp;#23453;&amp;#319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843;&amp;#23453;&amp;#319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3;&amp;#23453;&amp;#319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3;&amp;#23453;&amp;#319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3;&amp;#23453;&amp;#319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3;&amp;#23453;&amp;#319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843;&amp;#23453;&amp;#319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843;&amp;#23453;&amp;#319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3;&amp;#23453;&amp;#319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3;&amp;#23453;&amp;#319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3;&amp;#23453;&amp;#319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843;&amp;#23453;&amp;#319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843;&amp;#23453;&amp;#319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843;&amp;#23453;&amp;#319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843;&amp;#23453;&amp;#319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843;&amp;#23453;&amp;#3190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0843;&amp;#23453;&amp;#319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3;&amp;#23453;&amp;#3190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843;&amp;#23453;&amp;#319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3;&amp;#23453;&amp;#319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3;&amp;#23453;&amp;#319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43;&amp;#23453;&amp;#319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3;&amp;#23453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843;&amp;#23453;&amp;#319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3;&amp;#23453;&amp;#319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3;&amp;#23453;&amp;#319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3;&amp;#23453;&amp;#319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843;&amp;#23453;&amp;#3190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843;&amp;#23453;&amp;#319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843;&amp;#23453;&amp;#319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0843;&amp;#23453;&amp;#319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843;&amp;#23453;&amp;#319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3;&amp;#23453;&amp;#319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843;&amp;#23453;&amp;#319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3;&amp;#23453;&amp;#319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843;&amp;#23453;&amp;#319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843;&amp;#23453;&amp;#319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843;&amp;#23453;&amp;#319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843;&amp;#23453;&amp;#319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3;&amp;#23453;&amp;#319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843;&amp;#23453;&amp;#319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3;&amp;#23453;&amp;#319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3;&amp;#23453;&amp;#319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3453;&amp;#319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3;&amp;#23453;&amp;#319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3;&amp;#23453;&amp;#319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3453;&amp;#319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3;&amp;#23453;&amp;#319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3;&amp;#23453;&amp;#3190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3;&amp;#23453;&amp;#319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3;&amp;#23453;&amp;#31909;&amp;#34892;&amp;#19994;&amp;#25237;&amp;#36164;&amp;#25112;&amp;#30053;&amp;#65288;ZY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3;&amp;#23453;&amp;#319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843;&amp;#23453;&amp;#319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843;&amp;#23453;&amp;#319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3;&amp;#23453;&amp;#3190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843;&amp;#23453;&amp;#3190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6&amp;#26376;&amp;#20843;&amp;#23453;&amp;#319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0843;&amp;#23453;&amp;#3190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0843;&amp;#23453;&amp;#3190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0843;&amp;#23453;&amp;#31909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3;&amp;#23453;&amp;#3190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3;&amp;#23453;&amp;#31909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3;&amp;#23453;&amp;#31909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3;&amp;#23453;&amp;#31909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3;&amp;#23453;&amp;#31909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3;&amp;#23453;&amp;#31909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3;&amp;#23453;&amp;#31909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