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燕窝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141;&amp;#31389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141;&amp;#31389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141;&amp;#31389;&amp;#21448;&amp;#31216;&amp;#29141;&amp;#33756;&amp;#12289;&amp;#29141;&amp;#26681;&amp;#12289;&amp;#29141;&amp;#34092;&amp;#33756;&amp;#65292;&amp;#26159;&amp;#25351;&amp;#38632;&amp;#29141;&amp;#30446;&amp;#38632;&amp;#29141;&amp;#31185;&amp;#30340;&amp;#37096;&amp;#20998;&amp;#38632;&amp;#29141;&amp;#21644;&amp;#37329;&amp;#19997;&amp;#29141;&amp;#23646;&amp;#30340;&amp;#20960;&amp;#31181;&amp;#37329;&amp;#19997;&amp;#29141;&amp;#20998;&amp;#27852;&amp;#20986;&amp;#26469;&amp;#30340;&amp;#21822;&amp;#28082;&amp;#65292;&amp;#20877;&amp;#28151;&amp;#21512;&amp;#20854;&amp;#20182;&amp;#29289;&amp;#36136;&amp;#25152;&amp;#31569;&amp;#25104;&amp;#30340;&amp;#24034;&amp;#31348;&amp;#12290;&amp;#29141;&amp;#31389;&amp;#25353;&amp;#31569;&amp;#24034;&amp;#30340;&amp;#22320;&amp;#26041;&amp;#21487;&amp;#20998;&amp;#20026;&amp;ldquo;&amp;#23627;&amp;#29141;&amp;rdquo;&amp;#21450;&amp;ldquo;&amp;#27934;&amp;#29141;&amp;rdquo;&amp;#20004;&amp;#31181;&amp;#65292;&amp;#27934;&amp;#29141;&amp;#22240;&amp;#20854;&amp;#21463;&amp;#30719;&amp;#29289;&amp;#36136;&amp;#24433;&amp;#21709;&amp;#23548;&amp;#33268;&amp;#39068;&amp;#33394;&amp;#19981;&amp;#21516;&amp;#65292;&amp;#26377;&amp;#30333;&amp;#29141;&amp;#12289;&amp;#40644;&amp;#29141;&amp;#12289;&amp;#32418;&amp;#29141;&amp;#20043;&amp;#20998;&amp;#65292;&amp;#32780;&amp;#23627;&amp;#29141;&amp;#21482;&amp;#26377;&amp;#35937;&amp;#29273;&amp;#30333;&amp;#19968;&amp;#31181;&amp;#39068;&amp;#33394;&amp;#12290;&amp;#24066;&amp;#38754;&amp;#19978;&amp;#30340;&amp;#25152;&amp;#35859;&amp;ldquo;&amp;#34880;&amp;#29141;&amp;rdquo;&amp;#65292;&amp;#21017;&amp;#26159;&amp;#20154;&amp;#24037;&amp;#20859;&amp;#27542;&amp;#30340;&amp;#23627;&amp;#29141;&amp;#36890;&amp;#36807;&amp;ldquo;&amp;#40479;&amp;#31914;&amp;#29071;&amp;#26579;&amp;#27861;&amp;rdquo;&amp;#32780;&amp;#21046;&amp;#25104;&amp;#12290;&amp;#29141;&amp;#31389;&amp;#26159;&amp;#20013;&amp;#22269;&amp;#33258;&amp;#26126;&amp;#20195;&amp;#20197;&amp;#26469;&amp;#24320;&amp;#22987;&amp;#34987;&amp;#39135;&amp;#29992;&amp;#30340;&amp;#20256;&amp;#32479;&amp;#21517;&amp;#36149;&amp;#39135;&amp;#2169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141;&amp;#31389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4066;&amp;#22330;&amp;#21457;&amp;#23637;&amp;#29616;&amp;#29366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29141;&amp;#31389;&amp;#34892;&amp;#19994;&amp;#21457;&amp;#23637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9141;&amp;#31389;&amp;#34892;&amp;#19994;&amp;#21457;&amp;#23637;&amp;#36712;&amp;#36857;&amp;#32508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141;&amp;#31389;&amp;#34892;&amp;#19994;&amp;#21457;&amp;#23637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141;&amp;#31389;&amp;#34892;&amp;#19994;&amp;#21457;&amp;#23637;&amp;#38754;&amp;#20020;&amp;#30340;&amp;#38382;&amp;#3906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141;&amp;#31389;&amp;#34892;&amp;#19994;&amp;#25216;&amp;#26415;&amp;#21457;&amp;#23637;&amp;#29616;&amp;#29366;&amp;#21450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9141;&amp;#31389;&amp;#34892;&amp;#19994;&amp;#24066;&amp;#22330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840;&amp;#29699;&amp;#29141;&amp;#31389;&amp;#20135;&amp;#19994;&amp;#21457;&amp;#2363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9141;&amp;#31389;&amp;#20135;&amp;#19994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9141;&amp;#31389;&amp;#20135;&amp;#19994;&amp;#21457;&amp;#2363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9141;&amp;#31389;&amp;#34892;&amp;#19994;&amp;#30740;&amp;#21457;&amp;#21160;&amp;#2457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9141;&amp;#31389;&amp;#34892;&amp;#19994;&amp;#25361;&amp;#25112;&amp;#19982;&amp;#26426;&amp;#2025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9141;&amp;#31389;&amp;#34892;&amp;#19994;&amp;#25361;&amp;#25112;&amp;#19982;&amp;#26426;&amp;#2025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9141;&amp;#31389;&amp;#34892;&amp;#19994;&amp;#21457;&amp;#23637;&amp;#29366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2654;&amp;#22269;&amp;#29141;&amp;#31389;&amp;#34892;&amp;#19994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7431;&amp;#27954;&amp;#29141;&amp;#31389;&amp;#34892;&amp;#19994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6085;&amp;#26412;&amp;#29141;&amp;#31389;&amp;#34892;&amp;#19994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8889;&amp;#22269;&amp;#29141;&amp;#31389;&amp;#34892;&amp;#19994;&amp;#21457;&amp;#2363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9141;&amp;#31389;&amp;#34892;&amp;#19994;&amp;#21457;&amp;#23637;&amp;#29616;&amp;#29366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141;&amp;#31389;&amp;#34892;&amp;#19994;&amp;#21457;&amp;#23637;&amp;#27010;&amp;#3684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141;&amp;#31389;&amp;#34892;&amp;#19994;&amp;#21457;&amp;#23637;&amp;#21382;&amp;#3124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141;&amp;#31389;&amp;#34892;&amp;#19994;&amp;#21457;&amp;#23637;&amp;#38754;&amp;#20020;&amp;#38382;&amp;#3906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141;&amp;#31389;&amp;#34892;&amp;#19994;&amp;#25216;&amp;#26415;&amp;#21457;&amp;#23637;&amp;#29616;&amp;#29366;&amp;#21450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141;&amp;#31389;&amp;#34892;&amp;#19994;&amp;#21457;&amp;#23637;&amp;#29366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9141;&amp;#31389;&amp;#34892;&amp;#19994;&amp;#21457;&amp;#23637;&amp;#22238;&amp;#3903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141;&amp;#31389;&amp;#24066;&amp;#22330;&amp;#21457;&amp;#2363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9141;&amp;#31389;&amp;#24066;&amp;#22330;&amp;#21457;&amp;#2363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9141;&amp;#31389;&amp;#34892;&amp;#19994;&amp;#20379;&amp;#3865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9141;&amp;#31389;&amp;#34892;&amp;#19994;&amp;#20135;&amp;#3732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9141;&amp;#31389;&amp;#20135;&amp;#3732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9141;&amp;#31389;&amp;#20135;&amp;#37327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141;&amp;#31389;&amp;#34892;&amp;#19994;&amp;#21306;&amp;#22495;&amp;#24066;&amp;#22330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2016&lt;/strong&gt;&lt;strong&gt;&amp;#24180;&amp;#21326;&amp;#21271;&amp;#22320;&amp;#21306;&amp;#29141;&amp;#31389;&amp;#34892;&amp;#19994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6;&amp;#21271;&amp;#22320;&amp;#21306;&amp;#29141;&amp;#31389;&amp;#34892;&amp;#1999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1326;&amp;#19996;&amp;#22320;&amp;#21306;&amp;#29141;&amp;#31389;&amp;#34892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1326;&amp;#21335;&amp;#22320;&amp;#21306;&amp;#29141;&amp;#31389;&amp;#34892;&amp;#19994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1326;&amp;#20013;&amp;#22320;&amp;#21306;&amp;#29141;&amp;#31389;&amp;#34892;&amp;#19994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35199;&amp;#21335;&amp;#22320;&amp;#21306;&amp;#29141;&amp;#31389;&amp;#34892;&amp;#1999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&amp;#24180;&amp;#35199;&amp;#21271;&amp;#22320;&amp;#21306;&amp;#29141;&amp;#31389;&amp;#34892;&amp;#199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5268;&amp;#2716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8656;&amp;#2771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141;&amp;#31389;&amp;#34892;&amp;#19994;&amp;#25237;&amp;#36164;&amp;#19982;&amp;#21457;&amp;#23637;&amp;#21069;&amp;#26223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9141;&amp;#31389;&amp;#34892;&amp;#19994;&amp;#25237;&amp;#36164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31389;&amp;#34892;&amp;#19994;&amp;#25237;&amp;#36164;&amp;#26426;&amp;#2025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25237;&amp;#36164;&amp;#39033;&amp;#3044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141;&amp;#31389;&amp;#27169;&amp;#243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141;&amp;#31389;&amp;#25237;&amp;#36164;&amp;#26426;&amp;#2025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141;&amp;#31389;&amp;#25237;&amp;#36164;&amp;#26032;&amp;#26041;&amp;#2152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41;&amp;#31389;&amp;#34892;&amp;#19994;&amp;#21457;&amp;#23637;&amp;#21069;&amp;#2622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24066;&amp;#22330;&amp;#30340;&amp;#21457;&amp;#23637;&amp;#21069;&amp;#2622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141;&amp;#31389;&amp;#24066;&amp;#22330;&amp;#38754;&amp;#20020;&amp;#30340;&amp;#21457;&amp;#23637;&amp;#21830;&amp;#2642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141;&amp;#31389;&amp;#34892;&amp;#19994;&amp;#31454;&amp;#20105;&amp;#26684;&amp;#23616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31389;&amp;#34892;&amp;#19994;&amp;#38598;&amp;#20013;&amp;#242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24066;&amp;#22330;&amp;#38598;&amp;#20013;&amp;#2423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20225;&amp;#19994;&amp;#38598;&amp;#20013;&amp;#242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31389;&amp;#21306;&amp;#22495;&amp;#38598;&amp;#20013;&amp;#242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31389;&amp;#34892;&amp;#19994;&amp;#20027;&amp;#35201;&amp;#20225;&amp;#19994;&amp;#31454;&amp;#20105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31454;&amp;#20105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8857;&amp;#29141;&amp;#31389;&amp;#20225;&amp;#19994;&amp;#38144;&amp;#3732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8857;&amp;#29141;&amp;#31389;&amp;#20225;&amp;#19994;&amp;#38144;&amp;#21806;&amp;#3906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31454;&amp;#20105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78;&amp;#29141;&amp;#31389;&amp;#24066;&amp;#2233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3;&amp;#39135;&amp;#29141;&amp;#31389;&amp;#24066;&amp;#2233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28822;&amp;#29141;&amp;#31389;&amp;#24066;&amp;#2233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41;&amp;#31389;&amp;#34892;&amp;#19994;&amp;#31454;&amp;#20105;&amp;#26684;&amp;#2361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141;&amp;#31389;&amp;#34892;&amp;#19994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9141;&amp;#31389;&amp;#20135;&amp;#21697;&amp;#31454;&amp;#201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9141;&amp;#31389;&amp;#24066;&amp;#22330;&amp;#31454;&amp;#201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2269;&amp;#20869;&amp;#20027;&amp;#35201;&amp;#29141;&amp;#31389;&amp;#20225;&amp;#19994;&amp;#21160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6&lt;/strong&gt;&lt;strong&gt;&amp;#24180;&amp;#20013;&amp;#22269;&amp;#29141;&amp;#31389;&amp;#34892;&amp;#19994;&amp;#21457;&amp;#23637;&amp;#24418;&amp;#21183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41;&amp;#31389;&amp;#34892;&amp;#19994;&amp;#21457;&amp;#23637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34892;&amp;#19994;&amp;#21457;&amp;#23637;&amp;#29305;&amp;#2885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34892;&amp;#19994;&amp;#25237;&amp;#36164;&amp;#29616;&amp;#2936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31389;&amp;#34892;&amp;#19994;&amp;#24635;&amp;#20135;&amp;#2054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41;&amp;#31389;&amp;#34892;&amp;#19994;&amp;#25216;&amp;#26415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9141;&amp;#31389;&amp;#34892;&amp;#19994;&amp;#24066;&amp;#22330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34892;&amp;#19994;&amp;#24066;&amp;#22330;&amp;#21457;&amp;#2363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24066;&amp;#22330;&amp;#23384;&amp;#22312;&amp;#30340;&amp;#38382;&amp;#3906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31389;&amp;#24066;&amp;#22330;&amp;#35268;&amp;#2716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9141;&amp;#31389;&amp;#20135;&amp;#38144;&amp;#2936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20135;&amp;#3732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20135;&amp;#33021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41;&amp;#31389;&amp;#24066;&amp;#22330;&amp;#38656;&amp;#27714;&amp;#2936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141;&amp;#31389;&amp;#34892;&amp;#19994;&amp;#25972;&amp;#20307;&amp;#36816;&amp;#34892;&amp;#25351;&amp;#26631;&amp;#20998;&amp;#26512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141;&amp;#31389;&amp;#34892;&amp;#19994;&amp;#24635;&amp;#20307;&amp;#35268;&amp;#271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141;&amp;#31389;&amp;#34892;&amp;#19994;&amp;#20135;&amp;#3814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4180;&amp;#20013;&amp;#22269;&amp;#29141;&amp;#31389;&amp;#34892;&amp;#19994;&amp;#36130;&amp;#21153;&amp;#25351;&amp;#26631;&amp;#24635;&amp;#2030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41;&amp;#31389;&amp;#34892;&amp;#19994;&amp;#20135;&amp;#38144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41;&amp;#31389;&amp;#34892;&amp;#19994;&amp;#24211;&amp;#23384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41;&amp;#31389;&amp;#34892;&amp;#19994;&amp;#36164;&amp;#37329;&amp;#21608;&amp;#36716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41;&amp;#31389;&amp;#34892;&amp;#19994;&amp;#20215;&amp;#26684;&amp;#36208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41;&amp;#31389;&amp;#34892;&amp;#19994;&amp;#33829;&amp;#19994;&amp;#25910;&amp;#20837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41;&amp;#31389;&amp;#34892;&amp;#19994;&amp;#27611;&amp;#21033;&amp;#29575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141;&amp;#31389;&amp;#34892;&amp;#19994;&amp;#36194;&amp;#21033;&amp;#33021;&amp;#2114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141;&amp;#31389;&amp;#34892;&amp;#19994;&amp;#36194;&amp;#21033;&amp;#27700;&amp;#241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9141;&amp;#31389;&amp;#34892;&amp;#19994;&amp;#36194;&amp;#21033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141;&amp;#31389;&amp;#34892;&amp;#19994;&amp;#30408;&amp;#21033;&amp;#33021;&amp;#21147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9141;&amp;#31389;&amp;#34892;&amp;#19994;&amp;#21033;&amp;#28070;&amp;#24635;&amp;#390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141;&amp;#31389;&amp;#34892;&amp;#19994;&amp;#38144;&amp;#21806;&amp;#21033;&amp;#28070;&amp;#2957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141;&amp;#31389;&amp;#34892;&amp;#19994;&amp;#24635;&amp;#36164;&amp;#20135;&amp;#21033;&amp;#28070;&amp;#2957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9141;&amp;#31389;&amp;#34892;&amp;#19994;&amp;#20135;&amp;#20540;&amp;#21033;&amp;#31246;&amp;#2957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141;&amp;#31389;&amp;#37325;&amp;#28857;&amp;#20225;&amp;#19994;&amp;#21457;&amp;#23637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1516;&amp;#20161;&amp;#22530;&amp;#20581;&amp;#24247;&amp;#26377;&amp;#38480;&amp;#20844;&amp;#21496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4066;&amp;#21452;&amp;#20025;&amp;#39532;&amp;#23454;&amp;#19994;&amp;#21457;&amp;#23637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40857;&amp;#26631;&amp;#24515;&amp;#29141;&amp;#39135;&amp;#21697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47;&amp;#22522;&amp;#38598;&amp;#2224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141;&amp;#23433;&amp;#2362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2825;&amp;#36176;&amp;#31119;&amp;#29141;&amp;#24037;&amp;#36152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12;&amp;#30053;&amp;#35268;&amp;#21010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141;&amp;#31389;&amp;#34892;&amp;#19994;&amp;#25237;&amp;#36164;&amp;#31574;&amp;#30053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9141;&amp;#31389;&amp;#34892;&amp;#19994;&amp;#25237;&amp;#36164;&amp;#25928;&amp;#30410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9141;&amp;#31389;&amp;#34892;&amp;#19994;&amp;#25237;&amp;#36164;&amp;#31574;&amp;#30053;&amp;#30740;&amp;#3135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9141;&amp;#31389;&amp;#34892;&amp;#19994;&amp;#25237;&amp;#36164;&amp;#39118;&amp;#38505;&amp;#39044;&amp;#35686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9141;&amp;#31389;&amp;#34892;&amp;#19994;&amp;#21457;&amp;#23637;&amp;#30340;&amp;#20027;&amp;#35201;&amp;#22240;&amp;#3203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9141;&amp;#31389;&amp;#34892;&amp;#19994;&amp;#36816;&amp;#34892;&amp;#30340;&amp;#26377;&amp;#21033;&amp;#22240;&amp;#3203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9141;&amp;#31389;&amp;#34892;&amp;#19994;&amp;#36816;&amp;#34892;&amp;#30340;&amp;#31283;&amp;#23450;&amp;#22240;&amp;#3203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9141;&amp;#31389;&amp;#34892;&amp;#19994;&amp;#36816;&amp;#34892;&amp;#30340;&amp;#19981;&amp;#21033;&amp;#22240;&amp;#3203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141;&amp;#31389;&amp;#34892;&amp;#19994;&amp;#21457;&amp;#23637;&amp;#38754;&amp;#20020;&amp;#30340;&amp;#25361;&amp;#251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9141;&amp;#31389;&amp;#34892;&amp;#19994;&amp;#21457;&amp;#23637;&amp;#38754;&amp;#20020;&amp;#30340;&amp;#26426;&amp;#36935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41;&amp;#31389;&amp;#34892;&amp;#19994;&amp;#25237;&amp;#36164;&amp;#39118;&amp;#38505;&amp;#39044;&amp;#3568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41;&amp;#31389;&amp;#34892;&amp;#19994;&amp;#24066;&amp;#22330;&amp;#39118;&amp;#38505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41;&amp;#31389;&amp;#34892;&amp;#19994;&amp;#25919;&amp;#31574;&amp;#39118;&amp;#38505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141;&amp;#31389;&amp;#34892;&amp;#19994;&amp;#32463;&amp;#33829;&amp;#39118;&amp;#38505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141;&amp;#31389;&amp;#34892;&amp;#19994;&amp;#25216;&amp;#26415;&amp;#39118;&amp;#38505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141;&amp;#31389;&amp;#34892;&amp;#19994;&amp;#31454;&amp;#20105;&amp;#39118;&amp;#38505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9141;&amp;#31389;&amp;#34892;&amp;#19994;&amp;#20854;&amp;#20182;&amp;#39118;&amp;#38505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19994;&amp;#20869;&amp;#19987;&amp;#23478;&amp;#21457;&amp;#23637;&amp;#36235;&amp;#21183;&amp;#19982;&amp;#35268;&amp;#21010;&amp;#24314;&amp;#35758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9141;&amp;#31389;&amp;#34892;&amp;#19994;&amp;#21457;&amp;#23637;&amp;#36235;&amp;#21183;&amp;#20998;&amp;#26512;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9141;&amp;#31389;&amp;#24066;&amp;#22330;&amp;#3623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9141;&amp;#31389;&amp;#24066;&amp;#22330;&amp;#36235;&amp;#21183;&amp;#24635;&amp;#3246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9141;&amp;#31389;&amp;#21457;&amp;#23637;&amp;#36235;&amp;#21183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9141;&amp;#31389;&amp;#20135;&amp;#21697;&amp;#21457;&amp;#23637;&amp;#36235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141;&amp;#31389;&amp;#20135;&amp;#21697;&amp;#25216;&amp;#26415;&amp;#36235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141;&amp;#31389;&amp;#20135;&amp;#21697;&amp;#20215;&amp;#26684;&amp;#36235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9141;&amp;#31389;&amp;#34892;&amp;#19994;&amp;#20379;&amp;#38656;&amp;#39044;&amp;#2797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141;&amp;#31389;&amp;#20379;&amp;#32473;&amp;#39044;&amp;#27979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141;&amp;#31389;&amp;#38656;&amp;#27714;&amp;#39044;&amp;#27979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9141;&amp;#31389;&amp;#34892;&amp;#19994;&amp;#35268;&amp;#21010;&amp;#24314;&amp;#35758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141;&amp;#31389;&amp;#20225;&amp;#19994;&amp;#31649;&amp;#29702;&amp;#31574;&amp;#30053;&amp;#24314;&amp;#35758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20215;&amp;#26684;&amp;#31574;&amp;#300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28192;&amp;#36947;&amp;#31574;&amp;#300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9141;&amp;#31389;&amp;#20225;&amp;#19994;&amp;#31454;&amp;#20105;&amp;#21147;&amp;#30340;&amp;#31574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141;&amp;#31389;&amp;#20225;&amp;#19994;&amp;#26680;&amp;#24515;&amp;#31454;&amp;#20105;&amp;#21147;&amp;#30340;&amp;#23545;&amp;#31574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20225;&amp;#19994;&amp;#25552;&amp;#21319;&amp;#31454;&amp;#20105;&amp;#21147;&amp;#30340;&amp;#20027;&amp;#35201;&amp;#26041;&amp;#2152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141;&amp;#31389;&amp;#20225;&amp;#19994;&amp;#26680;&amp;#24515;&amp;#31454;&amp;#20105;&amp;#21147;&amp;#30340;&amp;#22240;&amp;#32032;&amp;#21450;&amp;#25552;&amp;#21319;&amp;#36884;&amp;#2445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9141;&amp;#31389;&amp;#20225;&amp;#19994;&amp;#31454;&amp;#20105;&amp;#21147;&amp;#30340;&amp;#31574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9141;&amp;#31389;&amp;#21697;&amp;#29260;&amp;#30340;&amp;#25112;&amp;#30053;&amp;#24605;&amp;#3277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41;&amp;#31389;&amp;#23454;&amp;#26045;&amp;#21697;&amp;#29260;&amp;#25112;&amp;#30053;&amp;#30340;&amp;#24847;&amp;#2004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41;&amp;#31389;&amp;#20225;&amp;#19994;&amp;#21697;&amp;#29260;&amp;#30340;&amp;#29616;&amp;#29366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141;&amp;#31389;&amp;#20225;&amp;#19994;&amp;#30340;&amp;#21697;&amp;#29260;&amp;#25112;&amp;#30053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41;&amp;#31389;&amp;#21697;&amp;#29260;&amp;#25112;&amp;#30053;&amp;#31649;&amp;#29702;&amp;#30340;&amp;#31574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29141;&amp;#31389;&amp;#34892;&amp;#19994;&amp;#38144;&amp;#21806;&amp;#21033;&amp;#28070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1508;&amp;#22320;&amp;#21306;&amp;#20445;&amp;#20581;&amp;#39135;&amp;#21697;&amp;#24066;&amp;#22330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&amp;#20013;&amp;#22269;&amp;#20445;&amp;#20581;&amp;#39135;&amp;#21697;&amp;#34892;&amp;#19994;&amp;#20135;&amp;#205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0013;&amp;#22269;&amp;#12289;&amp;#32654;&amp;#22269;&amp;#20445;&amp;#20581;&amp;#39135;&amp;#21697;&amp;#34892;&amp;#19994;&amp;#20135;&amp;#20540;&amp;#23545;&amp;#27604;&amp;#65288;&amp;#20159;&amp;#32654;&amp;#20803;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840;&amp;#29699;&amp;#29141;&amp;#31389;&amp;#20135;&amp;#33021;&amp;#21450;&amp;#20998;&amp;#24067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840;&amp;#29699;&amp;#29141;&amp;#31389;&amp;#20135;&amp;#33021;&amp;#20998;&amp;#24067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&amp;#24180;&amp;#20840;&amp;#29699;&amp;#29141;&amp;#31389;&amp;#20135;&amp;#33021;&amp;#26500;&amp;#25104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840;&amp;#29699;&amp;#29141;&amp;#23627;&amp;#25968;&amp;#37327;&amp;#21450;&amp;#21306;&amp;#22495;&amp;#20998;&amp;#24067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840;&amp;#29699;&amp;#29141;&amp;#23627;&amp;#21306;&amp;#22495;&amp;#20998;&amp;#24067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840;&amp;#29699;&amp;#29141;&amp;#31389;&amp;#20135;&amp;#37327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0840;&amp;#29699;&amp;#29141;&amp;#31389;&amp;#20135;&amp;#37327;&amp;#21450;&amp;#21306;&amp;#22495;&amp;#20998;&amp;#24067;&amp;#3492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840;&amp;#29699;&amp;#29141;&amp;#31389;&amp;#20135;&amp;#37327;&amp;#20998;&amp;#2406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0840;&amp;#29699;&amp;#29141;&amp;#31389;&amp;#28040;&amp;#36153;&amp;#22269;&amp;#20998;&amp;#2406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840;&amp;#29699;&amp;#29141;&amp;#31389;&amp;#28040;&amp;#36153;&amp;#22269;&amp;#20998;&amp;#2406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32654;&amp;#22269;&amp;#20998;&amp;#24030;GDP&amp;#21450;&amp;#20154;&amp;#22343;GDP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32654;&amp;#22269;&amp;#20010;&amp;#20154;&amp;#25910;&amp;#20837;&amp;#21450;&amp;#20154;&amp;#22343;&amp;#20010;&amp;#20154;&amp;#25910;&amp;#20837;&amp;#20998;&amp;#24030;&amp;#25490;&amp;#3489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32654;&amp;#22269;&amp;#23395;&amp;#24230;&amp;#22269;&amp;#20869;&amp;#29983;&amp;#20135;&amp;#24635;&amp;#205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GDP&amp;#30456;&amp;#24403;&amp;#20110;&amp;#32654;&amp;#22269;&amp;#30340;&amp;#27604;&amp;#3732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6085;&amp;#26412;&amp;#22269;&amp;#20869;&amp;#29983;&amp;#20135;&amp;#24635;&amp;#20540;&amp;#65288;GDP&amp;#65289;&amp;#21644;&amp;#22269;&amp;#27665;&amp;#24635;&amp;#25910;&amp;#20837;&amp;#65288;GNI&amp;#65289;&amp;#24180;&amp;#24230;&amp;#25968;&amp;#2545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