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饮用蒸馏水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278;&amp;#29992;&amp;#33976;&amp;#39311;&amp;#27700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278;&amp;#29992;&amp;#33976;&amp;#39311;&amp;#27700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76;&amp;#39311;&amp;#27700;&amp;#23601;&amp;#26159;&amp;#23558;&amp;#27700;&amp;#33976;&amp;#39311;&amp;#12289;&amp;#20919;&amp;#20957;&amp;#30340;&amp;#27700;&amp;#65292;&amp;#33976;&amp;#20108;&amp;#27425;&amp;#30340;&amp;#21483;&amp;#37325;&amp;#33976;&amp;#27700;&amp;#65292;&amp;#19977;&amp;#27425;&amp;#30340;&amp;#21483;&amp;#19977;&amp;#33976;&amp;#27700;&amp;#12290;&amp;#20302;&amp;#32791;&amp;#27687;&amp;#37327;&amp;#30340;&amp;#27700;&amp;#65292;&amp;#21152;&amp;#20837;&amp;#39640;&amp;#38192;&amp;#37240;&amp;#38078;&amp;#19982;&amp;#37240;&amp;#24037;&amp;#19994;&amp;#33976;&amp;#39311;&amp;#27700;&amp;#26159;&amp;#37319;&amp;#29992;&amp;#33976;&amp;#39311;&amp;#27700;&amp;#26041;&amp;#27861;&amp;#21462;&amp;#24471;&amp;#12290;&amp;#65288;&amp;#31616;&amp;#21333;&amp;#22320;&amp;#35828;&amp;#23601;&amp;#26159;&amp;#27700;&amp;#27832;&amp;#33150;&amp;#21518;&amp;#28082;&amp;#21270;&amp;#25104;&amp;#30340;&amp;#23567;&amp;#27700;&amp;#284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976;&amp;#39311;&amp;#27700;&amp;#30340;&amp;#36136;&amp;#37327;&amp;#26631;&amp;#20934;&amp;#20043;&amp;#19968;&amp;#26159;&amp;#21547;&amp;#30416;&amp;#37327;&amp;#19968;&amp;#33324;&amp;#22312;1&amp;#65374;5mg/L&amp;#24038;&amp;#21491;&amp;#12290;&amp;#22240;&amp;#20026;&amp;#27700;&amp;#20013;&amp;#30340;&amp;#21547;&amp;#30416;&amp;#37327;&amp;#20943;&amp;#23569;&amp;#65292;&amp;#27700;&amp;#30340;&amp;#30005;&amp;#38459;&amp;#29575;&amp;#22686;&amp;#21152;&amp;#65292;&amp;#23601;&amp;#33021;&amp;#29992;&amp;#27979;&amp;#23450;&amp;#27700;&amp;#30340;&amp;#30005;&amp;#38459;&amp;#29575;&amp;#26469;&amp;#34913;&amp;#37327;&amp;#27700;&amp;#30340;&amp;#32431;&amp;#24230;&amp;#12290;&amp;#33976;&amp;#39311;&amp;#27700;&amp;#30340;&amp;#30005;&amp;#38459;&amp;#29575;&amp;#35201;&amp;#27714;&amp;#22312;0.1&amp;times;10^6&amp;Omega;&amp;bull;cm&amp;#65288;&amp;#27431;&amp;bull;&amp;#21400;&amp;#31859;&amp;#65289;&amp;#24038;&amp;#21491;&amp;#12290;&amp;#33976;&amp;#39311;&amp;#27700;&amp;#32463;&amp;#36807;&amp;#31532;&amp;#20108;&amp;#27425;&amp;#33976;&amp;#39311;&amp;#65292;&amp;#21487;&amp;#24471;&amp;#37325;&amp;#33976;&amp;#39311;&amp;#27700;&amp;#65292;&amp;#23427;&amp;#30340;&amp;#32431;&amp;#24230;&amp;#26356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278;&amp;#29992;&amp;#33976;&amp;#39311;&amp;#277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5105JJ4R.jpg" target="_blank"&gt;&lt;/a&gt;&lt;a href="/uploads/userup/1712/05105Q46259.jpg" target="_blank"&gt;&lt;img border="0" alt="" src="/uploads/userup/1712/05105Q46259.jpg" width="51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278;&amp;#29992;&amp;#33976;&amp;#39311;&amp;#27700;&amp;#24066;&amp;#22330;&amp;#30740;&amp;#31350;&amp;#19982;&amp;#25237;&amp;#36164;&amp;#21069;&amp;#26223;&amp;#20998;&amp;#26512;&amp;#25253;&amp;#21578;&amp;#12299;&amp;#20849;&amp;#21313;&amp;#31456;&amp;#12290;&amp;#39318;&amp;#20808;&amp;#20171;&amp;#32461;&amp;#20102;&amp;#39278;&amp;#29992;&amp;#33976;&amp;#39311;&amp;#27700;&amp;#30456;&amp;#20851;&amp;#27010;&amp;#24565;&amp;#21450;&amp;#21457;&amp;#23637;&amp;#29615;&amp;#22659;&amp;#65292;&amp;#25509;&amp;#30528;&amp;#20998;&amp;#26512;&amp;#20102;&amp;#20013;&amp;#22269;&amp;#39278;&amp;#29992;&amp;#33976;&amp;#39311;&amp;#27700;&amp;#35268;&amp;#27169;&amp;#21450;&amp;#28040;&amp;#36153;&amp;#38656;&amp;#27714;&amp;#65292;&amp;#28982;&amp;#21518;&amp;#23545;&amp;#20013;&amp;#22269;&amp;#39278;&amp;#29992;&amp;#33976;&amp;#39311;&amp;#27700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33976;&amp;#39311;&amp;#27700;&amp;#38754;&amp;#20020;&amp;#30340;&amp;#26426;&amp;#36935;&amp;#21450;&amp;#21457;&amp;#23637;&amp;#21069;&amp;#26223;&amp;#12290;&amp;#24744;&amp;#33509;&amp;#24819;&amp;#23545;&amp;#20013;&amp;#22269;&amp;#39278;&amp;#29992;&amp;#33976;&amp;#39311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5/201712/05-245831.html"&gt;&amp;#39278;&amp;#29992;&amp;#33976;&amp;#39311;&amp;#27700;&lt;/a&gt;&amp;#21457;&amp;#23637;&amp;#27010;&amp;#20917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9278;&amp;#29992;&amp;#2770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9046;&amp;#22495;&amp;#29992;&amp;#2770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9992;&amp;#2770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3454;&amp;#39564;&amp;#29992;&amp;#2770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608;&amp;#2639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39278;&amp;#29992;&amp;#33976;&amp;#39311;&amp;#27700;&amp;#34892;&amp;#19994;&amp;#21457;&amp;#23637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78;&amp;#29992;&amp;#33976;&amp;#39311;&amp;#27700;&amp;#34892;&amp;#19994;&amp;#25919;&amp;#31574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24459;&amp;#27861;&amp;#35268;&amp;#25919;&amp;#3157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23478;&amp;#26631;&amp;#20934;&amp;#20307;&amp;#319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78;&amp;#29992;&amp;#33976;&amp;#39311;&amp;#27700;&amp;#34892;&amp;#19994;&amp;#25216;&amp;#26415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25216;&amp;#26415;&amp;#21457;&amp;#2363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25216;&amp;#26415;&amp;#24037;&amp;#33402;&amp;#27969;&amp;#3124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9278;&amp;#29992;&amp;#33976;&amp;#39311;&amp;#27700;&amp;#24066;&amp;#22330;&amp;#38144;&amp;#21806;&amp;#24773;&amp;#20917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78;&amp;#29992;&amp;#33976;&amp;#39311;&amp;#27700;&amp;#24066;&amp;#22330;&amp;#20379;&amp;#32473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278;&amp;#29992;&amp;#33976;&amp;#39311;&amp;#27700;&amp;#38144;&amp;#21806;&amp;#390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9278;&amp;#29992;&amp;#33976;&amp;#39311;&amp;#27700;&amp;#38144;&amp;#21806;&amp;#390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78;&amp;#29992;&amp;#33976;&amp;#39311;&amp;#27700;&amp;#24066;&amp;#22330;&amp;#38656;&amp;#27714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278;&amp;#29992;&amp;#33976;&amp;#39311;&amp;#27700;&amp;#38144;&amp;#21806;&amp;#3732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9278;&amp;#29992;&amp;#33976;&amp;#39311;&amp;#27700;&amp;#38144;&amp;#21806;&amp;#3732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278;&amp;#29992;&amp;#33976;&amp;#39311;&amp;#27700;&amp;#24066;&amp;#22330;&amp;#20215;&amp;#2668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9278;&amp;#29992;&amp;#33976;&amp;#39311;&amp;#27700;&amp;#21306;&amp;#22495;&amp;#24066;&amp;#22330;&amp;#38656;&amp;#27714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78;&amp;#29992;&amp;#33976;&amp;#39311;&amp;#27700;&amp;#34892;&amp;#19994;&amp;#20135;&amp;#19994;&amp;#38142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78;&amp;#29992;&amp;#33976;&amp;#39311;&amp;#27700;&amp;#34892;&amp;#19994;&amp;#20135;&amp;#19994;&amp;#38142;&amp;#27010;&amp;#3684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9992;&amp;#33976;&amp;#39311;&amp;#27700;&amp;#19978;&amp;#28216;&amp;#20135;&amp;#19994;&amp;#21457;&amp;#23637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21253;&amp;#35013;&amp;#34892;&amp;#1999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35774;&amp;#22791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9992;&amp;#33976;&amp;#39311;&amp;#27700;&amp;#19979;&amp;#28216;&amp;#20135;&amp;#19994;&amp;#21457;&amp;#23637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240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KA&amp;#21334;&amp;#223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334;&amp;#242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15;&amp;#21033;&amp;#242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814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9278;&amp;#29992;&amp;#33976;&amp;#39311;&amp;#27700;&amp;#36827;&amp;#20986;&amp;#21475;&amp;#25968;&amp;#25454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9278;&amp;#29992;&amp;#33976;&amp;#39311;&amp;#27700;&amp;#36827;&amp;#214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36827;&amp;#21475;&amp;#25968;&amp;#3732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36827;&amp;#21475;&amp;#37329;&amp;#390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33976;&amp;#39311;&amp;#27700;&amp;#36827;&amp;#21475;&amp;#26469;&amp;#2830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9992;&amp;#33976;&amp;#39311;&amp;#27700;&amp;#36827;&amp;#21475;&amp;#22343;&amp;#2021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4-2016&amp;#24180;&amp;#39278;&amp;#29992;&amp;#33976;&amp;#39311;&amp;#27700;&amp;#20986;&amp;#214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20986;&amp;#21475;&amp;#25968;&amp;#3732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20986;&amp;#21475;&amp;#37329;&amp;#39069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33976;&amp;#39311;&amp;#27700;&amp;#20986;&amp;#21475;&amp;#27969;&amp;#2152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9992;&amp;#33976;&amp;#39311;&amp;#27700;&amp;#20986;&amp;#21475;&amp;#22343;&amp;#2021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78;&amp;#29992;&amp;#33976;&amp;#39311;&amp;#27700;&amp;#20027;&amp;#35201;&amp;#29983;&amp;#20135;&amp;#21378;&amp;#21830;&amp;#31454;&amp;#20105;&amp;#2114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3624;&amp;#33251;&amp;#27663;&amp;#33976;&amp;#39311;&amp;#27700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3624;&amp;#33251;&amp;#27663;&amp;#39135;&amp;#21697;&amp;#39278;&amp;#26009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9233;&amp;#32500;&amp;#33976;&amp;#39311;&amp;#27700;&amp;#26377;&amp;#38480;&amp;#20844;&amp;#214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6085;&amp;#20043;&amp;#27849;&amp;#33976;&amp;#39311;&amp;#27700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8023;&amp;#29664;&amp;#21306;&amp;#26032;&amp;#29664;&amp;#27743;&amp;#33976;&amp;#39311;&amp;#27700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2823;&amp;#23777;&amp;#35895;&amp;#33976;&amp;#39311;&amp;#27700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78;&amp;#29992;&amp;#33976;&amp;#39311;&amp;#27700;&amp;#34892;&amp;#19994;&amp;#21457;&amp;#23637;&amp;#36235;&amp;#21183;&amp;#19982;&amp;#21069;&amp;#2622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9278;&amp;#29992;&amp;#33976;&amp;#39311;&amp;#27700;&amp;#34892;&amp;#19994;&amp;#25237;&amp;#36164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278;&amp;#29992;&amp;#33976;&amp;#39311;&amp;#27700;&amp;#34892;&amp;#19994;&amp;#25237;&amp;#36164;&amp;#21069;&amp;#2622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34892;&amp;#19994;&amp;#21457;&amp;#23637;&amp;#21069;&amp;#2622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21457;&amp;#23637;&amp;#36235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33976;&amp;#39311;&amp;#27700;&amp;#24066;&amp;#22330;&amp;#21069;&amp;#2622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278;&amp;#29992;&amp;#33976;&amp;#39311;&amp;#27700;&amp;#34892;&amp;#19994;&amp;#25237;&amp;#36164;&amp;#39118;&amp;#3850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9278;&amp;#29992;&amp;#33976;&amp;#39311;&amp;#27700;&amp;#34892;&amp;#19994;&amp;#25237;&amp;#36164;&amp;#31574;&amp;#30053;&amp;#21450;&amp;#24314;&amp;#3575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78;&amp;#29992;&amp;#33976;&amp;#39311;&amp;#27700;&amp;#20225;&amp;#19994;&amp;#25237;&amp;#34701;&amp;#36164;&amp;#25112;&amp;#30053;&amp;#35268;&amp;#2101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78;&amp;#29992;&amp;#33976;&amp;#39311;&amp;#27700;&amp;#20225;&amp;#19994;&amp;#21457;&amp;#23637;&amp;#25112;&amp;#30053;&amp;#35268;&amp;#21010;&amp;#32972;&amp;#26223;&amp;#24847;&amp;#2004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9992;&amp;#33976;&amp;#39311;&amp;#27700;&amp;#20225;&amp;#19994;&amp;#21457;&amp;#23637;&amp;#25112;&amp;#30053;&amp;#35268;&amp;#21010;&amp;#30340;&amp;#21046;&amp;#23450;&amp;#21407;&amp;#210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9992;&amp;#33976;&amp;#39311;&amp;#27700;&amp;#20225;&amp;#19994;&amp;#25112;&amp;#30053;&amp;#35268;&amp;#21010;&amp;#21046;&amp;#23450;&amp;#20381;&amp;#2545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9992;&amp;#33976;&amp;#39311;&amp;#27700;&amp;#20225;&amp;#19994;&amp;#25112;&amp;#30053;&amp;#35268;&amp;#21010;&amp;#31574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278;&amp;#29992;&amp;#33976;&amp;#39311;&amp;#27700;&amp;#20225;&amp;#19994;&amp;#25237;&amp;#34701;&amp;#36164;&amp;#21450;IPO&lt;/strong&gt;&lt;strong&gt;&amp;#19978;&amp;#24066;&amp;#31574;&amp;#30053;&amp;#25351;&amp;#23548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78;&amp;#29992;&amp;#33976;&amp;#39311;&amp;#27700;&amp;#20225;&amp;#19994;&amp;#22659;&amp;#20869;IPO&amp;#19978;&amp;#24066;&amp;#30446;&amp;#30340;&amp;#21450;&amp;#26465;&amp;#2021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20225;&amp;#19994;&amp;#22659;&amp;#20869;&amp;#19978;&amp;#24066;&amp;#20027;&amp;#35201;&amp;#30446;&amp;#3034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20225;&amp;#19994;&amp;#19978;&amp;#24066;&amp;#38656;&amp;#28385;&amp;#36275;&amp;#30340;&amp;#26465;&amp;#2021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9992;&amp;#33976;&amp;#39311;&amp;#27700;&amp;#20225;&amp;#19994;IPO&amp;#19978;&amp;#24066;&amp;#30340;&amp;#30456;&amp;#20851;&amp;#20934;&amp;#2279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9992;&amp;#33976;&amp;#39311;&amp;#27700;&amp;#20225;&amp;#19994;IPO&amp;#19978;&amp;#24066;&amp;#30340;&amp;#35268;&amp;#21010;&amp;#23454;&amp;#260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9992;&amp;#33976;&amp;#39311;&amp;#27700;&amp;#20225;&amp;#19994;&amp;#25346;&amp;#29260;&amp;ldquo;&amp;#26032;&amp;#19977;&amp;#26495;&amp;rdquo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19977;&amp;#26495;&amp;rdquo;&amp;#22522;&amp;#26412;&amp;#24773;&amp;#20917;&amp;#20171;&amp;#3246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19977;&amp;#26495;&amp;rdquo;&amp;#24066;&amp;#22330;&amp;#21457;&amp;#23637;&amp;#21382;&amp;#3124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346;&amp;#29260;&amp;#26032;&amp;#19977;&amp;#26495;&amp;#30340;&amp;#22909;&amp;#2278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346;&amp;#29260;&amp;#26032;&amp;#19977;&amp;#26495;&amp;#30340;&amp;#26465;&amp;#2021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46;&amp;#29260;&amp;#26032;&amp;#19977;&amp;#26495;&amp;#30340;&amp;#27969;&amp;#3124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46;&amp;#29260;&amp;#26032;&amp;#19977;&amp;#26495;&amp;#30340;&amp;#26102;&amp;#38388;&amp;#23433;&amp;#2549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IPO&amp;#19978;&amp;#24066;&amp;#23457;&amp;#26680;&amp;#24037;&amp;#20316;&amp;#27969;&amp;#3124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103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3976;&amp;#39311;&amp;#27700;&amp;#25104;&amp;#20998;&amp;#26631;&amp;#2093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013;&amp;#22269;&amp;#22269;&amp;#20869;&amp;#29983;&amp;#20135;&amp;#24635;&amp;#20540;&amp;#21450;&amp;#22686;&amp;#38271;&amp;#21464;&amp;#21270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2269;&amp;#20869;&amp;#29983;&amp;#20135;&amp;#24635;&amp;#20540;&amp;#26500;&amp;#25104;&amp;#21450;&amp;#22686;&amp;#38271;&amp;#36895;&amp;#24230;&amp;#32479;&amp;#3574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35268;&amp;#27169;&amp;#20197;&amp;#19978;&amp;#24037;&amp;#19994;&amp;#22686;&amp;#21152;&amp;#20540;&amp;#21450;&amp;#22686;&amp;#38271;&amp;#36895;&amp;#24230;&amp;#36235;&amp;#21183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22269;&amp;#20840;&amp;#31038;&amp;#20250;&amp;#22266;&amp;#23450;&amp;#36164;&amp;#20135;&amp;#25237;&amp;#36164;&amp;#22686;&amp;#38271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31038;&amp;#20250;&amp;#28040;&amp;#36153;&amp;#21697;&amp;#38646;&amp;#21806;&amp;#24635;&amp;#39069;&amp;#21450;&amp;#22686;&amp;#38271;&amp;#36895;&amp;#2423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013;&amp;#22269;&amp;#20027;&amp;#35201;&amp;#28040;&amp;#36153;&amp;#21697;&amp;#38646;&amp;#21806;&amp;#39069;&amp;#21450;&amp;#22686;&amp;#38271;&amp;#36895;&amp;#24230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2478;&amp;#38215;&amp;#23621;&amp;#27665;&amp;#20154;&amp;#22343;&amp;#21487;&amp;#25903;&amp;#37197;&amp;#25910;&amp;#20837;&amp;#21450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0013;&amp;#22269;&amp;#20892;&amp;#26449;&amp;#23621;&amp;#27665;&amp;#20154;&amp;#22343;&amp;#32431;&amp;#25910;&amp;#20837;&amp;#21450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013;&amp;#22269;&amp;#23621;&amp;#27665;&amp;#28040;&amp;#36153;&amp;#20215;&amp;#26684;&amp;#26376;&amp;#24230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0013;&amp;#22269;&amp;#36827;&amp;#20986;&amp;#21475;&amp;#24635;&amp;#39069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39278;&amp;#29992;&amp;#33976;&amp;#39311;&amp;#27700;&amp;#34892;&amp;#19994;&amp;#30456;&amp;#20851;&amp;#25919;&amp;#31574;&amp;#27719;&amp;#246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9278;&amp;#29992;&amp;#33976;&amp;#39311;&amp;#27700;&amp;#34892;&amp;#19994;&amp;#30456;&amp;#20851;&amp;#22269;&amp;#23478;&amp;#26631;&amp;#20934;&amp;#27719;&amp;#246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3976;&amp;#39311;&amp;#27700;&amp;#29983;&amp;#20135;&amp;#24037;&amp;#33402;&amp;#31034;&amp;#24847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0013;&amp;#22269;&amp;#39278;&amp;#29992;&amp;#33976;&amp;#39311;&amp;#27700;&amp;#38144;&amp;#21806;&amp;#39069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-2023&amp;#24180;&amp;#20013;&amp;#22269;&amp;#39278;&amp;#29992;&amp;#33976;&amp;#39311;&amp;#27700;&amp;#38144;&amp;#21806;&amp;#39069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0013;&amp;#22269;&amp;#39278;&amp;#29992;&amp;#33976;&amp;#39311;&amp;#27700;&amp;#38144;&amp;#21806;&amp;#39069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23&amp;#24180;&amp;#20013;&amp;#22269;&amp;#39278;&amp;#29992;&amp;#33976;&amp;#39311;&amp;#27700;&amp;#38144;&amp;#21806;&amp;#39069;&amp;#22686;&amp;#38271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39278;&amp;#29992;&amp;#33976;&amp;#39311;&amp;#27700;&amp;#20215;&amp;#26684;&amp;#21464;&amp;#2116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1326;&amp;#19996;&amp;#22320;&amp;#21306;&amp;#39278;&amp;#29992;&amp;#33976;&amp;#39311;&amp;#27700;&amp;#38144;&amp;#21806;&amp;#39069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1326;&amp;#21271;&amp;#22320;&amp;#21306;&amp;#39278;&amp;#29992;&amp;#33976;&amp;#39311;&amp;#27700;&amp;#38144;&amp;#21806;&amp;#39069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19996;&amp;#21271;&amp;#22320;&amp;#21306;&amp;#39278;&amp;#29992;&amp;#33976;&amp;#39311;&amp;#27700;&amp;#38144;&amp;#21806;&amp;#39069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1326;&amp;#21335;&amp;#22320;&amp;#21306;&amp;#39278;&amp;#29992;&amp;#33976;&amp;#39311;&amp;#27700;&amp;#38144;&amp;#21806;&amp;#39069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21326;&amp;#20013;&amp;#22320;&amp;#21306;&amp;#39278;&amp;#29992;&amp;#33976;&amp;#39311;&amp;#27700;&amp;#38144;&amp;#21806;&amp;#39069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&amp;#35199;&amp;#37096;&amp;#22320;&amp;#21306;&amp;#39278;&amp;#29992;&amp;#33976;&amp;#39311;&amp;#27700;&amp;#38144;&amp;#21806;&amp;#39069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0013;&amp;#22269;&amp;#20154;&amp;#21475;&amp;#24635;&amp;#37327;&amp;#22686;&amp;#38271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013;&amp;#22269;&amp;#20154;&amp;#21475;&amp;#25968;&amp;#37327;&amp;#21450;&amp;#20854;&amp;#26500;&amp;#25104;&amp;#24773;&amp;#2091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5105;&amp;#22269;&amp;#36229;&amp;#24066;&amp;#28192;&amp;#36947;&amp;#32454;&amp;#20998;&amp;#19994;&amp;#24577;&amp;#21344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7779;&amp;#23572;&amp;#29595;&amp;#36229;&amp;#24066;&amp;#20998;&amp;#24215;&amp;#20998;&amp;#24067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3478;&amp;#20048;&amp;#31119;&amp;#36229;&amp;#24066;&amp;#20998;&amp;#24215;&amp;#20998;&amp;#24067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