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红提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418;&amp;#25552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418;&amp;#25552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18;&amp;#25552;&amp;#65292;&amp;#21448;&amp;#21517;&amp;#26202;&amp;#32418;&amp;#12289;&amp;#32418;&amp;#22320;&amp;#29699;&amp;#12289;&amp;#32418;&amp;#25552;&amp;#23376;&amp;#65292;&amp;#23646;&amp;#27431;&amp;#20122;&amp;#31181;&amp;#65292;&amp;#26159;&amp;#30001;&amp;#32654;&amp;#22269;&amp;#21152;&amp;#21033;&amp;#31119;&amp;#23612;&amp;#20122;&amp;#24030;&amp;#31435;&amp;#22823;&amp;#23398;&amp;#20110;70&amp;#24180;&amp;#20195;&amp;#29992;(&amp;#30343;&amp;#24093;&amp;times;L12-80)&amp;times;S45-48&amp;#26434;&amp;#20132;&amp;#32946;&amp;#25104;&amp;#12290;&amp;#26524;&amp;#31319;&amp;#22823;&amp;#65292;&amp;#25972;&amp;#40784;&amp;#24230;&amp;#22909;&amp;#65292;&amp;#24179;&amp;#22343;&amp;#21333;&amp;#31890;&amp;#37325;10 &amp;#20811;&amp;#65292;&amp;#26368;&amp;#22823;&amp;#21333;&amp;#31890;&amp;#37325;13&amp;#20811;&amp;#65292;&amp;#32418;&amp;#33394;&amp;#25110;&amp;#32043;&amp;#32418;&amp;#33394;&amp;#65292;&amp;#26524;&amp;#30382;&amp;#20013;&amp;#21402;&amp;#65292;&amp;#26131;&amp;#21093;&amp;#31163;&amp;#65292;&amp;#32905;&amp;#36136;&amp;#22362;&amp;#23454;&amp;#32780;&amp;#33030;&amp;#65292;&amp;#32454;&amp;#23273;&amp;#22810;&amp;#27713;&amp;#65292;&amp;#30828;&amp;#24230;&amp;#22823;&amp;#65292;&amp;#20992;&amp;#20999;&amp;#32780;&amp;#19981;&amp;#27969;&amp;#27713;&amp;#12290;&amp;#39321;&amp;#29980;&amp;#21487;&amp;#21475;&amp;#65292;&amp;#39118;&amp;#21619;&amp;#29420;&amp;#29305;&amp;#12290;7&amp;#26376;&amp;#19979;&amp;#26092;&amp;#24320;&amp;#22987;&amp;#30528;&amp;#33394;&amp;#65292;9&amp;#26376;&amp;#19979;&amp;#26092;&amp;#25104;&amp;#29087;&amp;#12290;&amp;#32418;&amp;#22320;&amp;#29699;&amp;#33889;&amp;#33796;&amp;#19981;&amp;#26131;&amp;#25481;&amp;#31890;&amp;#65292;&amp;#32784;&amp;#36142;&amp;#36816;&amp;#65292;&amp;#20919;&amp;#34255;&amp;#21487;&amp;#33267;2&amp;#65293;3&amp;#26376;&amp;#65292;&amp;#36135;&amp;#26550;&amp;#26399;&amp;#38271;&amp;#12290;&amp;#20016;&amp;#20135;&amp;#24615;&amp;#22909;&amp;#65292;&amp;#19968;&amp;#33324;&amp;#20137;&amp;#20135;1750-2000&amp;#20844;&amp;#26020;&amp;#65292;&amp;#21697;&amp;#36136;&amp;#19978;&amp;#31561;&amp;#65292;&amp;#24066;&amp;#22330;&amp;#31454;&amp;#20105;&amp;#21147;&amp;#24378;&amp;#65292;&amp;#26159;&amp;#40092;&amp;#39135;&amp;#33889;&amp;#33796;&amp;#21697;&amp;#31181;&amp;#20013;&amp;#26368;&amp;#29645;&amp;#36149;&amp;#30340;&amp;#21644;&amp;#26368;&amp;#20855;&amp;#26377;&amp;#21830;&amp;#19994;&amp;#20215;&amp;#20540;&amp;#30340;&amp;#21697;&amp;#31181;&amp;#20043;&amp;#19968;&amp;#65292;&amp;#21457;&amp;#23637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418;&amp;#25552;&amp;#34892;&amp;#19994;&amp;#24066;&amp;#22330;&amp;#36816;&amp;#33829;&amp;#24577;&amp;#21183;&amp;#19982;&amp;#21457;&amp;#23637;&amp;#20840;&amp;#26223;&amp;#35780;&amp;#20272;&amp;#25253;&amp;#21578;&amp;#12299;&amp;#20849;&amp;#21313;&amp;#22235;&amp;#31456;&amp;#12290;&amp;#39318;&amp;#20808;&amp;#20171;&amp;#32461;&amp;#20102;&amp;#32418;&amp;#25552;&amp;#20135;&amp;#19994;&amp;#30456;&amp;#20851;&amp;#27010;&amp;#24565;&amp;#21450;&amp;#21457;&amp;#23637;&amp;#29615;&amp;#22659;&amp;#65292;&amp;#25509;&amp;#30528;&amp;#20998;&amp;#26512;&amp;#20102;&amp;#20013;&amp;#22269;&amp;#32418;&amp;#25552;&amp;#34892;&amp;#19994;&amp;#35268;&amp;#27169;&amp;#21450;&amp;#28040;&amp;#36153;&amp;#38656;&amp;#27714;&amp;#65292;&amp;#28982;&amp;#21518;&amp;#23545;&amp;#20013;&amp;#22269;&amp;#32418;&amp;#2555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2418;&amp;#25552;&amp;#34892;&amp;#19994;&amp;#38754;&amp;#20020;&amp;#30340;&amp;#26426;&amp;#36935;&amp;#21450;&amp;#21457;&amp;#23637;&amp;#21069;&amp;#26223;&amp;#12290;&amp;#24744;&amp;#33509;&amp;#24819;&amp;#23545;&amp;#20013;&amp;#22269;&amp;#32418;&amp;#2555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4/201609/18-214235.html"&gt;&amp;#32418;&amp;#2555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18;&amp;#2555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18;&amp;#2555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18;&amp;#25552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18;&amp;#2555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18;&amp;#2555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18;&amp;#2555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18;&amp;#2555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418;&amp;#2555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18;&amp;#2555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2418;&amp;#2555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2418;&amp;#2555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18;&amp;#2555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18;&amp;#2555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18;&amp;#2555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18;&amp;#2555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18;&amp;#2555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18;&amp;#2555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555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18;&amp;#2555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555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2418;&amp;#2555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2418;&amp;#2555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2418;&amp;#255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2418;&amp;#2555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2418;&amp;#255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2418;&amp;#2555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2418;&amp;#2555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32418;&amp;#2555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2418;&amp;#255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2418;&amp;#2555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2418;&amp;#255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2418;&amp;#2555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18;&amp;#2555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2418;&amp;#255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2418;&amp;#2555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2418;&amp;#2555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2418;&amp;#2555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2418;&amp;#2555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2418;&amp;#2555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2418;&amp;#255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2418;&amp;#2555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32418;&amp;#255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2418;&amp;#2555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555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555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2418;&amp;#2555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418;&amp;#2555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418;&amp;#2555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2418;&amp;#2555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18;&amp;#2555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2418;&amp;#2555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2418;&amp;#2555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2418;&amp;#2555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2418;&amp;#2555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2418;&amp;#2555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2418;&amp;#2555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2418;&amp;#2555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2418;&amp;#2555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2418;&amp;#2555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2418;&amp;#2555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18;&amp;#2555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2418;&amp;#25552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4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18;&amp;#25552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418;&amp;#2555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418;&amp;#2555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418;&amp;#2555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6&amp;#24180;&amp;#32418;&amp;#25552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2418;&amp;#2555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2418;&amp;#2555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2418;&amp;#2555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418;&amp;#2555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418;&amp;#25552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32418;&amp;#2555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2418;&amp;#2555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32418;&amp;#2555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114;&amp;#32852;&amp;#32593;+&lt;/strong&gt;&lt;strong&gt;&amp;#32418;&amp;#2555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114;&amp;#32852;&amp;#32593;+&amp;#32418;&amp;#2555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14;&amp;#32852;&amp;#32593;+&amp;#32418;&amp;#2555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14;&amp;#32852;&amp;#32593;+&amp;#32418;&amp;#2555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&amp;#32473;&amp;#32418;&amp;#2555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&amp;#26102;&amp;#20195;&amp;#32418;&amp;#2555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&amp;#32473;&amp;#32418;&amp;#2555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114;&amp;#32852;&amp;#32593;&amp;#32473;&amp;#32418;&amp;#2555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114;&amp;#32852;&amp;#32593;+&amp;#32418;&amp;#2555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0114;&amp;#32852;&amp;#32593;+&amp;#32418;&amp;#2555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114;&amp;#32852;&amp;#32593;+&amp;#32418;&amp;#2555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18;&amp;#2555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18;&amp;#2555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18;&amp;#2555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18;&amp;#2555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0114;&amp;#32852;&amp;#32593;+&amp;#32418;&amp;#255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20114;&amp;#32852;&amp;#32593;+&amp;#32418;&amp;#255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418;&amp;#2555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418;&amp;#2555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418;&amp;#2555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0114;&amp;#32852;&amp;#32593;+&amp;#32418;&amp;#2555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20114;&amp;#32852;&amp;#32593;+&amp;#32418;&amp;#2555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13;&amp;#22269;&amp;#20114;&amp;#32852;&amp;#32593;+&amp;#32418;&amp;#2555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0114;&amp;#32852;&amp;#32593;+&amp;#32418;&amp;#2555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2418;&amp;#2555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2418;&amp;#2555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2418;&amp;#2555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18;&amp;#2555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2418;&amp;#2555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2418;&amp;#2555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418;&amp;#2555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18;&amp;#2555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2418;&amp;#2555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2418;&amp;#2555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2418;&amp;#2555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2418;&amp;#2555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2418;&amp;#2555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2418;&amp;#2555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2418;&amp;#2555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418;&amp;#2555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2418;&amp;#2555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2418;&amp;#2555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032;&amp;#30086;&amp;#21271;&amp;#30086;&amp;#26524;&amp;#34092;&amp;#20135;&amp;#19994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82;&amp;#21335;&amp;#26124;&amp;#30427;&amp;#32418;&amp;#25552;&amp;#33889;&amp;#33796;&amp;#33495;&amp;#26408;&amp;#24320;&amp;#2145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31;&amp;#38451;&amp;#21452;&amp;#36194;&amp;#32418;&amp;#25552;&amp;#33889;&amp;#33796;&amp;#31181;&amp;#26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5;&amp;#23453;&amp;#32418;&amp;#25552;&amp;#33889;&amp;#337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032;&amp;#30086;&amp;#20234;&amp;#23425;&amp;#32676;&amp;#21326;&amp;#32418;&amp;#25552;&amp;#33889;&amp;#337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5104;&amp;#37117;&amp;#30000;&amp;#22253;&amp;#26524;&amp;#26641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271;&amp;#22435;&amp;#23439;&amp;#21147;&amp;#20892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3486;&amp;#24029;&amp;#37995;&amp;#31077;&amp;#2652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9976;&amp;#32899;&amp;#19977;&amp;#37995;&amp;#20892;&amp;#2651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486;&amp;#24029;&amp;#21326;&amp;#20016;&amp;#20892;&amp;#211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2418;&amp;#2555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32418;&amp;#2555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2418;&amp;#2555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2418;&amp;#2555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2418;&amp;#2555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32418;&amp;#2555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2418;&amp;#2555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2418;&amp;#2555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2418;&amp;#2555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2418;&amp;#2555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2418;&amp;#2555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2418;&amp;#2555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2418;&amp;#2555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2418;&amp;#2555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2418;&amp;#2555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2418;&amp;#2555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18;&amp;#2555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2418;&amp;#2555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2418;&amp;#2555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32418;&amp;#2555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2418;&amp;#2555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2418;&amp;#2555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18;&amp;#2555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2418;&amp;#2555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2418;&amp;#255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2418;&amp;#255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2418;&amp;#2555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2418;&amp;#2555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2418;&amp;#2555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2418;&amp;#2555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2418;&amp;#2555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2418;&amp;#25552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3.1 &lt;/strong&gt;&lt;strong&gt;&amp;#32418;&amp;#25552;&amp;#20225;&amp;#19994;&amp;#21457;&amp;#23637;&amp;#25112;&amp;#30053;&amp;#35268;&amp;#21010;&amp;#32972;&amp;#26223;&amp;#24847;&amp;#200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2418;&amp;#2555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2418;&amp;#2555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2418;&amp;#25552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555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555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555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18;&amp;#2555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2418;&amp;#2555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555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555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555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555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18;&amp;#2555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18;&amp;#2555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2555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2555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2555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418;&amp;#2555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18;&amp;#2555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18;&amp;#2555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18;&amp;#2555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2418;&amp;#2555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