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苹果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29;&amp;#26524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29;&amp;#26524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29;&amp;#26524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amp;#33529;&amp;#26524;&amp;#26159;&amp;#19968;&amp;#31181;&amp;#20302;&amp;#28909;&amp;#37327;&amp;#39135;&amp;#29289;&amp;#65292;&amp;#27599;100&amp;#20811;&amp;#21482;&amp;#20135;&amp;#29983;60&amp;#21315;&amp;#21345;&amp;#28909;&amp;#37327;&amp;#12290;&amp;#33529;&amp;#26524;&amp;#20013;&amp;#33829;&amp;#20859;&amp;#25104;&amp;#20998;&amp;#21487;&amp;#28342;&amp;#24615;&amp;#22823;&amp;#65292;&amp;#26131;&amp;#34987;&amp;#20154;&amp;#20307;&amp;#21560;&amp;#25910;&amp;#65292;&amp;#25925;&amp;#26377;&amp;ldquo;&amp;#27963;&amp;#27700;&amp;rdquo;&amp;#20043;&amp;#31216;&amp;#65292;&amp;#20854;&amp;#26377;&amp;#21033;&amp;#20110;&amp;#28342;&amp;#35299;&amp;#30827;&amp;#20803;&amp;#32032;&amp;#65292;&amp;#20351;&amp;#30382;&amp;#32932;&amp;#28070;&amp;#28369;&amp;#26580;&amp;#232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529;&amp;#26524;&amp;#34892;&amp;#19994;&amp;#24066;&amp;#22330;&amp;#36816;&amp;#33829;&amp;#24577;&amp;#21183;&amp;#19982;&amp;#25237;&amp;#36164;&amp;#35268;&amp;#27169;&amp;#20998;&amp;#26512;&amp;#25253;&amp;#21578;&amp;#12299;&amp;#20849;&amp;#21313;&amp;#22235;&amp;#31456;&amp;#12290;&amp;#39318;&amp;#20808;&amp;#20171;&amp;#32461;&amp;#20102;&amp;#33529;&amp;#26524;&amp;#20135;&amp;#19994;&amp;#30456;&amp;#20851;&amp;#27010;&amp;#24565;&amp;#21450;&amp;#21457;&amp;#23637;&amp;#29615;&amp;#22659;&amp;#65292;&amp;#25509;&amp;#30528;&amp;#20998;&amp;#26512;&amp;#20102;&amp;#20013;&amp;#22269;&amp;#33529;&amp;#26524;&amp;#34892;&amp;#19994;&amp;#35268;&amp;#27169;&amp;#21450;&amp;#28040;&amp;#36153;&amp;#38656;&amp;#27714;&amp;#65292;&amp;#28982;&amp;#21518;&amp;#23545;&amp;#20013;&amp;#22269;&amp;#33529;&amp;#265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4892;&amp;#19994;&amp;#38754;&amp;#20020;&amp;#30340;&amp;#26426;&amp;#36935;&amp;#21450;&amp;#21457;&amp;#23637;&amp;#21069;&amp;#26223;&amp;#12290;&amp;#24744;&amp;#33509;&amp;#24819;&amp;#23545;&amp;#20013;&amp;#22269;&amp;#33529;&amp;#265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0/20-241430.html"&gt;&amp;#33529;&amp;#26524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529;&amp;#2652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529;&amp;#2652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29;&amp;#2652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29;&amp;#2652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529;&amp;#2652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529;&amp;#2652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529;&amp;#2652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529;&amp;#2652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29;&amp;#2652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529;&amp;#2652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529;&amp;#265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529;&amp;#2652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9;&amp;#2652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529;&amp;#2652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29;&amp;#265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529;&amp;#2652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529;&amp;#265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29;&amp;#2652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529;&amp;#2652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529;&amp;#2652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529;&amp;#2652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529;&amp;#265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3529;&amp;#2652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529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529;&amp;#2652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3529;&amp;#265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3529;&amp;#265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529;&amp;#2652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529;&amp;#2652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529;&amp;#2652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3529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529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529;&amp;#2652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529;&amp;#265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529;&amp;#2652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29;&amp;#265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529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529;&amp;#265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529;&amp;#265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529;&amp;#265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529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529;&amp;#265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529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529;&amp;#265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3529;&amp;#2652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529;&amp;#2652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529;&amp;#2652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29;&amp;#2652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529;&amp;#2652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529;&amp;#2652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29;&amp;#2652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529;&amp;#2652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29;&amp;#2652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529;&amp;#265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529;&amp;#265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529;&amp;#265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529;&amp;#2652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529;&amp;#265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529;&amp;#265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529;&amp;#265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529;&amp;#2652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529;&amp;#2652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529;&amp;#265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29;&amp;#26524;&amp;#31181;&amp;#26893;&amp;#22522;&amp;#2232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85;&amp;#35199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35;&amp;#24029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27;&amp;#21335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529;&amp;#26524;&amp;#21152;&amp;#24037;&amp;#21450;&amp;#25910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3;&amp;#21335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827;&amp;#21271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19996;&amp;#33529;&amp;#26524;&amp;#31181;&amp;#26893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1181;&amp;#26893;&amp;#38754;&amp;#31215;&amp;#20197;&amp;#21450;&amp;#26465;&amp;#202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3529;&amp;#26524;&amp;#21697;&amp;#31181;&amp;#199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3529;&amp;#26524;&amp;#21152;&amp;#24037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+&lt;/strong&gt;&lt;strong&gt;&amp;#33529;&amp;#2652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114;&amp;#32852;&amp;#32593;+&amp;#33529;&amp;#2652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+&amp;#33529;&amp;#2652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+&amp;#33529;&amp;#2652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32473;&amp;#33529;&amp;#2652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6102;&amp;#20195;&amp;#33529;&amp;#2652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32473;&amp;#33529;&amp;#2652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32473;&amp;#33529;&amp;#2652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+&amp;#33529;&amp;#2652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114;&amp;#32852;&amp;#32593;+&amp;#33529;&amp;#2652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14;&amp;#32852;&amp;#32593;+&amp;#33529;&amp;#2652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529;&amp;#2652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529;&amp;#2652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529;&amp;#2652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529;&amp;#2652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0114;&amp;#32852;&amp;#32593;+&amp;#33529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20114;&amp;#32852;&amp;#32593;+&amp;#33529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529;&amp;#2652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529;&amp;#2652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529;&amp;#2652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114;&amp;#32852;&amp;#32593;+&amp;#33529;&amp;#26524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0114;&amp;#32852;&amp;#32593;+&amp;#33529;&amp;#2652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20114;&amp;#32852;&amp;#32593;+&amp;#33529;&amp;#2652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114;&amp;#32852;&amp;#32593;+&amp;#33529;&amp;#2652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529;&amp;#2652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529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529;&amp;#2652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529;&amp;#2652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529;&amp;#2652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529;&amp;#2652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529;&amp;#2652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529;&amp;#2652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529;&amp;#2652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529;&amp;#2652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529;&amp;#2652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529;&amp;#2652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529;&amp;#2652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529;&amp;#2652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529;&amp;#2652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529;&amp;#2652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529;&amp;#2652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529;&amp;#2652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339;&amp;#277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30334;&amp;#26524;&amp;#2225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485;&amp;#35199;&amp;#21326;&amp;#22307;&amp;#20225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7117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339;&amp;#27803;&amp;#27901;&amp;#26222;&amp;#27700;&amp;#2652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032;&amp;#30086;&amp;#19977;&amp;#28023;&amp;#20445;&amp;#40092;&amp;#222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282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37995;&amp;#33635;&amp;#25035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895;&amp;#21488;&amp;#2784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4030;&amp;#32676;&amp;#20016;&amp;#26524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529;&amp;#2652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3529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3529;&amp;#265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3529;&amp;#265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3529;&amp;#2652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3529;&amp;#265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3529;&amp;#265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3529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3529;&amp;#2652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529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3529;&amp;#265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3529;&amp;#265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3529;&amp;#265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529;&amp;#2652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529;&amp;#265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529;&amp;#2652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529;&amp;#2652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529;&amp;#2652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529;&amp;#2652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3529;&amp;#2652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529;&amp;#2652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529;&amp;#2652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529;&amp;#2652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529;&amp;#265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529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529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529;&amp;#2652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529;&amp;#2652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3529;&amp;#2652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3529;&amp;#2652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3529;&amp;#2652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529;&amp;#2652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529;&amp;#2652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529;&amp;#2652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529;&amp;#2652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529;&amp;#2652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9;&amp;#2652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9;&amp;#265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9;&amp;#265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9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529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29;&amp;#265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29;&amp;#265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29;&amp;#265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29;&amp;#265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29;&amp;#2652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9;&amp;#2652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29;&amp;#2652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29;&amp;#2652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29;&amp;#2652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29;&amp;#265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