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食品礼品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135;&amp;#21697;&amp;#31036;&amp;#21697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135;&amp;#21697;&amp;#31036;&amp;#21697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9135;&amp;#21697;&amp;#31036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9135;&amp;#21697;&amp;#3103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9135;&amp;#21697;&amp;#31036;&amp;#21697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39135;&amp;#21697;&amp;#3103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39135;&amp;#21697;&amp;#31036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9135;&amp;#21697;&amp;#31036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9135;&amp;#21697;&amp;#31036;&amp;#21697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9135;&amp;#21697;&amp;#31036;&amp;#21697;&amp;#34892;&amp;#19994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9135;&amp;#21697;&amp;#3103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9135;&amp;#21697;&amp;#3103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9135;&amp;#21697;&amp;#3103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39135;&amp;#21697;&amp;#31036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9135;&amp;#21697;&amp;#31036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39135;&amp;#21697;&amp;#31036;&amp;#21697;&amp;#34892;&amp;#19994;&amp;#36827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39135;&amp;#21697;&amp;#31036;&amp;#21697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39135;&amp;#21697;&amp;#31036;&amp;#2169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9135;&amp;#21697;&amp;#31036;&amp;#21697;&amp;#34892;&amp;#19994;&amp;#28040;&amp;#36153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135;&amp;#21697;&amp;#31036;&amp;#21697;&amp;#29992;&amp;#2514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992;&amp;#25143;&amp;#32676;&amp;#20307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992;&amp;#25143;&amp;#32676;&amp;#20307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992;&amp;#25143;&amp;#32676;&amp;#20307;&amp;#32844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992;&amp;#25143;&amp;#32676;&amp;#20307;&amp;#23398;&amp;#213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9992;&amp;#25143;&amp;#32676;&amp;#20307;&amp;#25910;&amp;#208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9135;&amp;#21697;&amp;#31036;&amp;#21697;&amp;#29992;&amp;#25143;&amp;#32676;&amp;#20307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449;&amp;#24687;&amp;#33719;&amp;#2146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21697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21697;&amp;#36141;&amp;#2008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35;&amp;#21697;&amp;#36141;&amp;#20080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9135;&amp;#21697;&amp;#31036;&amp;#21697;&amp;#29992;&amp;#25143;&amp;#32676;&amp;#20307;&amp;#20135;&amp;#21697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92;&amp;#25143;&amp;#21697;&amp;#3186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92;&amp;#2514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9135;&amp;#21697;&amp;#31036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135;&amp;#21697;&amp;#31036;&amp;#2169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135;&amp;#21697;&amp;#31036;&amp;#21697;&amp;#34892;&amp;#19994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9135;&amp;#21697;&amp;#31036;&amp;#21697;&amp;#34892;&amp;#19994;&amp;#2022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135;&amp;#21697;&amp;#31036;&amp;#21697;&amp;#34892;&amp;#19994;&amp;#21697;&amp;#2926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135;&amp;#21697;&amp;#31036;&amp;#2169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4892;&amp;#19994;&amp;#20116;&amp;#21147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135;&amp;#21697;&amp;#31036;&amp;#21697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860;&amp;#2418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9135;&amp;#21697;&amp;#31036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135;&amp;#21697;&amp;#31036;&amp;#21697;&amp;#34892;&amp;#19994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92;&amp;#20135;&amp;#21697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92;&amp;#20135;&amp;#21697;&amp;#31036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92;&amp;#20135;&amp;#21697;&amp;#3103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92;&amp;#20135;&amp;#21697;&amp;#31036;&amp;#21697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0892;&amp;#20135;&amp;#21697;&amp;#3103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20892;&amp;#20135;&amp;#21697;&amp;#3103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0844;&amp;#23475;&amp;#20892;&amp;#20135;&amp;#21697;&amp;#3103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92;&amp;#20135;&amp;#21697;&amp;#31036;&amp;#21697;&amp;#20135;&amp;#21697;&amp;#32467;&amp;#26500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4;&amp;#31918;&amp;#31867;&amp;#31036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92;&amp;#33756;&amp;#31867;&amp;#31036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6524;&amp;#31867;&amp;#31036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90;&amp;#21494;&amp;#31867;&amp;#31036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103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92;&amp;#20135;&amp;#21697;&amp;#31036;&amp;#2169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892;&amp;#20135;&amp;#21697;&amp;#31036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892;&amp;#20135;&amp;#21697;&amp;#31036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892;&amp;#20135;&amp;#21697;&amp;#3103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700;&amp;#20135;&amp;#21697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00;&amp;#20135;&amp;#21697;&amp;#31036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00;&amp;#20135;&amp;#21697;&amp;#3103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00;&amp;#20135;&amp;#21697;&amp;#31036;&amp;#21697;&amp;#20135;&amp;#21697;&amp;#32467;&amp;#26500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00;&amp;#20135;&amp;#21697;&amp;#31036;&amp;#2169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700;&amp;#20135;&amp;#21697;&amp;#31036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7700;&amp;#20135;&amp;#21697;&amp;#31036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7700;&amp;#20135;&amp;#21697;&amp;#3103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241;&amp;#38386;&amp;#39135;&amp;#21697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41;&amp;#38386;&amp;#39135;&amp;#21697;&amp;#31036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41;&amp;#38386;&amp;#39135;&amp;#21697;&amp;#3103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41;&amp;#38386;&amp;#39135;&amp;#21697;&amp;#31036;&amp;#21697;&amp;#20135;&amp;#21697;&amp;#32467;&amp;#26500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41;&amp;#38386;&amp;#39135;&amp;#21697;&amp;#31036;&amp;#2169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41;&amp;#38386;&amp;#39135;&amp;#21697;&amp;#31036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241;&amp;#38386;&amp;#39135;&amp;#21697;&amp;#31036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0241;&amp;#38386;&amp;#39135;&amp;#21697;&amp;#3103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0445;&amp;#20581;&amp;#21697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445;&amp;#20581;&amp;#21697;&amp;#31036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445;&amp;#20581;&amp;#21697;&amp;#3103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445;&amp;#20581;&amp;#21697;&amp;#31036;&amp;#21697;&amp;#20135;&amp;#21697;&amp;#32467;&amp;#26500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445;&amp;#20581;&amp;#21697;&amp;#31036;&amp;#2169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445;&amp;#20581;&amp;#21697;&amp;#31036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445;&amp;#20581;&amp;#21697;&amp;#31036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0445;&amp;#20581;&amp;#21697;&amp;#3103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0854;&amp;#20182;&amp;#39135;&amp;#21697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9135;&amp;#21697;&amp;#31036;&amp;#21697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135;&amp;#21697;&amp;#31036;&amp;#2169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56;&amp;#3247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32;&amp;#2085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135;&amp;#21697;&amp;#31036;&amp;#21697;&amp;#39044;&amp;#20184;&amp;#36153;&amp;#2134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135;&amp;#21697;&amp;#31036;&amp;#21697;&amp;#39044;&amp;#20184;&amp;#36153;&amp;#21345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135;&amp;#21697;&amp;#31036;&amp;#21697;&amp;#39044;&amp;#20184;&amp;#36153;&amp;#21345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135;&amp;#21697;&amp;#31036;&amp;#21697;&amp;#39044;&amp;#20184;&amp;#36153;&amp;#21345;&amp;#28192;&amp;#3694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135;&amp;#21697;&amp;#31036;&amp;#21697;&amp;#39044;&amp;#20184;&amp;#36153;&amp;#21345;&amp;#28192;&amp;#36947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9135;&amp;#21697;&amp;#31036;&amp;#21697;&amp;#39044;&amp;#20184;&amp;#36153;&amp;#21345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9135;&amp;#21697;&amp;#3103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53;&amp;#3501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9135;&amp;#21697;&amp;#31036;&amp;#21697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91;&amp;#19996;&amp;#30465;&amp;#39135;&amp;#21697;&amp;#3103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43;&amp;#33487;&amp;#30465;&amp;#39135;&amp;#21697;&amp;#3103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665;&amp;#19996;&amp;#30465;&amp;#39135;&amp;#21697;&amp;#3103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993;&amp;#27743;&amp;#30465;&amp;#39135;&amp;#21697;&amp;#3103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827;&amp;#21335;&amp;#30465;&amp;#39135;&amp;#21697;&amp;#3103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135;&amp;#21697;&amp;#31036;&amp;#21697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9135;&amp;#21697;&amp;#31036;&amp;#21697;&amp;#34892;&amp;#19994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9135;&amp;#21697;&amp;#31036;&amp;#21697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503;&amp;#31119;&amp;#38534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1185;&amp;#20581;&amp;#2424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35;&amp;#20140;&amp;#20381;&amp;#29113;&amp;#24037;&amp;#361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31036;&amp;#23578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39556;&amp;#38451;&amp;#21033;&amp;#21326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7325;&amp;#24198;&amp;#37325;&amp;#2348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3487;&amp;#24030;&amp;#24066;&amp;#38451;&amp;#28548;&amp;#28246;&amp;#22823;&amp;#38392;&amp;#3480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271;&amp;#20140;&amp;#29790;&amp;#39135;&amp;#23578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20339;&amp;#21697;&amp;#2253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9135;&amp;#21697;&amp;#31036;&amp;#21697;&amp;#34892;&amp;#19994;&amp;#21457;&amp;#23637;&amp;#21069;&amp;#26223;&amp;#19982;&amp;#25237;&amp;#36164;&amp;#31574;&amp;#30053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9135;&amp;#21697;&amp;#31036;&amp;#21697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9135;&amp;#21697;&amp;#3103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9135;&amp;#21697;&amp;#3103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9135;&amp;#21697;&amp;#3103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9135;&amp;#21697;&amp;#31036;&amp;#21697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9135;&amp;#21697;&amp;#3103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9135;&amp;#21697;&amp;#3103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269;&amp;#39135;&amp;#21697;&amp;#31036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9135;&amp;#21697;&amp;#31036;&amp;#21697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9135;&amp;#21697;&amp;#3103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39135;&amp;#21697;&amp;#31036;&amp;#21697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6&amp;#24180;&amp;#20013;&amp;#22269;&amp;#39135;&amp;#21697;&amp;#31036;&amp;#2169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6&amp;#24180;&amp;#20013;&amp;#22269;&amp;#39135;&amp;#21697;&amp;#31036;&amp;#21697;&amp;#34892;&amp;#19994;&amp;#21033;&amp;#28070;&amp;#2463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013;&amp;#22269;&amp;#39135;&amp;#21697;&amp;#31036;&amp;#21697;&amp;#34892;&amp;#19994;&amp;#20986;&amp;#2147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39135;&amp;#21697;&amp;#31036;&amp;#21697;&amp;#34892;&amp;#19994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6&amp;#24180;&amp;#20013;&amp;#22269;&amp;#39135;&amp;#21697;&amp;#31036;&amp;#2169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39135;&amp;#21697;&amp;#31036;&amp;#21697;&amp;#34892;&amp;#19994;&amp;#36827;&amp;#2147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0013;&amp;#22269;&amp;#39135;&amp;#21697;&amp;#31036;&amp;#21697;&amp;#34892;&amp;#19994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6&amp;#24180;&amp;#20013;&amp;#22269;&amp;#39135;&amp;#21697;&amp;#31036;&amp;#2169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9135;&amp;#21697;&amp;#31036;&amp;#21697;&amp;#34892;&amp;#19994;&amp;#20116;&amp;#21147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9135;&amp;#21697;&amp;#31036;&amp;#21697;&amp;#34892;&amp;#19994;&amp;#20860;&amp;#24182;&amp;#37325;&amp;#3245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6&amp;#24180;&amp;#20013;&amp;#22269;&amp;#39135;&amp;#21697;&amp;#31036;&amp;#21697;&amp;#34892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6&amp;#24180;&amp;#20013;&amp;#22269;&amp;#20892;&amp;#20135;&amp;#21697;&amp;#3103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892;&amp;#20135;&amp;#21697;&amp;#31036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-2023&amp;#24180;&amp;#20013;&amp;#22269;&amp;#20892;&amp;#20135;&amp;#21697;&amp;#3103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6&amp;#24180;&amp;#20013;&amp;#22269;&amp;#27700;&amp;#20135;&amp;#21697;&amp;#3103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7700;&amp;#20135;&amp;#21697;&amp;#31036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-2023&amp;#24180;&amp;#20013;&amp;#22269;&amp;#27700;&amp;#20135;&amp;#21697;&amp;#3103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6&amp;#24180;&amp;#20013;&amp;#22269;&amp;#20241;&amp;#38386;&amp;#39135;&amp;#21697;&amp;#3103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241;&amp;#38386;&amp;#39135;&amp;#21697;&amp;#31036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-2023&amp;#24180;&amp;#20013;&amp;#22269;&amp;#20241;&amp;#38386;&amp;#39135;&amp;#21697;&amp;#3103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6&amp;#24180;&amp;#20013;&amp;#22269;&amp;#20445;&amp;#20581;&amp;#21697;&amp;#3103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445;&amp;#20581;&amp;#21697;&amp;#31036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-2023&amp;#24180;&amp;#20013;&amp;#22269;&amp;#20445;&amp;#20581;&amp;#21697;&amp;#3103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6&amp;#24180;&amp;#24191;&amp;#19996;&amp;#30465;&amp;#39135;&amp;#21697;&amp;#31036;&amp;#21697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191;&amp;#19996;&amp;#30465;&amp;#39135;&amp;#21697;&amp;#31036;&amp;#21697;&amp;#34892;&amp;#19994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6&amp;#24180;&amp;#27743;&amp;#33487;&amp;#30465;&amp;#39135;&amp;#21697;&amp;#31036;&amp;#21697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743;&amp;#33487;&amp;#30465;&amp;#39135;&amp;#21697;&amp;#31036;&amp;#21697;&amp;#34892;&amp;#19994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6&amp;#24180;&amp;#23665;&amp;#19996;&amp;#30465;&amp;#39135;&amp;#21697;&amp;#31036;&amp;#21697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3665;&amp;#19996;&amp;#30465;&amp;#39135;&amp;#21697;&amp;#31036;&amp;#21697;&amp;#34892;&amp;#19994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6&amp;#24180;&amp;#27993;&amp;#27743;&amp;#30465;&amp;#39135;&amp;#21697;&amp;#31036;&amp;#21697;&amp;#34892;&amp;#19994;&amp;#32454;&amp;#20998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