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水果型甜玉米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00;&amp;#26524;&amp;#22411;&amp;#29980;&amp;#29577;&amp;#31859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00;&amp;#26524;&amp;#22411;&amp;#29980;&amp;#29577;&amp;#31859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6524;&amp;#22411;&amp;#29980;&amp;#29577;&amp;#31859;&amp;#65288;&amp;#19979;&amp;#31616;&amp;#31216;&amp;#29980;&amp;#29577;&amp;#31859;&amp;#65289;&amp;#29983;&amp;#20135;&amp;#20197;&amp;#20854;&amp;#40092;&amp;#23273;&amp;#26524;&amp;#31319;&amp;#20026;&amp;#25910;&amp;#33719;&amp;#30446;&amp;#30340;&amp;#65292;&amp;#20854;&amp;#23376;&amp;#31890;&amp;#21576;&amp;#28129;&amp;#40644;&amp;#25110;&amp;#20083;&amp;#30333;&amp;#33394;&amp;#65292;&amp;#32986;&amp;#36739;&amp;#22823;&amp;#65292;&amp;#26580;&amp;#23273;&amp;#21619;&amp;#32654;&amp;#65292;&amp;#34507;&amp;#30333;&amp;#36136;&amp;#21547;&amp;#37327;&amp;#27604;&amp;#26222;&amp;#36890;&amp;#29577;&amp;#31859;&amp;#39640;&amp;#20986;35&amp;#65285;&amp;#65374;40&amp;#65285;&amp;#65292;&amp;#33026;&amp;#32938;&amp;#21547;&amp;#37327;&amp;#27604;&amp;#26222;&amp;#36890;&amp;#29577;&amp;#31859;&amp;#39640;1&amp;#20493;&amp;#20197;&amp;#19978;&amp;#65292;&amp;#23500;&amp;#21547;&amp;#22810;&amp;#31181;&amp;#32500;&amp;#29983;&amp;#32032;&amp;#21644;&amp;beta;-&amp;#32993;&amp;#33821;&amp;#21340;&amp;#32032;&amp;#31561;&amp;#12290;&amp;#30719;&amp;#29289;&amp;#36136;&amp;#21547;&amp;#37327;&amp;#20063;&amp;#27604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00;&amp;#26524;&amp;#22411;&amp;#29980;&amp;#29577;&amp;#31859;&amp;#24066;&amp;#22330;&amp;#20379;&amp;#38656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00;&amp;#26524;&amp;#22411;&amp;#29980;&amp;#29577;&amp;#31859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524;&amp;#22411;&amp;#29980;&amp;#29577;&amp;#31859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524;&amp;#22411;&amp;#29980;&amp;#29577;&amp;#31859;&amp;#34892;&amp;#19994;&amp;#21457;&amp;#23637;&amp;#21382;&amp;#3124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524;&amp;#22411;&amp;#29980;&amp;#29577;&amp;#31859;&amp;#20998;&amp;#31867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524;&amp;#22411;&amp;#29980;&amp;#29577;&amp;#31859;&amp;#20135;&amp;#19994;&amp;#38142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2411;&amp;#29980;&amp;#29577;&amp;#31859;&amp;#20135;&amp;#19994;&amp;#38142;&amp;#27169;&amp;#2241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7700;&amp;#26524;&amp;#22411;&amp;#29980;&amp;#29577;&amp;#31859;&amp;#34892;&amp;#19994;&amp;#21457;&amp;#23637;&amp;#29615;&amp;#22659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524;&amp;#22411;&amp;#29980;&amp;#29577;&amp;#31859;&amp;#34892;&amp;#19994;&amp;#30456;&amp;#20851;&amp;#25919;&amp;#3157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6524;&amp;#22411;&amp;#29980;&amp;#29577;&amp;#31859;&amp;#34892;&amp;#19994;&amp;#21457;&amp;#23637;&amp;#31038;&amp;#20250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6524;&amp;#22411;&amp;#29980;&amp;#29577;&amp;#31859;&amp;#29983;&amp;#20135;&amp;#29616;&amp;#29366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524;&amp;#22411;&amp;#29980;&amp;#29577;&amp;#31859;&amp;#34892;&amp;#19994;&amp;#24635;&amp;#20307;&amp;#35268;&amp;#271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524;&amp;#22411;&amp;#29980;&amp;#29577;&amp;#31859;&amp;#20135;&amp;#33021;&amp;#27010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524;&amp;#22411;&amp;#29980;&amp;#29577;&amp;#31859;&amp;#24066;&amp;#22330;&amp;#23481;&amp;#37327;&amp;#27010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524;&amp;#22411;&amp;#29980;&amp;#29577;&amp;#31859;&amp;#20135;&amp;#19994;&amp;#30340;&amp;#29983;&amp;#21629;&amp;#21608;&amp;#2639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6524;&amp;#22411;&amp;#29980;&amp;#29577;&amp;#31859;&amp;#20135;&amp;#19994;&amp;#20379;&amp;#38656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6524;&amp;#22411;&amp;#29980;&amp;#29577;&amp;#31859;&amp;#22269;&amp;#20869;&amp;#20135;&amp;#21697;&amp;#20215;&amp;#26684;&amp;#36208;&amp;#21183;&amp;#21450;&amp;#24433;&amp;#21709;&amp;#22240;&amp;#32032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2-2016&amp;#24180;&amp;#20215;&amp;#26684;&amp;#22238;&amp;#3903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7700;&amp;#26524;&amp;#22411;&amp;#29980;&amp;#29577;&amp;#31859;&amp;#34892;&amp;#19994;&amp;#21457;&amp;#23637;&amp;#29616;&amp;#29366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00;&amp;#26524;&amp;#22411;&amp;#29980;&amp;#29577;&amp;#31859;&amp;#34892;&amp;#19994;&amp;#21457;&amp;#23637;&amp;#29616;&amp;#2936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2411;&amp;#29980;&amp;#29577;&amp;#31859;&amp;#34892;&amp;#19994;&amp;#21697;&amp;#29260;&amp;#21457;&amp;#23637;&amp;#29616;&amp;#2936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2411;&amp;#29980;&amp;#29577;&amp;#31859;&amp;#34892;&amp;#19994;&amp;#38656;&amp;#27714;&amp;#24066;&amp;#22330;&amp;#29616;&amp;#2936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22411;&amp;#29980;&amp;#29577;&amp;#31859;&amp;#24066;&amp;#22330;&amp;#38656;&amp;#27714;&amp;#23618;&amp;#2742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6524;&amp;#22411;&amp;#29980;&amp;#29577;&amp;#31859;&amp;#24066;&amp;#22330;&amp;#36208;&amp;#21521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6524;&amp;#22411;&amp;#29980;&amp;#29577;&amp;#31859;&amp;#20135;&amp;#21697;&amp;#25216;&amp;#2641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6524;&amp;#22411;&amp;#29980;&amp;#29577;&amp;#31859;&amp;#20135;&amp;#21697;&amp;#25216;&amp;#26415;&amp;#21464;&amp;#21270;&amp;#29305;&amp;#2885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0;&amp;#26524;&amp;#22411;&amp;#29980;&amp;#29577;&amp;#31859;&amp;#20135;&amp;#21697;&amp;#24066;&amp;#22330;&amp;#30340;&amp;#26032;&amp;#25216;&amp;#2641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00;&amp;#26524;&amp;#22411;&amp;#29980;&amp;#29577;&amp;#31859;&amp;#20135;&amp;#21697;&amp;#24066;&amp;#22330;&amp;#29616;&amp;#2936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6524;&amp;#22411;&amp;#29980;&amp;#29577;&amp;#31859;&amp;#34892;&amp;#19994;&amp;#23384;&amp;#22312;&amp;#30340;&amp;#38382;&amp;#390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2411;&amp;#29980;&amp;#29577;&amp;#31859;&amp;#20135;&amp;#21697;&amp;#24066;&amp;#22330;&amp;#23384;&amp;#22312;&amp;#30340;&amp;#20027;&amp;#35201;&amp;#38382;&amp;#390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6524;&amp;#22411;&amp;#29980;&amp;#29577;&amp;#31859;&amp;#20135;&amp;#21697;&amp;#24066;&amp;#22330;&amp;#30340;&amp;#19977;&amp;#22823;&amp;#29942;&amp;#3904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22411;&amp;#29980;&amp;#29577;&amp;#31859;&amp;#20135;&amp;#21697;&amp;#35299;&amp;#20915;&amp;#38382;&amp;#39064;&amp;#30340;&amp;#23545;&amp;#3157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00;&amp;#26524;&amp;#22411;&amp;#29980;&amp;#29577;&amp;#31859;&amp;#24066;&amp;#22330;&amp;#30340;&amp;#20998;&amp;#26512;&amp;#21450;&amp;#24605;&amp;#3277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2411;&amp;#29980;&amp;#29577;&amp;#31859;&amp;#24066;&amp;#22330;&amp;#29305;&amp;#2885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2411;&amp;#29980;&amp;#29577;&amp;#31859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22411;&amp;#29980;&amp;#29577;&amp;#31859;&amp;#24066;&amp;#22330;&amp;#21464;&amp;#21270;&amp;#30340;&amp;#26041;&amp;#2152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6524;&amp;#22411;&amp;#29980;&amp;#29577;&amp;#31859;&amp;#34892;&amp;#19994;&amp;#21457;&amp;#23637;&amp;#30340;&amp;#26032;&amp;#24605;&amp;#3633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00;&amp;#26524;&amp;#22411;&amp;#29980;&amp;#29577;&amp;#31859;&amp;#34892;&amp;#19994;&amp;#21457;&amp;#23637;&amp;#30340;&amp;#24605;&amp;#3277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7700;&amp;#26524;&amp;#22411;&amp;#29980;&amp;#29577;&amp;#31859;&amp;#34892;&amp;#19994;&amp;#21457;&amp;#23637;&amp;#27010;&amp;#20917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00;&amp;#26524;&amp;#22411;&amp;#29980;&amp;#29577;&amp;#31859;&amp;#34892;&amp;#19994;&amp;#21457;&amp;#23637;&amp;#24577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6524;&amp;#22411;&amp;#29980;&amp;#29577;&amp;#31859;&amp;#34892;&amp;#19994;&amp;#21457;&amp;#23637;&amp;#29305;&amp;#2885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6524;&amp;#22411;&amp;#29980;&amp;#29577;&amp;#31859;&amp;#34892;&amp;#19994;&amp;#24066;&amp;#22330;&amp;#20379;&amp;#3865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6524;&amp;#22411;&amp;#29980;&amp;#29577;&amp;#31859;&amp;#34892;&amp;#19994;&amp;#24066;&amp;#22330;&amp;#31454;&amp;#20105;&amp;#31574;&amp;#30053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524;&amp;#22411;&amp;#29980;&amp;#29577;&amp;#31859;&amp;#24066;&amp;#22330;&amp;#31454;&amp;#20105;&amp;#31574;&amp;#3005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2411;&amp;#29980;&amp;#29577;&amp;#31859;&amp;#24066;&amp;#22330;&amp;#22686;&amp;#38271;&amp;#28508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2411;&amp;#29980;&amp;#29577;&amp;#31859;&amp;#20135;&amp;#21697;&amp;#31454;&amp;#20105;&amp;#31574;&amp;#3005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524;&amp;#22411;&amp;#29980;&amp;#29577;&amp;#31859;&amp;#20225;&amp;#19994;&amp;#31454;&amp;#20105;&amp;#31574;&amp;#3005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7700;&amp;#26524;&amp;#22411;&amp;#29980;&amp;#29577;&amp;#31859;&amp;#24066;&amp;#22330;&amp;#31454;&amp;#20105;&amp;#3623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00;&amp;#26524;&amp;#22411;&amp;#29980;&amp;#29577;&amp;#31859;&amp;#34892;&amp;#19994;&amp;#31454;&amp;#20105;&amp;#26684;&amp;#23616;&amp;#23637;&amp;#2639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00;&amp;#26524;&amp;#22411;&amp;#29980;&amp;#29577;&amp;#31859;&amp;#34892;&amp;#19994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6524;&amp;#22411;&amp;#29980;&amp;#29577;&amp;#31859;&amp;#34892;&amp;#19994;&amp;#25237;&amp;#36164;&amp;#19982;&amp;#21457;&amp;#23637;&amp;#21069;&amp;#26223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700;&amp;#26524;&amp;#22411;&amp;#29980;&amp;#29577;&amp;#31859;&amp;#34892;&amp;#19994;&amp;#25237;&amp;#36164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5237;&amp;#36164;&amp;#35268;&amp;#27169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5237;&amp;#36164;&amp;#22686;&amp;#36895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0998;&amp;#22320;&amp;#21306;&amp;#25237;&amp;#3616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524;&amp;#22411;&amp;#29980;&amp;#29577;&amp;#31859;&amp;#34892;&amp;#19994;&amp;#25237;&amp;#36164;&amp;#26426;&amp;#2025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00;&amp;#26524;&amp;#22411;&amp;#29980;&amp;#29577;&amp;#31859;&amp;#25237;&amp;#36164;&amp;#39033;&amp;#3044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87;&amp;#20197;&amp;#25237;&amp;#36164;&amp;#30340;&amp;#27700;&amp;#26524;&amp;#22411;&amp;#29980;&amp;#29577;&amp;#31859;&amp;#27169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7700;&amp;#26524;&amp;#22411;&amp;#29980;&amp;#29577;&amp;#31859;&amp;#34892;&amp;#19994;&amp;#25237;&amp;#36164;&amp;#26426;&amp;#2025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00;&amp;#26524;&amp;#22411;&amp;#29980;&amp;#29577;&amp;#31859;&amp;#25237;&amp;#36164;&amp;#26032;&amp;#26041;&amp;#215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00;&amp;#26524;&amp;#22411;&amp;#29980;&amp;#29577;&amp;#31859;&amp;#24066;&amp;#22330;&amp;#38754;&amp;#20020;&amp;#30340;&amp;#21457;&amp;#23637;&amp;#21830;&amp;#2642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7700;&amp;#26524;&amp;#22411;&amp;#29980;&amp;#29577;&amp;#31859;&amp;#34892;&amp;#19994;&amp;#21457;&amp;#23637;&amp;#21069;&amp;#26223;&amp;#39044;&amp;#27979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00;&amp;#26524;&amp;#22411;&amp;#29980;&amp;#29577;&amp;#31859;&amp;#34892;&amp;#19994;&amp;#21457;&amp;#23637;&amp;#39044;&amp;#2797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00;&amp;#26524;&amp;#22411;&amp;#29980;&amp;#29577;&amp;#31859;&amp;#21457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00;&amp;#26524;&amp;#22411;&amp;#29980;&amp;#29577;&amp;#31859;&amp;#34892;&amp;#19994;&amp;#25216;&amp;#26415;&amp;#24320;&amp;#21457;&amp;#26041;&amp;#2152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00;&amp;#26524;&amp;#22411;&amp;#29980;&amp;#29577;&amp;#31859;&amp;#34892;&amp;#19994;&amp;#24066;&amp;#22330;&amp;#21069;&amp;#2622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6524;&amp;#22411;&amp;#29980;&amp;#29577;&amp;#31859;&amp;#19978;&amp;#28216;&amp;#21407;&amp;#26448;&amp;#26009;&amp;#20379;&amp;#24212;&amp;#29366;&amp;#20917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27;&amp;#35201;&amp;#21407;&amp;#26448;&amp;#26009;&amp;#20215;&amp;#26684;&amp;#21450;&amp;#20379;&amp;#2421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6524;&amp;#22411;&amp;#29980;&amp;#29577;&amp;#31859;&amp;#34892;&amp;#19994;&amp;#19978;&amp;#19979;&amp;#28216;&amp;#34892;&amp;#19994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00;&amp;#26524;&amp;#22411;&amp;#29980;&amp;#29577;&amp;#31859;&amp;#34892;&amp;#19994;&amp;#30340;&amp;#24433;&amp;#2170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00;&amp;#26524;&amp;#22411;&amp;#29980;&amp;#29577;&amp;#31859;&amp;#34892;&amp;#19994;&amp;#30340;&amp;#24847;&amp;#2004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00;&amp;#26524;&amp;#22411;&amp;#29980;&amp;#29577;&amp;#31859;&amp;#34892;&amp;#19994;&amp;#30340;&amp;#24433;&amp;#2170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00;&amp;#26524;&amp;#22411;&amp;#29980;&amp;#29577;&amp;#31859;&amp;#34892;&amp;#19994;&amp;#30340;&amp;#24847;&amp;#2004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7700;&amp;#26524;&amp;#22411;&amp;#29980;&amp;#29577;&amp;#31859;&amp;#34892;&amp;#19994;&amp;#21457;&amp;#23637;&amp;#36235;&amp;#21183;&amp;#21450;&amp;#25237;&amp;#36164;&amp;#39118;&amp;#38505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700;&amp;#26524;&amp;#22411;&amp;#29980;&amp;#29577;&amp;#31859;&amp;#23384;&amp;#22312;&amp;#30340;&amp;#38382;&amp;#3906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524;&amp;#22411;&amp;#29980;&amp;#29577;&amp;#31859;&amp;#26410;&amp;#26469;&amp;#21457;&amp;#23637;&amp;#39044;&amp;#2797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524;&amp;#22411;&amp;#29980;&amp;#29577;&amp;#31859;&amp;#21457;&amp;#23637;&amp;#26041;&amp;#21521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00;&amp;#26524;&amp;#22411;&amp;#29980;&amp;#29577;&amp;#31859;&amp;#34892;&amp;#19994;&amp;#21457;&amp;#23637;&amp;#35268;&amp;#271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00;&amp;#26524;&amp;#22411;&amp;#29980;&amp;#29577;&amp;#31859;&amp;#34892;&amp;#19994;&amp;#21457;&amp;#23637;&amp;#36235;&amp;#21183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00;&amp;#26524;&amp;#22411;&amp;#29980;&amp;#29577;&amp;#31859;&amp;#34892;&amp;#19994;&amp;#25237;&amp;#36164;&amp;#39118;&amp;#3850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6524;&amp;#22411;&amp;#29980;&amp;#29577;&amp;#31859;&amp;#22269;&amp;#20869;&amp;#37325;&amp;#28857;&amp;#29983;&amp;#20135;&amp;#21378;&amp;#23478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131;&amp;#21439;&amp;#22825;&amp;#23041;&amp;#29577;&amp;#31859;&amp;#31181;&amp;#26893;&amp;#19987;&amp;#19994;&amp;#21512;&amp;#20316;&amp;#3103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7329;&amp;#24198;&amp;#29980;&amp;#29577;&amp;#31859;&amp;#31181;&amp;#26893;&amp;#22522;&amp;#2232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4503;&amp;#24066;&amp;#21452;&amp;#23376;&amp;#26143;&amp;#29980;&amp;#29577;&amp;#31859;&amp;#31181;&amp;#26893;&amp;#22522;&amp;#2232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4066;&amp;#27700;&amp;#26524;&amp;#29980;&amp;#29577;&amp;#31859;&amp;#40501;&amp;#40479;&amp;#20859;&amp;#27542;&amp;#21512;&amp;#20316;&amp;#3103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5199;&amp;#30465;&amp;#28510;&amp;#22478;&amp;#24066;&amp;#30427;&amp;#19990;&amp;#37329;&amp;#20892;&amp;#21457;&amp;#23637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4;&amp;#22478;&amp;#24066;&amp;#20184;&amp;#21033;&amp;#20892;&amp;#20135;&amp;#21697;&amp;#31181;&amp;#26893;&amp;#19987;&amp;#19994;&amp;#21512;&amp;#20316;&amp;#3103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00;&amp;#26524;&amp;#22411;&amp;#29980;&amp;#29577;&amp;#31859;&amp;#22320;&amp;#21306;&amp;#38144;&amp;#21806;&amp;#20998;&amp;#26512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6524;&amp;#22411;&amp;#29980;&amp;#29577;&amp;#31859;&amp;#21306;&amp;#22495;&amp;#38144;&amp;#21806;&amp;#24066;&amp;#22330;&amp;#32467;&amp;#26500;&amp;#21464;&amp;#2127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524;&amp;#22411;&amp;#29980;&amp;#29577;&amp;#31859;&amp;ldquo;&amp;#19996;&amp;#21271;&amp;#22320;&amp;#21306;&amp;rdquo;&amp;#38144;&amp;#21806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ldquo;&amp;#35268;&amp;#26684;&amp;rdquo;&amp;#38144;&amp;#21806;&amp;#35268;&amp;#2716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524;&amp;#22411;&amp;#29980;&amp;#29577;&amp;#31859;&amp;ldquo;&amp;#21326;&amp;#21271;&amp;#22320;&amp;#21306;&amp;rdquo;&amp;#38144;&amp;#2180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524;&amp;#22411;&amp;#29980;&amp;#29577;&amp;#31859;&amp;ldquo;&amp;#20013;&amp;#21335;&amp;#22320;&amp;#21306;&amp;rdquo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38144;&amp;#21806;&amp;#35268;&amp;#2716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ldquo;&amp;#35268;&amp;#26684;&amp;rdquo;&amp;#38144;&amp;#21806;&amp;#35268;&amp;#2716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6524;&amp;#22411;&amp;#29980;&amp;#29577;&amp;#31859;&amp;ldquo;&amp;#21326;&amp;#19996;&amp;#22320;&amp;#21306;&amp;rdquo;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6524;&amp;#22411;&amp;#29980;&amp;#29577;&amp;#31859;&amp;ldquo;&amp;#35199;&amp;#21271;&amp;#22320;&amp;#21306;&amp;rdquo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7700;&amp;#26524;&amp;#22411;&amp;#29980;&amp;#29577;&amp;#31859;&amp;#34892;&amp;#19994;&amp;#25237;&amp;#36164;&amp;#25112;&amp;#30053;&amp;#30740;&amp;#31350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6524;&amp;#22411;&amp;#29980;&amp;#29577;&amp;#31859;&amp;#34892;&amp;#19994;&amp;#25237;&amp;#36164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2411;&amp;#29980;&amp;#29577;&amp;#31859;&amp;#25237;&amp;#36164;&amp;#31574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2411;&amp;#29980;&amp;#29577;&amp;#31859;&amp;#25237;&amp;#36164;&amp;#31609;&amp;#21010;&amp;#31574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22411;&amp;#29980;&amp;#29577;&amp;#31859;&amp;#21697;&amp;#29260;&amp;#31454;&amp;#20105;&amp;#25112;&amp;#3005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00;&amp;#26524;&amp;#22411;&amp;#29980;&amp;#29577;&amp;#31859;&amp;#34892;&amp;#19994;&amp;#21697;&amp;#29260;&amp;#24314;&amp;#35774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2411;&amp;#29980;&amp;#29577;&amp;#31859;&amp;#30340;&amp;#35268;&amp;#2101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2411;&amp;#29980;&amp;#29577;&amp;#31859;&amp;#30340;&amp;#24314;&amp;#3577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22411;&amp;#29980;&amp;#29577;&amp;#31859;&amp;#19994;&amp;#25104;&amp;#21151;&amp;#20043;&amp;#3694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6524;&amp;#22411;&amp;#29980;&amp;#29577;&amp;#31859;&amp;#34892;&amp;#19994;&amp;#24066;&amp;#22330;&amp;#21457;&amp;#23637;&amp;#36235;&amp;#21183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524;&amp;#22411;&amp;#29980;&amp;#29577;&amp;#31859;&amp;#20135;&amp;#21697;&amp;#25237;&amp;#36164;&amp;#26426;&amp;#2025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524;&amp;#22411;&amp;#29980;&amp;#29577;&amp;#31859;&amp;#20135;&amp;#21697;&amp;#25237;&amp;#36164;&amp;#36235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700;&amp;#26524;&amp;#22411;&amp;#29980;&amp;#29577;&amp;#31859;&amp;#30340;&amp;#20135;&amp;#19994;&amp;#38142;&amp;#32467;&amp;#26500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2269;&amp;#20869;&amp;#29983;&amp;#20135;&amp;#24635;&amp;#20540;&amp;#21021;&amp;#27493;&amp;#26680;&amp;#31639;&amp;#25968;&amp;#2545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GDP&amp;#29615;&amp;#2760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1508;&amp;#26376;&amp;#32047;&amp;#35745;&amp;#33829;&amp;#19994;&amp;#21153;&amp;#25910;&amp;#20837;&amp;#19982;&amp;#21033;&amp;#28070;&amp;#24635;&amp;#39069;&amp;#21516;&amp;#27604;&amp;#22686;&amp;#3689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998;&amp;#32463;&amp;#27982;&amp;#31867;&amp;#22411;&amp;#20027;&amp;#33829;&amp;#19994;&amp;#21153;&amp;#25910;&amp;#20837;&amp;#19982;&amp;#21033;&amp;#28070;&amp;#24635;&amp;#39069;&amp;#21516;&amp;#27604;&amp;#22686;&amp;#368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2266;&amp;#23450;&amp;#36164;&amp;#20135;&amp;#25237;&amp;#36164;&amp;#65288;&amp;#19981;&amp;#21547;&amp;#20892;&amp;#25143;&amp;#65289;&amp;#21516;&amp;#27604;&amp;#22686;&amp;#368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0998;&amp;#22320;&amp;#21306;&amp;#25237;&amp;#36164;&amp;#30456;&amp;#37051;&amp;#20004;&amp;#26376;&amp;#32047;&amp;#35745;&amp;#21516;&amp;#27604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2266;&amp;#23450;&amp;#36164;&amp;#20135;&amp;#25237;&amp;#36164;&amp;#21040;&amp;#20301;&amp;#36164;&amp;#37329;&amp;#21516;&amp;#2760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2266;&amp;#23450;&amp;#36164;&amp;#20135;&amp;#25237;&amp;#36164;&amp;#65288;&amp;#19981;&amp;#21547;&amp;#20892;&amp;#25143;&amp;#65289;&amp;#20027;&amp;#35201;&amp;#25968;&amp;#2545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3621;&amp;#27665;&amp;#28040;&amp;#36153;&amp;#20215;&amp;#26684;&amp;#25351;&amp;#25968;CPI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4037;&amp;#19994;&amp;#21697;&amp;#20986;&amp;#21378;&amp;#20215;&amp;#26684;&amp;#25351;&amp;#25968;(PPI)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0840;&amp;#22269;&amp;#23621;&amp;#27665;&amp;#28040;&amp;#36153;&amp;#20215;&amp;#26684;&amp;#28072;&amp;#36300;&amp;#2413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3621;&amp;#27665;&amp;#28040;&amp;#36153;&amp;#20215;&amp;#26684;&amp;#20998;&amp;#31867;&amp;#21035;&amp;#21516;&amp;#27604;&amp;#28072;&amp;#36300;&amp;#2413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3621;&amp;#27665;&amp;#28040;&amp;#36153;&amp;#20215;&amp;#26684;&amp;#20998;&amp;#31867;&amp;#21035;&amp;#29615;&amp;#27604;&amp;#28072;&amp;#36300;&amp;#2413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3621;&amp;#27665;&amp;#28040;&amp;#36153;&amp;#20215;&amp;#26684;&amp;#20027;&amp;#35201;&amp;#25968;&amp;#2545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5105;&amp;#22269;&amp;#27700;&amp;#26524;&amp;#22411;&amp;#29980;&amp;#29577;&amp;#31859;&amp;#20135;&amp;#3302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23&amp;#24180;&amp;#20013;&amp;#22269;&amp;#27700;&amp;#26524;&amp;#22411;&amp;#29980;&amp;#29577;&amp;#31859;&amp;#20135;&amp;#33021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0013;&amp;#22269;&amp;#27700;&amp;#26524;&amp;#22411;&amp;#29980;&amp;#29577;&amp;#31859;&amp;#24066;&amp;#22330;&amp;#23481;&amp;#3732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25105;&amp;#22269;&amp;#27700;&amp;#26524;&amp;#22411;&amp;#29980;&amp;#29577;&amp;#31859;&amp;#20135;&amp;#33021;&amp;#21033;&amp;#29992;&amp;#2957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-2023&amp;#24180;&amp;#20013;&amp;#22269;&amp;#27700;&amp;#26524;&amp;#22411;&amp;#29980;&amp;#29577;&amp;#31859;&amp;#24066;&amp;#22330;&amp;#23481;&amp;#37327;&amp;#39044;&amp;#2797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