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</w:t>
      </w:r>
      <w:r>
        <w:rPr/>
        <w:t>PVC</w:t>
      </w:r>
      <w:r>
        <w:rPr/>
        <w:t>软管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PVC&amp;#36719;&amp;#31649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PVC&amp;#36719;&amp;#31649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PVC&amp;#65288;&amp;#20840;&amp;#21517;Polyvinylchlorid&amp;#65289;&amp;#65292;&amp;#20026;&amp;#32858;&amp;#27695;&amp;#20057;&amp;#28911;&amp;#65292;&amp;#21478;&amp;#22806;&amp;#21152;&amp;#20837;&amp;#20854;&amp;#20182;&amp;#25104;&amp;#20998;&amp;#26469;&amp;#22686;&amp;#24378;&amp;#20854;&amp;#32784;&amp;#28909;&amp;#24615;&amp;#12289;&amp;#38887;&amp;#24615;&amp;#12289;&amp;#24310;&amp;#23637;&amp;#24615;&amp;#31561;&amp;#12290;&amp;#36825;&amp;#31181;&amp;#34920;&amp;#38754;&amp;#33180;&amp;#30340;&amp;#26368;&amp;#19978;&amp;#23618;&amp;#26159;&amp;#28422;&amp;#65292;&amp;#20013;&amp;#38388;&amp;#30340;&amp;#20027;&amp;#35201;&amp;#25104;&amp;#20998;&amp;#26159;&amp;#32858;&amp;#27695;&amp;#20057;&amp;#28911;&amp;#65292;&amp;#26368;&amp;#19979;&amp;#23618;&amp;#26159;&amp;#32972;&amp;#28034;&amp;#31896;&amp;#21512;&amp;#21058;&amp;#12290;&amp;#23427;&amp;#26159;&amp;#24403;&amp;#20170;&amp;#19990;&amp;#30028;&amp;#19978;&amp;#28145;&amp;#21463;&amp;#21916;&amp;#29233;&amp;#12289;&amp;#39047;&amp;#20026;&amp;#27969;&amp;#34892;&amp;#24182;&amp;#19988;&amp;#20063;&amp;#34987;&amp;#24191;&amp;#27867;&amp;#24212;&amp;#29992;&amp;#30340;&amp;#19968;&amp;#31181;&amp;#21512;&amp;#25104;&amp;#26448;&amp;#26009;&amp;#12290;&amp;#23427;&amp;#30340;&amp;#20840;&amp;#29699;&amp;#20351;&amp;#29992;&amp;#37327;&amp;#22312;&amp;#21508;&amp;#31181;&amp;#21512;&amp;#25104;&amp;#26448;&amp;#26009;&amp;#20013;&amp;#39640;&amp;#23621;&amp;#31532;&amp;#20108;&amp;#12290;&amp;#25454;&amp;#32479;&amp;#35745;&amp;#65292;&amp;#20165;&amp;#20165;1995&amp;#24180;&amp;#19968;&amp;#24180;&amp;#65292;PVC&amp;#22312;&amp;#27431;&amp;#27954;&amp;#30340;&amp;#29983;&amp;#20135;&amp;#37327;&amp;#23601;&amp;#26377;&amp;#20116;&amp;#30334;&amp;#19975;&amp;#21544;&amp;#24038;&amp;#21491;&amp;#65292;&amp;#32780;&amp;#20854;&amp;#28040;&amp;#36153;&amp;#37327;&amp;#21017;&amp;#20026;&amp;#20116;&amp;#30334;&amp;#19977;&amp;#21313;&amp;#19975;&amp;#21544;&amp;#12290;&amp;#22312;&amp;#24503;&amp;#22269;&amp;#65292;PVC&amp;#30340;&amp;#29983;&amp;#20135;&amp;#37327;&amp;#21644;&amp;#28040;&amp;#36153;&amp;#37327;&amp;#24179;&amp;#22343;&amp;#20026;&amp;#19968;&amp;#30334;&amp;#22235;&amp;#21313;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PVC&amp;#31649;&amp;#65288;PVC-U&amp;#31649;&amp;#65289; &amp;#30828;&amp;#32858;&amp;#27695;&amp;#20057;&amp;#28911;&amp;#31649;&amp;#65292;&amp;#26159;&amp;#30001;&amp;#32858;&amp;#27695;&amp;#20057;&amp;#28911;&amp;#26641;&amp;#33026;&amp;#19982;&amp;#31283;&amp;#23450;&amp;#21058;&amp;#12289;&amp;#28070;&amp;#28369;&amp;#21058;&amp;#31561;&amp;#37197;&amp;#21512;&amp;#21518;&amp;#29992;&amp;#28909;&amp;#21387;&amp;#27861;&amp;#25380;&amp;#21387;&amp;#25104;&amp;#22411;&amp;#65292;&amp;#26159;&amp;#26368;&amp;#26089;&amp;#24471;&amp;#21040;&amp;#24320;&amp;#21457;&amp;#24212;&amp;#29992;&amp;#30340;&amp;#22609;&amp;#26009;&amp;#31649;&amp;#26448;&amp;#12290;PVC-U&amp;#31649;&amp;#25239;&amp;#33104;&amp;#34432;&amp;#33021;&amp;#21147;&amp;#24378;&amp;#12289;&amp;#26131;&amp;#20110;&amp;#31896;&amp;#25509;&amp;#12289;&amp;#20215;&amp;#26684;&amp;#20302;&amp;#12289;&amp;#36136;&amp;#22320;&amp;#22362;&amp;#30828;&amp;#65292;&amp;#20294;&amp;#26159;&amp;#30001;&amp;#20110;&amp;#26377;PVC-U&amp;#21333;&amp;#20307;&amp;#21644;&amp;#28155;&amp;#21152;&amp;#21058;&amp;#28183;&amp;#20986;&amp;#65292;&amp;#21482;&amp;#36866;&amp;#29992;&amp;#20110;&amp;#36755;&amp;#36865;&amp;#28201;&amp;#24230;&amp;#19981;&amp;#36229;&amp;#36807;45&amp;#8451;&amp;#30340;&amp;#32473;&amp;#27700;&amp;#31995;&amp;#32479;&amp;#20013;&amp;#12290;&amp;#22609;&amp;#26009;&amp;#31649;&amp;#36947;&amp;#29992;&amp;#20110;&amp;#25490;&amp;#27700;&amp;#65292;&amp;#24223;&amp;#27700;&amp;#65292;&amp;#21270;&amp;#23398;&amp;#21697;&amp;#65292;&amp;#21152;&amp;#28909;&amp;#28082;&amp;#21644;&amp;#20919;&amp;#21364;&amp;#28082;&amp;#65292;&amp;#39135;&amp;#21697;&amp;#65292;&amp;#36229;&amp;#32431;&amp;#28082;&amp;#20307;&amp;#65292;&amp;#27877;&amp;#27974;&amp;#65292;&amp;#27668;&amp;#20307;&amp;#65292;&amp;#21387;&amp;#32553;&amp;#31354;&amp;#27668;&amp;#21644;&amp;#30495;&amp;#31354;&amp;#31995;&amp;#32479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PVC&amp;#36719;&amp;#31649;&amp;#24066;&amp;#22330;&amp;#28145;&amp;#24230;&amp;#30740;&amp;#31350;&amp;#19982;&amp;#34892;&amp;#19994;&amp;#21457;&amp;#23637;&amp;#36235;&amp;#21183;&amp;#25253;&amp;#21578;&amp;#12299;&amp;#20849;&amp;#21313;&amp;#19977;&amp;#31456;&amp;#12290;&amp;#39318;&amp;#20808;&amp;#20171;&amp;#32461;&amp;#20102;PVC&amp;#36719;&amp;#31649;&amp;#34892;&amp;#19994;&amp;#24066;&amp;#22330;&amp;#21457;&amp;#23637;&amp;#29615;&amp;#22659;&amp;#12289;PVC&amp;#36719;&amp;#31649;&amp;#25972;&amp;#20307;&amp;#36816;&amp;#34892;&amp;#24577;&amp;#21183;&amp;#31561;&amp;#65292;&amp;#25509;&amp;#30528;&amp;#20998;&amp;#26512;&amp;#20102;PVC&amp;#36719;&amp;#31649;&amp;#34892;&amp;#19994;&amp;#24066;&amp;#22330;&amp;#36816;&amp;#34892;&amp;#30340;&amp;#29616;&amp;#29366;&amp;#65292;&amp;#28982;&amp;#21518;&amp;#20171;&amp;#32461;&amp;#20102;PVC&amp;#36719;&amp;#31649;&amp;#24066;&amp;#22330;&amp;#31454;&amp;#20105;&amp;#26684;&amp;#23616;&amp;#12290;&amp;#38543;&amp;#21518;&amp;#65292;&amp;#25253;&amp;#21578;&amp;#23545;PVC&amp;#36719;&amp;#31649;&amp;#20570;&amp;#20102;&amp;#37325;&amp;#28857;&amp;#20225;&amp;#19994;&amp;#32463;&amp;#33829;&amp;#29366;&amp;#20917;&amp;#20998;&amp;#26512;&amp;#65292;&amp;#26368;&amp;#21518;&amp;#20998;&amp;#26512;&amp;#20102;PVC&amp;#36719;&amp;#31649;&amp;#34892;&amp;#19994;&amp;#21457;&amp;#23637;&amp;#36235;&amp;#21183;&amp;#19982;&amp;#25237;&amp;#36164;&amp;#39044;&amp;#27979;&amp;#12290;&amp;#24744;&amp;#33509;&amp;#24819;&amp;#23545;PVC&amp;#36719;&amp;#31649;&amp;#20135;&amp;#19994;&amp;#26377;&amp;#20010;&amp;#31995;&amp;#32479;&amp;#30340;&amp;#20102;&amp;#35299;&amp;#25110;&amp;#32773;&amp;#24819;&amp;#25237;&amp;#36164;PVC&amp;#36719;&amp;#3164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PVC&amp;#36719;&amp;#31649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PVC&amp;#36719;&amp;#31649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PVC&amp;#36719;&amp;#3164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PVC&amp;#36719;&amp;#31649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PVC&amp;#36719;&amp;#31649;&amp;#20215;&amp;#26684;&amp;#36208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867;&amp;#2241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867;&amp;#22411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867;&amp;#22411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PVC&amp;#36719;&amp;#3164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212;&amp;#2999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212;&amp;#2999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212;&amp;#29992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PVC&amp;#36719;&amp;#31649;&amp;#20379;&amp;#38656;&amp;#29616;&amp;#29366;&amp;#21450;&amp;#39044;&amp;#2797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PVC&amp;#36719;&amp;#31649;&amp;#20135;&amp;#33021;&amp;#12289;&amp;#20135;&amp;#37327;&amp;#12289;&amp;#20135;&amp;#33021;&amp;#21033;&amp;#29992;&amp;#29575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PVC&amp;#36719;&amp;#31649;&amp;#20135;&amp;#37327;&amp;#12289;&amp;#34920;&amp;#35266;&amp;#28040;&amp;#36153;&amp;#37327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PVC&amp;#36719;&amp;#31649;&amp;#20135;&amp;#37327;&amp;#12289;&amp;#24066;&amp;#22330;&amp;#38656;&amp;#27714;&amp;#37327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PVC&amp;#36719;&amp;#31649;&amp;#20379;&amp;#38656;&amp;#29616;&amp;#29366;&amp;#21450;&amp;#39044;&amp;#2797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PVC&amp;#36719;&amp;#31649;&amp;#20135;&amp;#33021;&amp;#12289;&amp;#20135;&amp;#37327;&amp;#12289;&amp;#20135;&amp;#33021;&amp;#21033;&amp;#29992;&amp;#29575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PVC&amp;#36719;&amp;#31649;&amp;#20135;&amp;#37327;&amp;#12289;&amp;#34920;&amp;#35266;&amp;#28040;&amp;#36153;&amp;#37327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PVC&amp;#36719;&amp;#31649;&amp;#20135;&amp;#37327;&amp;#12289;&amp;#24066;&amp;#22330;&amp;#38656;&amp;#27714;&amp;#37327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PVC&amp;#36719;&amp;#31649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19982;&amp;#20013;&amp;#22269;&amp;#20027;&amp;#35201;&amp;#21378;&amp;#21830;PVC&lt;/strong&gt;&lt;strong&gt;&amp;#36719;&amp;#31649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PVC&amp;#36719;&amp;#31649;&amp;#20027;&amp;#35201;&amp;#21378;&amp;#21830;2015&amp;#21644;2016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PVC&amp;#36719;&amp;#31649;&amp;#20027;&amp;#35201;&amp;#21378;&amp;#21830;2015&amp;#21644;2016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PVC&amp;#36719;&amp;#31649;&amp;#20027;&amp;#35201;&amp;#21378;&amp;#21830;2015&amp;#21644;2016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PVC&amp;#36719;&amp;#31649;&amp;#20027;&amp;#35201;&amp;#21378;&amp;#21830;2015&amp;#21644;2016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PVC&amp;#36719;&amp;#31649;&amp;#20027;&amp;#35201;&amp;#21378;&amp;#21830;2015&amp;#21644;2016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PVC&amp;#36719;&amp;#31649;&amp;#20027;&amp;#35201;&amp;#21378;&amp;#21830;2015&amp;#21644;2016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PVC&amp;#36719;&amp;#31649;&amp;#20027;&amp;#35201;&amp;#21378;&amp;#21830;2015&amp;#21644;2016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PVC&amp;#36719;&amp;#31649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PVC&amp;#36719;&amp;#31649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PVC&amp;#36719;&amp;#316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PVC&amp;#36719;&amp;#3164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PVC&amp;#36719;&amp;#31649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PVC&amp;#36719;&amp;#31649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74;&amp;#29983;&amp;#20135;&amp;#35282;&amp;#24230;&amp;#20998;&amp;#26512;&amp;#20840;&amp;#29699;&amp;#20027;&amp;#35201;&amp;#22320;&amp;#21306;PVC&lt;/strong&gt;&lt;strong&gt;&amp;#36719;&amp;#31649;&amp;#20135;&amp;#37327;&amp;#12289;&amp;#20135;&amp;#20540;&amp;#12289;&amp;#24066;&amp;#22330;&amp;#20221;&amp;#39069;&amp;#12289;&amp;#22686;&amp;#38271;&amp;#29575;&amp;#21450;&amp;#21457;&amp;#23637;&amp;#36235;&amp;#21183;&lt;/strong&gt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PVC&amp;#36719;&amp;#31649;&amp;#20135;&amp;#37327;&amp;#12289;&amp;#20135;&amp;#20540;&amp;#21450;&amp;#24066;&amp;#22330;&amp;#20221;&amp;#3906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PVC&amp;#36719;&amp;#31649;&amp;#20135;&amp;#37327;&amp;#21450;&amp;#24066;&amp;#22330;&amp;#20221;&amp;#3906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PVC&amp;#36719;&amp;#31649;&amp;#20135;&amp;#20540;&amp;#21450;&amp;#24066;&amp;#22330;&amp;#20221;&amp;#3906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PVC&amp;#36719;&amp;#31649;2017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PVC&amp;#36719;&amp;#31649;2017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PVC&amp;#36719;&amp;#31649;2017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PVC&amp;#36719;&amp;#31649;2017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PVC&amp;#36719;&amp;#31649;2017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PVC&amp;#36719;&amp;#31649;2017-2023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74;&amp;#28040;&amp;#36153;&amp;#35282;&amp;#24230;&amp;#20998;&amp;#26512;&amp;#20840;&amp;#29699;&amp;#20027;&amp;#35201;&amp;#22320;&amp;#21306;PVC&lt;/strong&gt;&lt;strong&gt;&amp;#36719;&amp;#31649;&amp;#28040;&amp;#36153;&amp;#37327;&amp;#12289;&amp;#24066;&amp;#22330;&amp;#20221;&amp;#39069;&amp;#21450;&amp;#21457;&amp;#23637;&amp;#36235;&amp;#21183;&amp;#65288;2017-2023&lt;/strong&gt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PVC&amp;#36719;&amp;#31649;&amp;#28040;&amp;#36153;&amp;#37327;&amp;#12289;&amp;#24066;&amp;#22330;&amp;#20221;&amp;#39069;&amp;#21450;&amp;#21457;&amp;#23637;&amp;#39044;&amp;#2797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PVC&amp;#36719;&amp;#31649;2017-2023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PVC&amp;#36719;&amp;#31649;2017-2023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PVC&amp;#36719;&amp;#31649;2017-2023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PVC&amp;#36719;&amp;#31649;2017-2023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PVC&amp;#36719;&amp;#31649;2017-2023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PVC&amp;#36719;&amp;#31649;2017-2023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19982;&amp;#20013;&amp;#22269;PVC&lt;/strong&gt;&lt;strong&gt;&amp;#36719;&amp;#31649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234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34;&amp;#3903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34;&amp;#39039;PVC&amp;#36719;&amp;#3164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1 &amp;#20234;&amp;#39039;PVC&amp;#36719;&amp;#3164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2 &amp;#20234;&amp;#39039;PVC&amp;#36719;&amp;#3164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34;&amp;#39039;PVC&amp;#36719;&amp;#31649;&amp;#20135;&amp;#33021;&amp;#12289;&amp;#20135;&amp;#37327;&amp;#12289;&amp;#20135;&amp;#20540;&amp;#12289;&amp;#20215;&amp;#26684;&amp;#21450;&amp;#27611;&amp;#21033;&amp;#29575;&amp;#65288;2011-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34;&amp;#3903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034;&amp;#24681;&amp;#22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034;&amp;#24681;&amp;#22561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034;&amp;#24681;&amp;#22561;PVC&amp;#36719;&amp;#3164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1 &amp;#32034;&amp;#24681;&amp;#22561;PVC&amp;#36719;&amp;#3164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2 &amp;#32034;&amp;#24681;&amp;#22561;PVC&amp;#36719;&amp;#3164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034;&amp;#24681;&amp;#22561;PVC&amp;#36719;&amp;#31649;&amp;#20135;&amp;#33021;&amp;#12289;&amp;#20135;&amp;#37327;&amp;#12289;&amp;#20135;&amp;#20540;&amp;#12289;&amp;#20215;&amp;#26684;&amp;#21450;&amp;#27611;&amp;#21033;&amp;#29575;&amp;#65288;2011-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034;&amp;#24681;&amp;#22561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025;&amp;#32435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025;&amp;#32435;&amp;#3111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025;&amp;#32435;&amp;#31119;PVC&amp;#36719;&amp;#3164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1 &amp;#22025;&amp;#32435;&amp;#31119;PVC&amp;#36719;&amp;#3164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2 &amp;#22025;&amp;#32435;&amp;#31119;PVC&amp;#36719;&amp;#3164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025;&amp;#32435;&amp;#31119;PVC&amp;#36719;&amp;#31649;&amp;#20135;&amp;#33021;&amp;#12289;&amp;#20135;&amp;#37327;&amp;#12289;&amp;#20135;&amp;#20540;&amp;#12289;&amp;#20215;&amp;#26684;&amp;#21450;&amp;#27611;&amp;#21033;&amp;#29575;&amp;#65288;2011-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025;&amp;#32435;&amp;#3111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Colex Internation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Colex International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Colex InternationalPVC&amp;#36719;&amp;#3164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1 Colex InternationalPVC&amp;#36719;&amp;#3164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2 Colex InternationalPVC&amp;#36719;&amp;#3164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Colex InternationalPVC&amp;#36719;&amp;#31649;&amp;#20135;&amp;#33021;&amp;#12289;&amp;#20135;&amp;#37327;&amp;#12289;&amp;#20135;&amp;#20540;&amp;#12289;&amp;#20215;&amp;#26684;&amp;#21450;&amp;#27611;&amp;#21033;&amp;#29575;&amp;#65288;2011-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Colex International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5176;&amp;#325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176;&amp;#3259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5176;&amp;#32599;PVC&amp;#36719;&amp;#31649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1 &amp;#25176;&amp;#32599;PVC&amp;#36719;&amp;#31649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2 &amp;#25176;&amp;#32599;PVC&amp;#36719;&amp;#31649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5176;&amp;#32599;PVC&amp;#36719;&amp;#31649;&amp;#20135;&amp;#33021;&amp;#12289;&amp;#20135;&amp;#37327;&amp;#12289;&amp;#20135;&amp;#20540;&amp;#12289;&amp;#20215;&amp;#26684;&amp;#21450;&amp;#27611;&amp;#21033;&amp;#29575;&amp;#65288;2011-2016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5176;&amp;#3259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81;&amp;#21516;&amp;#31867;&amp;#22411;PVC&lt;/strong&gt;&lt;strong&gt;&amp;#36719;&amp;#31649;&amp;#20135;&amp;#37327;&amp;#12289;&amp;#20215;&amp;#26684;&amp;#12289;&amp;#20135;&amp;#20540;&amp;#21450;&amp;#24066;&amp;#22330;&amp;#20221;&amp;#39069; &lt;/strong&gt;&lt;strong&gt;&amp;#65288;2017-2023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PVC&amp;#36719;&amp;#31649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PVC&amp;#36719;&amp;#31649;&amp;#19981;&amp;#21516;&amp;#31867;&amp;#22411;PVC&amp;#36719;&amp;#31649;&amp;#20135;&amp;#37327;&amp;#21450;&amp;#24066;&amp;#22330;&amp;#20221;&amp;#3906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PVC&amp;#36719;&amp;#31649;&amp;#20135;&amp;#20540;&amp;#12289;&amp;#24066;&amp;#22330;&amp;#20221;&amp;#3906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PVC&amp;#36719;&amp;#31649;&amp;#20215;&amp;#26684;&amp;#36208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PVC&amp;#36719;&amp;#31649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PVC&amp;#36719;&amp;#31649;&amp;#20027;&amp;#35201;&amp;#20998;&amp;#31867;&amp;#20135;&amp;#37327;&amp;#21450;&amp;#24066;&amp;#22330;&amp;#20221;&amp;#39069;&amp;#21450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PVC&amp;#36719;&amp;#31649;&amp;#20027;&amp;#35201;&amp;#20998;&amp;#31867;&amp;#20135;&amp;#20540;&amp;#12289;&amp;#24066;&amp;#22330;&amp;#20221;&amp;#39069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PVC&amp;#36719;&amp;#31649;&amp;#20027;&amp;#35201;&amp;#20998;&amp;#31867;&amp;#20215;&amp;#26684;&amp;#36208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PVC&lt;/strong&gt;&lt;strong&gt;&amp;#36719;&amp;#31649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PVC&amp;#36719;&amp;#3164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PVC&amp;#36719;&amp;#31649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PVC&amp;#36719;&amp;#31649;&amp;#19979;&amp;#28216;&amp;#20027;&amp;#35201;&amp;#24212;&amp;#29992;&amp;#39046;&amp;#22495;&amp;#28040;&amp;#36153;&amp;#37327;&amp;#12289;&amp;#24066;&amp;#22330;&amp;#20221;&amp;#39069;&amp;#21450;&amp;#22686;&amp;#38271;&amp;#29575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PVC&amp;#36719;&amp;#31649;&amp;#20027;&amp;#35201;&amp;#24212;&amp;#29992;&amp;#39046;&amp;#22495;&amp;#28040;&amp;#36153;&amp;#37327;&amp;#12289;&amp;#24066;&amp;#22330;&amp;#20221;&amp;#39069;&amp;#21450;&amp;#22686;&amp;#38271;&amp;#29575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066;&amp;#22330;PVC&lt;/strong&gt;&lt;strong&gt;&amp;#36719;&amp;#31649;&amp;#20135;&amp;#37327;&amp;#12289;&amp;#28040;&amp;#36153;&amp;#37327;&amp;#12289;&amp;#36827;&amp;#20986;&amp;#21475;&amp;#20998;&amp;#26512;&amp;#21450;&amp;#26410;&amp;#26469;&amp;#36235;&amp;#21183;&amp;#65288;2017-2023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PVC&amp;#36719;&amp;#31649;&amp;#20135;&amp;#37327;&amp;#12289;&amp;#28040;&amp;#36153;&amp;#37327;&amp;#12289;&amp;#36827;&amp;#20986;&amp;#21475;&amp;#20998;&amp;#26512;&amp;#21450;&amp;#26410;&amp;#26469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PVC&amp;#36719;&amp;#31649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PVC&amp;#36719;&amp;#31649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PVC&amp;#36719;&amp;#31649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66;&amp;#22330;PVC&lt;/strong&gt;&lt;strong&gt;&amp;#36719;&amp;#31649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PVC&amp;#36719;&amp;#31649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PVC&amp;#36719;&amp;#31649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PVC&amp;#36719;&amp;#31649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PVC&amp;#36719;&amp;#31649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PVC&lt;/strong&gt;&lt;strong&gt;&amp;#36719;&amp;#31649;&amp;#38144;&amp;#21806;&amp;#28192;&amp;#36947;&amp;#20998;&amp;#26512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PVC&amp;#36719;&amp;#3164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PVC&amp;#36719;&amp;#3164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PVC&amp;#36719;&amp;#3164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PVC&amp;#36719;&amp;#3164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PVC&amp;#36719;&amp;#31649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PVC&amp;#36719;&amp;#31649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PVC&amp;#36719;&amp;#31649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25104;&amp;#26524;&amp;#21450;&amp;#32467;&amp;#3577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PVC&amp;#36719;&amp;#3164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PVC&amp;#36719;&amp;#3164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6&amp;#24180;&amp;#20840;&amp;#29699;&amp;#19981;&amp;#21516;&amp;#31181;&amp;#31867;PVC&amp;#36719;&amp;#31649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PVC&amp;#36719;&amp;#31649;&amp;#20215;&amp;#26684;&amp;#21015;&amp;#34920;&amp;#21450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867;&amp;#22411;&amp;#1996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867;&amp;#22411;&amp;#2010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867;&amp;#22411;&amp;#199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PVC&amp;#36719;&amp;#31649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6&amp;#24180;PVC&amp;#36719;&amp;#31649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PVC&amp;#36719;&amp;#31649;&amp;#20135;&amp;#37327;&amp;#21450;&amp;#22686;&amp;#38271;&amp;#29575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PVC&amp;#36719;&amp;#31649;&amp;#20135;&amp;#20540;&amp;#21450;&amp;#22686;&amp;#38271;&amp;#29575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PVC&amp;#36719;&amp;#31649;&amp;#20135;&amp;#37327;&amp;#12289;&amp;#22686;&amp;#38271;&amp;#29575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PVC&amp;#36719;&amp;#31649;&amp;#20135;&amp;#20540;&amp;#12289;&amp;#22686;&amp;#38271;&amp;#29575;&amp;#21450;&amp;#26410;&amp;#26469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PVC&amp;#36719;&amp;#31649;&amp;#20135;&amp;#33021;&amp;#12289;&amp;#20135;&amp;#37327;&amp;#12289;&amp;#20135;&amp;#33021;&amp;#21033;&amp;#29992;&amp;#29575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PVC&amp;#36719;&amp;#31649;&amp;#20135;&amp;#37327;&amp;#12289;&amp;#34920;&amp;#35266;&amp;#28040;&amp;#36153;&amp;#37327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PVC&amp;#36719;&amp;#31649;&amp;#20135;&amp;#37327;&amp;#12289;&amp;#24066;&amp;#22330;&amp;#38656;&amp;#27714;&amp;#37327;&amp;#21450;&amp;#21457;&amp;#23637;&amp;#36235;&amp;#21183; 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PVC&amp;#36719;&amp;#31649;&amp;#20135;&amp;#33021;&amp;#12289;&amp;#20135;&amp;#37327;&amp;#12289;&amp;#20135;&amp;#33021;&amp;#21033;&amp;#29992;&amp;#29575;&amp;#21450;&amp;#21457;&amp;#23637;&amp;#36235;&amp;#21183;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PVC&amp;#36719;&amp;#31649;&amp;#20135;&amp;#37327;&amp;#12289;&amp;#34920;&amp;#35266;&amp;#28040;&amp;#36153;&amp;#37327;&amp;#21450;&amp;#21457;&amp;#23637;&amp;#36235;&amp;#21183; 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PVC&amp;#36719;&amp;#31649;&amp;#20135;&amp;#37327;&amp;#12289;&amp;#24066;&amp;#22330;&amp;#38656;&amp;#27714;&amp;#37327;&amp;#21450;&amp;#21457;&amp;#23637;&amp;#36235;&amp;#21183; &amp;#65288;2017-2023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PVC&amp;#36719;&amp;#31649;&amp;#20027;&amp;#35201;&amp;#21378;&amp;#21830;2015&amp;#21644;2016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PVC&amp;#36719;&amp;#31649;&amp;#20027;&amp;#35201;&amp;#21378;&amp;#21830;2015&amp;#21644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PVC&amp;#36719;&amp;#31649;&amp;#20027;&amp;#35201;&amp;#21378;&amp;#21830;2015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PVC&amp;#36719;&amp;#31649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PVC&amp;#36719;&amp;#31649;&amp;#20027;&amp;#35201;&amp;#21378;&amp;#21830;2015&amp;#21644;2016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PVC&amp;#36719;&amp;#31649;&amp;#20027;&amp;#35201;&amp;#21378;&amp;#21830;2015&amp;#21644;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PVC&amp;#36719;&amp;#31649;&amp;#20027;&amp;#35201;&amp;#21378;&amp;#21830;2015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PVC&amp;#36719;&amp;#31649;&amp;#20027;&amp;#35201;&amp;#21378;&amp;#21830;2016&amp;#24180;&amp;#20135;&amp;#20540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24066;&amp;#22330;PVC&amp;#36719;&amp;#31649;&amp;#20027;&amp;#35201;&amp;#21378;&amp;#21830;2015&amp;#21644;2016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PVC&amp;#36719;&amp;#31649;&amp;#20027;&amp;#35201;&amp;#21378;&amp;#21830;2015&amp;#21644;2016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PVC&amp;#36719;&amp;#31649;&amp;#20027;&amp;#35201;&amp;#21378;&amp;#21830;2015&amp;#21644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PVC&amp;#36719;&amp;#31649;&amp;#20027;&amp;#35201;&amp;#21378;&amp;#21830;2015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PVC&amp;#36719;&amp;#31649;&amp;#20027;&amp;#35201;&amp;#21378;&amp;#21830;2016&amp;#24180;&amp;#20135;&amp;#37327;&amp;#24066;&amp;#22330;&amp;#20221;&amp;#39069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4066;&amp;#22330;PVC&amp;#36719;&amp;#31649;&amp;#20027;&amp;#35201;&amp;#21378;&amp;#21830;2015&amp;#21644;2016&amp;#24180;&amp;#20135;&amp;#20540;&amp;#2101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