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除草剂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00;&amp;#33609;&amp;#21058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00;&amp;#33609;&amp;#21058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 &amp;#29992;&amp;#20197;&amp;#28040;&amp;#28781;&amp;#25110;&amp;#25233;&amp;#21046;&amp;#26893;&amp;#29289;&amp;#29983;&amp;#38271;&amp;#30340;&amp;#19968;&amp;#31867;&amp;#29289;&amp;#36136;&amp;#12290;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854;&amp;#20316;&amp;#29992;&amp;#21463;&amp;#38500;&amp;#33609;&amp;#21058;&amp;#12289;&amp;#26893;&amp;#29289;&amp;#21644;&amp;#29615;&amp;#22659;&amp;#26465;&amp;#20214;&amp;#19977;&amp;#22240;&amp;#32032;&amp;#30340;&amp;#24433;&amp;#21709;&amp;#12290;&amp;#25353;&amp;#20316;&amp;#29992;&amp;#20998;&amp;#20026;&amp;#28781;&amp;#29983;&amp;#24615;&amp;#21644;&amp;#36873;&amp;#25321;&amp;#24615;&amp;#38500;&amp;#33609;&amp;#21058;&amp;#65292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20;&amp;#29992;&amp;#30340;&amp;#21697;&amp;#31181;&amp;#20026;&amp;#26377;&amp;#26426;&amp;#21270;&amp;#21512;&amp;#29289;&amp;#65292;&amp;#21487;&amp;#24191;&amp;#27867;&amp;#29992;&amp;#20110;&amp;#38450;&amp;#27835;&amp;#20892;&amp;#30000;&amp;#12289;&amp;#26524;&amp;#22253;&amp;#12289;&amp;#33457;&amp;#21321;&amp;#33495;&amp;#22275;&amp;#12289;&amp;#33609;&amp;#21407;&amp;#21450;&amp;#38750;&amp;#32789;&amp;#22320;&amp;#12289;&amp;#38081;&amp;#36335;&amp;#32447;&amp;#12289;&amp;#27827;&amp;#36947;&amp;#12289;&amp;#27700;&amp;#24211;&amp;#12289;&amp;#20179;&amp;#24211;&amp;#31561;&amp;#22320;&amp;#26434;&amp;#33609;&amp;#12289;&amp;#26434;&amp;#28748;&amp;#12289;&amp;#26434;&amp;#26641;&amp;#31561;&amp;#26377;&amp;#23475;&amp;#26893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80 &amp;#24180;&amp;#26102;&amp;#19990;&amp;#30028;&amp;#38500;&amp;#33609;&amp;#21058;&amp;#24050;&amp;#21344;&amp;#20892;&amp;#33647;&amp;#24635;&amp;#38144;&amp;#21806;&amp;#39069;&amp;#30340; 41%&amp;#65292; &amp;#36825;&amp;#19968;&amp;#27604;&amp;#20363;&amp;#22312; 2014 &amp;#24180;&amp;#20173;&amp;#28982;&amp;#20445;&amp;#25345;&amp;#22312; 42.59%&amp;#12290;&amp;#38500;&amp;#33609;&amp;#21058;&amp;#30340;&amp;#20840;&amp;#29699;&amp;#38144;&amp;#21806;&amp;#39069;&amp;#22312; 2014 &amp;#24180;&amp;#36798;&amp;#21040; 241.3 &amp;#20159;&amp;#32654;&amp;#20803;&amp;#65292;&amp;#27492;&amp;#21069;&amp;#30340;&amp;#21313;&amp;#24180;&amp;#38388;&amp;#20445;&amp;#25345;&amp;#30528; 6%&amp;#24038;&amp;#21491;&amp;#30340;&amp;#22797;&amp;#21512;&amp;#22686;&amp;#38271;&amp;#29575;&amp;#65292;&amp;#39044;&amp;#35745;&amp;#22312;&amp;#26410;&amp;#26469; 5 &amp;#24180;&amp;#20869;&amp;#20840;&amp;#29699;&amp;#38500;&amp;#33609; &amp;#21058;&amp;#30340;&amp;#24066;&amp;#22330;&amp;#35268;&amp;#27169;&amp;#20173;&amp;#23558;&amp;#20445;&amp;#25345; 4~5%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8500;&amp;#33609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11155094133.jpg" target="_blank"&gt;&lt;img height="270" alt="" src="http://www.chinairr.org/uploads/userup/1712/011155094133.jpg" width="513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 &amp;#24180;&amp;#19977;&amp;#22823;&amp;#31867;&amp;#20892;&amp;#33647;&amp;#21344;&amp;#27604;&amp;#65288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11155219414.jpg" target="_blank"&gt;&lt;img height="298" alt="" src="http://www.chinairr.org/uploads/userup/1712/011155219414.jpg" width="520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7-2023&amp;#24180;&amp;#20013;&amp;#22269;&amp;#38500;&amp;#33609;&amp;#21058;&amp;#34892;&amp;#19994;&amp;#21069;&amp;#26223;&amp;#30740;&amp;#31350;&amp;#19982;&amp;#24066;&amp;#22330;&amp;#36816;&amp;#33829;&amp;#36235;&amp;#21183;&amp;#25253;&amp;#21578;&amp;#12299;&amp;#20849;&amp;#21313;&amp;#19968;&amp;#31456;&amp;#12290;&amp;#39318;&amp;#20808;&amp;#20171;&amp;#32461;&amp;#20102;&amp;#38500;&amp;#33609;&amp;#21058;&amp;#30456;&amp;#20851;&amp;#27010;&amp;#24565;&amp;#21450;&amp;#21457;&amp;#23637;&amp;#29615;&amp;#22659;&amp;#65292;&amp;#25509;&amp;#30528;&amp;#20998;&amp;#26512;&amp;#20102;&amp;#20013;&amp;#22269;&amp;#38500;&amp;#33609;&amp;#21058;&amp;#35268;&amp;#27169;&amp;#21450;&amp;#28040;&amp;#36153;&amp;#38656;&amp;#27714;&amp;#65292;&amp;#28982;&amp;#21518;&amp;#23545;&amp;#20013;&amp;#22269;&amp;#38500;&amp;#33609;&amp;#21058;&amp;#24066;&amp;#22330;&amp;#36816;&amp;#34892;&amp;#24577;&amp;#21183;&amp;#36827;&amp;#34892;&amp;#20102;&amp;#37325;&amp;#28857;&amp;#20998;&amp;#26512;&amp;#65292;&amp;#26368;&amp;#21518;&amp;#20998;&amp;#26512;&amp;#20102;&amp;#20013;&amp;#22269;&amp;#38500;&amp;#33609;&amp;#21058;&amp;#38754;&amp;#20020;&amp;#30340;&amp;#26426;&amp;#36935;&amp;#21450;&amp;#21457;&amp;#23637;&amp;#21069;&amp;#26223;&amp;#12290;&amp;#24744;&amp;#33509;&amp;#24819;&amp;#23545;&amp;#20013;&amp;#22269;&amp;#38500;&amp;#3360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0/17-240947.html"&gt;&amp;#38500;&amp;#33609;&amp;#21058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00;&amp;#33609;&amp;#2105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33609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0316;&amp;#29992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6045;&amp;#33647;&amp;#37096;&amp;#203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270;&amp;#23398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0351;&amp;#29992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8500;&amp;#33609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500;&amp;#33609;&amp;#2105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0849;&amp;#26377;&amp;#32422; 68 &amp;#31181;&amp;#38500;&amp;#33609;&amp;#21058;&amp;#30340;&amp;#38144;&amp;#21806;&amp;#39069;&amp;#36229;&amp;#36807; 1.00 &amp;#20159;&amp;#32654;&amp;#20803;&amp;#65292;2014 &amp;#24180;&amp;#36825;&amp;#20123;&amp;#21697;&amp;#31181;&amp;#30340;&amp;#24635;&amp;#38144;&amp;#21806; &amp;#39069;&amp;#20026; 218.35 &amp;#20159;&amp;#32654;&amp;#20803;&amp;#65292;&amp;#21344;&amp;#20840;&amp;#29699;&amp;#38500;&amp;#33609;&amp;#21058;&amp;#38144;&amp;#21806;&amp;#39069; 83%&amp;#12290;&amp;#36825;&amp;#20854;&amp;#20013;&amp;#20849;&amp;#26377;&amp;#19971;&amp;#31181;&amp;#38500;&amp;#33609;&amp;#21058;&amp;#30340;&amp;#38144;&amp;#21806;&amp;#39069;&amp;#36229; &amp;#36807; 5 &amp;#20159;&amp;#32654;&amp;#20803;&amp;#65292;&amp;#20301;&amp;#23621;&amp;#27036;&amp;#39318;&amp;#30340;&amp;#26159;&amp;#33609;&amp;#29976;&amp;#33190;&amp;#65288;57.2 &amp;#20159;&amp;#32654;&amp;#20803;&amp;#65289;&amp;#65292;&amp;#20854;&amp;#20182;&amp;#20845;&amp;#31181;&amp;#20026;&amp;#30334;&amp;#33609;&amp;#26543;&amp;#65288;8.50 &amp;#20159;&amp;#32654;&amp;#20803;&amp;#65289;&amp;#12289;2,4-D&amp;#65288;6.80 &amp;#20159;&amp;#32654;&amp;#20803;&amp;#65289;&amp;#12289;&amp;#30813;&amp;#30970;&amp;#33609;&amp;#37230;&amp;#65288;6.70 &amp;#20159;&amp;#32654;&amp;#20803;&amp;#65289;&amp;#12289;&amp;#24322;&amp;#19993;&amp;#30002;&amp;#33609;&amp;#33018;&amp;#65288;5.85 &amp;#20159;&amp;#32654;&amp;#20803;&amp;#65289;&amp;#12289; &amp;#33609;&amp;#38133;&amp;#33190;&amp;#65288;5.60 &amp;#20159;&amp;#32654;&amp;#20803;&amp;#65289;&amp;#21644;&amp;#33696;&amp;#21435;&amp;#27941;&amp;#65288;5.50 &amp;#20159;&amp;#32654;&amp;#20803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 &amp;#24180;&amp;#38500;&amp;#33609;&amp;#21058;&amp;#21508;&amp;#21697;&amp;#31181;&amp;#38144;&amp;#21806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11155312128.jpg" target="_blank"&gt;&lt;img height="312" alt="" src="http://www.chinairr.org/uploads/userup/1712/011155312128.jpg" width="530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27969;&amp;#38500;&amp;#33609;&amp;#21058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11155402040.jpg" target="_blank"&gt;&lt;img height="344" alt="" src="http://www.chinairr.org/uploads/userup/1712/011155402040.jpg" width="602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21450;&amp;#22320;&amp;#21306;&amp;#20892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38500;&amp;#33609;&amp;#2105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19975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27491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6031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00;&amp;#33609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00;&amp;#33609;&amp;#21058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0135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0065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3609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33609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00;&amp;#33609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500;&amp;#33609;&amp;#21058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4;&amp;#21513;&amp;#24030;&amp;#39318;&amp;#23478;&amp;ldquo;&amp;#38500;&amp;#33609;&amp;#21058;&amp;rdquo;&amp;#20225;&amp;#19994;&amp;#22312;&amp;#38428;&amp;#24247;&amp;ldquo;&amp;#33853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1270;&amp;#24037;&amp;#31185;&amp;#25216;&amp;#30740;&amp;#21457;&amp;#26032;&amp;#22411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4320;&amp;#22823;&amp;#23398;&amp;#32511;&amp;#33394;&amp;#38500;&amp;#33609;&amp;#21058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500;&amp;#33609;&amp;#2105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34892;&amp;#19994;&amp;#27927;&amp;#2926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609;&amp;#21058;&amp;#20225;&amp;#19994;&amp;#24050;&amp;#36208;&amp;#22312;&amp;#21697;&amp;#29260;&amp;#22609;&amp;#36896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2055;&amp;#30970;&amp;#37231;&amp;#38500;&amp;#33609;&amp;#21058;&amp;#36827;&amp;#20837;&amp;#20135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1069;&amp;#25105;&amp;#22269;&amp;#33258;&amp;#20027;&amp;#24320;&amp;#21457;&amp;#30340;&amp;#38500;&amp;#33609;&amp;#21058;&amp;#21697;&amp;#3118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500;&amp;#33609;&amp;#21058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8500;&amp;#33609;&amp;#21058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7325;&amp;#28857;&amp;#30465;&amp;#24066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38500;&amp;#33609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500;&amp;#33609;&amp;#21058;&amp;#20135;&amp;#21697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00;&amp;#33609;&amp;#21058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500;&amp;#33609;&amp;#21058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00;&amp;#33609;&amp;#21058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500;&amp;#33609;&amp;#21058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500;&amp;#33609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00;&amp;#33609;&amp;#21058;&amp;#24066;&amp;#22330;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500;&amp;#33609;&amp;#21058;&amp;#24066;&amp;#22330;&amp;#20221;&amp;#390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500;&amp;#33609;&amp;#21058;&amp;#24066;&amp;#2233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500;&amp;#33609;&amp;#21058;&amp;#24066;&amp;#2233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00;&amp;#33609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41;&amp;#28023;&amp;#24066;&amp;#20892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0408;&amp;#21033;&amp;#33021;&amp;#21147;&amp;#25351;&amp;#266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8;&amp;#27491;&amp;#36798;&amp;#21335;&amp;#36890;&amp;#20316;&amp;#2928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0408;&amp;#21033;&amp;#33021;&amp;#21147;&amp;#25351;&amp;#266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016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0408;&amp;#21033;&amp;#33021;&amp;#21147;&amp;#25351;&amp;#266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4555;&amp;#36798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0408;&amp;#21033;&amp;#33021;&amp;#21147;&amp;#25351;&amp;#266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7329;&amp;#24070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0408;&amp;#21033;&amp;#33021;&amp;#21147;&amp;#25351;&amp;#266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2909;&amp;#25910;&amp;#25104;&amp;#38886;&amp;#24681;&amp;#20892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0408;&amp;#21033;&amp;#33021;&amp;#21147;&amp;#25351;&amp;#266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7704;&amp;#208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0408;&amp;#21033;&amp;#33021;&amp;#21147;&amp;#25351;&amp;#266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8500;&amp;#33609;&amp;#21058;&amp;#34892;&amp;#19994;&amp;#21457;&amp;#23637;&amp;#21069;&amp;#26223;&amp;#19982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500;&amp;#33609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500;&amp;#33609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33609;&amp;#21058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33609;&amp;#21058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00;&amp;#33609;&amp;#21058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500;&amp;#33609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8500;&amp;#33609;&amp;#21058;&amp;#34892;&amp;#19994;&amp;#25237;&amp;#36164;&amp;#26426;&amp;#20250;&amp;#20998;&amp;#26512;&amp;#19982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500;&amp;#3360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500;&amp;#33609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500;&amp;#33609;&amp;#21058;&amp;#34892;&amp;#19994;&amp;#20225;&amp;#19994;&amp;#25237;&amp;#36164;&amp;#31574;&amp;#30053;&amp;#19982;&amp;#19987;&amp;#23478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500;&amp;#33609;&amp;#21058;&amp;#34892;&amp;#19994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918;&amp;#39135;&amp;#2013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0892;&amp;#26449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21;&amp;#27665;&amp;#20154;&amp;#22343;&amp;#21487;&amp;#25903;&amp;#37197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20892;&amp;#33647;&amp;#21378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20892;&amp;#33647;&amp;#21378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20892;&amp;#33647;&amp;#21378;&amp;#20027;&amp;#3520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27491;&amp;#36798;&amp;#21335;&amp;#36890;&amp;#20316;&amp;#29289;&amp;#20445;&amp;#25252;&amp;#26377;&amp;#38480;&amp;#20844;&amp;#21496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27491;&amp;#36798;&amp;#21335;&amp;#36890;&amp;#20316;&amp;#29289;&amp;#20445;&amp;#25252;&amp;#26377;&amp;#38480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27491;&amp;#36798;&amp;#21335;&amp;#36890;&amp;#20316;&amp;#29289;&amp;#20445;&amp;#25252;&amp;#26377;&amp;#38480;&amp;#20844;&amp;#21496;&amp;#20027;&amp;#3520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16;&amp;#23665;&amp;#38598;&amp;#22242;&amp;#26377;&amp;#38480;&amp;#20844;&amp;#21496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16;&amp;#23665;&amp;#38598;&amp;#22242;&amp;#26377;&amp;#38480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16;&amp;#23665;&amp;#38598;&amp;#22242;&amp;#26377;&amp;#38480;&amp;#20844;&amp;#21496;&amp;#20027;&amp;#3520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555;&amp;#36798;&amp;#20892;&amp;#21270;&amp;#32929;&amp;#20221;&amp;#26377;&amp;#38480;&amp;#20844;&amp;#21496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555;&amp;#36798;&amp;#20892;&amp;#21270;&amp;#32929;&amp;#20221;&amp;#26377;&amp;#38480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555;&amp;#36798;&amp;#20892;&amp;#21270;&amp;#32929;&amp;#20221;&amp;#26377;&amp;#38480;&amp;#20844;&amp;#21496;&amp;#20027;&amp;#3520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9;&amp;#24070;&amp;#36798;&amp;#21270;&amp;#24037;&amp;#26377;&amp;#38480;&amp;#20844;&amp;#21496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9;&amp;#24070;&amp;#36798;&amp;#21270;&amp;#24037;&amp;#26377;&amp;#38480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9;&amp;#24070;&amp;#36798;&amp;#21270;&amp;#24037;&amp;#26377;&amp;#38480;&amp;#20844;&amp;#21496;&amp;#20027;&amp;#3520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909;&amp;#25910;&amp;#25104;&amp;#38886;&amp;#24681;&amp;#20892;&amp;#33647;&amp;#21270;&amp;#24037;&amp;#26377;&amp;#38480;&amp;#20844;&amp;#21496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909;&amp;#25910;&amp;#25104;&amp;#38886;&amp;#24681;&amp;#20892;&amp;#33647;&amp;#21270;&amp;#24037;&amp;#26377;&amp;#38480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909;&amp;#25910;&amp;#25104;&amp;#38886;&amp;#24681;&amp;#20892;&amp;#33647;&amp;#21270;&amp;#24037;&amp;#26377;&amp;#38480;&amp;#20844;&amp;#21496;&amp;#20027;&amp;#3520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704;&amp;#20892;&amp;#21270;&amp;#24037;&amp;#26377;&amp;#38480;&amp;#20844;&amp;#21496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704;&amp;#20892;&amp;#21270;&amp;#24037;&amp;#26377;&amp;#38480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704;&amp;#20892;&amp;#21270;&amp;#24037;&amp;#26377;&amp;#38480;&amp;#20844;&amp;#21496;&amp;#20027;&amp;#3520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