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氟化锂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79;&amp;#21270;&amp;#38146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79;&amp;#21270;&amp;#38146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79;&amp;#21270;&amp;#38146;&amp;#65292;&amp;#26159;&amp;#19968;&amp;#31181;&amp;#30416;&amp;#65292;&amp;#26159;&amp;#30897;&amp;#37329;&amp;#23646;&amp;#21348;&amp;#21270;&amp;#29289;&amp;#65292;&amp;#23460;&amp;#28201;&amp;#19979;&amp;#20026;&amp;#30333;&amp;#33394;&amp;#26230;&amp;#20307;&amp;#65292;&amp;#38590;&amp;#28342;&amp;#20110;&amp;#27700;&amp;#12290;&amp;#29992;&amp;#20570;&amp;#26680;&amp;#24037;&amp;#19994;&amp;#65292;&amp;#25642;&amp;#29943;&amp;#24037;&amp;#19994;&amp;#65292;&amp;#20809;&amp;#23398;&amp;#29627;&amp;#29827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&amp;#35813;&amp;#21697;&amp;#26377;&amp;#27602;&amp;#65292;&amp;#21560;&amp;#20837;&amp;#25110;&amp;#19982;&amp;#30382;&amp;#32932;&amp;#25509;&amp;#35302;&amp;#26102;&amp;#26377;&amp;#27602;&amp;#23475;&amp;#12290;&amp;#23545;&amp;#27700;&amp;#26159;&amp;#31245;&amp;#24494;&amp;#21361;&amp;#23475;&amp;#30340;&amp;#65292;&amp;#33509;&amp;#26080;&amp;#25919;&amp;#24220;&amp;#35768;&amp;#21487;&amp;#65292;&amp;#21247;&amp;#23558;&amp;#26448;&amp;#26009;&amp;#25490;&amp;#20837;&amp;#21608;&amp;#22260;&amp;#29615;&amp;#22659;&amp;#12290;&amp;#21487;&amp;#19982;&amp;#27682;&amp;#27679;&amp;#37240;&amp;#29983;&amp;#25104;Li2HF&amp;#37240;&amp;#24335;&amp;#30416;&amp;#12290;&amp;#19982;&amp;#27682;&amp;#27679;&amp;#37240;&amp;#29983;&amp;#25104;LiHF2&amp;#32467;&amp;#26230;&amp;#65292;&amp;#19982;&amp;#27682;&amp;#27687;&amp;#21270;&amp;#38146;&amp;#27700;&amp;#28342;&amp;#28082;&amp;#21363;&amp;#29983;&amp;#25104;LiOH&amp;bull;LiF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79;&amp;#21270;&amp;#38146;&amp;#24066;&amp;#22330;&amp;#20379;&amp;#38656;&amp;#39044;&amp;#27979;&amp;#21450;&amp;#25112;&amp;#30053;&amp;#21672;&amp;#35810;&amp;#25253;&amp;#21578;&amp;#12299;&amp;#20849;&amp;#20061;&amp;#31456;&amp;#12290;&amp;#39318;&amp;#20808;&amp;#20171;&amp;#32461;&amp;#20102;&amp;#27679;&amp;#21270;&amp;#38146;&amp;#20135;&amp;#19994;&amp;#30456;&amp;#20851;&amp;#27010;&amp;#24565;&amp;#21450;&amp;#21457;&amp;#23637;&amp;#29615;&amp;#22659;&amp;#65292;&amp;#25509;&amp;#30528;&amp;#20998;&amp;#26512;&amp;#20102;&amp;#20013;&amp;#22269;&amp;#27679;&amp;#21270;&amp;#38146;&amp;#34892;&amp;#19994;&amp;#35268;&amp;#27169;&amp;#21450;&amp;#28040;&amp;#36153;&amp;#38656;&amp;#27714;&amp;#65292;&amp;#28982;&amp;#21518;&amp;#23545;&amp;#20013;&amp;#22269;&amp;#27679;&amp;#21270;&amp;#381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38146;&amp;#34892;&amp;#19994;&amp;#38754;&amp;#20020;&amp;#30340;&amp;#26426;&amp;#36935;&amp;#21450;&amp;#21457;&amp;#23637;&amp;#21069;&amp;#26223;&amp;#12290;&amp;#24744;&amp;#33509;&amp;#24819;&amp;#23545;&amp;#20013;&amp;#22269;&amp;#27679;&amp;#21270;&amp;#381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21697;&amp;#31616;&amp;#20171;&amp;#21450;&amp;#29983;&amp;#20135;&amp;#25216;&amp;#26415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46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457;&amp;#23637;&amp;#32508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46;&amp;#34892;&amp;#19994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46;&amp;#20135;&amp;#19994;&amp;#38142;&amp;#27169;&amp;#2241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38146;&amp;#29983;&amp;#20135;&amp;#24037;&amp;#33402;&amp;#25216;&amp;#26415;&amp;#36827;&amp;#23637;&amp;#21450;&amp;#24403;&amp;#21069;&amp;#21457;&amp;#23637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79;&amp;#21270;&amp;#38146;&amp;#20135;&amp;#19994;&amp;#21457;&amp;#23637;&amp;#30340;&amp;ldquo;&amp;#27874;&amp;#29305;&amp;#20116;&amp;#21147;&amp;#27169;&amp;#22411;&amp;rdquo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46;&amp;#20135;&amp;#19994;&amp;#29615;&amp;#22659;&amp;#30340;&amp;ldquo;&amp;#27874;&amp;#29305;&amp;#20116;&amp;#21147;&amp;#27169;&amp;#22411;&amp;rdquo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7;&amp;#35201;&amp;#29983;&amp;#20135;&amp;#24773;&amp;#20917;&amp;#20171;&amp;#32461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38146;&amp;#34892;&amp;#19994;&amp;#20135;&amp;#3302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983;&amp;#20135;&amp;#24635;&amp;#20307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40;&amp;#36153;&amp;#24635;&amp;#20307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79;&amp;#21270;&amp;#38146;&amp;#20135;&amp;#19994;&amp;#22312;&amp;#24314;&amp;#12289;&amp;#25311;&amp;#24314;&amp;#39033;&amp;#3044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27;&amp;#35201;&amp;#29983;&amp;#20135;&amp;#20225;&amp;#19994;&amp;#20998;&amp;#26512;&amp;#65288;3-5&lt;/strong&gt;&lt;strong&gt;&amp;#23478;&amp;#20195;&amp;#34920;&amp;#24615;&amp;#20225;&amp;#19994;&amp;#32463;&amp;#33829;&amp;#29366;&amp;#20917;&amp;#20998;&amp;#26512;&amp;#65289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36195;&amp;#38155;&amp;#38146;&amp;#19994;&amp;#32929;&amp;#20221;&amp;#26377;&amp;#38480;&amp;#20844;&amp;#2149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7679;&amp;#21270;&amp;#38146;&amp;#20135;&amp;#38144;&amp;#3732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7679;&amp;#21270;&amp;#38146;&amp;#20135;&amp;#38144;&amp;#37327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143;&amp;#29634;&amp;#21270;&amp;#24037;&amp;#26377;&amp;#38480;&amp;#20844;&amp;#2149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7679;&amp;#21270;&amp;#38146;&amp;#20135;&amp;#38144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7679;&amp;#21270;&amp;#38146;&amp;#20135;&amp;#38144;&amp;#3732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2825;&amp;#21513;&amp;#21270;&amp;#24037;&amp;#26377;&amp;#38480;&amp;#20844;&amp;#2149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7679;&amp;#21270;&amp;#38146;&amp;#20135;&amp;#38144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7679;&amp;#21270;&amp;#38146;&amp;#20135;&amp;#38144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2463;&amp;#33829;&amp;#20225;&amp;#1999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8596;&amp;#23041;&amp;#21270;&amp;#24037;&amp;#32929;&amp;#20221;&amp;#26377;&amp;#38480;&amp;#20844;&amp;#2149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38451;&amp;#30021;&amp;#36890;&amp;#31232;&amp;#22303;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43;&amp;#35199;&amp;#19996;&amp;#40527;&amp;#26032;&amp;#26448;&amp;#26009;&amp;#26377;&amp;#38480;&amp;#36131;&amp;#20219;&amp;#20844;&amp;#2149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79;&amp;#21270;&amp;#38146;&amp;#24066;&amp;#22330;&amp;#29366;&amp;#20917;&amp;#20998;&amp;#26512;&amp;#21450;&amp;#39044;&amp;#27979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4-2016&lt;/strong&gt;&lt;strong&gt;&amp;#24180;&amp;#24066;&amp;#22330;&amp;#20379;&amp;#38656;&amp;#29366;&amp;#20917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46;&amp;#30340;&amp;#32463;&amp;#38144;&amp;#27169;&amp;#24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21270;&amp;#38146;&amp;#38656;&amp;#27714;&amp;#29305;&amp;#28857;&amp;#21450;&amp;#22320;&amp;#22495;&amp;#20998;&amp;#2406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679;&amp;#21270;&amp;#38146;&amp;#24066;&amp;#22330;&amp;#20379;&amp;#38656;&amp;#26684;&amp;#23616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79;&amp;#21270;&amp;#38146;&amp;#34892;&amp;#19994;&amp;#20215;&amp;#26684;&amp;#36208;&amp;#21183;&amp;#21450;&amp;#39044;&amp;#27979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21270;&amp;#38146;2014-2016&amp;#24180;&amp;#20215;&amp;#26684;&amp;#22238;&amp;#3903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79;&amp;#21270;&amp;#38146;&amp;#24403;&amp;#21069;&amp;#24066;&amp;#22330;&amp;#20215;&amp;#26684;&amp;#21450;&amp;#3578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21270;&amp;#38146;&amp;#20215;&amp;#26684;&amp;#24433;&amp;#21709;&amp;#22240;&amp;#3203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679;&amp;#21270;&amp;#38146;&amp;#20215;&amp;#26684;&amp;#36208;&amp;#2118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79;&amp;#21270;&amp;#38146;&amp;#34892;&amp;#19994;&amp;#36827;&amp;#20986;&amp;#2147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38146;&amp;#36827;&amp;#20986;&amp;#21475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0986;&amp;#21475;&amp;#24066;&amp;#22330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46;&amp;#34892;&amp;#19994;&amp;#36827;&amp;#20986;&amp;#21475;&amp;#25968;&amp;#25454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80;&amp;#27679;&amp;#21270;&amp;#38146;&amp;#36827;&amp;#21475;&amp;#3732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679;&amp;#21270;&amp;#38146;&amp;#20986;&amp;#21475;&amp;#37327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38146;&amp;#36827;&amp;#20986;&amp;#21475;&amp;#21306;&amp;#22495;&amp;#26684;&amp;#2361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679;&amp;#21270;&amp;#38146;&amp;#36827;&amp;#20986;&amp;#21475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679;&amp;#21270;&amp;#38146;&amp;#36827;&amp;#21475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79;&amp;#21270;&amp;#38146;&amp;#20986;&amp;#2147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216;&amp;#21407;&amp;#26448;&amp;#26009;&amp;#20379;&amp;#24212;&amp;#29366;&amp;#2091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38146;&amp;#20027;&amp;#35201;&amp;#21407;&amp;#26448;&amp;#26009;&amp;#21450;&amp;#21457;&amp;#23637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46;&amp;#20027;&amp;#35201;&amp;#21407;&amp;#26448;&amp;#26009;2014-2016&amp;#24180;&amp;#24180;&amp;#20215;&amp;#26684;&amp;#21450;&amp;#20379;&amp;#2421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679;&amp;#21270;&amp;#38146;&amp;#20027;&amp;#35201;&amp;#21407;&amp;#26448;&amp;#26009;&amp;#26410;&amp;#26469;&amp;#20215;&amp;#26684;&amp;#21450;&amp;#20379;&amp;#24212;&amp;#24773;&amp;#2091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25919;&amp;#31574;&amp;#21450;&amp;#36152;&amp;#26131;&amp;#39044;&amp;#35686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135;&amp;#19994;&amp;#25919;&amp;#3157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2330;&amp;#39044;&amp;#27979;&amp;#21450;&amp;#34892;&amp;#19994;&amp;#39033;&amp;#30446;&amp;#25237;&amp;#36164;&amp;#24314;&amp;#35758; 67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5268;&amp;#27169;&amp;#21450;&amp;#22686;&amp;#38271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2269;&amp;#25237;&amp;#36164;&amp;#35268;&amp;#27169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66;&amp;#22330;&amp;#30408;&amp;#21033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16;&amp;#26415;&amp;#24212;&amp;#29992;&amp;#27880;&amp;#24847;&amp;#20107;&amp;#3903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46;&amp;#35268;&amp;#26684;&amp;#3492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0013;&amp;#22269;&amp;#27679;&amp;#21270;&amp;#38146;&amp;#20135;&amp;#20540;&amp;#21464;&amp;#21270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0013;&amp;#22269;&amp;#27679;&amp;#21270;&amp;#38146;&amp;#38144;&amp;#21806;&amp;#39069;&amp;#21464;&amp;#21270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46;&amp;#30340;&amp;#20135;&amp;#19994;&amp;#38142;&amp;#32467;&amp;#26500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7679;&amp;#21270;&amp;#38146;&amp;#30340;&amp;#21046;&amp;#22791;&amp;#26041;&amp;#278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0005;&amp;#27744;&amp;#32423;&amp;#27679;&amp;#21270;&amp;#38146;&amp;#30340;&amp;#21046;&amp;#22791;&amp;#26041;&amp;#278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46;&amp;#30340;&amp;#20135;&amp;#19994;&amp;#29615;&amp;#22659;&amp;ldquo;&amp;#27874;&amp;#29305;&amp;#20116;&amp;#21147;&amp;rdquo;&amp;#20998;&amp;#26512;&amp;#27169;&amp;#2241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0013;&amp;#22269;&amp;#27679;&amp;#21270;&amp;#38146;&amp;#20135;&amp;#33021;&amp;#21464;&amp;#21270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0013;&amp;#22269;&amp;#27679;&amp;#21270;&amp;#38146;&amp;#20135;&amp;#37327;&amp;#21464;&amp;#21270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0013;&amp;#22269;&amp;#27679;&amp;#21270;&amp;#38146;&amp;#34892;&amp;#19994;&amp;#20135;&amp;#33021;&amp;#21033;&amp;#29992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0013;&amp;#22269;&amp;#27679;&amp;#21270;&amp;#38146;&amp;#28040;&amp;#36153;&amp;#37327;&amp;#21464;&amp;#21270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5199;&amp;#36195;&amp;#38155;&amp;#38146;&amp;#19994;&amp;#32929;&amp;#20221;&amp;#26377;&amp;#38480;&amp;#20844;&amp;#21496;&amp;#25910;&amp;#2083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5199;&amp;#36195;&amp;#38155;&amp;#38146;&amp;#19994;&amp;#32929;&amp;#20221;&amp;#26377;&amp;#38480;&amp;#20844;&amp;#21496;&amp;#30408;&amp;#21033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7679;&amp;#21270;&amp;#38146;&amp;#20135;&amp;#37327;&amp;#21464;&amp;#21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7679;&amp;#21270;&amp;#38146;&amp;#38144;&amp;#21806;&amp;#37327;&amp;#21464;&amp;#21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20135;&amp;#37327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38144;&amp;#21806;&amp;#3732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38144;&amp;#21806;&amp;#25910;&amp;#20837;&amp;#21464;&amp;#21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38144;&amp;#21806;&amp;#25104;&amp;#264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7679;&amp;#21270;&amp;#38146;&amp;#20135;&amp;#37327;&amp;#21464;&amp;#21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7679;&amp;#21270;&amp;#38146;&amp;#38144;&amp;#21806;&amp;#37327;&amp;#21464;&amp;#21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20135;&amp;#3732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38144;&amp;#21806;&amp;#3732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38144;&amp;#21806;&amp;#25910;&amp;#20837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38144;&amp;#21806;&amp;#25104;&amp;#264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7679;&amp;#21270;&amp;#38146;&amp;#20135;&amp;#37327;&amp;#21464;&amp;#21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7679;&amp;#21270;&amp;#38146;&amp;#38144;&amp;#21806;&amp;#37327;&amp;#21464;&amp;#21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21270;&amp;#38146;&amp;#38144;&amp;#21806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38596;&amp;#23041;&amp;#21270;&amp;#24037;&amp;#32929;&amp;#20221;&amp;#26377;&amp;#38480;&amp;#20844;&amp;#21496;&amp;#30340;&amp;#20135;&amp;#21697;&amp;#21015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19996;&amp;#40527;&amp;#26032;&amp;#26448;&amp;#26009;&amp;#26377;&amp;#38480;&amp;#36131;&amp;#20219;&amp;#20844;&amp;#21496;&amp;#30340;&amp;#20135;&amp;#21697;&amp;#21015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