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氟硅酸铵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79;&amp;#30789;&amp;#37240;&amp;#38133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79;&amp;#30789;&amp;#37240;&amp;#38133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27;&amp;#35201;&amp;#29992;&amp;#36884; &amp;#29992;&amp;#20110;&amp;#28040;&amp;#27602;&amp;#21058;&amp;#12289;&amp;#38450;&amp;#33104;&amp;#21058;&amp;#12289;&amp;#26432;&amp;#34411;&amp;#21058;&amp;#31561;&amp;#30340;&amp;#21046;&amp;#22791;&amp;#65292;&amp;#29992;&amp;#20316;&amp;#37247;&amp;#36896;&amp;#24037;&amp;#19994;&amp;#30340;&amp;#28040;&amp;#27602;&amp;#21058;&amp;#12289;&amp;#29627;&amp;#29827;&amp;#34432;&amp;#21051;&amp;#21058;&amp;#12289;&amp;#32442;&amp;#32455;&amp;#21697;&amp;#30340;&amp;#38450;&amp;#34496;&amp;#21058;&amp;#12289;&amp;#26408;&amp;#26448;&amp;#38450;&amp;#33104;&amp;#21058;&amp;#65292;&amp;#20063;&amp;#29992;&amp;#20110;&amp;#36731;&amp;#37329;&amp;#23646;&amp;#27975;&amp;#38136;&amp;#12289;&amp;#30005;&amp;#38208;&amp;#65292;&amp;#36824;&amp;#29992;&amp;#20110;&amp;#30001;&amp;#32511;&amp;#30722;&amp;#20013;&amp;#25552;&amp;#38078;&amp;#21450;&amp;#21046;&amp;#21462;&amp;#20154;&amp;#36896;&amp;#20912;&amp;#26230;&amp;#30707;&amp;#21644;&amp;#27695;&amp;#37240;&amp;#38133;&amp;#31561;&amp;#12290;&amp;#22312;&amp;#21270;&amp;#23398;&amp;#20998;&amp;#26512;&amp;#20013;&amp;#36824;&amp;#29992;&amp;#20110;&amp;#27979;&amp;#23450;&amp;#38049;&amp;#304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63;&amp;#39640;&amp;#28909;&amp;#20998;&amp;#35299;&amp;#25918;&amp;#20986;&amp;#26377;&amp;#27602;&amp;#30340;&amp;#27668;&amp;#20307;&amp;#12290;&amp;#35823;&amp;#26381;&amp;#25110;&amp;#21560;&amp;#20837;&amp;#20250;&amp;#20013;&amp;#27602;&amp;#12290;&amp;#23545;&amp;#30524;&amp;#30555;&amp;#12289;&amp;#30382;&amp;#32932;&amp;#12289;&amp;#40655;&amp;#33180;&amp;#21644;&amp;#19978;&amp;#21628;&amp;#21560;&amp;#36947;&amp;#26377;&amp;#24378;&amp;#28872;&amp;#21050;&amp;#28608;&amp;#20316;&amp;#29992;&amp;#12290;&amp;#21560;&amp;#20837;&amp;#21487;&amp;#33268;&amp;#21897;&amp;#12289;&amp;#25903;&amp;#27668;&amp;#31649;&amp;#30153;&amp;#25371;&amp;#12289;&amp;#28814;&amp;#30151;,&amp;#21270;&amp;#23398;&amp;#24615;&amp;#32954;&amp;#28814;&amp;#12289;&amp;#32954;&amp;#27700;&amp;#32959;&amp;#12290;&amp;#25805;&amp;#20316;&amp;#27880;&amp;#24847;&amp;#20107;&amp;#39033;&amp;#65306;&amp;#23494;&amp;#38381;&amp;#25805;&amp;#20316;,&amp;#25552;&amp;#20379;&amp;#20805;&amp;#20998;&amp;#30340;&amp;#23616;&amp;#37096;&amp;#25490;&amp;#39118;&amp;#12290;&amp;#38450;&amp;#27490;&amp;#31881;&amp;#23576;&amp;#37322;&amp;#25918;&amp;#21040;&amp;#36710;&amp;#38388;&amp;#31354;&amp;#27668;&amp;#20013;&amp;#12290;&amp;#25805;&amp;#20316;&amp;#20154;&amp;#21592;&amp;#24517;&amp;#39035;&amp;#32463;&amp;#36807;&amp;#19987;&amp;#38376;&amp;#22521;&amp;#35757;,&amp;#20005;&amp;#26684;&amp;#36981;&amp;#23432;&amp;#25805;&amp;#20316;&amp;#35268;&amp;#31243;&amp;#12290;&amp;#24314;&amp;#35758;&amp;#25805;&amp;#20316;&amp;#20154;&amp;#21592;&amp;#20329;&amp;#25140;&amp;#38450;&amp;#23576;&amp;#38754;&amp;#20855;(&amp;#20840;&amp;#38754;&amp;#32617;),&amp;#31359;&amp;#33014;&amp;#24067;&amp;#38450;&amp;#27602;&amp;#34915;,&amp;#25140;&amp;#27233;&amp;#33014;&amp;#25163;&amp;#22871;&amp;#12290;&amp;#36991;&amp;#20813;&amp;#20135;&amp;#29983;&amp;#31881;&amp;#23576;&amp;#12290;&amp;#36991;&amp;#20813;&amp;#19982;&amp;#27687;&amp;#21270;&amp;#21058;&amp;#12289;&amp;#37240;&amp;#31867;&amp;#25509;&amp;#35302;&amp;#12290;&amp;#37197;&amp;#22791;&amp;#27844;&amp;#28431;&amp;#24212;&amp;#24613;&amp;#22788;&amp;#29702;&amp;#35774;&amp;#22791;&amp;#12290;&amp;#20498;&amp;#31354;&amp;#30340;&amp;#23481;&amp;#22120;&amp;#21487;&amp;#33021;&amp;#27531;&amp;#30041;&amp;#26377;&amp;#23475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679;&amp;#30789;&amp;#37240;&amp;#38133;&amp;#34892;&amp;#19994;&amp;#21457;&amp;#23637;&amp;#29616;&amp;#29366;&amp;#21450;&amp;#21069;&amp;#26223;&amp;#25112;&amp;#30053;&amp;#21672;&amp;#35810;&amp;#25253;&amp;#21578;&amp;#12299;&amp;#20849;&amp;#20061;&amp;#31456;&amp;#12290;&amp;#39318;&amp;#20808;&amp;#20171;&amp;#32461;&amp;#20102;&amp;#27679;&amp;#30789;&amp;#37240;&amp;#38133;&amp;#34892;&amp;#19994;&amp;#24066;&amp;#22330;&amp;#21457;&amp;#23637;&amp;#29615;&amp;#22659;&amp;#12289;&amp;#27679;&amp;#30789;&amp;#37240;&amp;#38133;&amp;#25972;&amp;#20307;&amp;#36816;&amp;#34892;&amp;#24577;&amp;#21183;&amp;#31561;&amp;#65292;&amp;#25509;&amp;#30528;&amp;#20998;&amp;#26512;&amp;#20102;&amp;#27679;&amp;#30789;&amp;#37240;&amp;#38133;&amp;#34892;&amp;#19994;&amp;#24066;&amp;#22330;&amp;#36816;&amp;#34892;&amp;#30340;&amp;#29616;&amp;#29366;&amp;#65292;&amp;#28982;&amp;#21518;&amp;#20171;&amp;#32461;&amp;#20102;&amp;#27679;&amp;#30789;&amp;#37240;&amp;#38133;&amp;#24066;&amp;#22330;&amp;#31454;&amp;#20105;&amp;#26684;&amp;#23616;&amp;#12290;&amp;#38543;&amp;#21518;&amp;#65292;&amp;#25253;&amp;#21578;&amp;#23545;&amp;#27679;&amp;#30789;&amp;#37240;&amp;#38133;&amp;#20570;&amp;#20102;&amp;#37325;&amp;#28857;&amp;#20225;&amp;#19994;&amp;#32463;&amp;#33829;&amp;#29366;&amp;#20917;&amp;#20998;&amp;#26512;&amp;#65292;&amp;#26368;&amp;#21518;&amp;#20998;&amp;#26512;&amp;#20102;&amp;#27679;&amp;#30789;&amp;#37240;&amp;#38133;&amp;#34892;&amp;#19994;&amp;#21457;&amp;#23637;&amp;#36235;&amp;#21183;&amp;#19982;&amp;#25237;&amp;#36164;&amp;#39044;&amp;#27979;&amp;#12290;&amp;#24744;&amp;#33509;&amp;#24819;&amp;#23545;&amp;#27679;&amp;#30789;&amp;#37240;&amp;#38133;&amp;#20135;&amp;#19994;&amp;#26377;&amp;#20010;&amp;#31995;&amp;#32479;&amp;#30340;&amp;#20102;&amp;#35299;&amp;#25110;&amp;#32773;&amp;#24819;&amp;#25237;&amp;#36164;&amp;#27679;&amp;#30789;&amp;#37240;&amp;#381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135;&amp;#21697;&amp;#31616;&amp;#20171;&amp;#21450;&amp;#29983;&amp;#20135;&amp;#25216;&amp;#26415;&amp;#27010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71;&amp;#3246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789;&amp;#37240;&amp;#38133;&amp;#23450;&amp;#2004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21457;&amp;#23637;&amp;#32508;&amp;#3684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9289;&amp;#36136;&amp;#30340;&amp;#29702;&amp;#21270;&amp;#24120;&amp;#2596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3545;&amp;#29615;&amp;#22659;&amp;#30340;&amp;#24433;&amp;#2170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54;&amp;#39564;&amp;#23460;&amp;#30417;&amp;#27979;&amp;#26041;&amp;#2786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9615;&amp;#22659;&amp;#26631;&amp;#2093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212;&amp;#24613;&amp;#22788;&amp;#29702;&amp;#22788;&amp;#32622;&amp;#26041;&amp;#2786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0789;&amp;#37240;&amp;#38133;&amp;#34892;&amp;#19994;&amp;#20135;&amp;#19994;&amp;#38142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789;&amp;#37240;&amp;#38133;&amp;#20135;&amp;#19994;&amp;#38142;&amp;#27169;&amp;#22411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0789;&amp;#37240;&amp;#38133;&amp;#29983;&amp;#20135;&amp;#24037;&amp;#33402;&amp;#25216;&amp;#26415;&amp;#36827;&amp;#23637;&amp;#21450;&amp;#24403;&amp;#21069;&amp;#21457;&amp;#23637;&amp;#36235;&amp;#2118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679;&amp;#30789;&amp;#37240;&amp;#38133;&amp;#20135;&amp;#19994;&amp;#21457;&amp;#23637;&amp;#30340;&amp;ldquo;&amp;#27874;&amp;#29305;&amp;#20116;&amp;#21147;&amp;#27169;&amp;#22411;&amp;rdquo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789;&amp;#37240;&amp;#38133;&amp;#20135;&amp;#19994;&amp;#29615;&amp;#22659;&amp;#30340;&amp;ldquo;&amp;#27874;&amp;#29305;&amp;#20116;&amp;#21147;&amp;#27169;&amp;#22411;&amp;rdquo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027;&amp;#35201;&amp;#29983;&amp;#20135;&amp;#24773;&amp;#20917;&amp;#20171;&amp;#32461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30789;&amp;#37240;&amp;#38133;&amp;#34892;&amp;#19994;&amp;#20135;&amp;#33021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0789;&amp;#37240;&amp;#38133;&amp;#20135;&amp;#19994;&amp;#24635;&amp;#20307;&amp;#20135;&amp;#33021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789;&amp;#37240;&amp;#38133;&amp;#29983;&amp;#20135;&amp;#21306;&amp;#22495;&amp;#20998;&amp;#2406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983;&amp;#20135;&amp;#24635;&amp;#20307;&amp;#27010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040;&amp;#36153;&amp;#24635;&amp;#20307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79;&amp;#30789;&amp;#37240;&amp;#38133;&amp;#20135;&amp;#19994;&amp;#22312;&amp;#24314;&amp;#12289;&amp;#25311;&amp;#24314;&amp;#39033;&amp;#30446; 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27;&amp;#35201;&amp;#29983;&amp;#20135;&amp;#20225;&amp;#19994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3;&amp;#21335;&amp;#27679;&amp;#19994;&amp;#21270;&amp;#24037;&amp;#32929;&amp;#20221;&amp;#26377;&amp;#38480;&amp;#20844;&amp;#2149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7679;&amp;#30789;&amp;#37240;&amp;#38133;&amp;#20135;&amp;#38144;&amp;#3732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7679;&amp;#30789;&amp;#37240;&amp;#38133;&amp;#20135;&amp;#38144;&amp;#37327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18;&amp;#26126;&amp;#24066;&amp;#26494;&amp;#28023;&amp;#21830;&amp;#36152;&amp;#26377;&amp;#38480;&amp;#20844;&amp;#21496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7679;&amp;#30789;&amp;#37240;&amp;#38133;&amp;#20135;&amp;#38144;&amp;#3732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7679;&amp;#30789;&amp;#37240;&amp;#38133;&amp;#20135;&amp;#38144;&amp;#37327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07;&amp;#21488;&amp;#21521;&amp;#22269;&amp;#27679;&amp;#19994;&amp;#26377;&amp;#38480;&amp;#20844;&amp;#2149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225;&amp;#19994;&amp;#27679;&amp;#30789;&amp;#37240;&amp;#38133;&amp;#20135;&amp;#38144;&amp;#3732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7679;&amp;#30789;&amp;#37240;&amp;#38133;&amp;#20135;&amp;#38144;&amp;#37327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20225;&amp;#19994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56;&amp;#27743;&amp;#31185;&amp;#27888;&amp;#21270;&amp;#24037;&amp;#21270;&amp;#23398;&amp;#26377;&amp;#38480;&amp;#20844;&amp;#2149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9087;&amp;#24066;&amp;#26032;&amp;#21326;&amp;#21270;&amp;#24037;&amp;#26377;&amp;#38480;&amp;#20844;&amp;#2149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658;&amp;#19994;&amp;#20013;&amp;#36828;&amp;#21270;&amp;#24037;&amp;#26377;&amp;#38480;&amp;#20844;&amp;#2149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8177;&amp;#24066;&amp;#29790;&amp;#28304;&amp;#21270;&amp;#24037;&amp;#26377;&amp;#38480;&amp;#20844;&amp;#2149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3721;&amp;#20809;&amp;#21270;&amp;#24037;&amp;#26377;&amp;#38480;&amp;#20844;&amp;#21496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79;&amp;#30789;&amp;#37240;&amp;#38133;&amp;#24066;&amp;#22330;&amp;#29366;&amp;#20917;&amp;#20998;&amp;#26512;&amp;#21450;&amp;#39044;&amp;#27979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4066;&amp;#22330;&amp;#20379;&amp;#38656;&amp;#29366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0789;&amp;#37240;&amp;#38133;&amp;#30340;&amp;#32463;&amp;#38144;&amp;#27169;&amp;#2433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79;&amp;#30789;&amp;#37240;&amp;#38133;&amp;#38656;&amp;#27714;&amp;#29305;&amp;#28857;&amp;#21450;&amp;#22320;&amp;#22495;&amp;#20998;&amp;#2406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679;&amp;#30789;&amp;#37240;&amp;#38133;&amp;#24066;&amp;#22330;&amp;#20379;&amp;#38656;&amp;#26684;&amp;#23616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37096;&amp;#20998;&amp;#30340;&amp;#24066;&amp;#22330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679;&amp;#30789;&amp;#37240;&amp;#38133;&amp;#24066;&amp;#22330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679;&amp;#30789;&amp;#37240;&amp;#38133;&amp;#29983;&amp;#20135;&amp;#20998;&amp;#2406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679;&amp;#30789;&amp;#37240;&amp;#38133;&amp;#28040;&amp;#36153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679;&amp;#30789;&amp;#37240;&amp;#38133;&amp;#28040;&amp;#36153;&amp;#32467;&amp;#2650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20013;&amp;#22806;&amp;#27679;&amp;#30789;&amp;#37240;&amp;#38133;&amp;#24066;&amp;#22330;&amp;#23545;&amp;#276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79;&amp;#30789;&amp;#37240;&amp;#38133;&amp;#34892;&amp;#19994;&amp;#20215;&amp;#26684;&amp;#36208;&amp;#21183;&amp;#21450;&amp;#39044;&amp;#27979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79;&amp;#30789;&amp;#37240;&amp;#38133;2012&amp;mdash;2014&amp;#24180;&amp;#20215;&amp;#26684;&amp;#22238;&amp;#3903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79;&amp;#30789;&amp;#37240;&amp;#38133;&amp;#24403;&amp;#21069;&amp;#24066;&amp;#22330;&amp;#20215;&amp;#26684;&amp;#21450;&amp;#35780;&amp;#36848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79;&amp;#30789;&amp;#37240;&amp;#38133;&amp;#20215;&amp;#26684;&amp;#24433;&amp;#21709;&amp;#22240;&amp;#3203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679;&amp;#30789;&amp;#37240;&amp;#38133;&amp;#20215;&amp;#26684;&amp;#36208;&amp;#21183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679;&amp;#30789;&amp;#37240;&amp;#38133;&amp;#34892;&amp;#19994;&amp;#36827;&amp;#20986;&amp;#21475;&amp;#24066;&amp;#22330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30789;&amp;#37240;&amp;#38133;&amp;#36827;&amp;#20986;&amp;#21475;&amp;#24066;&amp;#2233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6827;&amp;#20986;&amp;#21475;&amp;#24066;&amp;#22330;&amp;#21457;&amp;#2363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0789;&amp;#37240;&amp;#38133;&amp;#34892;&amp;#19994;&amp;#36827;&amp;#20986;&amp;#21475;&amp;#25968;&amp;#25454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180;&amp;#27679;&amp;#30789;&amp;#37240;&amp;#38133;&amp;#36827;&amp;#21475;&amp;#37327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679;&amp;#30789;&amp;#37240;&amp;#38133;&amp;#20986;&amp;#21475;&amp;#37327;&amp;#32479;&amp;#3574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0789;&amp;#37240;&amp;#38133;&amp;#36827;&amp;#20986;&amp;#21475;&amp;#21306;&amp;#22495;&amp;#26684;&amp;#2361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&amp;mdash;2016&amp;#24180;&amp;#27679;&amp;#30789;&amp;#37240;&amp;#38133;&amp;#36827;&amp;#20986;&amp;#21475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679;&amp;#30789;&amp;#37240;&amp;#38133;&amp;#36827;&amp;#21475;&amp;#39044;&amp;#2797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679;&amp;#30789;&amp;#37240;&amp;#38133;&amp;#20986;&amp;#21475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8;&amp;#28216;&amp;#21407;&amp;#26448;&amp;#26009;&amp;#20379;&amp;#24212;&amp;#29366;&amp;#20917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30789;&amp;#37240;&amp;#38133;&amp;#20027;&amp;#35201;&amp;#21407;&amp;#26448;&amp;#26009;&amp;#21450;&amp;#21457;&amp;#23637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32933;phosphate fertilizer&amp;#65307;phosphatic fertilizer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0789;&amp;#37240;&amp;#38133;&amp;#20027;&amp;#35201;&amp;#21407;&amp;#26448;&amp;#26009;2014-2016&amp;#24180;&amp;#20215;&amp;#26684;&amp;#21450;&amp;#20379;&amp;#24212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679;&amp;#30789;&amp;#37240;&amp;#38133;&amp;#20027;&amp;#35201;&amp;#21407;&amp;#26448;&amp;#26009;&amp;#26410;&amp;#26469;&amp;#20215;&amp;#26684;&amp;#21450;&amp;#20379;&amp;#24212;&amp;#24773;&amp;#20917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35;&amp;#19994;&amp;#25919;&amp;#31574;&amp;#21450;&amp;#36152;&amp;#26131;&amp;#39044;&amp;#35686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2806;&amp;#20135;&amp;#19994;&amp;#25919;&amp;#3157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66;&amp;#22330;&amp;#39044;&amp;#27979;&amp;#21450;&amp;#34892;&amp;#19994;&amp;#39033;&amp;#30446;&amp;#25237;&amp;#36164;&amp;#24314;&amp;#35758; 96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2269;&amp;#24066;&amp;#22330;&amp;#35268;&amp;#27169;&amp;#21450;&amp;#22686;&amp;#38271;&amp;#36235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840;&amp;#22269;&amp;#25237;&amp;#36164;&amp;#35268;&amp;#27169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4066;&amp;#22330;&amp;#30408;&amp;#21033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 104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79;&amp;#30789;&amp;#37240;&amp;#38133;&amp;#29289;&amp;#36136;&amp;#30340;&amp;#29702;&amp;#21270;&amp;#24120;&amp;#2596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79;&amp;#30789;&amp;#37240;&amp;#38133;&amp;#20135;&amp;#20540;&amp;#21464;&amp;#21270;&amp;#2227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79;&amp;#30789;&amp;#37240;&amp;#38133;&amp;#38144;&amp;#21806;&amp;#39069;&amp;#21464;&amp;#21270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79;&amp;#30789;&amp;#37240;&amp;#38133;&amp;#30340;&amp;#20135;&amp;#19994;&amp;#38142;&amp;#32467;&amp;#26500;&amp;#2227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1454;&amp;#20105;&amp;#29366;&amp;#20917;&amp;#30340;&amp;#20116;&amp;#21147;&amp;#27169;&amp;#2241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79;&amp;#30789;&amp;#37240;&amp;#38133;&amp;#20135;&amp;#33021;&amp;#21464;&amp;#21270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65306;2016&amp;#24180;&amp;#25105;&amp;#22269;&amp;#27679;&amp;#30789;&amp;#37240;&amp;#38133;&amp;#34892;&amp;#19994;&amp;#19981;&amp;#21516;&amp;#21306;&amp;#22495;&amp;#20135;&amp;#37327;&amp;#21344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79;&amp;#30789;&amp;#37240;&amp;#38133;&amp;#20135;&amp;#37327;&amp;#21464;&amp;#21270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7679;&amp;#30789;&amp;#37240;&amp;#38133;&amp;#34892;&amp;#19994;&amp;#20135;&amp;#33021;&amp;#21033;&amp;#29992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679;&amp;#30789;&amp;#37240;&amp;#38133;&amp;#28040;&amp;#36153;&amp;#37327;&amp;#21464;&amp;#21270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113;&amp;#21335;&amp;#27679;&amp;#19994;&amp;#21270;&amp;#24037;&amp;#32929;&amp;#20221;&amp;#26377;&amp;#38480;&amp;#20844;&amp;#21496;&amp;#20027;&amp;#33829;&amp;#25910;&amp;#20837;&amp;#21464;&amp;#21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113;&amp;#21335;&amp;#27679;&amp;#19994;&amp;#21270;&amp;#24037;&amp;#32929;&amp;#20221;&amp;#26377;&amp;#38480;&amp;#20844;&amp;#21496;&amp;#20027;&amp;#33829;&amp;#25910;&amp;#20837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113;&amp;#21335;&amp;#27679;&amp;#19994;&amp;#21270;&amp;#24037;&amp;#32929;&amp;#20221;&amp;#26377;&amp;#38480;&amp;#20844;&amp;#21496;&amp;#20928;&amp;#21033;&amp;#28070;&amp;#21464;&amp;#21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113;&amp;#21335;&amp;#27679;&amp;#19994;&amp;#21270;&amp;#24037;&amp;#32929;&amp;#20221;&amp;#26377;&amp;#38480;&amp;#20844;&amp;#21496;&amp;#20928;&amp;#21033;&amp;#28070;&amp;#32479;&amp;#35745;&amp;#349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113;&amp;#21335;&amp;#27679;&amp;#19994;&amp;#21270;&amp;#24037;&amp;#32929;&amp;#20221;&amp;#26377;&amp;#38480;&amp;#20844;&amp;#21496;&amp;#21508;&amp;#23395;&amp;#24230;&amp;#36130;&amp;#21153;&amp;#25351;&amp;#26631;&amp;#23545;&amp;#2760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113;&amp;#21335;&amp;#27679;&amp;#19994;&amp;#21270;&amp;#24037;&amp;#32929;&amp;#20221;&amp;#26377;&amp;#38480;&amp;#20844;&amp;#21496;&amp;#21508;&amp;#24180;&amp;#24230;&amp;#36130;&amp;#21153;&amp;#25351;&amp;#26631;&amp;#23545;&amp;#276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6&amp;#24180;&amp;#20113;&amp;#21335;&amp;#27679;&amp;#19994;&amp;#21270;&amp;#24037;&amp;#32929;&amp;#20221;&amp;#26377;&amp;#38480;&amp;#20844;&amp;#21496;&amp;#30408;&amp;#21033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79;&amp;#30789;&amp;#37240;&amp;#38133;&amp;#20135;&amp;#37327;&amp;#21464;&amp;#21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79;&amp;#30789;&amp;#37240;&amp;#38133;&amp;#38144;&amp;#21806;&amp;#37327;&amp;#21464;&amp;#21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679;&amp;#30789;&amp;#37240;&amp;#38133;&amp;#20135;&amp;#37327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679;&amp;#30789;&amp;#37240;&amp;#38133;&amp;#38144;&amp;#21806;&amp;#37327;&amp;#39044;&amp;#2797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44;&amp;#21806;&amp;#25910;&amp;#20837;&amp;#21464;&amp;#2127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144;&amp;#21806;&amp;#25104;&amp;#264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79;&amp;#30789;&amp;#37240;&amp;#38133;&amp;#20135;&amp;#37327;&amp;#21464;&amp;#21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679;&amp;#30789;&amp;#37240;&amp;#38133;&amp;#38144;&amp;#21806;&amp;#37327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679;&amp;#30789;&amp;#37240;&amp;#38133;&amp;#20135;&amp;#37327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7679;&amp;#30789;&amp;#37240;&amp;#38133;&amp;#38144;&amp;#21806;&amp;#37327;&amp;#39044;&amp;#27979; 4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