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气体膜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668;&amp;#20307;&amp;#33180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668;&amp;#20307;&amp;#33180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180;&amp;#20998;&amp;#31163;&amp;#25216;&amp;#26415;&amp;#20860;&amp;#26377;&amp;#20998;&amp;#31163;&amp;#12289;&amp;#27987;&amp;#32553;&amp;#12289;&amp;#32431;&amp;#21270;&amp;#21644;&amp;#31934;&amp;#21046;&amp;#30340;&amp;#21151;&amp;#33021;&amp;#65292;&amp;#21448;&amp;#26377;&amp;#39640;&amp;#25928;&amp;#12289;&amp;#33410;&amp;#33021;&amp;#12289;&amp;#29615;&amp;#20445;&amp;#12289;&amp;#20998;&amp;#23376;&amp;#32423;&amp;#36807;&amp;#28388;&amp;#21450;&amp;#36807;&amp;#28388;&amp;#36807;&amp;#31243;&amp;#31616;&amp;#21333;&amp;#12289;&amp;#26131;&amp;#20110;&amp;#25511;&amp;#21046;&amp;#31561;&amp;#29305;&amp;#24449;&amp;#65292;&amp;#30446;&amp;#21069;&amp;#24050;&amp;#24191;&amp;#27867;&amp;#24212;&amp;#29992;&amp;#20110;&amp;#39135;&amp;#21697;&amp;#12289;&amp;#21307;&amp;#33647;&amp;#12289;&amp;#29983;&amp;#29289;&amp;#12289;&amp;#29615;&amp;#20445;&amp;#12289;&amp;#21270;&amp;#24037;&amp;#12289;&amp;#20918;&amp;#37329;&amp;#12289;&amp;#33021;&amp;#28304;&amp;#12289;&amp;#27700;&amp;#22788;&amp;#29702;&amp;#12289;&amp;#30005;&amp;#23376;&amp;#31561;&amp;#39046;&amp;#22495;&amp;#65292;&amp;#24050;&amp;#25104;&amp;#20026;&amp;#30446;&amp;#21069;&amp;#27668;&amp;#20307;&amp;#20998;&amp;#31163;&amp;#19977;&amp;#25216;&amp;#26415;&amp;#65288;&amp;#21464;&amp;#21387;&amp;#21560;&amp;#38468;&amp;#20998;&amp;#31163;&amp;#12289;&amp;#28145;&amp;#20919;&amp;#20998;&amp;#31163;&amp;#12289;&amp;#33180;&amp;#20998;&amp;#31163;&amp;#65289;&amp;#20013;&amp;#37325;&amp;#35201;&amp;#30340;&amp;#25216;&amp;#26415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668;&amp;#20307;&amp;#33180;&amp;#24066;&amp;#22330;&amp;#28145;&amp;#24230;&amp;#30740;&amp;#31350;&amp;#19982;&amp;#21457;&amp;#23637;&amp;#21069;&amp;#26223;&amp;#25253;&amp;#21578;&amp;#12299;&amp;#20849;&amp;#19971;&amp;#31456;&amp;#12290;&amp;#39318;&amp;#20808;&amp;#20171;&amp;#32461;&amp;#20102;&amp;#27668;&amp;#20307;&amp;#33180;&amp;#34892;&amp;#19994;&amp;#24066;&amp;#22330;&amp;#21457;&amp;#23637;&amp;#29615;&amp;#22659;&amp;#12289;&amp;#27668;&amp;#20307;&amp;#33180;&amp;#25972;&amp;#20307;&amp;#36816;&amp;#34892;&amp;#24577;&amp;#21183;&amp;#31561;&amp;#65292;&amp;#25509;&amp;#30528;&amp;#20998;&amp;#26512;&amp;#20102;&amp;#27668;&amp;#20307;&amp;#33180;&amp;#34892;&amp;#19994;&amp;#24066;&amp;#22330;&amp;#36816;&amp;#34892;&amp;#30340;&amp;#29616;&amp;#29366;&amp;#65292;&amp;#28982;&amp;#21518;&amp;#20171;&amp;#32461;&amp;#20102;&amp;#27668;&amp;#20307;&amp;#33180;&amp;#24066;&amp;#22330;&amp;#31454;&amp;#20105;&amp;#26684;&amp;#23616;&amp;#12290;&amp;#38543;&amp;#21518;&amp;#65292;&amp;#25253;&amp;#21578;&amp;#23545;&amp;#27668;&amp;#20307;&amp;#33180;&amp;#20570;&amp;#20102;&amp;#37325;&amp;#28857;&amp;#20225;&amp;#19994;&amp;#32463;&amp;#33829;&amp;#29366;&amp;#20917;&amp;#20998;&amp;#26512;&amp;#65292;&amp;#26368;&amp;#21518;&amp;#20998;&amp;#26512;&amp;#20102;&amp;#27668;&amp;#20307;&amp;#33180;&amp;#34892;&amp;#19994;&amp;#21457;&amp;#23637;&amp;#36235;&amp;#21183;&amp;#19982;&amp;#25237;&amp;#36164;&amp;#39044;&amp;#27979;&amp;#12290;&amp;#24744;&amp;#33509;&amp;#24819;&amp;#23545;&amp;#27668;&amp;#20307;&amp;#33180;&amp;#20135;&amp;#19994;&amp;#26377;&amp;#20010;&amp;#31995;&amp;#32479;&amp;#30340;&amp;#20102;&amp;#35299;&amp;#25110;&amp;#32773;&amp;#24819;&amp;#25237;&amp;#36164;&amp;#27668;&amp;#20307;&amp;#3318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7668;&amp;#20307;&amp;#33180;&amp;#34892;&amp;#19994;&amp;#21457;&amp;#23637;&amp;#24517;&amp;#2898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668;&amp;#20307;&amp;#33180;&amp;#34892;&amp;#19994;&amp;#27010;&amp;#24565;&amp;#19982;&amp;#36816;&amp;#20316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180;&amp;#21450;&amp;#20998;&amp;#31163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20307;&amp;#33180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36816;&amp;#20316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3380;&amp;#33180;&amp;#30340;&amp;#36879;&amp;#36807;-&amp;#25193;&amp;#25955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2810;&amp;#23380;&amp;#22343;&amp;#36136;&amp;#33180;&amp;#30340;&amp;#28342;&amp;#35299;-&amp;#25193;&amp;#25955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7668;&amp;#20307;&amp;#33180;&amp;#20998;&amp;#3116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668;&amp;#20307;&amp;#3318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7325;&amp;#28857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31185;&amp;#3074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668;&amp;#20307;&amp;#33180;&amp;#34892;&amp;#19994;&amp;#21457;&amp;#23637;&amp;#24517;&amp;#28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615;&amp;#20445;&amp;#21387;&amp;#21147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7668;&amp;#20307;&amp;#33180;&amp;#22312;&amp;#33410;&amp;#33021;&amp;#20943;&amp;#25490;&amp;#20013;&amp;#20248;&amp;#21183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7668;&amp;#20307;&amp;#3318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668;&amp;#20307;&amp;#33180;&amp;#34892;&amp;#19994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135;&amp;#19994;&amp;#38142;&amp;#32467;&amp;#2650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19978;&amp;#28216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20307;&amp;#33180;&amp;#26448;&amp;#26009;&amp;#30340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20307;&amp;#33180;&amp;#26448;&amp;#26009;&amp;#30340;&amp;#25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20307;&amp;#33180;&amp;#26448;&amp;#26009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7668;&amp;#20307;&amp;#33180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19979;&amp;#28216;&amp;#20027;&amp;#352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82;&amp;#30340;&amp;#20998;&amp;#31163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27668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40;&amp;#24615;&amp;#27668;&amp;#20307;&amp;#30340;&amp;#20998;&amp;#31163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20307;&amp;#33073;&amp;#282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77;&amp;#26426;&amp;#33976;&amp;#27773;&amp;#20998;&amp;#31163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668;&amp;#20307;&amp;#3318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668;&amp;#20307;&amp;#331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668;&amp;#20307;&amp;#3318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668;&amp;#20307;&amp;#3318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668;&amp;#20307;&amp;#3318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7668;&amp;#20307;&amp;#33180;&amp;#20027;&amp;#35201;&amp;#31454;&amp;#2010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180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180;&amp;#20135;&amp;#2169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453;&amp;#28183;&amp;#36879;&amp;#33180;&amp;#24212;&amp;#29992;&amp;#29616;&amp;#29366;&amp;#1998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3;&amp;#28183;&amp;#36879;&amp;#3318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3;&amp;#28183;&amp;#36879;&amp;#3318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6229;&amp;#28388;&amp;#33180;&amp;#24212;&amp;#29992;&amp;#29616;&amp;#29366;&amp;#1998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8388;&amp;#3318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8388;&amp;#33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4494;&amp;#28388;&amp;#33180;&amp;#24212;&amp;#29992;&amp;#29616;&amp;#29366;&amp;#1998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8388;&amp;#3318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8388;&amp;#3318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2435;&amp;#28388;&amp;#33180;&amp;#24212;&amp;#29992;&amp;#29616;&amp;#29366;&amp;#1998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5;&amp;#28388;&amp;#3318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28388;&amp;#33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30005;&amp;#28183;&amp;#26512;&amp;#33180;&amp;#24212;&amp;#29992;&amp;#29616;&amp;#29366;&amp;#1998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8183;&amp;#26512;&amp;#3318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8183;&amp;#26512;&amp;#33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26080;&amp;#26426;&amp;#38518;&amp;#29943;&amp;#33180;&amp;#24212;&amp;#29992;&amp;#29616;&amp;#29366;&amp;#1998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6426;&amp;#38518;&amp;#29943;&amp;#3318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26426;&amp;#38518;&amp;#29943;&amp;#33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8&amp;#33180;&amp;#20135;&amp;#19994;&amp;#21697;&amp;#2926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O&amp;#33180;&amp;#24066;&amp;#2233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UF/MF&amp;#33180;&amp;#24066;&amp;#2233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668;&amp;#20307;&amp;#33180;&amp;#34892;&amp;#19994;&amp;#20116;&amp;#21147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668;&amp;#20307;&amp;#33180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5552;&amp;#21319;&amp;#20225;&amp;#19994;&amp;#35268;&amp;#27169;&amp;#65292;&amp;#25552;&amp;#39640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152;&amp;#22823;&amp;#22269;&amp;#38469;&amp;#24066;&amp;#22330;&amp;#24320;&amp;#25299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7668;&amp;#20307;&amp;#33180;&amp;#21046;&amp;#36896;&amp;#21830;&amp;#19982;&amp;#24037;&amp;#31243;&amp;#21830;&amp;#24212;&amp;#24314;&amp;#31435;&amp;#32039;&amp;#2349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668;&amp;#20307;&amp;#33180;&amp;#34892;&amp;#19994;&amp;#25216;&amp;#26415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3500;&amp;#27687;&amp;#33180;&amp;#25216;&amp;#2641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3500;&amp;#27687;&amp;#33180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2791;&amp;#23500;&amp;#27687;&amp;#31354;&amp;#27668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20;&amp;#29992;&amp;#30340;&amp;#23500;&amp;#27687;&amp;#33180;&amp;#21450;&amp;#20998;&amp;#31163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1867;&amp;#23500;&amp;#27687;&amp;#25216;&amp;#26415;&amp;#32463;&amp;#27982;&amp;#246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3500;&amp;#27687;&amp;#3318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3500;&amp;#27687;&amp;#33180;&amp;#20027;&amp;#35201;&amp;#29983;&amp;#2013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6125;&amp;#29790;&amp;#29305;&amp;#23500;&amp;#27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5216;&amp;#26415;&amp;#19982;&amp;#20135;&amp;#21697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23578;&amp;#33410;&amp;#33410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5216;&amp;#26415;&amp;#19982;&amp;#20135;&amp;#21697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21488;&amp;#21326;&amp;#30427;&amp;#29123;&amp;#28903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5216;&amp;#26415;&amp;#19982;&amp;#20135;&amp;#21697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31319;&amp;#2644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5216;&amp;#26415;&amp;#19982;&amp;#20135;&amp;#21697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0;&amp;#38177;&amp;#24066;&amp;#39134;&amp;#39532;&amp;#33180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5216;&amp;#26415;&amp;#19982;&amp;#20135;&amp;#21697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46;&amp;#21335;&amp;#28595;&amp;#32500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5216;&amp;#26415;&amp;#19982;&amp;#20135;&amp;#21697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854;&amp;#20182;&amp;#27668;&amp;#20307;&amp;#33180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668;&amp;#20307;&amp;#33180;&amp;#22238;&amp;#25910;&amp;#21033;&amp;#2999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180;&amp;#27861;&amp;#20998;&amp;#31354;&amp;#21046;&amp;#276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180;&amp;#27861;&amp;#20998;&amp;#31354;&amp;#21046;&amp;#27694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180;&amp;#27861;&amp;#31354;&amp;#20998;&amp;#21046;&amp;#27694;&amp;#22312;&amp;#22269;&amp;#20869;&amp;#22806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8183;&amp;#36879;&amp;#33976;&amp;#21457;&amp;#3318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668;&amp;#20307;&amp;#33180;&amp;#34892;&amp;#19994;&amp;#24212;&amp;#29992;&amp;#39046;&amp;#22495;&amp;#19982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668;&amp;#20307;&amp;#33180;&amp;#22312;&amp;#21161;&amp;#29123;&amp;#33410;&amp;#33021;&amp;#39046;&amp;#22495;&amp;#24212;&amp;#29992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7668;&amp;#20307;&amp;#33180;&amp;#22312;&amp;#21161;&amp;#29123;&amp;#33410;&amp;#33021;&amp;#39046;&amp;#22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7668;&amp;#20307;&amp;#33180;&amp;#22312;&amp;#21161;&amp;#29123;&amp;#33410;&amp;#33021;&amp;#39046;&amp;#22495;&amp;#24212;&amp;#2999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668;&amp;#20307;&amp;#33180;&amp;#22312;&amp;#21161;&amp;#29123;&amp;#33410;&amp;#33021;&amp;#39046;&amp;#22495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7668;&amp;#20307;&amp;#33180;&amp;#22312;&amp;#21161;&amp;#29123;&amp;#33410;&amp;#33021;&amp;#39046;&amp;#224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1161;&amp;#29123;&amp;#39046;&amp;#22495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20307;&amp;#33180;&amp;#22312;&amp;#33410;&amp;#33021;&amp;#21161;&amp;#29123;&amp;#39046;&amp;#22495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7668;&amp;#20307;&amp;#33180;&amp;#22312;&amp;#29615;&amp;#20445;&amp;#39046;&amp;#22495;&amp;#24212;&amp;#29992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668;&amp;#20307;&amp;#33180;&amp;#22312;&amp;#29615;&amp;#20445;&amp;#39046;&amp;#22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7668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2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2825;&amp;#28982;&amp;#27668;&amp;#20013;&amp;#33073;&amp;#38500;&amp;#37240;&amp;#24615;&amp;#276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976;&amp;#27773;/&amp;#27668;&amp;#20307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8982;&amp;#27668;&amp;#33073;&amp;#27700;&amp;#21644;&amp;#38706;&amp;#28857;&amp;#3584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353;&amp;#21046;&amp;#22825;&amp;#28982;&amp;#27668;&amp;#20013;&amp;#30340;&amp;#30002;&amp;#28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3976;&amp;#27773;/&amp;#33976;&amp;#27773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668;&amp;#20307;&amp;#33180;&amp;#22312;&amp;#29615;&amp;#20445;&amp;#39046;&amp;#22495;&amp;#24212;&amp;#2999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668;&amp;#20307;&amp;#33180;&amp;#22312;&amp;#29615;&amp;#20445;&amp;#39046;&amp;#22495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7668;&amp;#20307;&amp;#33180;&amp;#22312;&amp;#29615;&amp;#20445;&amp;#39046;&amp;#224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0445;&amp;#34892;&amp;#19994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20307;&amp;#33180;&amp;#22312;&amp;#29615;&amp;#20445;&amp;#39046;&amp;#22495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668;&amp;#20307;&amp;#33180;&amp;#22312;&amp;#21307;&amp;#30103;&amp;#20445;&amp;#20581;&amp;#39046;&amp;#22495;&amp;#24212;&amp;#29992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668;&amp;#20307;&amp;#33180;&amp;#22312;&amp;#21307;&amp;#30103;&amp;#20445;&amp;#20581;&amp;#39046;&amp;#22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7668;&amp;#20307;&amp;#33180;&amp;#22312;&amp;#21307;&amp;#30103;&amp;#20445;&amp;#20581;&amp;#39046;&amp;#22495;&amp;#24212;&amp;#2999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7668;&amp;#20307;&amp;#33180;&amp;#22312;&amp;#21307;&amp;#30103;&amp;#20445;&amp;#20581;&amp;#39046;&amp;#22495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7668;&amp;#20307;&amp;#33180;&amp;#22312;&amp;#21307;&amp;#30103;&amp;#20445;&amp;#20581;&amp;#39046;&amp;#224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0445;&amp;#20581;&amp;#34892;&amp;#19994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20307;&amp;#33180;&amp;#22312;&amp;#21307;&amp;#30103;&amp;#20445;&amp;#20581;&amp;#39046;&amp;#22495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3500;&amp;#27687;&amp;#33180;&amp;#22312;&amp;#39640;&amp;#38081;&amp;#21015;&amp;#36710;&amp;#39046;&amp;#22495;&amp;#24212;&amp;#29992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3500;&amp;#27687;&amp;#33180;&amp;#22312;&amp;#39640;&amp;#23506;&amp;#32570;&amp;#27687;&amp;#29615;&amp;#22659;&amp;#20013;&amp;#24212;&amp;#29992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3500;&amp;#27687;&amp;#33180;&amp;#22312;&amp;#39640;&amp;#38081;&amp;#21015;&amp;#36710;&amp;#39046;&amp;#22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3500;&amp;#27687;&amp;#33180;&amp;#22312;&amp;#39640;&amp;#38081;&amp;#21015;&amp;#36710;&amp;#39046;&amp;#224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7668;&amp;#20307;&amp;#33180;&amp;#22312;&amp;#20854;&amp;#20182;&amp;#39046;&amp;#22495;&amp;#24212;&amp;#29992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7668;&amp;#20307;&amp;#33180;&amp;#22312;&amp;#28180;&amp;#19994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20307;&amp;#33180;&amp;#22312;&amp;#28180;&amp;#19994;&amp;#39046;&amp;#22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20307;&amp;#33180;&amp;#22312;&amp;#28180;&amp;#19994;&amp;#39046;&amp;#224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7668;&amp;#20307;&amp;#33180;&amp;#22312;&amp;#24816;&amp;#24615;&amp;#27668;&amp;#20307;&amp;#21046;&amp;#21462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20307;&amp;#33180;&amp;#22312;&amp;#24816;&amp;#24615;&amp;#27668;&amp;#20307;&amp;#21046;&amp;#21462;&amp;#39046;&amp;#22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20307;&amp;#33180;&amp;#22312;&amp;#24816;&amp;#24615;&amp;#27668;&amp;#20307;&amp;#21046;&amp;#21462;&amp;#39046;&amp;#224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6&amp;#31456;&amp;#65306;&amp;#20013;&amp;#22269;&amp;#27668;&amp;#20307;&amp;#33180;&amp;#34892;&amp;#19994;&amp;#20027;&amp;#35201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668;&amp;#20307;&amp;#33180;&amp;#34892;&amp;#19994;&amp;#20225;&amp;#19994;&amp;#21457;&amp;#23637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7668;&amp;#20307;&amp;#33180;&amp;#34892;&amp;#19994;&amp;#26631;&amp;#2643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825;&amp;#37030;&amp;#33180;&amp;#25216;&amp;#26415;&amp;#22269;&amp;#23478;&amp;#24037;&amp;#31243;&amp;#30740;&amp;#31350;&amp;#20013;&amp;#245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135;&amp;#2169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16;&amp;#26415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20037;&amp;#21566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16;&amp;#26415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823;&amp;#36830;&amp;#27431;&amp;#31185;&amp;#33180;&amp;#25216;&amp;#2641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16;&amp;#26415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335;&amp;#20140;&amp;#22825;&amp;#3318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16;&amp;#26415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2823;&amp;#36830;&amp;#36808;&amp;#27888;&amp;#20811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668;&amp;#20307;&amp;#33180;&amp;#34892;&amp;#19994;&amp;#21457;&amp;#23637;&amp;#36235;&amp;#21183;&amp;#19982;&amp;#25237;&amp;#36164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668;&amp;#20307;&amp;#33180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7668;&amp;#20307;&amp;#33180;&amp;#34892;&amp;#19994;SOW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20307;&amp;#3318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20307;&amp;#3318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20307;&amp;#3318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20307;&amp;#3318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ldquo;&amp;#21313;&amp;#19977;&amp;#20116;&amp;rdquo;&amp;#27668;&amp;#20307;&amp;#33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7668;&amp;#20307;&amp;#33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668;&amp;#20307;&amp;#3318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668;&amp;#20307;&amp;#331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668;&amp;#20307;&amp;#3318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668;&amp;#20307;&amp;#3318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668;&amp;#20307;&amp;#3318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668;&amp;#20307;&amp;#33180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7668;&amp;#20307;&amp;#33180;&amp;#34892;&amp;#19994;&amp;#25237;&amp;#36164;&amp;#20998;&amp;#26512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7668;&amp;#20307;&amp;#33180;&amp;#34892;&amp;#19994;&amp;#25237;&amp;#36164;&amp;#21457;&amp;#23637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180;&amp;#30340;&amp;#21407;&amp;#2970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180;&amp;#20998;&amp;#3116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668;&amp;#20307;&amp;#33180;&amp;#20998;&amp;#3116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7668;&amp;#20307;&amp;#33180;&amp;#20998;&amp;#3116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7668;&amp;#20307;&amp;#33180;&amp;#20998;&amp;#31163;&amp;#25216;&amp;#26415;&amp;#21457;&amp;#23637;&amp;#21382;&amp;#31243;&amp;#3161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810;&amp;#23380;&amp;#33180;&amp;#20998;&amp;#31163;&amp;#27668;&amp;#2030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7668;&amp;#20307;&amp;#22312;&amp;#22810;&amp;#23380;&amp;#33180;&amp;#20869;&amp;#30340;&amp;#20256;&amp;#36882;&amp;#26426;&amp;#297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7668;&amp;#20307;&amp;#38169;&amp;#27969;&amp;#24494;&amp;#20998;&amp;#20256;&amp;#3688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1616;&amp;#21333;&amp;#32423;&amp;#32852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1934;&amp;#39311;&amp;#32423;&amp;#32852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552;&amp;#39311;&amp;#32423;&amp;#32852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27668;&amp;#20307;&amp;#33180;&amp;#34892;&amp;#19994;&amp;#30417;&amp;#31649;&amp;#20307;&amp;#21046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05;&amp;#22269;&amp;#27668;&amp;#20307;&amp;#33180;&amp;#20135;&amp;#19994;&amp;#25216;&amp;#26415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05;&amp;#22269;&amp;#27668;&amp;#20307;&amp;#33180;&amp;#20135;&amp;#19994;&amp;#30456;&amp;#20851;&amp;#21457;&amp;#23637;&amp;#35268;&amp;#2101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05;&amp;#22269;&amp;#27668;&amp;#20307;&amp;#33180;&amp;#20135;&amp;#19994;&amp;#30456;&amp;#20851;&amp;#25919;&amp;#3157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0013;&amp;#22269;&amp;#27668;&amp;#20307;&amp;#20998;&amp;#31163;&amp;#33180;&amp;#25216;&amp;#26415;&amp;#30456;&amp;#20851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0013;&amp;#22269;&amp;#27668;&amp;#20307;&amp;#20998;&amp;#31163;&amp;#33180;&amp;#25216;&amp;#26415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7668;&amp;#20307;&amp;#20998;&amp;#31163;&amp;#33180;&amp;#25216;&amp;#26415;&amp;#30456;&amp;#20851;&amp;#19987;&amp;#21033;&amp;#30003;&amp;#35831;&amp;#20154;&amp;#26500;&amp;#25104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7668;&amp;#20307;&amp;#20998;&amp;#31163;&amp;#33180;&amp;#25216;&amp;#26415;&amp;#30456;&amp;#20851;&amp;#19987;&amp;#21033;&amp;#30003;&amp;#35831;&amp;#20154;&amp;#32508;&amp;#21512;&amp;#27604;&amp;#36739;&amp;#65288;&amp;#21333;&amp;#20301;&amp;#65306;&amp;#39033;&amp;#65292;%&amp;#65292;&amp;#24180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7668;&amp;#20307;&amp;#20998;&amp;#31163;&amp;#33180;&amp;#25216;&amp;#26415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7668;&amp;#20307;&amp;#33180;&amp;#20135;&amp;#19994;&amp;#31185;&amp;#3074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7668;&amp;#20307;&amp;#33180;&amp;#32452;&amp;#20214;&amp;#30340;&amp;#26500;&amp;#2241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9640;&amp;#20998;&amp;#23376;&amp;#33180;&amp;#26448;&amp;#2600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6080;&amp;#26426;&amp;#33180;&amp;#26448;&amp;#2600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-2023&amp;#24180;PVDF&amp;#28034;&amp;#26009;&amp;#38656;&amp;#27714;&amp;#35268;&amp;#27169;&amp;#21450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840;&amp;#29699;&amp;#29983;&amp;#20135;PVDF&amp;#20027;&amp;#35201;&amp;#20844;&amp;#21496;&amp;#2164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2858;&amp;#37274;&amp;#30748;&amp;#26641;&amp;#33026;&amp;#65288;PES&amp;#65289;&amp;#24066;&amp;#2233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6&amp;#24180;&amp;#20013;&amp;#22269;PE&amp;#26641;&amp;#33026;&amp;#20135;&amp;#37327;&amp;#24773;&amp;#20917;&amp;#20998;&amp;#26512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6&amp;#24180;&amp;#20013;&amp;#22269;PE&amp;#26641;&amp;#33026;&amp;#34920;&amp;#29616;&amp;#38656;&amp;#27714;&amp;#37327;&amp;#26376;&amp;#24230;&amp;#21464;&amp;#21270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20013;&amp;#22269;LLDPE&amp;#24066;&amp;#22330;&amp;#20215;&amp;#26684;&amp;#36208;&amp;#21183;&amp;#65288;&amp;#21333;&amp;#20301;&amp;#65306;&amp;#20803;/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