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硅烷偶联剂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89;&amp;#28919;&amp;#20598;&amp;#32852;&amp;#21058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89;&amp;#28919;&amp;#20598;&amp;#32852;&amp;#21058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28919;&amp;#20598;&amp;#32852;&amp;#21058;&amp;#26159;&amp;#19968;&amp;#31867;&amp;#22312;&amp;#20998;&amp;#23376;&amp;#20013;&amp;#21516;&amp;#26102;&amp;#21547;&amp;#26377;&amp;#20004;&amp;#31181;&amp;#19981;&amp;#21516;&amp;#21270;&amp;#23398;&amp;#24615;&amp;#36136;&amp;#22522;&amp;#22242;&amp;#30340;&amp;#26377;&amp;#26426;&amp;#30789;&amp;#21270;&amp;#21512;&amp;#29289;&amp;#65292;&amp;#20854;&amp;#32463;&amp;#20856;&amp;#20135;&amp;#29289;&amp;#21487;&amp;#29992;&amp;#36890;&amp;#24335;YSiX3&amp;#34920;&amp;#31034;&amp;#12290;&amp;#24335;&amp;#20013;&amp;#65292;Y&amp;#20026;&amp;#38750;&amp;#27700;&amp;#35299;&amp;#22522;&amp;#22242;&amp;#65292;&amp;#21253;&amp;#25324;&amp;#38142;&amp;#28911;&amp;#22522;&amp;#65288;&amp;#20027;&amp;#35201;&amp;#20026;&amp;#20057;&amp;#28911;&amp;#22522;&amp;#65289;&amp;#65292;&amp;#20197;&amp;#21450;&amp;#26411;&amp;#31471;&amp;#24102;&amp;#26377;Cl&amp;#12289;NH2&amp;#12289;SH&amp;#12289;&amp;#29615;&amp;#27687;&amp;#12289;N3&amp;#12289;&amp;#65288;&amp;#30002;&amp;#22522;&amp;#65289;&amp;#19993;&amp;#28911;&amp;#37232;&amp;#27687;&amp;#22522;&amp;#12289;&amp;#24322;&amp;#27696;&amp;#37240;&amp;#37231;&amp;#22522;&amp;#31561;&amp;#23448;&amp;#33021;&amp;#22242;&amp;#30340;&amp;#28867;&amp;#22522;&amp;#65292;&amp;#21363;&amp;#30899;&amp;#23448;&amp;#33021;&amp;#22522;&amp;#65307;X&amp;#20026;&amp;#21487;&amp;#27700;&amp;#35299;&amp;#22522;&amp;#22242;&amp;#65292;&amp;#21253;&amp;#25324;Cl,OMe, OEt, OC2H4OCH3, OSiMe3, &amp;#21450;OAc&amp;#31561;&amp;#12290;&amp;#30001;&amp;#20110;&amp;#36825;&amp;#19968;&amp;#29305;&amp;#27530;&amp;#32467;&amp;#26500;&amp;#65292;&amp;#22312;&amp;#20854;&amp;#20998;&amp;#23376;&amp;#20013;&amp;#21516;&amp;#26102;&amp;#20855;&amp;#26377;&amp;#33021;&amp;#21644;&amp;#26080;&amp;#26426;&amp;#36136;&amp;#26448;&amp;#26009;&amp;#65288;&amp;#22914;&amp;#29627;&amp;#29827;&amp;#12289;&amp;#30789;&amp;#30722;&amp;#12289;&amp;#37329;&amp;#23646;&amp;#31561;&amp;#65289;&amp;#21270;&amp;#23398;&amp;#32467;&amp;#21512;&amp;#30340;&amp;#21453;&amp;#24212;&amp;#22522;&amp;#22242;&amp;#21450;&amp;#19982;&amp;#26377;&amp;#26426;&amp;#36136;&amp;#26448;&amp;#26009;&amp;#65288;&amp;#21512;&amp;#25104;&amp;#26641;&amp;#33026;&amp;#31561;&amp;#65289;&amp;#21270;&amp;#23398;&amp;#32467;&amp;#21512;&amp;#30340;&amp;#21453;&amp;#24212;&amp;#22522;&amp;#22242;&amp;#65292;&amp;#21487;&amp;#20197;&amp;#29992;&amp;#20110;&amp;#34920;&amp;#38754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789;&amp;#28919;&amp;#20598;&amp;#32852;&amp;#21058;&amp;#24066;&amp;#22330;&amp;#21069;&amp;#26223;&amp;#30740;&amp;#31350;&amp;#19982;&amp;#25237;&amp;#36164;&amp;#26041;&amp;#21521;&amp;#30740;&amp;#31350;&amp;#25253;&amp;#21578;&amp;#12299;&amp;#20849;&amp;#21313;&amp;#19968;&amp;#31456;&amp;#12290;&amp;#39318;&amp;#20808;&amp;#20171;&amp;#32461;&amp;#20102;&amp;#30789;&amp;#28919;&amp;#20598;&amp;#32852;&amp;#21058;&amp;#30456;&amp;#20851;&amp;#27010;&amp;#24565;&amp;#21450;&amp;#21457;&amp;#23637;&amp;#29615;&amp;#22659;&amp;#65292;&amp;#25509;&amp;#30528;&amp;#20998;&amp;#26512;&amp;#20102;&amp;#20013;&amp;#22269;&amp;#30789;&amp;#28919;&amp;#20598;&amp;#32852;&amp;#21058;&amp;#35268;&amp;#27169;&amp;#21450;&amp;#28040;&amp;#36153;&amp;#38656;&amp;#27714;&amp;#65292;&amp;#28982;&amp;#21518;&amp;#23545;&amp;#20013;&amp;#22269;&amp;#30789;&amp;#28919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0789;&amp;#28919;&amp;#20598;&amp;#32852;&amp;#21058;&amp;#38754;&amp;#20020;&amp;#30340;&amp;#26426;&amp;#36935;&amp;#21450;&amp;#21457;&amp;#23637;&amp;#21069;&amp;#26223;&amp;#12290;&amp;#24744;&amp;#33509;&amp;#24819;&amp;#23545;&amp;#20013;&amp;#22269;&amp;#30789;&amp;#28919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8/17-236807.html"&gt;&amp;#30789;&amp;#28919;&amp;#20598;&amp;#32852;&amp;#21058;&lt;/a&gt;&lt;/span&gt;&lt;/span&gt;&lt;/strong&gt;&lt;strong&gt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28919;&amp;#20598;&amp;#32852;&amp;#21058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89;&amp;#28919;&amp;#20598;&amp;#32852;&amp;#21058;&amp;#20998;&amp;#31867;&amp;#21450;&amp;#24212;&amp;#2999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89;&amp;#28919;&amp;#20598;&amp;#32852;&amp;#21058;&amp;#20135;&amp;#19994;&amp;#38142;&amp;#32467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789;&amp;#28919;&amp;#20598;&amp;#32852;&amp;#21058;&amp;#20135;&amp;#19994;&amp;#27010;&amp;#3684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89;&amp;#28919;&amp;#20598;&amp;#32852;&amp;#21058;&amp;#34892;&amp;#19994;&amp;#22269;&amp;#20869;&amp;#22806;&amp;#24066;&amp;#22330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89;&amp;#28919;&amp;#20598;&amp;#32852;&amp;#21058;&amp;#34892;&amp;#19994;&amp;#22269;&amp;#38469;&amp;#24066;&amp;#2233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789;&amp;#28919;&amp;#20598;&amp;#32852;&amp;#21058;&amp;#22269;&amp;#38469;&amp;#24066;&amp;#22330;&amp;#21457;&amp;#23637;&amp;#21382;&amp;#3124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789;&amp;#28919;&amp;#20598;&amp;#32852;&amp;#21058;&amp;#20135;&amp;#21697;&amp;#21450;&amp;#25216;&amp;#26415;&amp;#21160;&amp;#2457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789;&amp;#28919;&amp;#20598;&amp;#32852;&amp;#21058;&amp;#31454;&amp;#20105;&amp;#26684;&amp;#23616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789;&amp;#28919;&amp;#20598;&amp;#32852;&amp;#21058;&amp;#22269;&amp;#38469;&amp;#20027;&amp;#35201;&amp;#22269;&amp;#23478;&amp;#21457;&amp;#23637;&amp;#24773;&amp;#2091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0789;&amp;#28919;&amp;#20598;&amp;#32852;&amp;#21058;&amp;#22269;&amp;#38469;&amp;#24066;&amp;#22330;&amp;#21457;&amp;#23637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89;&amp;#28919;&amp;#20598;&amp;#32852;&amp;#21058;&amp;#34892;&amp;#19994;&amp;#22269;&amp;#20869;&amp;#24066;&amp;#2233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89;&amp;#28919;&amp;#20598;&amp;#32852;&amp;#21058;&amp;#22269;&amp;#20869;&amp;#24066;&amp;#22330;&amp;#21457;&amp;#23637;&amp;#21382;&amp;#3124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89;&amp;#28919;&amp;#20598;&amp;#32852;&amp;#21058;&amp;#20135;&amp;#21697;&amp;#21450;&amp;#25216;&amp;#26415;&amp;#21160;&amp;#2457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789;&amp;#28919;&amp;#20598;&amp;#32852;&amp;#21058;&amp;#31454;&amp;#20105;&amp;#26684;&amp;#2361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789;&amp;#28919;&amp;#20598;&amp;#32852;&amp;#21058;&amp;#22269;&amp;#20869;&amp;#20027;&amp;#35201;&amp;#22320;&amp;#21306;&amp;#21457;&amp;#23637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789;&amp;#28919;&amp;#20598;&amp;#32852;&amp;#21058;&amp;#22269;&amp;#20869;&amp;#24066;&amp;#22330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28919;&amp;#20598;&amp;#32852;&amp;#21058;&amp;#34892;&amp;#19994;&amp;#22269;&amp;#20869;&amp;#22806;&amp;#24066;&amp;#22330;&amp;#23545;&amp;#2760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89;&amp;#28919;&amp;#20598;&amp;#32852;&amp;#21058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&amp;#2145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2463;&amp;#27982;&amp;#29615;&amp;#22659;&amp;#20998;&amp;#26512;&amp;#2145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89;&amp;#28919;&amp;#20598;&amp;#32852;&amp;#21058;&amp;#34892;&amp;#19994;&amp;#21457;&amp;#23637;&amp;#25919;&amp;#31574;&amp;#21450;&amp;#35268;&amp;#21010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789;&amp;#28919;&amp;#20598;&amp;#32852;&amp;#21058;&amp;#34892;&amp;#19994;&amp;#25919;&amp;#3157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789;&amp;#28919;&amp;#20598;&amp;#32852;&amp;#21058;&amp;#34892;&amp;#19994;&amp;#21160;&amp;#24577;&amp;#30740;&amp;#3135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789;&amp;#28919;&amp;#20598;&amp;#32852;&amp;#21058;&amp;#20135;&amp;#19994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89;&amp;#28919;&amp;#20598;&amp;#32852;&amp;#21058;&amp;#25216;&amp;#26415;&amp;#24037;&amp;#33402;&amp;#21450;&amp;#25104;&amp;#26412;&amp;#32467;&amp;#26500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89;&amp;#28919;&amp;#20598;&amp;#32852;&amp;#21058;&amp;#25216;&amp;#26415;&amp;#24037;&amp;#3340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89;&amp;#28919;&amp;#20598;&amp;#32852;&amp;#21058;&amp;#25104;&amp;#26412;&amp;#32467;&amp;#2650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89;&amp;#28919;&amp;#20598;&amp;#32852;&amp;#21058;&amp;#20215;&amp;#26684;&amp;#25104;&amp;#26412; &amp;#27611;&amp;#2103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30789;&amp;#28919;&amp;#20598;&amp;#32852;&amp;#21058;&amp;#20135; &lt;/strong&gt;&lt;strong&gt;&amp;#20379; &lt;/strong&gt;&lt;strong&gt;&amp;#38144; &lt;/strong&gt;&lt;strong&gt;&amp;#38656;&amp;#24066;&amp;#22330;&amp;#29616;&amp;#29366;&amp;#21644;&amp;#39044;&amp;#2797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6&amp;#24180;&amp;#30789;&amp;#28919;&amp;#20598;&amp;#32852;&amp;#21058;&amp;#20135;&amp;#33021;&amp;#20135;&amp;#37327;&amp;#32479;&amp;#35745;&amp;#65288;&amp;#21315;&amp;#21544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6&amp;#24180;&amp;#30789;&amp;#28919;&amp;#20598;&amp;#32852;&amp;#21058;&amp;#20135;&amp;#37327;&amp;#24066;&amp;#22330;&amp;#20221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1-2016&amp;#24180;&amp;#30789;&amp;#28919;&amp;#20598;&amp;#32852;&amp;#21058;&amp;#38656;&amp;#27714;&amp;#37327;&amp;#21450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6&amp;#24180;&amp;#30789;&amp;#28919;&amp;#20598;&amp;#32852;&amp;#21058;&amp;#20379;&amp;#24212;&amp;#37327;&amp;#38656;&amp;#27714;&amp;#37327;&amp;#21450;&amp;#32570;&amp;#214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1-2016&amp;#24180;&amp;#30789;&amp;#28919;&amp;#20598;&amp;#32852;&amp;#21058;&amp;#36827;&amp;#21475;&amp;#37327; &amp;#20986;&amp;#21475;&amp;#37327; &amp;#28040;&amp;#36153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1-2016&amp;#24180;&amp;#30789;&amp;#28919;&amp;#20598;&amp;#32852;&amp;#21058;&amp;#25104;&amp;#26412; &amp;#20215;&amp;#26684; &amp;#20135;&amp;#20540; &amp;#27611;&amp;#21033;&amp;#2957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28919;&amp;#20598;&amp;#32852;&amp;#21058;&amp;#26680;&amp;#24515;&amp;#20225;&amp;#19994;&amp;#30740;&amp;#31350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947;&amp;#24247;&amp;#2342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35268;&amp;#2668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12289;&amp;#20135;&amp;#37327;&amp;#12289;&amp;#20135;&amp;#20540;&amp;#12289;&amp;#20215;&amp;#26684;&amp;#12289;&amp;#25104;&amp;#26412;&amp;#12289;&amp;#21033;&amp;#28070;&amp;#12289;&amp;#21033;&amp;#28070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Momentive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35268;&amp;#2668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12289;&amp;#20135;&amp;#37327;&amp;#12289;&amp;#20135;&amp;#20540;&amp;#12289;&amp;#20215;&amp;#26684;&amp;#12289;&amp;#25104;&amp;#26412;&amp;#12289;&amp;#21033;&amp;#28070;&amp;#12289;&amp;#21033;&amp;#28070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194;&amp;#2101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35268;&amp;#2668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12289;&amp;#20135;&amp;#37327;&amp;#12289;&amp;#20135;&amp;#20540;&amp;#12289;&amp;#20215;&amp;#26684;&amp;#12289;&amp;#25104;&amp;#26412;&amp;#12289;&amp;#21033;&amp;#28070;&amp;#12289;&amp;#21033;&amp;#28070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49;&amp;#36234;&amp;#21270;&amp;#2339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35268;&amp;#2668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12289;&amp;#20135;&amp;#37327;&amp;#12289;&amp;#20135;&amp;#20540;&amp;#12289;&amp;#20215;&amp;#26684;&amp;#12289;&amp;#25104;&amp;#26412;&amp;#12289;&amp;#21033;&amp;#28070;&amp;#12289;&amp;#21033;&amp;#28070;&amp;#2957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JNC(&amp;#26234;&amp;#32034;)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35268;&amp;#2668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12289;&amp;#20135;&amp;#37327;&amp;#12289;&amp;#20135;&amp;#20540;&amp;#12289;&amp;#20215;&amp;#26684;&amp;#12289;&amp;#25104;&amp;#26412;&amp;#12289;&amp;#21033;&amp;#28070;&amp;#12289;&amp;#21033;&amp;#28070;&amp;#2957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Gelest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35268;&amp;#2668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12289;&amp;#20135;&amp;#37327;&amp;#12289;&amp;#20135;&amp;#20540;&amp;#12289;&amp;#20215;&amp;#26684;&amp;#12289;&amp;#25104;&amp;#26412;&amp;#12289;&amp;#21033;&amp;#28070;&amp;#12289;&amp;#21033;&amp;#28070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API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31616;&amp;#201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35268;&amp;#2668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135;&amp;#33021;&amp;#12289;&amp;#20135;&amp;#37327;&amp;#12289;&amp;#20135;&amp;#20540;&amp;#12289;&amp;#20215;&amp;#26684;&amp;#12289;&amp;#25104;&amp;#26412;&amp;#12289;&amp;#21033;&amp;#28070;&amp;#12289;&amp;#21033;&amp;#28070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9926;&amp;#2081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31616;&amp;#2017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35268;&amp;#2668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135;&amp;#33021;&amp;#12289;&amp;#20135;&amp;#37327;&amp;#12289;&amp;#20135;&amp;#20540;&amp;#12289;&amp;#20215;&amp;#26684;&amp;#12289;&amp;#25104;&amp;#26412;&amp;#12289;&amp;#21033;&amp;#28070;&amp;#12289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013;&amp;#22269;&amp;#34013;&amp;#26143;&amp;#65288;&amp;#38598;&amp;#22242;&amp;#65289;&amp;#32929;&amp;#20221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31616;&amp;#201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35268;&amp;#2668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135;&amp;#33021;&amp;#12289;&amp;#20135;&amp;#37327;&amp;#12289;&amp;#20135;&amp;#20540;&amp;#12289;&amp;#20215;&amp;#26684;&amp;#12289;&amp;#25104;&amp;#26412;&amp;#12289;&amp;#21033;&amp;#28070;&amp;#12289;&amp;#21033;&amp;#28070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6041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3606;&amp;#24030;&amp;#24066;&amp;#27743;&amp;#27721;&amp;#31934;&amp;#32454;&amp;#21270;&amp;#2403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35268;&amp;#2668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20135;&amp;#33021;&amp;#12289;&amp;#20135;&amp;#37327;&amp;#12289;&amp;#20135;&amp;#20540;&amp;#12289;&amp;#20215;&amp;#26684;&amp;#12289;&amp;#25104;&amp;#26412;&amp;#12289;&amp;#21033;&amp;#28070;&amp;#12289;&amp;#21033;&amp;#28070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6041;&amp;#243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8246;&amp;#21271;&amp;#27494;&amp;#22823;&amp;#26377;&amp;#26426;&amp;#30789;&amp;#26032;&amp;#26448;&amp;#26009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31616;&amp;#201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35268;&amp;#2668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225;&amp;#19994;&amp;#20135;&amp;#33021;&amp;#12289;&amp;#20135;&amp;#37327;&amp;#12289;&amp;#20135;&amp;#20540;&amp;#12289;&amp;#20215;&amp;#26684;&amp;#12289;&amp;#25104;&amp;#26412;&amp;#12289;&amp;#21033;&amp;#28070;&amp;#12289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6041;&amp;#243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26032;&amp;#34013;&amp;#22825;&amp;#26032;&amp;#26448;&amp;#26009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35268;&amp;#2668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6041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3439;&amp;#26575;&amp;#21270;&amp;#2341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31616;&amp;#201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35;&amp;#21697;&amp;#35268;&amp;#2668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2852;&amp;#31995;&amp;#26041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1335;&amp;#20140;&amp;#26329;&amp;#20809;&amp;#21270;&amp;#24037;&amp;#38598;&amp;#2224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35;&amp;#21697;&amp;#35268;&amp;#2668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2852;&amp;#31995;&amp;#26041;&amp;#243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6085;&amp;#29031;&amp;#23706;&amp;#26143;&amp;#21270;&amp;#24037;&amp;#24037;&amp;#19994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31616;&amp;#2017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35;&amp;#21697;&amp;#35268;&amp;#2668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2;&amp;#31995;&amp;#26041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&amp;#24352;&amp;#23478;&amp;#28207;&amp;#24066;&amp;#22269;&amp;#27888;&amp;#21326;&amp;#33635;&amp;#21270;&amp;#24037;&amp;#26032;&amp;#26448;&amp;#26009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31616;&amp;#201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135;&amp;#21697;&amp;#35268;&amp;#2668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32852;&amp;#31995;&amp;#26041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&amp;#23433;&amp;#24509;&amp;#30465;&amp;#21644;&amp;#31119;&amp;#32463;&amp;#36152;&amp;#21457;&amp;#23637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31616;&amp;#2017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135;&amp;#21697;&amp;#35268;&amp;#2668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32852;&amp;#31995;&amp;#26041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&amp;#19975;&amp;#3679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31616;&amp;#2017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135;&amp;#21697;&amp;#35268;&amp;#2668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32852;&amp;#31995;&amp;#26041;&amp;#24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8100;&amp;#21338;&amp;#24066;&amp;#20020;&amp;#28100;&amp;#40784;&amp;#27849;&amp;#24037;&amp;#36152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225;&amp;#19994;&amp;#31616;&amp;#2017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135;&amp;#21697;&amp;#35268;&amp;#2668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32852;&amp;#31995;&amp;#26041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&amp;#23433;&amp;#24509;&amp;#30789;&amp;#23453;&amp;#32724;&amp;#39134;&amp;#26377;&amp;#26426;&amp;#30789;&amp;#26032;&amp;#26448;&amp;#26009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31616;&amp;#2017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135;&amp;#21697;&amp;#35268;&amp;#2668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32852;&amp;#31995;&amp;#26041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30422;&amp;#24030;&amp;#24066;&amp;#24658;&amp;#36798;&amp;#21270;&amp;#24037;&amp;#26377;&amp;#38480;&amp;#36131;&amp;#20219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225;&amp;#19994;&amp;#31616;&amp;#2017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135;&amp;#21697;&amp;#35268;&amp;#2668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32852;&amp;#31995;&amp;#26041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&amp;#27494;&amp;#27721;&amp;#24066;&amp;#21326;&amp;#20262;&amp;#26377;&amp;#26426;&amp;#30789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225;&amp;#19994;&amp;#31616;&amp;#201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135;&amp;#21697;&amp;#35268;&amp;#2668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32852;&amp;#31995;&amp;#26041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ONICHEM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225;&amp;#19994;&amp;#31616;&amp;#2017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135;&amp;#21697;&amp;#35268;&amp;#2668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32852;&amp;#31995;&amp;#26041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1335;&amp;#20140;&amp;#33021;&amp;#24503;&amp;#21270;&amp;#24037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225;&amp;#19994;&amp;#31616;&amp;#201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135;&amp;#21697;&amp;#35268;&amp;#2668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32852;&amp;#31995;&amp;#26041;&amp;#2433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&amp;#26477;&amp;#24030;&amp;#22823;&amp;#22320;&amp;#21270;&amp;#24037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0135;&amp;#21697;&amp;#35268;&amp;#2668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32852;&amp;#31995;&amp;#26041;&amp;#24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&amp;#22825;&amp;#27941;&amp;#24066;&amp;#22307;&amp;#28392;&amp;#21270;&amp;#24037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1 &amp;#20225;&amp;#19994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2 &amp;#20135;&amp;#21697;&amp;#35268;&amp;#2668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4 &amp;#32852;&amp;#31995;&amp;#26041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&amp;#20025;&amp;#38451;&amp;#24066;&amp;#26377;&amp;#26426;&amp;#30789;&amp;#26448;&amp;#26009;&amp;#23454;&amp;#19994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1 &amp;#20225;&amp;#19994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2 &amp;#20135;&amp;#21697;&amp;#35268;&amp;#2668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3&amp;#20225;&amp;#19994;&amp;#20135;&amp;#33021;&amp;#12289;&amp;#20135;&amp;#37327;&amp;#12289;&amp;#20135;&amp;#20540;&amp;#12289;&amp;#20215;&amp;#26684;&amp;#12289;&amp;#25104;&amp;#26412;&amp;#12289;&amp;#21033;&amp;#28070;&amp;#12289;&amp;#21033;&amp;#28070;&amp;#2957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4 &amp;#32852;&amp;#31995;&amp;#26041;&amp;#2433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225;&amp;#19994;&amp;#20998;&amp;#26512;&amp;#21450;&amp;#30740;&amp;#31350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9;&amp;#28216;&amp;#38656;&amp;#27714;&amp;#20998;&amp;#26512;&amp;#30740;&amp;#3135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28919;&amp;#20598;&amp;#32852;&amp;#21058;&amp;#34892;&amp;#19994;&amp;#21457;&amp;#23637;&amp;#36235;&amp;#21183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-2023&amp;#24180;&amp;#30789;&amp;#28919;&amp;#20598;&amp;#32852;&amp;#21058;&amp;#20135;&amp;#33021;&amp;#20135;&amp;#37327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-2023&amp;#24180;&amp;#25104;&amp;#26412;&amp;#20215;&amp;#26684; &amp;#27611;&amp;#21033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-2023&amp;#24180;&amp;#38656;&amp;#27714;&amp;#3732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7-2023&amp;#24180;&amp;#20379;&amp;#24212;&amp;#37327;&amp;#38656;&amp;#27714;&amp;#37327; &amp;#20379;&amp;#38656;&amp;#20851;&amp;#3199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7-2023&amp;#24180;&amp;#20135;&amp;#37327;&amp;#21450;&amp;#24066;&amp;#22330;&amp;#20221;&amp;#39069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7-2023&amp;#24180;&amp;#36827;&amp;#21475;&amp;#37327;&amp;#20986;&amp;#21475;&amp;#37327; &amp;#28040;&amp;#36153;&amp;#3732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89;&amp;#28919;&amp;#20598;&amp;#32852;&amp;#21058;&amp;#26032;&amp;#39033;&amp;#30446;&amp;#25237;&amp;#36164;&amp;#21487;&amp;#34892;&amp;#24615;&amp;#20998;&amp;#26512; 18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89;&amp;#28919;&amp;#20598;&amp;#32852;&amp;#21058;&amp;#39033;&amp;#30446;SWOT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789;&amp;#28919;&amp;#20598;&amp;#32852;&amp;#21058;&amp;#26032;&amp;#39033;&amp;#30446;&amp;#21487;&amp;#34892;&amp;#24615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033;&amp;#30446;&amp;#21517;&amp;#3121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237;&amp;#36164;&amp;#39044;&amp;#3163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789;&amp;#28919;&amp;#20598;&amp;#32852;&amp;#21058;&amp;#20135;&amp;#19994;&amp;#30740;&amp;#31350;&amp;#24635;&amp;#32467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20135;&amp;#21697;&amp;#22270;&amp;#2925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19968;&amp;#33324;&amp;#32467;&amp;#26500;&amp;#243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21407;&amp;#2970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Monoalkoxysilane&amp;#65292;&amp;#21452;&amp;#33218;&amp;#30789;&amp;#28919;&amp;#65288;dipodal silane&amp;#65289;&amp;#21644;Trialkoxysilane&amp;#32467;&amp;#26500;&amp;#2227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24212;&amp;#2999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20135;&amp;#19994;&amp;#38142;&amp;#32467;&amp;#2650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20135;&amp;#21697;&amp;#21644;&amp;#25216;&amp;#26415;&amp;#21457;&amp;#23637;&amp;#19968;&amp;#35272;&amp;#349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25216;&amp;#26415;&amp;#21457;&amp;#23637;&amp;#19968;&amp;#35272;&amp;#349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6&amp;#24180;&amp;#20840;&amp;#29699;&amp;#30789;&amp;#28919;&amp;#20598;&amp;#32852;&amp;#21058;&amp;#31454;&amp;#20105;&amp;#26684;&amp;#2361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2269;&amp;#38469;&amp;#20225;&amp;#19994;&amp;#24037;&amp;#21378;&amp;#20301;&amp;#20110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22269;&amp;#38469;&amp;#24066;&amp;#22330;&amp;#21457;&amp;#23637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89;&amp;#28919;&amp;#20598;&amp;#32852;&amp;#21058;&amp;#22269;&amp;#38469;&amp;#24066;&amp;#22330;&amp;#21457;&amp;#23637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20135;&amp;#21697;&amp;#21450;&amp;#25216;&amp;#26415;&amp;#21160;&amp;#2457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98;&amp;#26415;&amp;#30028;&amp;#23545;&amp;#30789;&amp;#28919;&amp;#20598;&amp;#32852;&amp;#21058;&amp;#30340;&amp;#20851;&amp;#27880;&amp;#242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6&amp;#24180;&amp;#20013;&amp;#22269;&amp;#30789;&amp;#28919;&amp;#20598;&amp;#32852;&amp;#21058;&amp;#31454;&amp;#20105;&amp;#26684;&amp;#2361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0195;&amp;#34920;&amp;#20225;&amp;#19994;&amp;#20135;&amp;#21697;&amp;#19968;&amp;#35272;&amp;#3492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225;&amp;#19994;&amp;#20027;&amp;#35201;&amp;#24037;&amp;#21378;&amp;#20998;&amp;#24067;&amp;#19968;&amp;#35272;&amp;#3492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1457;&amp;#23637;&amp;#36235;&amp;#21183;&amp;#24490;&amp;#29615;&amp;#32463;&amp;#2798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0789;&amp;#28919;&amp;#20598;&amp;#32852;&amp;#21058;&amp;#34892;&amp;#19994;&amp;#22269;&amp;#20869;&amp;#22806;&amp;#24066;&amp;#22330;&amp;#23545;&amp;#2760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2269;&amp;#20869;&amp;#29983;&amp;#20135;&amp;#24635;&amp;#20540;&amp;#21450;&amp;#22686;&amp;#38271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06-2016&amp;#24180;&amp;#21508;&amp;#23395;&amp;#24230;GDP&amp;#32477;&amp;#23545;&amp;#39069;&amp;#21450;&amp;#22686;&amp;#38271;&amp;#2957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CPI&amp;#25351;&amp;#25968;&amp;#21464;&amp;#2127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7954;&amp;#21508;&amp;#22269;PMI&amp;#3620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6680;&amp;#24515;CPI&amp;#21644;PCE&amp;#29615;&amp;#27604;&amp;#22686;&amp;#38271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1169;&amp;#20154;&amp;#20648;&amp;#33988;&amp;#29575;&amp;#21464;&amp;#21160;(&amp;#24038;)&amp;#19982;&amp;#32654;&amp;#22269;&amp;#20928;&amp;#20986;&amp;#21475;/GDP&amp;#27604;&amp;#20363;&amp;#21464;&amp;#21160;(&amp;#21491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0844;&amp;#20849;&amp;#20538;&amp;#21153;&amp;#21450;&amp;#36130;&amp;#25919;&amp;#36196;&amp;#23383;&amp;#21344;GDP&amp;#27604;&amp;#3732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6085;&amp;#26412;GDP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5-2016&amp;#24180;&amp;#26085;&amp;#26412;CPI&amp;#22686;&amp;#38271;&amp;#2957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840;&amp;#29699;&amp;#30789;&amp;#28919;&amp;#20598;&amp;#32852;&amp;#21058;&amp;#20135;&amp;#33021;&amp;#21450;&amp;#22686;&amp;#38271;&amp;#295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840;&amp;#29699;&amp;#30789;&amp;#28919;&amp;#20598;&amp;#32852;&amp;#21058;&amp;#20135;&amp;#37327;&amp;#21450;&amp;#22686;&amp;#38271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840;&amp;#29699;&amp;#30789;&amp;#28919;&amp;#20598;&amp;#32852;&amp;#21058;&amp;#38656;&amp;#27714;&amp;#37327;&amp;#21450;&amp;#22686;&amp;#38271;&amp;#29575;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