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膨润土猫砂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192;&amp;#28070;&amp;#22303;&amp;#29483;&amp;#30722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192;&amp;#28070;&amp;#22303;&amp;#29483;&amp;#30722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611/09-218129.html"&gt;&amp;#33192;&amp;#28070;&amp;#22303;&amp;#29483;&amp;#30722;&lt;/a&gt;&lt;/span&gt;&lt;/span&gt;&lt;/strong&gt;&lt;strong&gt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8070;&amp;#22303;&amp;#29483;&amp;#30722;&amp;#2013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33192;&amp;#28070;&amp;#22303;&amp;#29483;&amp;#30722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3192;&amp;#28070;&amp;#22303;&amp;#29483;&amp;#30722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3192;&amp;#28070;&amp;#22303;&amp;#29483;&amp;#30722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192;&amp;#28070;&amp;#22303;&amp;#29483;&amp;#30722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8070;&amp;#22303;&amp;#29483;&amp;#30722;&amp;#20135;&amp;#19994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8070;&amp;#22303;&amp;#29483;&amp;#30722;&amp;#20135;&amp;#19994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192;&amp;#28070;&amp;#22303;&amp;#29483;&amp;#30722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192;&amp;#28070;&amp;#22303;&amp;#29483;&amp;#30722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192;&amp;#28070;&amp;#22303;&amp;#29483;&amp;#3072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192;&amp;#28070;&amp;#22303;&amp;#29483;&amp;#30722;&amp;#20135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192;&amp;#28070;&amp;#22303;&amp;#29483;&amp;#30722;&amp;#20135;&amp;#21697;&amp;#24066;&amp;#22330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192;&amp;#28070;&amp;#22303;&amp;#29483;&amp;#30722;&amp;#20135;&amp;#2169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192;&amp;#28070;&amp;#22303;&amp;#29483;&amp;#30722;&amp;#20135;&amp;#21697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192;&amp;#28070;&amp;#22303;&amp;#29483;&amp;#30722;&amp;#20135;&amp;#21697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92;&amp;#28070;&amp;#22303;&amp;#29483;&amp;#30722;&amp;#20135;&amp;#21697;&amp;#36827;&amp;#21475;&amp;#20027;&amp;#35201;&amp;#26469;&amp;#28304;&amp;#22320;&amp;#21450;&amp;#20986;&amp;#21475;&amp;#30446;&amp;#3034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3192;&amp;#28070;&amp;#22303;&amp;#29483;&amp;#30722;&amp;#20135;&amp;#37327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33192;&amp;#28070;&amp;#22303;&amp;#29483;&amp;#3072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2269;&amp;#21450;&amp;#20027;&amp;#35201;&amp;#30465;&amp;#20221;&amp;#33192;&amp;#28070;&amp;#22303;&amp;#29483;&amp;#3072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3192;&amp;#28070;&amp;#22303;&amp;#29483;&amp;#30722;&amp;#20135;&amp;#37327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192;&amp;#28070;&amp;#22303;&amp;#29483;&amp;#30722;&amp;#20135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192;&amp;#28070;&amp;#22303;&amp;#29483;&amp;#30722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3192;&amp;#28070;&amp;#22303;&amp;#29483;&amp;#30722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192;&amp;#28070;&amp;#22303;&amp;#29483;&amp;#30722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192;&amp;#28070;&amp;#22303;&amp;#29483;&amp;#3072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3192;&amp;#28070;&amp;#22303;&amp;#29483;&amp;#3072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19990;&amp;#30028;&amp;#33192;&amp;#28070;&amp;#22303;&amp;#29483;&amp;#30722;&amp;#37325;&amp;#28857;&amp;#21378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192;&amp;#28070;&amp;#22303;&amp;#29483;&amp;#30722;&amp;#20135;&amp;#19994;&amp;#37325;&amp;#28857;&amp;#20225;&amp;#19994;&amp;#31454;&amp;#20105;&amp;#24615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3192;&amp;#28070;&amp;#22303;&amp;#29483;&amp;#30722;&amp;#24066;&amp;#22330;&amp;#25237;&amp;#36164;&amp;#28508;&amp;#21147;&amp;#21450;&amp;#36235;&amp;#21183;&amp;#20998;&amp;#26512; 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192;&amp;#28070;&amp;#22303;&amp;#29483;&amp;#30722;&amp;#24066;&amp;#22330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92;&amp;#28070;&amp;#22303;&amp;#29483;&amp;#3072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8070;&amp;#22303;&amp;#29483;&amp;#30722;&amp;#20135;&amp;#21697;&amp;#25216;&amp;#26415;&amp;#3034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8070;&amp;#22303;&amp;#29483;&amp;#30722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192;&amp;#28070;&amp;#22303;&amp;#29483;&amp;#30722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92;&amp;#28070;&amp;#22303;&amp;#29483;&amp;#30722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192;&amp;#28070;&amp;#22303;&amp;#29483;&amp;#307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