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行李车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34892;&amp;#26446;&amp;#3671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34892;&amp;#26446;&amp;#3671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1160;&amp;#34892;&amp;#26446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4892;&amp;#26446;&amp;#367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4892;&amp;#2644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34892;&amp;#2644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4892;&amp;#26446;&amp;#3671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4892;&amp;#26446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0005;&amp;#21160;&amp;#34892;&amp;#26446;&amp;#3671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4892;&amp;#26446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34892;&amp;#26446;&amp;#36710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005;&amp;#21160;&amp;#34892;&amp;#26446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4892;&amp;#26446;&amp;#36710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005;&amp;#21160;&amp;#34892;&amp;#26446;&amp;#3671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60;&amp;#34892;&amp;#26446;&amp;#36710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005;&amp;#21160;&amp;#34892;&amp;#26446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4892;&amp;#26446;&amp;#36710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0005;&amp;#21160;&amp;#34892;&amp;#26446;&amp;#3671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60;&amp;#34892;&amp;#26446;&amp;#3671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005;&amp;#21160;&amp;#34892;&amp;#26446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4892;&amp;#26446;&amp;#36710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0005;&amp;#21160;&amp;#34892;&amp;#26446;&amp;#36710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269;&amp;#20869;&amp;#30005;&amp;#21160;&amp;#34892;&amp;#26446;&amp;#3671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9;&amp;#20869;&amp;#30005;&amp;#21160;&amp;#34892;&amp;#26446;&amp;#36710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5;&amp;#21160;&amp;#34892;&amp;#26446;&amp;#3671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30005;&amp;#21160;&amp;#34892;&amp;#26446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1160;&amp;#34892;&amp;#26446;&amp;#36710;&amp;#34892;&amp;#19994;&amp;#32454;&amp;#20998;&amp;#20135;&amp;#21697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4892;&amp;#26446;&amp;#36710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5105;&amp;#22269;&amp;#30005;&amp;#21160;&amp;#34892;&amp;#26446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1160;&amp;#34892;&amp;#2644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4892;&amp;#26446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4892;&amp;#26446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0005;&amp;#21160;&amp;#34892;&amp;#26446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0005;&amp;#21160;&amp;#34892;&amp;#26446;&amp;#367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0005;&amp;#21160;&amp;#34892;&amp;#26446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4892;&amp;#26446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160;&amp;#34892;&amp;#26446;&amp;#3671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5;&amp;#21160;&amp;#34892;&amp;#26446;&amp;#3671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34892;&amp;#26446;&amp;#367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1160;&amp;#34892;&amp;#26446;&amp;#367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30005;&amp;#21160;&amp;#34892;&amp;#26446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0005;&amp;#21160;&amp;#34892;&amp;#26446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0005;&amp;#21160;&amp;#34892;&amp;#26446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0005;&amp;#21160;&amp;#34892;&amp;#26446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34892;&amp;#26446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4892;&amp;#26446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0005;&amp;#21160;&amp;#34892;&amp;#26446;&amp;#36710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4892;&amp;#26446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0005;&amp;#21160;&amp;#34892;&amp;#26446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1160;&amp;#34892;&amp;#26446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005;&amp;#21160;&amp;#34892;&amp;#26446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34892;&amp;#26446;&amp;#36710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0005;&amp;#21160;&amp;#34892;&amp;#26446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34892;&amp;#26446;&amp;#3671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1160;&amp;#34892;&amp;#26446;&amp;#3671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21160;&amp;#34892;&amp;#26446;&amp;#3671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0005;&amp;#21160;&amp;#34892;&amp;#26446;&amp;#3671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1160;&amp;#34892;&amp;#26446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4892;&amp;#26446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1160;&amp;#34892;&amp;#26446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4892;&amp;#26446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0005;&amp;#21160;&amp;#34892;&amp;#26446;&amp;#36710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34892;&amp;#26446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6&lt;/strong&gt;&lt;strong&gt;&amp;#24180;&amp;#20013;&amp;#22269;&amp;#30005;&amp;#21160;&amp;#34892;&amp;#26446;&amp;#367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4892;&amp;#26446;&amp;#36710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30005;&amp;#21160;&amp;#34892;&amp;#26446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60;&amp;#34892;&amp;#26446;&amp;#3671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34892;&amp;#26446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4892;&amp;#26446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4892;&amp;#26446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34892;&amp;#26446;&amp;#3671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225;&amp;#19994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005;&amp;#21160;&amp;#34892;&amp;#26446;&amp;#36710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4892;&amp;#26446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21160;&amp;#34892;&amp;#26446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21160;&amp;#34892;&amp;#26446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0005;&amp;#21160;&amp;#34892;&amp;#26446;&amp;#36710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4892;&amp;#26446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0005;&amp;#21160;&amp;#34892;&amp;#26446;&amp;#36710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0005;&amp;#21160;&amp;#34892;&amp;#26446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4892;&amp;#26446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1160;&amp;#34892;&amp;#26446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005;&amp;#21160;&amp;#34892;&amp;#26446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005;&amp;#21160;&amp;#34892;&amp;#26446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4892;&amp;#26446;&amp;#3671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30005;&amp;#21160;&amp;#34892;&amp;#26446;&amp;#36710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005;&amp;#21160;&amp;#34892;&amp;#26446;&amp;#3671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1160;&amp;#34892;&amp;#26446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005;&amp;#21160;&amp;#34892;&amp;#26446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1160;&amp;#34892;&amp;#26446;&amp;#36710;&amp;#24066;&amp;#22330;&amp;#25351;&amp;#26631;&amp;#39044;&amp;#27979;&amp;#21450;&amp;#30005;&amp;#21160;&amp;#34892;&amp;#26446;&amp;#36710;&amp;#39033;&amp;#30446;&amp;#25237;&amp;#36164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34892;&amp;#26446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4892;&amp;#26446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4892;&amp;#26446;&amp;#36710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34892;&amp;#26446;&amp;#367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4892;&amp;#26446;&amp;#3671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4892;&amp;#26446;&amp;#36710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4892;&amp;#26446;&amp;#3671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4892;&amp;#26446;&amp;#367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34892;&amp;#26446;&amp;#36710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4892;&amp;#26446;&amp;#36710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34892;&amp;#26446;&amp;#36710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34892;&amp;#26446;&amp;#36710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60;&amp;#34892;&amp;#26446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0005;&amp;#21160;&amp;#34892;&amp;#26446;&amp;#3671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0005;&amp;#21160;&amp;#34892;&amp;#26446;&amp;#3671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60;&amp;#34892;&amp;#26446;&amp;#3671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2269;&amp;#20869;&amp;#30005;&amp;#21160;&amp;#34892;&amp;#26446;&amp;#36710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30005;&amp;#21160;&amp;#34892;&amp;#26446;&amp;#36710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0005;&amp;#21160;&amp;#34892;&amp;#26446;&amp;#3671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60;&amp;#34892;&amp;#26446;&amp;#36710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0013;&amp;#22269;&amp;#30005;&amp;#21160;&amp;#34892;&amp;#26446;&amp;#36710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30005;&amp;#21160;&amp;#34892;&amp;#26446;&amp;#36710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60;&amp;#34892;&amp;#26446;&amp;#36710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60;&amp;#34892;&amp;#26446;&amp;#36710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0005;&amp;#21160;&amp;#34892;&amp;#26446;&amp;#3671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0005;&amp;#21160;&amp;#34892;&amp;#26446;&amp;#36710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