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小排量轿车行业深度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3567;&amp;#25490;&amp;#37327;&amp;#36735;&amp;#36710;&amp;#34892;&amp;#19994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3567;&amp;#25490;&amp;#37327;&amp;#36735;&amp;#36710;&amp;#34892;&amp;#19994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6&lt;/strong&gt;&lt;strong&gt;&amp;#24180;&amp;#19990;&amp;#30028;&lt;a href="http://www.chinairr.org/report/R05/R0505/201706/09-232667.html"&gt;&lt;span&gt;&lt;span&gt;&amp;#23567;&amp;#25490;&amp;#37327;&amp;#36735;&amp;#36710;&lt;/span&gt;&lt;/span&gt;&lt;/a&gt;&lt;/strong&gt;&lt;strong&gt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2269;&amp;#22806;&amp;#36735;&amp;#36710;&amp;#24066;&amp;#22330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823;&amp;#36735;&amp;#36710;&amp;#20225;&amp;#19994;&amp;#20135;&amp;#33021;&amp;#26377;&amp;#28072;&amp;#26377;&amp;#363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31995;&amp;#36735;&amp;#36710;&amp;#24066;&amp;#22330;&amp;#38656;&amp;#27714;&amp;#30130;&amp;#36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36735;&amp;#36710;&amp;#24066;&amp;#22330;&amp;#19968;&amp;#26525;&amp;#29420;&amp;#311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0;&amp;#30028;&amp;#20027;&amp;#35201;&amp;#23567;&amp;#25490;&amp;#37327;&amp;#36735;&amp;#3671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68;&amp;#39536;&amp;#65288;BENZ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68;&amp;#39536;&amp;#23567;&amp;#25490;&amp;#37327;&amp;#36735;&amp;#36710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68;&amp;#39536;&amp;#23567;&amp;#25490;&amp;#37327;&amp;#36735;&amp;#36710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3;&amp;#39532;&amp;#65288;BM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3;&amp;#39532;&amp;#23567;&amp;#25490;&amp;#37327;&amp;#36735;&amp;#36710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3;&amp;#39532;&amp;#23567;&amp;#25490;&amp;#37327;&amp;#36735;&amp;#36710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9305;&amp;#65288;FOR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19;&amp;#29305;&amp;#23567;&amp;#25490;&amp;#37327;&amp;#36735;&amp;#36710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19;&amp;#29305;&amp;#23567;&amp;#25490;&amp;#37327;&amp;#36735;&amp;#36710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7431;&amp;#27954;&amp;#23567;&amp;#25490;&amp;#37327;&amp;#36735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47;&amp;#22823;&amp;#21033;&amp;#23567;&amp;#25490;&amp;#37327;&amp;#3673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3567;&amp;#25490;&amp;#37327;&amp;#3673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5490;&amp;#37327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23567;&amp;#25490;&amp;#37327;&amp;#3673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32654;&amp;#22269;&amp;#23567;&amp;#25490;&amp;#37327;&amp;#36735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38889;&amp;#22269;&amp;#23567;&amp;#25490;&amp;#37327;&amp;#36735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0840;&amp;#29699;&amp;#23567;&amp;#25490;&amp;#37327;&amp;#36735;&amp;#36710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3567;&amp;#25490;&amp;#37327;&amp;#36735;&amp;#36710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567;&amp;#25490;&amp;#37327;&amp;#36735;&amp;#367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5490;&amp;#37327;&amp;#36735;&amp;#36710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851;&amp;#20110;&amp;#40723;&amp;#21169;&amp;#21457;&amp;#23637;&amp;#33410;&amp;#33021;&amp;#29615;&amp;#20445;&amp;#22411;&amp;#23567;&amp;#25490;&amp;#37327;&amp;#36735;&amp;#36710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5490;&amp;#37327;&amp;#36735;&amp;#36710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99;&amp;#38500;&amp;#23545;&amp;#23567;&amp;#25490;&amp;#37327;&amp;#36735;&amp;#36710;&amp;#38480;&amp;#21046;&amp;#30340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43;&amp;#31246;&amp;#25919;&amp;#31574;&amp;#23545;&amp;#23567;&amp;#25490;&amp;#37327;&amp;#36735;&amp;#3671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9123;&amp;#27833;&amp;#31246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23478;&amp;#27773;&amp;#36710;&amp;#25391;&amp;#20852;&amp;#25919;&amp;#31574;&amp;#24182;&amp;#23545;&amp;#23567;&amp;#25490;&amp;#37327;&amp;#36735;&amp;#36710;&amp;#36215;&amp;#20419;&amp;#3682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67;&amp;#25490;&amp;#37327;&amp;#36710;&amp;#28040;&amp;#36153;&amp;#21050;&amp;#2860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3567;&amp;#25490;&amp;#37327;&amp;#36735;&amp;#3671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28304;&amp;#32039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4847;&amp;#35782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3567;&amp;#25490;&amp;#37327;&amp;#36735;&amp;#36710;&amp;#34892;&amp;#19994;&amp;#36816;&amp;#3489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567;&amp;#25490;&amp;#37327;&amp;#36735;&amp;#36710;&amp;#34892;&amp;#19994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1532;&amp;#20108;&amp;#20135;&amp;#19994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0013;&amp;#22269;GDP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567;&amp;#25490;&amp;#37327;&amp;#36735;&amp;#3671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25490;&amp;#37327;&amp;#36735;&amp;#36710;&amp;#25104;09&amp;#24180;&amp;#36710;&amp;#24066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710;&amp;#19978;&amp;#24066;&amp;#22269;&amp;#20135;&amp;#23567;&amp;#25490;&amp;#37327;&amp;#36710;&amp;#22411;&amp;#23621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3567;&amp;#25490;&amp;#37327;&amp;#36735;&amp;#36710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25490;&amp;#37327;&amp;#36735;&amp;#3671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23567;&amp;#25490;&amp;#37327;&amp;#36735;&amp;#36710;&amp;#23433;&amp;#20840;&amp;#24615;&amp;#33021;&amp;#26377;&amp;#25152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5490;&amp;#37327;&amp;#36735;&amp;#36710;&amp;#21644;&amp;#35856;&amp;#31038;&amp;#20250;&amp;#30340;&amp;ldquo;&amp;#20419;&amp;#36827;&amp;#2105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67;&amp;#25490;&amp;#37327;&amp;#36735;&amp;#36710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3567;&amp;#25490;&amp;#37327;&amp;#36735;&amp;#3671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3567;&amp;#25490;&amp;#37327;&amp;#36735;&amp;#36710;&amp;#21046;&amp;#36896;&amp;#30456;&amp;#20851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567;&amp;#25490;&amp;#37327;&amp;#36735;&amp;#36710;&amp;#21046;&amp;#36896;&amp;#30456;&amp;#20851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3567;&amp;#25490;&amp;#37327;&amp;#36735;&amp;#36710;&amp;#21046;&amp;#36896;&amp;#30456;&amp;#2085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3567;&amp;#25490;&amp;#37327;&amp;#36735;&amp;#36710;&amp;#21046;&amp;#36896;&amp;#30456;&amp;#2085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567;&amp;#25490;&amp;#37327;&amp;#36735;&amp;#36710;&amp;#21046;&amp;#36896;&amp;#30456;&amp;#2085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567;&amp;#25490;&amp;#37327;&amp;#36735;&amp;#36710;&amp;#21046;&amp;#36896;&amp;#30456;&amp;#2085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3567;&amp;#25490;&amp;#37327;&amp;#36735;&amp;#36710;&amp;#21046;&amp;#36896;&amp;#30456;&amp;#2085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3567;&amp;#25490;&amp;#37327;&amp;#36735;&amp;#36710;&amp;#21046;&amp;#36896;&amp;#30456;&amp;#2085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567;&amp;#25490;&amp;#37327;&amp;#36735;&amp;#36710;&amp;#21046;&amp;#36896;&amp;#30456;&amp;#2085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3567;&amp;#25490;&amp;#37327;&amp;#36735;&amp;#36710;&amp;#21046;&amp;#36896;&amp;#30456;&amp;#2085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3567;&amp;#25490;&amp;#37327;&amp;#36735;&amp;#36710;&amp;#21046;&amp;#36896;&amp;#30456;&amp;#2085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3567;&amp;#25490;&amp;#37327;&amp;#36735;&amp;#36710;&amp;#21046;&amp;#36896;&amp;#30456;&amp;#2085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567;&amp;#25490;&amp;#37327;&amp;#36735;&amp;#36710;&amp;#21046;&amp;#36896;&amp;#30456;&amp;#2085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3567;&amp;#25490;&amp;#37327;&amp;#36735;&amp;#36710;&amp;#34892;&amp;#19994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567;&amp;#25490;&amp;#37327;&amp;#36735;&amp;#36710;&amp;#24066;&amp;#22330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5490;&amp;#37327;&amp;#36735;&amp;#36710;&amp;#24066;&amp;#22330;&amp;#36300;&amp;#21183;&amp;#20013;&amp;#36880;&amp;#28176;&amp;#22238;&amp;#24402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5490;&amp;#37327;&amp;#36735;&amp;#36710;&amp;#24066;&amp;#22330;&amp;#29616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5490;&amp;#37327;&amp;#36735;&amp;#3671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5490;&amp;#37327;&amp;#36710;&amp;#20027;&amp;#21147;&amp;#22320;&amp;#20301;&amp;#36880;&amp;#28176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027;&amp;#35201;&amp;#21378;&amp;#21830;&amp;#23567;&amp;#25490;&amp;#37327;&amp;#36735;&amp;#36710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6890;&amp;#29992;&amp;#23567;&amp;#25490;&amp;#37327;&amp;#36735;&amp;#36710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68;&amp;#27773;&amp;#23567;&amp;#25490;&amp;#37327;&amp;#36735;&amp;#36710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9616;&amp;#20195;&amp;#23567;&amp;#25490;&amp;#37327;&amp;#36735;&amp;#36710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1378;&amp;#21830;&amp;#23567;&amp;#25490;&amp;#37327;&amp;#36735;&amp;#36710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3567;&amp;#25490;&amp;#37327;&amp;#36735;&amp;#36710;&amp;#34892;&amp;#19994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5490;&amp;#37327;&amp;#36735;&amp;#36710;&amp;#34892;&amp;#19994;&amp;#25972;&amp;#20307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3567;&amp;#25490;&amp;#37327;&amp;#36735;&amp;#36710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8040;&amp;#36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3567;&amp;#25490;&amp;#37327;&amp;#36735;&amp;#3671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1508;&amp;#20027;&amp;#35201;&amp;#23567;&amp;#25490;&amp;#37327;&amp;#36735;&amp;#36710;&amp;#24180;&amp;#24179;&amp;#22343;&amp;#20215;&amp;#2668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32622;&amp;#31246;&amp;#35843;&amp;#25972;&amp;#21518;11&amp;#27454;&amp;#23567;&amp;#25490;&amp;#37327;&amp;#36735;&amp;#36710;&amp;#20215;&amp;#26684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6735;&amp;#36710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840;&amp;#22269;&amp;#36735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2269;&amp;#21450;&amp;#20027;&amp;#35201;&amp;#30465;&amp;#20221;&amp;#36735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840;&amp;#22269;&amp;#36735;&amp;#36710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3567;&amp;#25490;&amp;#37327;&amp;#36735;&amp;#36710;&amp;#34892;&amp;#19994;&amp;#24066;&amp;#22330;&amp;#28145;&amp;#242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567;&amp;#25490;&amp;#37327;&amp;#36735;&amp;#36710;&amp;#28040;&amp;#36153;&amp;#32773;&amp;#22522;&amp;#26412;&amp;#24773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606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567;&amp;#25490;&amp;#37327;&amp;#36735;&amp;#36710;&amp;#24066;&amp;#22330;&amp;#28040;&amp;#36153;&amp;#32773;&amp;#36141;&amp;#36710;&amp;#24847;&amp;#21521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3567;&amp;#25490;&amp;#37327;&amp;#36735;&amp;#36710;&amp;#24066;&amp;#22330;&amp;#28040;&amp;#36153;&amp;#32773;&amp;#21697;&amp;#29260;&amp;#20559;&amp;#2290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4544;&amp;#35802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8385;&amp;#24847;&amp;#24230;&amp;#65288;CSI&amp;#6528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697;&amp;#29260;&amp;#24066;&amp;#22330;&amp;#21344;&amp;#26377;&amp;#29575;&amp;#35843;&amp;#26597;&amp;#2145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3567;&amp;#25490;&amp;#37327;&amp;#36735;&amp;#36710;&amp;#24066;&amp;#22330;&amp;#28040;&amp;#36153;&amp;#32773;&amp;#23545;&amp;#20854;&amp;#20215;&amp;#26684;&amp;#30340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3567;&amp;#25490;&amp;#37327;&amp;#36735;&amp;#3671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6735;&amp;#36710;&amp;#34892;&amp;#19994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35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0013;&amp;#22269;&amp;#36735;&amp;#36710;&amp;#39046;&amp;#22495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1644;&amp;#26381;&amp;#21153;&amp;#31454;&amp;#20105;&amp;#26159;&amp;#20027;&amp;#26059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735;&amp;#36710;&amp;#21697;&amp;#2926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567;&amp;#25490;&amp;#37327;&amp;#36735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25490;&amp;#37327;&amp;#36735;&amp;#3671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3567;&amp;#25490;&amp;#37327;&amp;#36735;&amp;#36710;&amp;#25250;&amp;#28393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5490;&amp;#37327;&amp;#36735;&amp;#3671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5552;&amp;#21319;&amp;#20013;&amp;#22269;&amp;#23567;&amp;#25490;&amp;#37327;&amp;#36735;&amp;#36710;&amp;#34892;&amp;#19994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3258;&amp;#20027;&amp;#2432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20859;&amp;#39640;&amp;#32032;&amp;#36136;&amp;#30340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24378;&amp;#20225;&amp;#19994;&amp;#29983;&amp;#20135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555;&amp;#36735;&amp;#36710;&amp;#26381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609;&amp;#36896;&amp;#29616;&amp;#20195;&amp;#20225;&amp;#1999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3567;&amp;#25490;&amp;#37327;&amp;#36735;&amp;#3671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23567;&amp;#25490;&amp;#37327;&amp;#21697;&amp;#29260;&amp;#36735;&amp;#36710;&amp;#31454;&amp;#20105;&amp;#21147;&amp;#21516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799;&amp;#21033;&amp;#23567;&amp;#25490;&amp;#37327;&amp;#367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3;&amp;#21033;&amp;#23567;&amp;#25490;&amp;#37327;&amp;#367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55;&amp;#29790;&amp;#23567;&amp;#25490;&amp;#37327;&amp;#367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6412;&amp;#30000;&amp;#23567;&amp;#25490;&amp;#37327;&amp;#367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2823;&amp;#20247;&amp;#23567;&amp;#25490;&amp;#37327;&amp;#367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39118;&amp;#31070;&amp;#40857;&amp;#23567;&amp;#25490;&amp;#37327;&amp;#367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124;&amp;#27827;&amp;#23567;&amp;#25490;&amp;#37327;&amp;#367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704;&amp;#39134;&amp;#23567;&amp;#25490;&amp;#37327;&amp;#367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604;&amp;#20122;&amp;#36842;&amp;#23567;&amp;#25490;&amp;#37327;&amp;#367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23567;&amp;#25490;&amp;#37327;&amp;#36735;&amp;#36710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4198;&amp;#38271;&amp;#23433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19968;&amp;#27773;&amp;#22799;&amp;#21033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5199;&amp;#26124;&amp;#27827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6412;&amp;#30000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9616;&amp;#20195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55;&amp;#29790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271;&amp;#23433;&amp;#31119;&amp;#29305;&amp;#39532;&amp;#33258;&amp;#36798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96;&amp;#39118;&amp;#26412;&amp;#30000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24030;&amp;#20016;&amp;#30000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3567;&amp;#25490;&amp;#37327;&amp;#36735;&amp;#36710;&amp;#20135;&amp;#19994;&amp;#21457;&amp;#23637;&amp;#21069;&amp;#26223;&amp;#19982;&amp;#25237;&amp;#36164;&amp;#39044;&amp;#27979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3567;&amp;#25490;&amp;#37327;&amp;#36735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5490;&amp;#37327;&amp;#36735;&amp;#36710;&amp;#25152;&amp;#21344;&amp;#20221;&amp;#39069;&amp;#23558;&amp;#36880;&amp;#28176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6710;&amp;#20225;&amp;#19994;&amp;#36827;&amp;#20891;&amp;#22823;&amp;#25490;&amp;#37327;&amp;#20013;&amp;#39640;&amp;#32423;&amp;#36735;&amp;#36710;&amp;#24066;&amp;#22330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5490;&amp;#37327;&amp;#36735;&amp;#36710;&amp;#23558;&amp;#26367;&amp;#20195;&amp;#20892;&amp;#29992;&amp;#36710;&amp;#36827;&amp;#19968;&amp;#27493;&amp;#25193;&amp;#23637;&amp;#22478;&amp;#37066;&amp;#21450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5490;&amp;#37327;&amp;#36735;&amp;#36710;&amp;#34892;&amp;#19994;&amp;#32852;&amp;#21512;&amp;#37325;&amp;#32452;&amp;#23558;&amp;#32487;&amp;#32493;&amp;#19978;&amp;#284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3567;&amp;#25490;&amp;#37327;&amp;#36735;&amp;#36710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3567;&amp;#25490;&amp;#37327;&amp;#36735;&amp;#36710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3567;&amp;#25490;&amp;#37327;&amp;#36735;&amp;#36710;&amp;#24066;&amp;#2233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67;&amp;#25490;&amp;#37327;&amp;#36735;&amp;#36710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3567;&amp;#25490;&amp;#37327;&amp;#36735;&amp;#3671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3567;&amp;#25490;&amp;#37327;&amp;#36735;&amp;#3671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38271;&amp;#23433;&amp;#27773;&amp;#36710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38271;&amp;#23433;&amp;#27773;&amp;#36710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38271;&amp;#23433;&amp;#27773;&amp;#36710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38271;&amp;#23433;&amp;#27773;&amp;#36710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38271;&amp;#23433;&amp;#27773;&amp;#36710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38271;&amp;#23433;&amp;#27773;&amp;#36710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38271;&amp;#23433;&amp;#27773;&amp;#36710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19968;&amp;#27773;&amp;#22799;&amp;#21033;&amp;#27773;&amp;#36710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19968;&amp;#27773;&amp;#22799;&amp;#21033;&amp;#27773;&amp;#36710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19968;&amp;#27773;&amp;#22799;&amp;#21033;&amp;#27773;&amp;#36710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19968;&amp;#27773;&amp;#22799;&amp;#21033;&amp;#27773;&amp;#36710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19968;&amp;#27773;&amp;#22799;&amp;#21033;&amp;#27773;&amp;#36710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19968;&amp;#27773;&amp;#22799;&amp;#21033;&amp;#27773;&amp;#36710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19968;&amp;#27773;&amp;#22799;&amp;#21033;&amp;#27773;&amp;#36710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26124;&amp;#27827;&amp;#27773;&amp;#36710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26124;&amp;#27827;&amp;#27773;&amp;#36710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26124;&amp;#27827;&amp;#27773;&amp;#36710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26124;&amp;#27827;&amp;#27773;&amp;#36710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26124;&amp;#27827;&amp;#27773;&amp;#36710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26124;&amp;#27827;&amp;#27773;&amp;#36710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26124;&amp;#27827;&amp;#27773;&amp;#36710;&amp;#32929;&amp;#20221;&amp;#26377;&amp;#38480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