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市政设施管理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66;&amp;#25919;&amp;#35774;&amp;#26045;&amp;#31649;&amp;#29702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66;&amp;#25919;&amp;#35774;&amp;#26045;&amp;#31649;&amp;#29702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&amp;#24066;&amp;#25919;&amp;#35774;&amp;#26045;&amp;#31649;&amp;#29702;&amp;#12299;&amp;#26434;&amp;#24535;1987&amp;#24180;5&amp;#26376;&amp;#21019;&amp;#21002;&amp;#65292;&amp;#30001;&amp;#20013;&amp;#21326;&amp;#20154;&amp;#27665;&amp;#20849;&amp;#21644;&amp;#22269;&amp;#20303;&amp;#25151;&amp;#21644;&amp;#22478;&amp;#20065;&amp;#24314;&amp;#35774;&amp;#37096;&amp;#20027;&amp;#31649;&amp;#65292;&amp;#19978;&amp;#28023;&amp;#24066;&amp;#36335;&amp;#25919;&amp;#23616;&amp;#20027;&amp;#21150;&amp;#65292;&amp;#19978;&amp;#28023;&amp;#24066;&amp;#24066;&amp;#25919;&amp;#20844;&amp;#36335;&amp;#34892;&amp;#19994;&amp;#21327;&amp;#20250;&amp;#21327;&amp;#21150;&amp;#65307;&amp;#26159;&amp;#20013;&amp;#22269;&amp;#24066;&amp;#25919;&amp;#24037;&amp;#31243;&amp;#21327;&amp;#20250;&amp;#24066;&amp;#25919;&amp;#35774;&amp;#26045;&amp;#31649;&amp;#29702;&amp;#19987;&amp;#19994;&amp;#22996;&amp;#21592;&amp;#20250;&amp;#20250;&amp;#21002;&amp;#65292;&amp;#20840;&amp;#22269;&amp;#24066;&amp;#25919;&amp;#35774;&amp;#26045;&amp;#31649;&amp;#29702;&amp;#20859;&amp;#25252;&amp;#32500;&amp;#20462;&amp;#34892;&amp;#19994;&amp;#26399;&amp;#21002;&amp;#65307;&amp;#22269;&amp;#20869;&amp;#22806;&amp;#20844;&amp;#24320;&amp;#21457;&amp;#34892;&amp;#12290; &amp;#26412;&amp;#21002;&amp;#31435;&amp;#36275;&amp;#20110;&amp;#25512;&amp;#21160;&amp;#24066;&amp;#25919;&amp;#35774;&amp;#26045;&amp;#31649;&amp;#29702;&amp;#31185;&amp;#23398;&amp;#21270;&amp;#12289;&amp;#35268;&amp;#33539;&amp;#21270;&amp;#12289;&amp;#31995;&amp;#32479;&amp;#21270;&amp;#21644;&amp;#29616;&amp;#20195;&amp;#21270;&amp;#12290;&amp;#20197;&amp;#20256;&amp;#25773;&amp;#24066;&amp;#25919;&amp;#34892;&amp;#19994;&amp;#26032;&amp;#25216;&amp;#26415;&amp;#12289;&amp;#26032;&amp;#26448;&amp;#26009;&amp;#12289;&amp;#26032;&amp;#24037;&amp;#33402;&amp;#12289;&amp;#26032;&amp;#35774;&amp;#22791;&amp;#65292;&amp;#20132;&amp;#27969;&amp;#31185;&amp;#30740;&amp;#25104;&amp;#26524;&amp;#19982;&amp;#23454;&amp;#36341;&amp;#32463;&amp;#39564;&amp;#65292;&amp;#20256;&amp;#36882;&amp;#31185;&amp;#25216;&amp;#19982;&amp;#31649;&amp;#29702;&amp;#36164;&amp;#35759;&amp;#65292;&amp;#20511;&amp;#37492;&amp;#22269;&amp;#20869;&amp;#22806;&amp;#20808;&amp;#36827;&amp;#32463;&amp;#39564;&amp;#65292;&amp;#20197;&amp;#21450;&amp;#25253;&amp;#36947;&amp;#24066;&amp;#25919;&amp;#35774;&amp;#26045;&amp;#31649;&amp;#29702;&amp;#19987;&amp;#19994;&amp;#22996;&amp;#21592;&amp;#20250;&amp;#19987;&amp;#39064;&amp;#20449;&amp;#24687;&amp;#31561;&amp;#20026;&amp;#20027;&amp;#35201;&amp;#20869;&amp;#23481;&amp;#12290; &amp;#26434;&amp;#24535;&amp;#38754;&amp;#21521;&amp;#20840;&amp;#22269;&amp;#24066;&amp;#25919;&amp;#24037;&amp;#31243;&amp;#35774;&amp;#26045;&amp;#24314;&amp;#35774;&amp;#12289;&amp;#20859;&amp;#25252;&amp;#32500;&amp;#20462;&amp;#12289;&amp;#36816;&amp;#34892;&amp;#31649;&amp;#29702;&amp;#31561;&amp;#37096;&amp;#38376;&amp;#21333;&amp;#20301;&amp;#65292;&amp;#20197;&amp;#21450;&amp;#19982;&amp;#34892;&amp;#19994;&amp;#30456;&amp;#20851;&amp;#30340;&amp;#24037;&amp;#31243;&amp;#25216;&amp;#26415;&amp;#12289;&amp;#31185;&amp;#30740;&amp;#35774;&amp;#35745;&amp;#12289;&amp;#26045;&amp;#24037;&amp;#31649;&amp;#29702;&amp;#20154;&amp;#21592;&amp;#12290;&amp;#31215;&amp;#26497;&amp;#22320;&amp;#21457;&amp;#25381;&amp;ldquo;&amp;#39046;&amp;#23548;&amp;#30340;&amp;#21442;&amp;#35851;&amp;#12289;&amp;#31649;&amp;#29702;&amp;#30340;&amp;#24110;&amp;#25163;&amp;#12289;&amp;#20225;&amp;#19994;&amp;#30340;&amp;#21161;&amp;#25163;&amp;#12289;&amp;#35835;&amp;#32773;&amp;#30340;&amp;#30410;&amp;#21451;&amp;rdquo;&amp;#30340;&amp;#24433;&amp;#21709;&amp;#21644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066;&amp;#25919;&amp;#35774;&amp;#26045;&amp;#31649;&amp;#29702;&amp;#34892;&amp;#19994;&amp;#24066;&amp;#22330;&amp;#35843;&amp;#30740;&amp;#19982;&amp;#21457;&amp;#23637;&amp;#21069;&amp;#26223;&amp;#20998;&amp;#26512;&amp;#25253;&amp;#21578;&amp;#12299;&amp;#20849;&amp;#20061;&amp;#31456;&amp;#12290;&amp;#39318;&amp;#20808;&amp;#20171;&amp;#32461;&amp;#20102;&amp;#24066;&amp;#25919;&amp;#35774;&amp;#26045;&amp;#31649;&amp;#29702;&amp;#30456;&amp;#20851;&amp;#27010;&amp;#24565;&amp;#21450;&amp;#21457;&amp;#23637;&amp;#29615;&amp;#22659;&amp;#65292;&amp;#25509;&amp;#30528;&amp;#20998;&amp;#26512;&amp;#20102;&amp;#20013;&amp;#22269;&amp;#24066;&amp;#25919;&amp;#35774;&amp;#26045;&amp;#31649;&amp;#29702;&amp;#35268;&amp;#27169;&amp;#21450;&amp;#28040;&amp;#36153;&amp;#38656;&amp;#27714;&amp;#65292;&amp;#28982;&amp;#21518;&amp;#23545;&amp;#20013;&amp;#22269;&amp;#24066;&amp;#25919;&amp;#35774;&amp;#26045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4066;&amp;#25919;&amp;#35774;&amp;#26045;&amp;#31649;&amp;#29702;&amp;#38754;&amp;#20020;&amp;#30340;&amp;#26426;&amp;#36935;&amp;#21450;&amp;#21457;&amp;#23637;&amp;#21069;&amp;#26223;&amp;#12290;&amp;#24744;&amp;#33509;&amp;#24819;&amp;#23545;&amp;#20013;&amp;#22269;&amp;#24066;&amp;#25919;&amp;#35774;&amp;#26045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711/20-244556.html"&gt;&lt;span&gt;&lt;span&gt;&amp;#24066;&amp;#25919;&amp;#35774;&amp;#26045;&amp;#31649;&amp;#297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66;&amp;#25919;&amp;#35774;&amp;#26045;&amp;#31649;&amp;#297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66;&amp;#25919;&amp;#35774;&amp;#26045;&amp;#31649;&amp;#297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66;&amp;#25919;&amp;#35774;&amp;#26045;&amp;#31649;&amp;#297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66;&amp;#25919;&amp;#35774;&amp;#26045;&amp;#31649;&amp;#297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066;&amp;#25919;&amp;#35774;&amp;#26045;&amp;#31649;&amp;#297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66;&amp;#25919;&amp;#35774;&amp;#26045;&amp;#31649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5919;&amp;#35774;&amp;#26045;&amp;#31649;&amp;#2970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66;&amp;#25919;&amp;#35774;&amp;#26045;&amp;#31649;&amp;#2970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66;&amp;#25919;&amp;#35774;&amp;#26045;&amp;#31649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66;&amp;#25919;&amp;#35774;&amp;#26045;&amp;#31649;&amp;#2970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066;&amp;#25919;&amp;#35774;&amp;#26045;&amp;#31649;&amp;#297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066;&amp;#25919;&amp;#35774;&amp;#26045;&amp;#31649;&amp;#297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4066;&amp;#25919;&amp;#35774;&amp;#26045;&amp;#31649;&amp;#297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4066;&amp;#25919;&amp;#35774;&amp;#26045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4066;&amp;#25919;&amp;#35774;&amp;#26045;&amp;#31649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4066;&amp;#25919;&amp;#35774;&amp;#26045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4066;&amp;#25919;&amp;#35774;&amp;#26045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4066;&amp;#25919;&amp;#35774;&amp;#26045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4066;&amp;#25919;&amp;#35774;&amp;#26045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4066;&amp;#25919;&amp;#35774;&amp;#26045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4066;&amp;#25919;&amp;#35774;&amp;#26045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4066;&amp;#25919;&amp;#35774;&amp;#26045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4066;&amp;#25919;&amp;#35774;&amp;#26045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4066;&amp;#25919;&amp;#35774;&amp;#26045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4066;&amp;#25919;&amp;#35774;&amp;#26045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4066;&amp;#25919;&amp;#35774;&amp;#26045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4066;&amp;#25919;&amp;#35774;&amp;#26045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4066;&amp;#25919;&amp;#35774;&amp;#26045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4066;&amp;#25919;&amp;#35774;&amp;#26045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4066;&amp;#25919;&amp;#35774;&amp;#26045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066;&amp;#25919;&amp;#35774;&amp;#26045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66;&amp;#25919;&amp;#35774;&amp;#26045;&amp;#31649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66;&amp;#25919;&amp;#35774;&amp;#26045;&amp;#31649;&amp;#2970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66;&amp;#25919;&amp;#35774;&amp;#26045;&amp;#31649;&amp;#29702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66;&amp;#25919;&amp;#35774;&amp;#26045;&amp;#31649;&amp;#2970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066;&amp;#25919;&amp;#35774;&amp;#26045;&amp;#31649;&amp;#29702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5919;&amp;#35774;&amp;#26045;&amp;#31649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66;&amp;#25919;&amp;#35774;&amp;#26045;&amp;#31649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5919;&amp;#35774;&amp;#26045;&amp;#31649;&amp;#297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5919;&amp;#35774;&amp;#26045;&amp;#31649;&amp;#297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66;&amp;#25919;&amp;#35774;&amp;#26045;&amp;#31649;&amp;#297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5919;&amp;#35774;&amp;#26045;&amp;#31649;&amp;#297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5919;&amp;#35774;&amp;#26045;&amp;#31649;&amp;#297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66;&amp;#25919;&amp;#35774;&amp;#26045;&amp;#31649;&amp;#297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66;&amp;#25919;&amp;#35774;&amp;#26045;&amp;#31649;&amp;#297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066;&amp;#25919;&amp;#35774;&amp;#26045;&amp;#31649;&amp;#297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066;&amp;#25919;&amp;#35774;&amp;#26045;&amp;#31649;&amp;#297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066;&amp;#25919;&amp;#35774;&amp;#26045;&amp;#31649;&amp;#297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4066;&amp;#25919;&amp;#35774;&amp;#26045;&amp;#31649;&amp;#297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066;&amp;#25919;&amp;#35774;&amp;#26045;&amp;#31649;&amp;#297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66;&amp;#25919;&amp;#35774;&amp;#26045;&amp;#31649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66;&amp;#25919;&amp;#35774;&amp;#26045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66;&amp;#25919;&amp;#35774;&amp;#26045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066;&amp;#25919;&amp;#35774;&amp;#26045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66;&amp;#25919;&amp;#35774;&amp;#26045;&amp;#31649;&amp;#297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5919;&amp;#35774;&amp;#26045;&amp;#31649;&amp;#297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66;&amp;#25919;&amp;#35774;&amp;#26045;&amp;#31649;&amp;#297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66;&amp;#25919;&amp;#35774;&amp;#26045;&amp;#31649;&amp;#2970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66;&amp;#25919;&amp;#35774;&amp;#26045;&amp;#31649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5919;&amp;#35774;&amp;#26045;&amp;#31649;&amp;#2970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66;&amp;#25919;&amp;#35774;&amp;#26045;&amp;#31649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5919;&amp;#35774;&amp;#26045;&amp;#31649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066;&amp;#25919;&amp;#35774;&amp;#26045;&amp;#31649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4066;&amp;#25919;&amp;#35774;&amp;#26045;&amp;#31649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066;&amp;#25919;&amp;#35774;&amp;#26045;&amp;#31649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5919;&amp;#35774;&amp;#26045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5919;&amp;#35774;&amp;#26045;&amp;#31649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5919;&amp;#35774;&amp;#26045;&amp;#31649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66;&amp;#25919;&amp;#35774;&amp;#26045;&amp;#31649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66;&amp;#25919;&amp;#35774;&amp;#26045;&amp;#31649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5919;&amp;#35774;&amp;#26045;&amp;#31649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66;&amp;#25919;&amp;#35774;&amp;#26045;&amp;#31649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5919;&amp;#35774;&amp;#26045;&amp;#31649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066;&amp;#25919;&amp;#35774;&amp;#26045;&amp;#31649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066;&amp;#25919;&amp;#35774;&amp;#26045;&amp;#31649;&amp;#2970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66;&amp;#25919;&amp;#35774;&amp;#26045;&amp;#31649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52;&amp;#20041;&amp;#24066;&amp;#20094;&amp;#23431;&amp;#24066;&amp;#25919;&amp;#35774;&amp;#26045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149;&amp;#24030;&amp;#22307;&amp;#30410;&amp;#24314;&amp;#31569;&amp;#29289;&amp;#25286;&amp;#38500;&amp;#24037;&amp;#3124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981;&amp;#20041;&amp;#19996;&amp;#26041;&amp;#22235;&amp;#28023;&amp;#23454;&amp;#19994;&amp;#21457;&amp;#2363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433;&amp;#40857;&amp;#21439;&amp;#22522;&amp;#26412;&amp;#24314;&amp;#35774;&amp;#25237;&amp;#3616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0424;&amp;#27700;&amp;#24066;&amp;#27700;&amp;#22478;&amp;#27827;&amp;#27835;&amp;#29702;&amp;#24320;&amp;#21457;&amp;#24314;&amp;#3577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066;&amp;#25919;&amp;#35774;&amp;#26045;&amp;#31649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066;&amp;#25919;&amp;#35774;&amp;#26045;&amp;#31649;&amp;#2970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066;&amp;#25919;&amp;#35774;&amp;#26045;&amp;#31649;&amp;#2970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5919;&amp;#35774;&amp;#26045;&amp;#31649;&amp;#2970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5919;&amp;#35774;&amp;#26045;&amp;#31649;&amp;#2970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66;&amp;#25919;&amp;#35774;&amp;#26045;&amp;#31649;&amp;#2970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4066;&amp;#25919;&amp;#35774;&amp;#26045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066;&amp;#25919;&amp;#35774;&amp;#26045;&amp;#31649;&amp;#2970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66;&amp;#25919;&amp;#35774;&amp;#26045;&amp;#31649;&amp;#2970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5919;&amp;#35774;&amp;#26045;&amp;#31649;&amp;#2970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5919;&amp;#35774;&amp;#26045;&amp;#31649;&amp;#2970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066;&amp;#25919;&amp;#35774;&amp;#26045;&amp;#31649;&amp;#2970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66;&amp;#25919;&amp;#35774;&amp;#26045;&amp;#31649;&amp;#2970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52;&amp;#20041;&amp;#24066;&amp;#20094;&amp;#23431;&amp;#24066;&amp;#25919;&amp;#35774;&amp;#26045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149;&amp;#24030;&amp;#22307;&amp;#30410;&amp;#24314;&amp;#31569;&amp;#29289;&amp;#25286;&amp;#3850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981;&amp;#20041;&amp;#19996;&amp;#26041;&amp;#22235;&amp;#28023;&amp;#23454;&amp;#19994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433;&amp;#40857;&amp;#21439;&amp;#22522;&amp;#26412;&amp;#24314;&amp;#35774;&amp;#25237;&amp;#3616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0424;&amp;#27700;&amp;#24066;&amp;#27700;&amp;#22478;&amp;#27827;&amp;#27835;&amp;#29702;&amp;#24320;&amp;#21457;&amp;#24314;&amp;#3577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1119;&amp;#30427;&amp;#24314;&amp;#35774;&amp;#21457;&amp;#23637;(&amp;#23556;&amp;#38451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013;&amp;#20852;&amp;#22269;&amp;#27888;(&amp;#21271;&amp;#20140;)&amp;#36164;&amp;#26412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4066;&amp;#25919;&amp;#35774;&amp;#26045;&amp;#31649;&amp;#29702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5919;&amp;#35774;&amp;#26045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5919;&amp;#35774;&amp;#26045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66;&amp;#25919;&amp;#35774;&amp;#26045;&amp;#31649;&amp;#2970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66;&amp;#25919;&amp;#35774;&amp;#26045;&amp;#31649;&amp;#297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66;&amp;#25919;&amp;#35774;&amp;#26045;&amp;#31649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5919;&amp;#35774;&amp;#26045;&amp;#31649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66;&amp;#25919;&amp;#35774;&amp;#26045;&amp;#31649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066;&amp;#25919;&amp;#35774;&amp;#26045;&amp;#31649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5919;&amp;#35774;&amp;#26045;&amp;#31649;&amp;#2970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5919;&amp;#35774;&amp;#26045;&amp;#31649;&amp;#297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66;&amp;#25919;&amp;#35774;&amp;#26045;&amp;#31649;&amp;#29702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30005;&amp;#21830;&amp;#34892;&amp;#19994;&amp;#21457;&amp;#23637;&amp;#20998;&amp;#26512;(ZY TSG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5-2017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 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 &amp;#24066;&amp;#25919;&amp;#35774;&amp;#26045;&amp;#31649;&amp;#29702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 &amp;#24066;&amp;#25919;&amp;#35774;&amp;#26045;&amp;#31649;&amp;#29702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 &amp;#32654;&amp;#22269;&amp;#24066;&amp;#25919;&amp;#35774;&amp;#26045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 &amp;#32654;&amp;#22269;&amp;#24066;&amp;#25919;&amp;#35774;&amp;#26045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 &amp;#26085;&amp;#26412;&amp;#24066;&amp;#25919;&amp;#35774;&amp;#26045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 &amp;#26085;&amp;#26412;&amp;#24066;&amp;#25919;&amp;#35774;&amp;#26045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 &amp;#38889;&amp;#22269;&amp;#24066;&amp;#25919;&amp;#35774;&amp;#26045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 &amp;#38889;&amp;#22269;&amp;#24066;&amp;#25919;&amp;#35774;&amp;#26045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4066;&amp;#25919;&amp;#35774;&amp;#26045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4066;&amp;#25919;&amp;#35774;&amp;#26045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4066;&amp;#25919;&amp;#35774;&amp;#26045;&amp;#31649;&amp;#29702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066;&amp;#25919;&amp;#35774;&amp;#26045;&amp;#31649;&amp;#29702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