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车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36710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36710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36710;&amp;#26159;&amp;#19968;&amp;#20010;&amp;#24314;&amp;#31569;&amp;#24037;&amp;#31243;&amp;#30340;&amp;#20027;&amp;#24178;&amp;#21147;&amp;#37327;&amp;#65292;&amp;#30001;&amp;#20110;&amp;#23427;&amp;#20204;&amp;#30340;&amp;#20986;&amp;#29616;&amp;#25165;&amp;#20351;&amp;#24314;&amp;#31569;&amp;#24037;&amp;#31243;&amp;#30340;&amp;#36827;&amp;#24230;&amp;#20493;&amp;#22686;&amp;#65292;&amp;#22823;&amp;#22823;&amp;#20943;&amp;#23569;&amp;#20102;&amp;#20154;&amp;#21147;&amp;#12290;&amp;#35266;&amp;#24037;&amp;#31243;&amp;#36710;&amp;#20316;&amp;#19994;&amp;#65292;&amp;#19981;&amp;#30001;&amp;#24471;&amp;#20351;&amp;#20154;&amp;#38663;&amp;#25788;&amp;#26426;&amp;#22120;&amp;#19982;&amp;#31185;&amp;#25216;&amp;#30340;&amp;#23041;&amp;#21147;&amp;#12290;&amp;#23427;&amp;#20204;&amp;#29992;&amp;#20110;&amp;#24037;&amp;#31243;&amp;#30340;&amp;#36816;&amp;#36733;&amp;#65292;&amp;#25366;&amp;#25496;&amp;#65292;&amp;#25250;&amp;#20462;&amp;#65292;&amp;#29978;&amp;#33267;&amp;#20316;&amp;#2511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36710;&amp;#24066;&amp;#22330;&amp;#20379;&amp;#38656;&amp;#39044;&amp;#27979;&amp;#21450;&amp;#25237;&amp;#36164;&amp;#21487;&amp;#34892;&amp;#24615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1/R1104/201710/24-241674.html"&gt;&lt;span&gt;&lt;span&gt;&amp;#24037;&amp;#31243;&amp;#36710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671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3671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4037;&amp;#31243;&amp;#3671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4037;&amp;#31243;&amp;#3671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37;&amp;#31243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37;&amp;#3124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37;&amp;#3124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37;&amp;#3124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4037;&amp;#31243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4037;&amp;#31243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037;&amp;#31243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37;&amp;#31243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4037;&amp;#31243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31243;&amp;#3671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31243;&amp;#3671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3124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3124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037;&amp;#31243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31243;&amp;#3671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31243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3124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3124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3124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3124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31243;&amp;#3671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037;&amp;#31243;&amp;#3671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24037;&amp;#3124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24037;&amp;#3124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24037;&amp;#3124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24037;&amp;#3124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31243;&amp;#3671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31243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4037;&amp;#31243;&amp;#3671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31243;&amp;#3671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3124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31243;&amp;#3671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37;&amp;#3124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37;&amp;#3124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671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31243;&amp;#3671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3671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31243;&amp;#3671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37;&amp;#31243;&amp;#3671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37;&amp;#31243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37;&amp;#31243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37;&amp;#31243;&amp;#3671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37;&amp;#31243;&amp;#3671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31243;&amp;#3671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671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4037;&amp;#3124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4037;&amp;#31243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