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锁阳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145;&amp;#38451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145;&amp;#38451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0/R1004/201606/04-202396.html"&gt;&amp;#38145;&amp;#38451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145;&amp;#38451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38451;&amp;#20135;&amp;#21697;&amp;#23450;&amp;#20041;&amp;#1998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5;&amp;#38451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5;&amp;#38451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5;&amp;#3845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457;&amp;#23637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36890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0803;&amp;#36208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7665;&amp;#24065;&amp;#38663;&amp;#336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3;&amp;#23447;&amp;#21830;&amp;#21697;&amp;#36208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874;&amp;#21160;&amp;#29575;&amp;#33258;&amp;#36523;&amp;#27874;&amp;#2116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24459;&amp;#27861;&amp;#35268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1355;&amp;#29983;&amp;#37096;&amp;#20851;&amp;#20110;&amp;#36827;&amp;#19968;&amp;#27493;&amp;#35268;&amp;#33539;&amp;#20445;&amp;#20581;&amp;#39135;&amp;#21697;&amp;#21407;&amp;#26009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445;&amp;#20581;&amp;#39135;&amp;#21697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445;&amp;#20581;&amp;#21697;&amp;#30417;&amp;#31649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5;&amp;#38451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8145;&amp;#3845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8145;&amp;#3845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145;&amp;#38451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145;&amp;#3845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145;&amp;#38451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145;&amp;#38451;&amp;#34892;&amp;#19994;&amp;#20135;&amp;#19994;&amp;#3814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38451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329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38451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32933;&amp;#2022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3647;&amp;#2022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38451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38451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145;&amp;#38451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145;&amp;#3845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8145;&amp;#38451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145;&amp;#3845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45;&amp;#3845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38451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3845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45;&amp;#3845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145;&amp;#3845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45;&amp;#3845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5;&amp;#38451;2014-2016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5;&amp;#3845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145;&amp;#3845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8145;&amp;#3845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145;&amp;#38451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145;&amp;#38451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145;&amp;#3845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145;&amp;#3845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145;&amp;#38451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8145;&amp;#38451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145;&amp;#38451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145;&amp;#38451;&amp;#34892;&amp;#19994;&amp;#31454;&amp;#20105;&amp;#266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0;&amp;#22269;&amp;#38145;&amp;#38451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8145;&amp;#3845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145;&amp;#38451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145;&amp;#38451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145;&amp;#38451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145;&amp;#3845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145;&amp;#38451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145;&amp;#38451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145;&amp;#38451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8145;&amp;#38451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145;&amp;#38451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145;&amp;#38451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145;&amp;#38451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8145;&amp;#3845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25;&amp;#22799;&amp;#27827;&amp;#28304;&amp;#38145;&amp;#38451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37329;&amp;#40857;&amp;#3111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23433;&amp;#28982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36125;&amp;#23572;&amp;#21345;&amp;#29983;&amp;#29289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38145;&amp;#38451;&amp;#22825;&amp;#28982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38145;&amp;#38451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5;&amp;#38451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8145;&amp;#3845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8145;&amp;#38451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8145;&amp;#384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145;&amp;#384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145;&amp;#384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8145;&amp;#384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8145;&amp;#384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8145;&amp;#384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145;&amp;#3845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8145;&amp;#3845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8145;&amp;#384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8145;&amp;#3845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5;&amp;#3845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5;&amp;#3845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8145;&amp;#3845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5;&amp;#3845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8145;&amp;#3845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145;&amp;#38451;&amp;#34892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145;&amp;#3845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5;&amp;#3845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145;&amp;#384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38451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38451;&amp;#20225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45;&amp;#384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5;&amp;#3845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5;&amp;#3845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3845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3845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203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3450;&amp;#20301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3186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3186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31867;&amp;#31649;&amp;#2970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5;&amp;#3845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8145;&amp;#38451;&amp;#34892;&amp;#19994;&amp;#24635;&amp;#32467;&amp;#21450;&amp;#20225;&amp;#19994;&amp;#37325;&amp;#28857;&amp;#23458;&amp;#25143;&amp;#31649;&amp;#29702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5;&amp;#38451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5;&amp;#38451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1361;&amp;#26426;&amp;#19979;&amp;#22914;&amp;#20309;&amp;#25552;&amp;#2131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225;&amp;#19994;&amp;#22312;&amp;#24066;&amp;#22330;&amp;#31454;&amp;#20105;&amp;#20013;&amp;#29983;&amp;#233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21709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21319;&amp;#20225;&amp;#19994;&amp;#26680;&amp;#24515;&amp;#31454;&amp;#20105;&amp;#21147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145;&amp;#3845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5;&amp;#38451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5;&amp;#3845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39;&amp;#35266;&amp;#21457;&amp;#23637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36890;&amp;#36135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1697;&amp;#20986;&amp;#20135;&amp;#20215;&amp;#26684;&amp;#25351;&amp;#25968;&amp;#65288;p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35268;&amp;#27169;&amp;#20197;&amp;#19978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1038;&amp;#20250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45;&amp;#22806;&amp;#36152;&amp;#26131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9699;&amp;#38145;&amp;#38451;&amp;#34892;&amp;#19994;&amp;#21407;&amp;#26448;&amp;#26009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9699;&amp;#38145;&amp;#38451;&amp;#34892;&amp;#19994;&amp;#24066;&amp;#22330;&amp;#20379;&amp;#32473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0;&amp;#29699;&amp;#38145;&amp;#38451;&amp;#34892;&amp;#19994;&amp;#21407;&amp;#26448;&amp;#26009;&amp;#24066;&amp;#22330;&amp;#20998;&amp;#2406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0;&amp;#29699;&amp;#38145;&amp;#38451;&amp;#34892;&amp;#19994;&amp;#24066;&amp;#22330;&amp;#20379;&amp;#32473;&amp;#35268;&amp;#27169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33829;&amp;#20859;&amp;#20445;&amp;#20581;&amp;#21697;&amp;#34892;&amp;#19994;&amp;#38144;&amp;#21806;&amp;#25910;&amp;#20837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445;&amp;#20581;&amp;#21697;&amp;#34892;&amp;#1999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445;&amp;#20581;&amp;#21697;&amp;#34892;&amp;#19994;&amp;#24066;&amp;#22330;&amp;#35268;&amp;#27169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45;&amp;#38451;&amp;#34892;&amp;#19994;&amp;#21306;&amp;#22495;&amp;#31454;&amp;#20105;&amp;#20248;&amp;#21183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