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独轮手推车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420;&amp;#36718;&amp;#25163;&amp;#25512;&amp;#3671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420;&amp;#36718;&amp;#25163;&amp;#25512;&amp;#3671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512;&amp;#36710;&amp;#26159;&amp;#20197;&amp;#20154;&amp;#21147;&amp;#25512;&amp;#21644;&amp;#25289;&amp;#30340;&amp;#25644;&amp;#36816;&amp;#36710;&amp;#36742;&amp;#12290;&amp;#25512;&amp;#36710;&amp;#26377;&amp;#29420;&amp;#36718;&amp;#12289;&amp;#20004;&amp;#36718;&amp;#12289;&amp;#19977;&amp;#36718;&amp;#21644;&amp;#22235;&amp;#36718;&amp;#20043;&amp;#20998;&amp;#12290;&amp;#20256;&amp;#32479;&amp;#25512;&amp;#36710;&amp;#30340;&amp;#36710;&amp;#20307;&amp;#26448;&amp;#36136;&amp;#19968;&amp;#33324;&amp;#20026;&amp;#26408;&amp;#36136;&amp;#65292;&amp;#29616;&amp;#20195;&amp;#29983;&amp;#20135;&amp;#30340;&amp;#25512;&amp;#36710;&amp;#36710;&amp;#20307;&amp;#26448;&amp;#36136;&amp;#19968;&amp;#33324;&amp;#20026;&amp;#38081;&amp;#30382;&amp;#12290;&amp;#29420;&amp;#36718;&amp;#36710;&amp;#21487;&amp;#22312;&amp;#29421;&amp;#31364;&amp;#30340;&amp;#36339;&amp;#26495;&amp;#12289;&amp;#20415;&amp;#26725;&amp;#21644;&amp;#32650;&amp;#32928;&amp;#23567;&amp;#36947;&amp;#19978;&amp;#34892;&amp;#39542;&amp;#65292;&amp;#33021;&amp;#22815;&amp;#21407;&amp;#22320;&amp;#36716;&amp;#21521;&amp;#65292;&amp;#20542;&amp;#21368;&amp;#36135;&amp;#29289;&amp;#21313;&amp;#20998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420;&amp;#36718;&amp;#25163;&amp;#25512;&amp;#36710;&amp;#24066;&amp;#22330;&amp;#30740;&amp;#31350;&amp;#19982;&amp;#26410;&amp;#26469;&amp;#21457;&amp;#23637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420;&amp;#36718;&amp;#25163;&amp;#25512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420;&amp;#36718;&amp;#25163;&amp;#25512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20;&amp;#36718;&amp;#25163;&amp;#25512;&amp;#3671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20;&amp;#36718;&amp;#25163;&amp;#25512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420;&amp;#36718;&amp;#25163;&amp;#2551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20;&amp;#36718;&amp;#25163;&amp;#25512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420;&amp;#36718;&amp;#25163;&amp;#25512;&amp;#3671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420;&amp;#36718;&amp;#25163;&amp;#25512;&amp;#3671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420;&amp;#36718;&amp;#25163;&amp;#25512;&amp;#3671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420;&amp;#36718;&amp;#25163;&amp;#25512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420;&amp;#36718;&amp;#25163;&amp;#25512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20;&amp;#36718;&amp;#25163;&amp;#25512;&amp;#3671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420;&amp;#36718;&amp;#25163;&amp;#25512;&amp;#3671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420;&amp;#36718;&amp;#25163;&amp;#25512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420;&amp;#36718;&amp;#25163;&amp;#25512;&amp;#3671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420;&amp;#36718;&amp;#25163;&amp;#25512;&amp;#3671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420;&amp;#36718;&amp;#25163;&amp;#25512;&amp;#367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9420;&amp;#36718;&amp;#25163;&amp;#25512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420;&amp;#36718;&amp;#25163;&amp;#25512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420;&amp;#36718;&amp;#25163;&amp;#25512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420;&amp;#36718;&amp;#25163;&amp;#25512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420;&amp;#36718;&amp;#25163;&amp;#25512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9420;&amp;#36718;&amp;#25163;&amp;#25512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420;&amp;#36718;&amp;#25163;&amp;#25512;&amp;#3671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420;&amp;#36718;&amp;#25163;&amp;#25512;&amp;#3671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420;&amp;#36718;&amp;#25163;&amp;#25512;&amp;#3671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420;&amp;#36718;&amp;#25163;&amp;#25512;&amp;#3671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9420;&amp;#36718;&amp;#25163;&amp;#25512;&amp;#3671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9420;&amp;#36718;&amp;#25163;&amp;#25512;&amp;#3671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420;&amp;#36718;&amp;#25163;&amp;#25512;&amp;#3671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420;&amp;#36718;&amp;#25163;&amp;#2551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20;&amp;#36718;&amp;#25163;&amp;#2551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420;&amp;#36718;&amp;#25163;&amp;#25512;&amp;#3671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420;&amp;#36718;&amp;#25163;&amp;#25512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420;&amp;#36718;&amp;#25163;&amp;#25512;&amp;#3671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420;&amp;#36718;&amp;#25163;&amp;#25512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013;&amp;#22269;&amp;#29420;&amp;#36718;&amp;#25163;&amp;#25512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420;&amp;#36718;&amp;#25163;&amp;#25512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420;&amp;#36718;&amp;#25163;&amp;#25512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420;&amp;#36718;&amp;#25163;&amp;#2551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420;&amp;#36718;&amp;#25163;&amp;#25512;&amp;#3671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420;&amp;#36718;&amp;#25163;&amp;#25512;&amp;#3671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420;&amp;#36718;&amp;#25163;&amp;#25512;&amp;#3671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420;&amp;#36718;&amp;#25163;&amp;#25512;&amp;#3671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420;&amp;#36718;&amp;#25163;&amp;#2551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420;&amp;#36718;&amp;#25163;&amp;#25512;&amp;#3671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20;&amp;#36718;&amp;#25163;&amp;#25512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420;&amp;#36718;&amp;#25163;&amp;#25512;&amp;#3671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420;&amp;#36718;&amp;#25163;&amp;#2551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420;&amp;#36718;&amp;#25163;&amp;#25512;&amp;#3671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420;&amp;#36718;&amp;#25163;&amp;#25512;&amp;#3671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420;&amp;#36718;&amp;#25163;&amp;#25512;&amp;#3671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420;&amp;#36718;&amp;#25163;&amp;#2551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420;&amp;#36718;&amp;#25163;&amp;#25512;&amp;#3671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420;&amp;#36718;&amp;#25163;&amp;#25512;&amp;#3671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420;&amp;#36718;&amp;#25163;&amp;#25512;&amp;#3671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420;&amp;#36718;&amp;#25163;&amp;#25512;&amp;#3671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420;&amp;#36718;&amp;#25163;&amp;#25512;&amp;#3671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