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客运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23458;&amp;#36816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23458;&amp;#36816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23458;&amp;#36816;&amp;#65288;Air Passenger Transport&amp;#65289;&amp;#26159;&amp;#20351;&amp;#29992;&amp;#39134;&amp;#26426;&amp;#12289;&amp;#30452;&amp;#21319;&amp;#26426;&amp;#21450;&amp;#20854;&amp;#20182;&amp;#33322;&amp;#31354;&amp;#22120;&amp;#36816;&amp;#36865;&amp;#20154;&amp;#21592;&amp;#30340;&amp;#19968;&amp;#31181;&amp;#36816;&amp;#36755;&amp;#26041;&amp;#24335;&amp;#65292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22;&amp;#31354;&amp;#23458;&amp;#36816;&amp;#34892;&amp;#19994;&amp;#26159;&amp;#22404;&amp;#26029;&amp;#24615;&amp;#34892;&amp;#19994;&amp;#65292;&amp;#24066;&amp;#22330;&amp;#20934;&amp;#20837;&amp;#38376;&amp;#27099;&amp;#24456;&amp;#39640;&amp;#12290;&amp;#20854;&amp;#20013;&amp;#65292;&amp;#33322;&amp;#32447;&amp;#32463;&amp;#33829;&amp;#26435;&amp;#37319;&amp;#29992;&amp;#30340;&amp;#23601;&amp;#26159;&amp;quot;&amp;#31062;&amp;#29238;&amp;#26465;&amp;#27454;&amp;quot;&amp;#65292;&amp;#21306;&amp;#21035;&amp;#20110;&amp;#32654;&amp;#22269;&amp;#30340;&amp;#26426;&amp;#20250;&amp;#22343;&amp;#31561;&amp;#21407;&amp;#21017;&amp;#12290;&amp;#20855;&amp;#20307;&amp;#32780;&amp;#35328;&amp;#65292;&amp;#20013;&amp;#22269;&amp;#22312;&amp;#33322;&amp;#31354;&amp;#36164;&amp;#28304;&amp;#30340;&amp;#20998;&amp;#37197;&amp;#19978;&amp;#65292;&amp;#26356;&amp;#22810;&amp;#32771;&amp;#34385;&amp;#21407;&amp;#26377;&amp;#32463;&amp;#33829;&amp;#32773;&amp;#30340;&amp;#24847;&amp;#24895;&amp;#12290;&amp;#32780;&amp;#32654;&amp;#22269;&amp;#40723;&amp;#21169;&amp;#31454;&amp;#20105;&amp;#65292;&amp;#26356;&amp;#22810;&amp;#32500;&amp;#25252;&amp;#26032;&amp;#36827;&amp;#20837;&amp;#32773;&amp;#30340;&amp;#32463;&amp;#27982;&amp;#21033;&amp;#30410;&amp;#12290;&amp;#31062;&amp;#29238;&amp;#26465;&amp;#27454;&amp;#26500;&amp;#25104;&amp;#20102;&amp;#21518;&amp;#26469;&amp;#32773;&amp;#30340;&amp;#36827;&amp;#20837;&amp;#22721;&amp;#22418;&amp;#65292;&amp;#26377;&amp;#21161;&amp;#20110;&amp;#33322;&amp;#31354;&amp;#20844;&amp;#21496;&amp;#24418;&amp;#25104;&amp;#25345;&amp;#32493;&amp;#31283;&amp;#23450;&amp;#30340;&amp;#30408;&amp;#21033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322;&amp;#31354;&amp;#23458;&amp;#36816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1/R1102/201710/10-240231.html"&gt;&lt;span&gt;&lt;span&gt;&amp;#33322;&amp;#31354;&amp;#23458;&amp;#36816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23458;&amp;#3681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3458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3458;&amp;#36816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23458;&amp;#36816;&amp;#34892;&amp;#19994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23458;&amp;#36816;&amp;#34892;&amp;#19994;2016&amp;#2418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3322;&amp;#26053;&amp;#23458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322;&amp;#36816;&amp;#36755;&amp;#26426;&amp;#22330;&amp;#23436;&amp;#25104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22330;&amp;#26381;&amp;#21153;&amp;#33021;&amp;#21147;&amp;#21450;&amp;#33322;&amp;#324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33322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23458;&amp;#368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23458;&amp;#3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23458;&amp;#368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23458;&amp;#368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7833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322;&amp;#31354;&amp;#23458;&amp;#36816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322;&amp;#31354;&amp;#23458;&amp;#3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322;&amp;#31354;&amp;#23458;&amp;#36816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33322;&amp;#3135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7665;&amp;#33322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322;&amp;#31354;&amp;#23458;&amp;#3681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31354;&amp;#2249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322;&amp;#31354;&amp;#23458;&amp;#36816;&amp;#31080;&amp;#20215;&amp;#25913;&amp;#3876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322;&amp;#31354;&amp;#23458;&amp;#3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322;&amp;#31354;&amp;#23458;&amp;#3681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1354;&amp;#23458;&amp;#36816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23458;&amp;#36816;&amp;#31080;&amp;#20215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9028;&amp;#27833;&amp;#20986;&amp;#21378;&amp;#20215;&amp;#2668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123;&amp;#27833;&amp;#38468;&amp;#21152;&amp;#36153;&amp;#35843;&amp;#259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644;&amp;#37329;&amp;#21608;&amp;#33322;&amp;#31354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23458;&amp;#36816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23458;&amp;#3681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23458;&amp;#368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23458;&amp;#36816;&amp;#34892;&amp;#19994;&amp;#36816;&amp;#211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322;&amp;#31354;&amp;#23458;&amp;#3681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322;&amp;#31354;&amp;#23458;&amp;#3681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322;&amp;#31354;&amp;#23458;&amp;#36816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665;&amp;#33322;&amp;#24212;&amp;#23545;&amp;#39640;&amp;#38081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03;&amp;#32447;&amp;#33322;&amp;#31354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03;&amp;#32447;&amp;#33322;&amp;#31354;&amp;#23458;&amp;#3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03;&amp;#32447;&amp;#33322;&amp;#31354;&amp;#23458;&amp;#36816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03;&amp;#32447;&amp;#33322;&amp;#31354;&amp;#23458;&amp;#36816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903;&amp;#32447;&amp;#33322;&amp;#31354;&amp;#23458;&amp;#3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32447;&amp;#33322;&amp;#31354;&amp;#26426;&amp;#22330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32447;&amp;#33322;&amp;#32447;&amp;#33322;&amp;#29677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458;&amp;#27969;&amp;#37327;&amp;#21306;&amp;#38388;&amp;#33322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903;&amp;#32447;&amp;#33322;&amp;#31354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5903;&amp;#32447;&amp;#33322;&amp;#31354;&amp;#23458;&amp;#36816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23458;&amp;#36816;&amp;#20215;&amp;#26684;&amp;#24418;&amp;#25104;&amp;#26426;&amp;#21046;&amp;#2145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23458;&amp;#36816;&amp;#20215;&amp;#2668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22;&amp;#31354;&amp;#23458;&amp;#36816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322;&amp;#31354;&amp;#23458;&amp;#36816;&amp;#23450;&amp;#20215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322;&amp;#31354;&amp;#23458;&amp;#36816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322;&amp;#31354;&amp;#23458;&amp;#36816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322;&amp;#31354;&amp;#23458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322;&amp;#31354;&amp;#23458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322;&amp;#31354;&amp;#23458;&amp;#36816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22;&amp;#31354;&amp;#23458;&amp;#36816;&amp;#20195;&amp;#29702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322;&amp;#32447;&amp;#26426;&amp;#31080;&amp;#38144;&amp;#21806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322;&amp;#32447;&amp;#26426;&amp;#31080;&amp;#38144;&amp;#21806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322;&amp;#31354;&amp;#23458;&amp;#36816;&amp;#20195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322;&amp;#31354;&amp;#23458;&amp;#36816;&amp;#20195;&amp;#29702;&amp;#34892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3322;&amp;#31354;&amp;#23458;&amp;#36816;&amp;#20195;&amp;#29702;&amp;#34892;&amp;#19994;&amp;#3034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31454;&amp;#20105;&amp;#26684;&amp;#23616;&amp;#21644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3322;&amp;#31354;&amp;#23458;&amp;#36816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3322;&amp;#31354;&amp;#23458;&amp;#36816;&amp;#20195;&amp;#29702;&amp;#34892;&amp;#19994;&amp;#3034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37;&amp;#33322;&amp;#31354;&amp;#23458;&amp;#36816;&amp;#20195;&amp;#29702;&amp;#34892;&amp;#19994;&amp;#30340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33322;&amp;#31354;&amp;#23458;&amp;#36816;&amp;#20195;&amp;#29702;&amp;#34892;&amp;#19994;&amp;#30340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33322;&amp;#31354;&amp;#23458;&amp;#36816;&amp;#20195;&amp;#29702;&amp;#34892;&amp;#19994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322;&amp;#31354;&amp;#23458;&amp;#36816;&amp;#20195;&amp;#29702;&amp;#34892;&amp;#19994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22;&amp;#31354;&amp;#23458;&amp;#36816;&amp;#20195;&amp;#29702;&amp;#25353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31354;&amp;#23458;&amp;#36816;&amp;#20195;&amp;#29702;&amp;#25353;&amp;#19994;&amp;#21153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1830;&amp;#260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22;&amp;#31354;&amp;#23458;&amp;#36816;&amp;#20195;&amp;#29702;&amp;#25353;&amp;#26381;&amp;#2115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3458;&amp;#36816;&amp;#30452;&amp;#38144;&amp;#19982;&amp;#20998;&amp;#38144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150;&amp;#37030;&amp;#22269;&amp;#38469;&amp;#30340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150;&amp;#37030;&amp;#22269;&amp;#38469;&amp;#30340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150;&amp;#37030;&amp;#22269;&amp;#38469;&amp;#30340;&amp;#20135;&amp;#21697;&amp;#21450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150;&amp;#37030;&amp;#22269;&amp;#38469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7030;&amp;#22269;&amp;#38469;&amp;#30340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7030;&amp;#22269;&amp;#38469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7030;&amp;#22269;&amp;#38469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50;&amp;#37030;&amp;#22269;&amp;#38469;&amp;#30340;&amp;#25112;&amp;#30053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322;&amp;#31354;&amp;#23458;&amp;#36816;&amp;#2019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322;&amp;#31354;&amp;#23458;&amp;#36816;&amp;#20195;&amp;#29702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7327;&amp;#30340;&amp;#22686;&amp;#38271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8420;&amp;#21830;&amp;#26053;&amp;#24066;&amp;#22330;&amp;#25299;&amp;#23485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30452;&amp;#3814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0195;&amp;#29702;&amp;#24066;&amp;#22330;&amp;#20379;&amp;#38656;&amp;#21464;&amp;#212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322;&amp;#31354;&amp;#23458;&amp;#36816;&amp;#20195;&amp;#29702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322;&amp;#31354;&amp;#23458;&amp;#36816;&amp;#20195;&amp;#29702;&amp;#34892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322;&amp;#31354;&amp;#23458;&amp;#36816;&amp;#20195;&amp;#29702;&amp;#34892;&amp;#19994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322;&amp;#31354;&amp;#23458;&amp;#3681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5104;&amp;#20026;&amp;#37325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3558;&amp;#21576;&amp;#29616;&amp;#22810;&amp;#26679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81;&amp;#21153;&amp;#30340;&amp;#19987;&amp;#19994;&amp;#21270;&amp;#216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3458;&amp;#26426;&amp;#31080;&amp;#35746;&amp;#36141;&amp;#26041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322;&amp;#31354;&amp;#23458;&amp;#36816;&amp;#2019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053;&amp;#23458;&amp;#36816;&amp;#36755;&amp;#37327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322;&amp;#31354;&amp;#23458;&amp;#36816;&amp;#20851;&amp;#32852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426;&amp;#22330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2330;&amp;#19994;&amp;#25104;&amp;#26412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8750;&amp;#3332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49;&amp;#23486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233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90;&amp;#33322;&amp;#22478;&amp;#24066;&amp;#21644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1534;&amp;#21520;&amp;#37327;&amp;#201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053;&amp;#23458;&amp;#21534;&amp;#21520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053;&amp;#2821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30340;&amp;#20154;&amp;#22343;&amp;#33457;&amp;#3615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6053;&amp;#28216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0005;&amp;#23376;&amp;#21830;&amp;#21153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2593;&amp;#32476;&amp;#33829;&amp;#3814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269;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7202;&amp;#2421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143;&amp;#32423;&amp;#39277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9277;&amp;#24215;&amp;#35268;&amp;#27169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9277;&amp;#24215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20215;&amp;#2668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7202;&amp;#24215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2411;&amp;#37202;&amp;#24215;&amp;#23458;&amp;#2514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202;&amp;#24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97;&amp;#27700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47;&amp;#36164;&amp;#26412;&amp;#2276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1270;&amp;#32467;&amp;#26500;&amp;#21319;&amp;#3242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7969;&amp;#21160;&amp;#27665;&amp;#36827;&amp;#22269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277;&amp;#24215;&amp;#22320;&amp;#20135;&amp;#25345;&amp;#324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5;&amp;#28857;&amp;#22478;&amp;#24066;&amp;#33322;&amp;#31354;&amp;#23458;&amp;#368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318;&amp;#37117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2403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2403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333;&amp;#2011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2403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06;&amp;#19996;&amp;#26426;&amp;#22330;&amp;#23481;&amp;#37327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425;&amp;#26725;&amp;#26426;&amp;#22330;&amp;#23481;&amp;#37327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53;&amp;#2343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4;&amp;#37117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4;&amp;#37117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52;&amp;#27969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4;&amp;#37117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04;&amp;#37117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118;&amp;#26126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118;&amp;#26126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8271;&amp;#27700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118;&amp;#26126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118;&amp;#26126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3433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5199;&amp;#23433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1688;&amp;#38451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5199;&amp;#23433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5199;&amp;#23433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477;&amp;#24030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6477;&amp;#24030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3831;&amp;#23665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6477;&amp;#24030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6477;&amp;#24030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7325;&amp;#24198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7325;&amp;#24198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743;&amp;#21271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7325;&amp;#24198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7325;&amp;#24198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414;&amp;#38376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1414;&amp;#38376;&amp;#33322;&amp;#31354;&amp;#23458;&amp;#36816;&amp;#34892;&amp;#19994;&amp;#36816;&amp;#367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9640;&amp;#23822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1414;&amp;#38376;&amp;#26053;&amp;#28216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1414;&amp;#38376;&amp;#33322;&amp;#31354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9640;&amp;#38081;&amp;#23545;&amp;#33322;&amp;#31354;&amp;#23458;&amp;#3681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08;&amp;#31181;&amp;#23458;&amp;#36816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508;&amp;#31181;&amp;#23458;&amp;#36816;&amp;#26041;&amp;#24335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1181;&amp;#23458;&amp;#36816;&amp;#26041;&amp;#24335;&amp;#36816;&amp;#363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31181;&amp;#23458;&amp;#36816;&amp;#26041;&amp;#24335;&amp;#3681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22;&amp;#31354;&amp;#19982;&amp;#39640;&amp;#380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20&amp;#24180;&amp;#20013;&amp;#22269;&amp;#39640;&amp;#36895;&amp;#38081;&amp;#3633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ldquo;&amp;#22235;&amp;#32437;&amp;#22235;&amp;#27178;&amp;rdquo;&amp;#23458;&amp;#36816;&amp;#19987;&amp;#324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33322;&amp;#19982;&amp;#39640;&amp;#38081;&amp;#30340;&amp;#32463;&amp;#27982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640;&amp;#38081;&amp;#30456;&amp;#23545;&amp;#20110;&amp;#33322;&amp;#31354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640;&amp;#38081;&amp;#23545;&amp;#33322;&amp;#31354;&amp;#19994;&amp;#30340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9640;&amp;#38081;&amp;#21644;&amp;#33322;&amp;#31354;&amp;#23458;&amp;#36816;&amp;#21151;&amp;#330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085;&amp;#26412;&amp;#39640;&amp;#38081;&amp;#24433;&amp;#21709;&amp;#33322;&amp;#3135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8081;&amp;#23545;&amp;#33322;&amp;#31354;&amp;#23458;&amp;#36816;&amp;#19994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2806;&amp;#39640;&amp;#38081;&amp;#23545;&amp;#27665;&amp;#3332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9640;&amp;#38081;&amp;#23545;&amp;#27665;&amp;#3332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8081;&amp;#21457;&amp;#23637;&amp;#23545;&amp;#27665;&amp;#33322;&amp;#36816;&amp;#36755;&amp;#19994;&amp;#30340;&amp;#29616;&amp;#2345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1457;&amp;#23637;&amp;#23545;&amp;#33322;&amp;#31354;&amp;#20844;&amp;#21496;&amp;#30340;&amp;#20840;&amp;#3875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1457;&amp;#23637;&amp;#23545;&amp;#33322;&amp;#31354;&amp;#28040;&amp;#36153;&amp;#32676;&amp;#20307;&amp;#30340;&amp;#28145;&amp;#210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39640;&amp;#38081;&amp;#23545;&amp;#27665;&amp;#33322;&amp;#30340;&amp;#373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33322;&amp;#24212;&amp;#23545;&amp;#39640;&amp;#38081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31354;&amp;#23458;&amp;#36816;&amp;#34892;&amp;#19994;&amp;#20027;&amp;#3520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269;&amp;#3846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335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19996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023;&amp;#21335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145;&amp;#22323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113;&amp;#21335;&amp;#31077;&amp;#40527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1414;&amp;#38376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2235;&amp;#2402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3665;&amp;#19996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0013;&amp;#22269;&amp;#32852;&amp;#21512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2885;&amp;#20975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6149;&amp;#3117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5104;&amp;#37117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1326;&amp;#22799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19978;&amp;#28023;&amp;#21513;&amp;#31077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37325;&amp;#24198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26118;&amp;#26126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 &amp;#35199;&amp;#37096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 &amp;#21271;&amp;#20140;&amp;#39318;&amp;#37117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 &amp;#22825;&amp;#27941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3322;&amp;#31354;&amp;#23458;&amp;#36816;&amp;#34892;&amp;#19994;&amp;#25237;&amp;#34701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322;&amp;#31354;&amp;#23458;&amp;#3681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22;&amp;#31354;&amp;#23458;&amp;#36816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22;&amp;#31354;&amp;#23458;&amp;#3681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22;&amp;#31354;&amp;#23458;&amp;#3681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5;&amp;#33410;&amp;#21608;&amp;#26399;&amp;#2461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322;&amp;#31354;&amp;#23458;&amp;#36816;&amp;#34892;&amp;#19994;&amp;#27719;&amp;#295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322;&amp;#31354;&amp;#23458;&amp;#368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322;&amp;#31354;&amp;#23458;&amp;#368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322;&amp;#31354;&amp;#23458;&amp;#3681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322;&amp;#31354;&amp;#23458;&amp;#3681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322;&amp;#31354;&amp;#23458;&amp;#36816;&amp;#34892;&amp;#19994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322;&amp;#31354;&amp;#23458;&amp;#368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322;&amp;#31354;&amp;#23458;&amp;#36816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322;&amp;#31354;&amp;#23458;&amp;#36816;&amp;#34892;&amp;#19994;&amp;#26368;&amp;#26032;&amp;#34701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322;&amp;#31354;&amp;#23458;&amp;#36816;&amp;#34892;&amp;#19994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3322;&amp;#31354;&amp;#23458;&amp;#36816;&amp;#34892;&amp;#19994;&amp;#3034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9640;&amp;#31471;&amp;#23458;&amp;#368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54;&amp;#22343;GDP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39640;&amp;#31471;&amp;#23458;&amp;#3681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322;&amp;#31354;&amp;#20844;&amp;#21496;&amp;#36816;&amp;#21147;&amp;#22686;&amp;#382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58;&amp;#26426;&amp;#36816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426;&amp;#38431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616;&amp;#26377;&amp;#39134;&amp;#26426;&amp;#36864;&amp;#2444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322;&amp;#31354;&amp;#23458;&amp;#36816;&amp;#37327;&amp;#22686;&amp;#382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69;&amp;#20869;&amp;#33322;&amp;#32447;&amp;#23458;&amp;#36816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269;&amp;#38469;&amp;#33322;&amp;#32447;&amp;#23458;&amp;#36816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114;&amp;#32852;&amp;#32593;&amp;#19979;&amp;#33322;&amp;#31354;&amp;#23458;&amp;#36816;&amp;#34892;&amp;#19994;&amp;#38754;&amp;#20020;&amp;#30340;&amp;#26426;&amp;#36935;&amp;#25361;&amp;#25112;&amp;#19982;&amp;#36716;&amp;#22411;&amp;#31361;&amp;#2226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4701;&amp;#3616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522;&amp;#20110;&amp;#32593;&amp;#32476;&amp;#20114;&amp;#32852;&amp;#21644;&amp;#26234;&amp;#33021;&amp;#20256;&amp;#24863;&amp;#30340;&amp;#29289;&amp;#32852;&amp;#325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14;&amp;#32852;&amp;#32593;&amp;#19979;&amp;#33322;&amp;#31354;&amp;#23458;&amp;#36816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14;&amp;#32852;&amp;#32593;&amp;#26102;&amp;#20195;&amp;#33322;&amp;#31354;&amp;#23458;&amp;#36816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14;&amp;#32852;&amp;#32593;&amp;#19979;&amp;#33322;&amp;#31354;&amp;#23458;&amp;#36816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216;&amp;#26415;&amp;#20026;&amp;#34892;&amp;#19994;&amp;#24102;&amp;#26469;&amp;#30340;&amp;#21830;&amp;#19994;&amp;#27169;&amp;#24335;&amp;#21019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216;&amp;#26415;&amp;#20026;&amp;#34892;&amp;#19994;&amp;#24102;&amp;#26469;&amp;#30340;&amp;#26381;&amp;#21153;&amp;#27169;&amp;#24335;&amp;#21019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4314;&amp;#35774;&amp;#23545;&amp;#34892;&amp;#19994;&amp;#36816;&amp;#33829;&amp;#26041;&amp;#24335;&amp;#21450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3829;&amp;#38144;&amp;#23545;&amp;#34892;&amp;#19994;&amp;#33829;&amp;#38144;&amp;#27169;&amp;#24335;&amp;#21450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1830;&amp;#21153;&amp;#24066;&amp;#22330;&amp;#21457;&amp;#23637;&amp;#20026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14;&amp;#32852;&amp;#32593;&amp;#19979;&amp;#33322;&amp;#31354;&amp;#23458;&amp;#36816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34892;&amp;#19994;&amp;#21457;&amp;#23637;&amp;#3247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14;&amp;#32852;&amp;#32593;&amp;#24605;&amp;#32500;&amp;#19979;&amp;#33322;&amp;#31354;&amp;#23458;&amp;#36816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2914;&amp;#20309;&amp;#23454;&amp;#29616;&amp;#25968;&amp;#25454;&amp;#2127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56;&amp;#32479;&amp;#33322;&amp;#31354;&amp;#23458;&amp;#36816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3322;&amp;#31354;&amp;#36164;&amp;#28304;&amp;#20998;&amp;#3719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3322;&amp;#3135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322;&amp;#3135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77;&amp;#26679;&amp;#33322;&amp;#32447;&amp;#30340;&amp;#24066;&amp;#22330;&amp;#20221;&amp;#39069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6&amp;#24180;&amp;#20013;&amp;#22269;&amp;#27665;&amp;#33322;&amp;#26053;&amp;#23458;&amp;#36816;&amp;#36755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6&amp;#24180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6&amp;#24180;&amp;#25105;&amp;#22269;&amp;#36816;&amp;#36755;&amp;#26426;&amp;#22330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27665;&amp;#33322;&amp;#33322;&amp;#32447;&amp;#21464;&amp;#21270;&amp;#24773;&amp;#20917;&amp;#65288;&amp;#21333;&amp;#20301;&amp;#65306;&amp;#2646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322;&amp;#31354;&amp;#23458;&amp;#3681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%&amp;#65292;&amp;#23567;&amp;#26102;/&amp;#22825;&amp;#65292;&amp;#20844;&amp;#26020;&amp;#65292;&amp;#19975;&amp;#65292;&amp;#20010;&amp;#65292;&amp;#26550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32654;&amp;#22269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1508;&amp;#26376;&amp;#27431;&amp;#20803;&amp;#21306;&amp;#32508;&amp;#21512;&amp;#29289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6&amp;#24180;&amp;#24230;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6&amp;#24180;&amp;#20013;&amp;#22269;&amp;#22269;&amp;#20869;&amp;#29983;&amp;#20135;&amp;#24635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-2016&amp;#24180;&amp;#25105;&amp;#22269;&amp;#27665;&amp;#33322;&amp;#21508;&amp;#33322;&amp;#32447;&amp;#3108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-2016&amp;#24180;&amp;#22269;&amp;#20869;&amp;#33322;&amp;#29028;&amp;#20986;&amp;#21378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149;&amp;#36816;&amp;#27665;&amp;#33322;&amp;#36816;&amp;#37327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6149;&amp;#33410;&amp;#40644;&amp;#37329;&amp;#21608;&amp;#20027;&amp;#35201;&amp;#26426;&amp;#22330;&amp;#29983;&amp;#20135;&amp;#25968;&amp;#25454;&amp;#32479;&amp;#3574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6149;&amp;#33410;&amp;#40644;&amp;#37329;&amp;#21608;&amp;#20840;&amp;#22269;&amp;#21508;&amp;#30465;&amp;#26053;&amp;#28216;&amp;#24635;&amp;#25910;&amp;#20837;&amp;#25490;&amp;#34892;&amp;#2703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6&amp;#24180;&amp;#27665;&amp;#33322;&amp;#36816;&amp;#36755;&amp;#39134;&amp;#26426;&amp;#25968;&amp;#3732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6&amp;#24180;&amp;#27665;&amp;#33322;&amp;#23458;&amp;#2423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7665;&amp;#33322;&amp;#23458;&amp;#24231;&amp;#29575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2235;&amp;#22823;&amp;#33322;&amp;#21033;&amp;#28070;&amp;#34920;&amp;#20027;&amp;#35201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32654;&amp;#27431;&amp;#25903;&amp;#32447;&amp;#33322;&amp;#31354;&amp;#36816;&amp;#36755;&amp;#37327;&amp;#22312;&amp;#27665;&amp;#33322;&amp;#36816;&amp;#36755;&amp;#20013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322;&amp;#31354;&amp;#26426;&amp;#31080;&amp;#20215;&amp;#26684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20869;&amp;#33322;&amp;#31354;&amp;#23458;&amp;#36816;&amp;#26426;&amp;#31080;&amp;#38144;&amp;#21806;&amp;#30340;&amp;#19977;&amp;#3118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3322;&amp;#31354;&amp;#23458;&amp;#36816;&amp;#38144;&amp;#21806;&amp;#20195;&amp;#29702;&amp;#20225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