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钻石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75;&amp;#3070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75;&amp;#3070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840;&amp;#29699;&lt;a href="http://www.chinairr.org/report/R01/R0108/201511/16-192068.html"&gt;&lt;span&gt;&lt;span&gt;&amp;#38075;&amp;#30707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075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38075;&amp;#30707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75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8075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096;&amp;#20998;&amp;#22269;&amp;#23478;&amp;#22320;&amp;#21306;&amp;#38075;&amp;#307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35;&amp;#38750;&amp;#38075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60;&amp;#24230;&amp;#38075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97;&amp;#33394;&amp;#21015;&amp;#38075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033;&amp;#27604;&amp;#37324;&amp;#20122;&amp;#38075;&amp;#3070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2435;&amp;#31859;&amp;#27604;&amp;#20122;&amp;#38075;&amp;#3070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8075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8075;&amp;#30707;&amp;#34892;&amp;#19994;&amp;#25237;&amp;#36164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75;&amp;#30707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2298;&amp;#38075;&amp;#30707;&amp;#20998;&amp;#32423;&amp;#12299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0999;&amp;#24037;&amp;#31561;&amp;#25351;&amp;#26631;&amp;#21152;&amp;#20837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8075;&amp;#30707;&amp;#35777;&amp;#20070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664;&amp;#2345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8075;&amp;#3070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9664;&amp;#234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24066;&amp;#22330;&amp;#30340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64;&amp;#23453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75;&amp;#3070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8646;&amp;#21806;&amp;#19994;&amp;#30340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75;&amp;#3070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30707;&amp;#39318;&amp;#392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64;&amp;#23453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075;&amp;#3070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0;&amp;#21338;&amp;#29305;&amp;#35768;&amp;#20135;&amp;#21697;&amp;#23558;&amp;#26032;&amp;#22686;&amp;#38075;&amp;#30707;&amp;#31867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9664;&amp;#23453;&amp;#20135;&amp;#2169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8075;&amp;#20132;&amp;#25152;&amp;#30475;&amp;#20013;&amp;#22269;&amp;#38075;&amp;#30707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075;&amp;#30707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664;&amp;#234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8075;&amp;#30707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75;&amp;#307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4892;&amp;#19994;&amp;#21018;&amp;#246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4892;&amp;#19994;&amp;#23130;&amp;#241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75;&amp;#30707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64;&amp;#24030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8075;&amp;#30707;&amp;#34892;&amp;#19994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5;&amp;#3070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3070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24066;&amp;#22330;&amp;#29366;&amp;#20917;&amp;#2145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75;&amp;#3070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075;&amp;#3070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75;&amp;#30707;&amp;#24066;&amp;#22330;&amp;#28040;&amp;#3615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075;&amp;#30707;&amp;#23130;&amp;#2419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0;&amp;#21338;&amp;#20250;&amp;#24102;&amp;#21160;&amp;#29664;&amp;#23453;&amp;#31036;&amp;#21697;&amp;#24066;&amp;#2233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075;&amp;#30707;&amp;#24320;&amp;#37319;&amp;#34892;&amp;#19994;&amp;#35268;&amp;#27169;&amp;#20197;&amp;#19978;&amp;#20225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75;&amp;#30707;&amp;#24320;&amp;#3731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075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75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075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75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075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75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075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75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075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75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075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075;&amp;#30707;&amp;#65288;&amp;#26410;&amp;#38262;&amp;#23884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75;&amp;#30707;&amp;#65288;&amp;#26410;&amp;#38262;&amp;#23884;&amp;#6528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75;&amp;#30707;&amp;#65288;&amp;#26410;&amp;#38262;&amp;#23884;&amp;#6528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75;&amp;#30707;&amp;#65288;&amp;#26410;&amp;#38262;&amp;#23884;&amp;#6528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75;&amp;#30707;&amp;#65288;&amp;#26410;&amp;#38262;&amp;#23884;&amp;#65289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8075;&amp;#3070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75;&amp;#30707;&amp;#34892;&amp;#1999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19994;&amp;#30340;&amp;#20837;&amp;#204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0256;&amp;#32479;&amp;#21830;&amp;#2347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8144;&amp;#2180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amp;#23545;&amp;#38075;&amp;#30707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174;&amp;#20215;&amp;#26684;&amp;#36716;&amp;#21521;&amp;#36164;&amp;#28304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75;&amp;#307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75;&amp;#3070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8075;&amp;#30707;&amp;#21152;&amp;#24037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4066;&amp;#20197;&amp;#38075;&amp;#38075;&amp;#30707;&amp;#25171;&amp;#309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0355;&amp;#26133;&amp;#20116;&amp;#37329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7329;&amp;#20271;&amp;#21033;&amp;#29664;&amp;#234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08;&amp;#29983;&amp;#29983;&amp;#29664;&amp;#23453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0;&amp;#27778;&amp;#34013;&amp;#29611;&amp;#29808;&amp;#21326;&amp;#26143;&amp;#38075;&amp;#30707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9034;&amp;#24503;&amp;#21306;&amp;#19975;&amp;#36745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0343;&amp;#24311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258;&amp;#36129;&amp;#24066;&amp;#31070;&amp;#40857;&amp;#26426;&amp;#26800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82;&amp;#38451;&amp;#21439;&amp;#21326;&amp;#408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8075;&amp;#3070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8075;&amp;#307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399;&amp;#20379;&amp;#242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399;&amp;#38656;&amp;#2771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75;&amp;#307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5237;&amp;#36164;&amp;#39118;&amp;#385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5237;&amp;#36164;&amp;#26102;&amp;#26426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0445;&amp;#20540;&amp;#22238;&amp;#3614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29577;&amp;#30707;&amp;#25237;&amp;#36164;&amp;#39118;&amp;#38505;&amp;#3034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3453;&amp;#20225;&amp;#19994;&amp;#30340;&amp;#39118;&amp;#38505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075;&amp;#3070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075;&amp;#3070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3130;&amp;#38075;&amp;#2510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075;&amp;#30707;&amp;#39318;&amp;#3928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37327;&amp;#29256;&amp;#38075;&amp;#30707;&amp;#22882;&amp;#20360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30707;&amp;#31867;&amp;#33402;&amp;#2641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75;&amp;#307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3545;&amp;#20013;&amp;#22269;&amp;#38075;&amp;#307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1697;&amp;#29260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75;&amp;#30707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30707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75;&amp;#30707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075;&amp;#30707;&amp;#34892;&amp;#19994;&amp;#21457;&amp;#23637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64;&amp;#23453;&amp;#24066;&amp;#22330;&amp;#28040;&amp;#36153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732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3;&amp;#3732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37;&amp;#32736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3453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75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30707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30707;&amp;#24066;&amp;#22330;&amp;#22810;&amp;#20803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664;&amp;#23453;&amp;#39318;&amp;#3928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9664;&amp;#23453;&amp;#34892;&amp;#19994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8075;&amp;#307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2269;&amp;#29664;&amp;#23453;&amp;#20135;&amp;#19994;&amp;#38144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75;&amp;#307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30707;&amp;#28040;&amp;#36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29305;&amp;#28857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8075;&amp;#30707;&amp;#38144;&amp;#2180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075;&amp;#30707;&amp;#34892;&amp;#19994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