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船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3333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3333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33;&amp;#33337;&amp;#65288;oil tanker&amp;#65289;&amp;#65292;&amp;#36733;&amp;#36816;&amp;#25955;&amp;#35013;&amp;#30707;&amp;#27833;&amp;#21450;&amp;#25104;&amp;#21697;&amp;#27833;&amp;#30340;&amp;#28082;&amp;#36135;&amp;#33337;&amp;#65292;&amp;#26159;&amp;#25351;&amp;#24314;&amp;#36896;&amp;#25110;&amp;#20026;&amp;#20027;&amp;#35201;&amp;#22312;&amp;#20854;&amp;#35013;&amp;#36135;&amp;#22788;&amp;#25152;&amp;#35013;&amp;#36816;&amp;#25955;&amp;#35013;&amp;#27833;&amp;#31867;&amp;#65288;&amp;#21407;&amp;#27833;&amp;#25110;&amp;#30707;&amp;#27833;&amp;#20135;&amp;#21697;&amp;#65289;&amp;#30340;&amp;#33337;&amp;#33334;&amp;#65292;&amp;#21253;&amp;#25324;&amp;#27833;&amp;#31867;&amp;#12289;&amp;#25955;&amp;#36135;&amp;#20004;&amp;#29992;&amp;#33337;&amp;#65292;&amp;#20197;&amp;#21450;&amp;#20840;&amp;#37096;&amp;#25110;&amp;#37096;&amp;#20998;&amp;#35013;&amp;#36816;&amp;#25955;&amp;#35013;&amp;#36135;&amp;#27833;&amp;#65292;&amp;#24182;&amp;#31526;&amp;#21512;&amp;#12298;73/78&amp;#38450;&amp;#27745;&amp;#20844;&amp;#32422;&amp;#12299;&amp;#38468;&amp;#21017;II&amp;#25152;&amp;#35268;&amp;#23450;&amp;#30340;&amp;#20219;&amp;#20309;&amp;#21270;&amp;#23398;&amp;#21697;&amp;#28082;&amp;#36135;&amp;#333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33;&amp;#33337;&amp;#34892;&amp;#19994;&amp;#21069;&amp;#26223;&amp;#30740;&amp;#31350;&amp;#19982;&amp;#25237;&amp;#36164;&amp;#21069;&amp;#26223;&amp;#25253;&amp;#21578;&amp;#12299;&amp;#20849;&amp;#21313;&amp;#19968;&amp;#31456;&amp;#12290;&amp;#39318;&amp;#20808;&amp;#20171;&amp;#32461;&amp;#20102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7833;&amp;#333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511/11-191855.html"&gt;&amp;#27833;&amp;#33337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33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337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337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337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3337;&amp;#20854;&amp;#23427;&amp;#30456;&amp;#2085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833;&amp;#33337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7833;&amp;#33337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33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833;&amp;#3333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833;&amp;#33337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833;&amp;#3333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7833;&amp;#333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33;&amp;#3333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833;&amp;#333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3;&amp;#3333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33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33;&amp;#33337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33;&amp;#3333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33337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33337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333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7833;&amp;#33337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337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33;&amp;#3333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33;&amp;#333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33337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33337;&amp;#32463;&amp;#38144;&amp;#218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697;&amp;#29260;&amp;#30693;&amp;#2151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36135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833;&amp;#3333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7833;&amp;#333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833;&amp;#333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833;&amp;#333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3;&amp;#333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33;&amp;#333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833;&amp;#333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833;&amp;#333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3;&amp;#333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33;&amp;#333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833;&amp;#333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833;&amp;#333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3;&amp;#333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33;&amp;#3333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33;&amp;#3333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33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33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333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3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3333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33;&amp;#33337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28;&amp;#33337;&amp;#2115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032;&amp;#26102;&amp;#2019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8;&amp;#19996;&amp;#20013;&amp;#21326;&amp;#36896;&amp;#3333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9076;&amp;#3042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3410; &lt;/strong&gt;&lt;strong&gt;&amp;#27743;&amp;#33487;&amp;#38742;&amp;#27743;&amp;#26032;&amp;#25196;&amp;#23376;&amp;#36896;&amp;#3333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311;&amp;#23665;&amp;#37329;&amp;#28023;&amp;#28286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4030;&amp;#22823;&amp;#2791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833;&amp;#33337;&amp;#20225;&amp;#19994;&amp;#24066;&amp;#22330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337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3337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833;&amp;#3333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33;&amp;#33337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833;&amp;#33337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833;&amp;#33337;&amp;#20135;&amp;#19994;&amp;#21457;&amp;#23637;&amp;#36235;&amp;#2118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833;&amp;#333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3333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337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33;&amp;#3333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33;&amp;#33337;&amp;#20135;&amp;#19994;&amp;#24066;&amp;#22330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33337;&amp;#21153;&amp;#24037;&amp;#31243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6102;&amp;#20195;&amp;#36896;&amp;#333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33;&amp;#33337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33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33;&amp;#33337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