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速公路服务区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6895;&amp;#20844;&amp;#36335;&amp;#26381;&amp;#21153;&amp;#21306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6895;&amp;#20844;&amp;#36335;&amp;#26381;&amp;#21153;&amp;#21306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20844;&amp;#36335;&amp;#26381;&amp;#21153;&amp;#21306;&amp;#30340;&amp;#31216;&amp;#35859;&amp;#21448;&amp;#31216;&amp;#39640;&amp;#36895;&amp;#20844;&amp;#36335;&amp;#26381;&amp;#21153;&amp;#31449;\&amp;#39640;&amp;#36895;&amp;#20844;&amp;#36335;&amp;#26381;&amp;#21153;&amp;#39551;&amp;#31449;&amp;#65292;&amp;#39640;&amp;#36895;&amp;#20844;&amp;#36335;&amp;#26381;&amp;#21153;&amp;#21306;&amp;#30340;&amp;#35774;&amp;#26045;&amp;#21253;&amp;#25324;&amp;#20303;&amp;#23487;&amp;#65288;&amp;#21547;&amp;#20572;&amp;#36710;&amp;#65289;&amp;#12289;&amp;#36229;&amp;#24066;&amp;#12289;&amp;#39184;&amp;#39278;&amp;#12289;&amp;#20241;&amp;#38386;&amp;#23089;&amp;#20048;&amp;#12289;&amp;#21152;&amp;#27833;&amp;#12289;&amp;#27773;&amp;#36710;&amp;#20462;&amp;#29702;&amp;#31561;&amp;#21151;&amp;#330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65292;&amp;#20840;&amp;#22269;&amp;#39640;&amp;#36895;&amp;#20844;&amp;#36335;&amp;#36798;8.49&amp;#19975;&amp;#20844;&amp;#37324;&amp;#65292;&amp;#27604;&amp;#19978;&amp;#24180;&amp;#26411;&amp;#22686;&amp;#21152;1.08&amp;#19975;&amp;#20844;&amp;#37324;&amp;#12290;&amp;#20854;&amp;#20013;&amp;#65292;&amp;#22269;&amp;#23478;&amp;#39640;&amp;#36895;&amp;#20844;&amp;#36335;6.36&amp;#19975;&amp;#20844;&amp;#37324;&amp;#65292;&amp;#27604;&amp;#19978;&amp;#24180;&amp;#26411;&amp;#22686;&amp;#21152;0.59&amp;#19975;&amp;#20844;&amp;#37324;&amp;#12290;&amp;#20840;&amp;#22269;&amp;#39640;&amp;#36895;&amp;#20844;&amp;#36335;&amp;#36710;&amp;#36947;&amp;#37324;&amp;#31243;&amp;#20026;37.59&amp;#19975;&amp;#20844;&amp;#37324;&amp;#65292;&amp;#27604;&amp;#19978;&amp;#24180;&amp;#26411;&amp;#22686;&amp;#21152;4.72&amp;#19975;&amp;#20844;&amp;#37324;&amp;#12290;&amp;#39640;&amp;#36895;&amp;#20844;&amp;#36335;&amp;#37324;&amp;#31243;&amp;#36229;&amp;#36807;3000&amp;#20844;&amp;#37324;&amp;#30340;&amp;#30465;&amp;#20221;&amp;#22686;&amp;#21152;&amp;#33267;14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840;&amp;#22269;&amp;#39640;&amp;#36895;&amp;#20844;&amp;#36335;&amp;#37324;&amp;#31243;12.35&amp;#19975;&amp;#20844;&amp;#37324;&amp;#65292;&amp;#27604;&amp;#19978;&amp;#24180;&amp;#26411;&amp;#22686;&amp;#21152;1.16&amp;#19975;&amp;#20844;&amp;#37324;&amp;#12290;&amp;#20854;&amp;#20013;&amp;#65292;&amp;#22269;&amp;#23478;&amp;#39640;&amp;#36895;&amp;#20844;&amp;#36335;7.96&amp;#19975;&amp;#20844;&amp;#37324;&amp;#65292;&amp;#22686;&amp;#21152;0.65&amp;#19975;&amp;#20844;&amp;#37324;&amp;#12290;&amp;#20840;&amp;#22269;&amp;#39640;&amp;#36895;&amp;#20844;&amp;#36335;&amp;#36710;&amp;#36947;&amp;#37324;&amp;#31243;54.84&amp;#19975;&amp;#20844;&amp;#37324;&amp;#65292;&amp;#22686;&amp;#21152;5.28&amp;#19975;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mdash;2015&amp;#24180;&amp;#25105;&amp;#2226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25491T9.jpg" target="_blank"&gt;&lt;img border="0" alt="" src="/uploads/userup/1711/230925491T9.jpg" width="55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36895;&amp;#20844;&amp;#36335;&amp;#26381;&amp;#21153;&amp;#21306;&amp;#34892;&amp;#19994;&amp;#21069;&amp;#26223;&amp;#30740;&amp;#31350;&amp;#19982;&amp;#24066;&amp;#22330;&amp;#36816;&amp;#33829;&amp;#36235;&amp;#21183;&amp;#25253;&amp;#21578;&amp;#12299;&amp;#20849;&amp;#20845;&amp;#31456;&amp;#12290;&amp;#39318;&amp;#20808;&amp;#20171;&amp;#32461;&amp;#20102;&amp;#39640;&amp;#36895;&amp;#20844;&amp;#36335;&amp;#26381;&amp;#21153;&amp;#21306;&amp;#30456;&amp;#20851;&amp;#27010;&amp;#24565;&amp;#21450;&amp;#21457;&amp;#23637;&amp;#29615;&amp;#22659;&amp;#65292;&amp;#25509;&amp;#30528;&amp;#20998;&amp;#26512;&amp;#20102;&amp;#20013;&amp;#22269;&amp;#39640;&amp;#36895;&amp;#20844;&amp;#36335;&amp;#26381;&amp;#21153;&amp;#21306;&amp;#35268;&amp;#27169;&amp;#21450;&amp;#28040;&amp;#36153;&amp;#38656;&amp;#27714;&amp;#65292;&amp;#28982;&amp;#21518;&amp;#23545;&amp;#20013;&amp;#22269;&amp;#39640;&amp;#36895;&amp;#20844;&amp;#36335;&amp;#26381;&amp;#21153;&amp;#2130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381;&amp;#21153;&amp;#21306;&amp;#38754;&amp;#20020;&amp;#30340;&amp;#26426;&amp;#36935;&amp;#21450;&amp;#21457;&amp;#23637;&amp;#21069;&amp;#26223;&amp;#12290;&amp;#24744;&amp;#33509;&amp;#24819;&amp;#23545;&amp;#20013;&amp;#22269;&amp;#39640;&amp;#36895;&amp;#20844;&amp;#36335;&amp;#26381;&amp;#211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11/17-244441.html"&gt;&lt;span&gt;&lt;span&gt;&amp;#39640;&amp;#36895;&amp;#20844;&amp;#36335;&lt;/span&gt;&lt;/span&gt;&lt;/a&gt;&lt;/strong&gt;&lt;strong&gt;&amp;#26381;&amp;#21153;&amp;#21306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6895;&amp;#20844;&amp;#36335;&amp;#26381;&amp;#211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6895;&amp;#20844;&amp;#36335;&amp;#26381;&amp;#21153;&amp;#21306;&amp;#3034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6895;&amp;#20844;&amp;#36335;&amp;#26381;&amp;#21153;&amp;#21306;&amp;#3034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36895;&amp;#20844;&amp;#36335;&amp;#26381;&amp;#21153;&amp;#21306;&amp;#3034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9640;&amp;#36895;&amp;#20844;&amp;#36335;&amp;#32593;&amp;#20013;&amp;#3034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63;&amp;#27982;&amp;#12289;&amp;#25991;&amp;#21270;&amp;#26041;&amp;#38754;&amp;#3034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26032;&amp;#21151;&amp;#33021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640;&amp;#36895;&amp;#20844;&amp;#36335;&amp;#26381;&amp;#21153;&amp;#21306;&amp;#21151;&amp;#3302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6;&amp;#36710;&amp;#36742;&amp;#26381;&amp;#21153;&amp;#3034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6;&amp;#26053;&amp;#23458;&amp;#26381;&amp;#21153;&amp;#3034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6741;&amp;#2116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36895;&amp;#20844;&amp;#36335;&amp;#26381;&amp;#21153;&amp;#21306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9640;&amp;#36895;&amp;#20844;&amp;#36335;&amp;#26381;&amp;#21153;&amp;#21306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6895;&amp;#20844;&amp;#36335;&amp;#26381;&amp;#21153;&amp;#21306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56;&amp;#32479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181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33829;&amp;#31649;&amp;#29702;&amp;#27169;&amp;#24335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0221;&amp;#2104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36895;&amp;#20844;&amp;#36335;&amp;#26381;&amp;#21153;&amp;#21306;&amp;#3034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34892;&amp;#3954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0445;&amp;#2525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9640;&amp;#36895;&amp;#20844;&amp;#36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9640;&amp;#36895;&amp;#20844;&amp;#36335;&amp;#24314;&amp;#35774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9640;&amp;#36895;&amp;#20844;&amp;#363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640;&amp;#36895;&amp;#20844;&amp;#36335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9640;&amp;#36895;&amp;#20844;&amp;#36335;&amp;#21306;&amp;#22495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39640;&amp;#36895;&amp;#20844;&amp;#36335;&amp;#37324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271;&amp;#22320;&amp;#21306;&amp;#39640;&amp;#36895;&amp;#20844;&amp;#36335;&amp;#37324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19996;&amp;#22320;&amp;#21306;&amp;#39640;&amp;#36895;&amp;#20844;&amp;#36335;&amp;#37324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1335;&amp;#22320;&amp;#21306;&amp;#39640;&amp;#36895;&amp;#20844;&amp;#36335;&amp;#37324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1271;&amp;#22320;&amp;#21306;&amp;#39640;&amp;#36895;&amp;#20844;&amp;#36335;&amp;#37324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21335;&amp;#22320;&amp;#21306;&amp;#39640;&amp;#36895;&amp;#20844;&amp;#36335;&amp;#37324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9640;&amp;#36895;&amp;#20844;&amp;#36335;&amp;#20132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640;&amp;#36895;&amp;#20844;&amp;#363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9640;&amp;#36895;&amp;#20844;&amp;#36335;&amp;#26381;&amp;#21153;&amp;#21306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5;&amp;#26412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889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521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503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7861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152;&amp;#25343;&amp;#22823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36895;&amp;#20844;&amp;#36335;&amp;#26381;&amp;#21153;&amp;#21306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6895;&amp;#20844;&amp;#36335;&amp;#26381;&amp;#21153;&amp;#21306;&amp;#30340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24314;&amp;#3577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640;&amp;#36895;&amp;#20844;&amp;#36335;&amp;#26381;&amp;#21153;&amp;#2130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36895;&amp;#20844;&amp;#36335;&amp;#26381;&amp;#21153;&amp;#21306;&amp;#35268;&amp;#210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24120;&amp;#29992;&amp;#24067;&amp;#23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36895;&amp;#20844;&amp;#36335;&amp;#26381;&amp;#21153;&amp;#21306;&amp;#30340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21151;&amp;#3302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38388;&amp;#36317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1306;&amp;#35268;&amp;#27169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20;&amp;#22495;&amp;#25991;&amp;#21270;&amp;#19979;&amp;#39640;&amp;#36895;&amp;#20844;&amp;#36335;&amp;#26381;&amp;#21153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5774;&amp;#35745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495;&amp;#25991;&amp;#21270;&amp;#22312;&amp;#26381;&amp;#21153;&amp;#21306;&amp;#20013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2495;&amp;#25991;&amp;#21270;&amp;#19979;&amp;#26381;&amp;#21153;&amp;#21151;&amp;#330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9640;&amp;#36895;&amp;#20844;&amp;#36335;&amp;#26381;&amp;#21153;&amp;#21306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36895;&amp;#20844;&amp;#36335;&amp;#26381;&amp;#21153;&amp;#21306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36895;&amp;#20844;&amp;#36335;&amp;#26381;&amp;#21153;&amp;#21306;&amp;#20449;&amp;#24687;&amp;#21270;&amp;#38656;&amp;#27714;&amp;#19982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640;&amp;#36895;&amp;#20844;&amp;#36335;&amp;#26381;&amp;#21153;&amp;#21306;&amp;#20449;&amp;#24687;&amp;#21270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9640;&amp;#36895;&amp;#20844;&amp;#36335;&amp;#26381;&amp;#21153;&amp;#21306;&amp;#20449;&amp;#24687;&amp;#21270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1227;&amp;#21160;&amp;#20114;&amp;#32852;&amp;#32593;&amp;#22312;&amp;#39640;&amp;#36895;&amp;#20844;&amp;#36335;&amp;#26381;&amp;#21153;&amp;#213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640;&amp;#36895;&amp;#20844;&amp;#36335;&amp;#26381;&amp;#211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36895;&amp;#20844;&amp;#36335;&amp;#26381;&amp;#21153;&amp;#21306;&amp;#39184;&amp;#3927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19;&amp;#3614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79;&amp;#242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152;&amp;#2403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144;&amp;#2180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55;&amp;#2998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36895;&amp;#20844;&amp;#36335;&amp;#26381;&amp;#21153;&amp;#21306;&amp;#23458;&amp;#2515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069;&amp;#2138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7;&amp;#33609;&amp;#27927;&amp;#280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79;&amp;#242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36895;&amp;#20844;&amp;#36335;&amp;#26381;&amp;#21153;&amp;#21306;&amp;#27773;&amp;#2046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7197;&amp;#202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20214;&amp;#37319;&amp;#36141;&amp;#25253;&amp;#381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20214;&amp;#21830;&amp;#21697;&amp;#35843;&amp;#25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0214;&amp;#21830;&amp;#21697;&amp;#20986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97;&amp;#20214;&amp;#21830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197;&amp;#20214;&amp;#21830;&amp;#21697;&amp;#21464;&amp;#20215;&amp;#12289;&amp;#2525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20869;&amp;#20214;&amp;#30340;&amp;#26680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6;&amp;#37327;&amp;#3297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73;&amp;#36710;&amp;#37197;&amp;#2021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197;&amp;#20214;&amp;#24211;&amp;#2515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233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2;&amp;#25509;&amp;#2967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773;&amp;#20462;&amp;#26723;&amp;#266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36895;&amp;#20844;&amp;#36335;&amp;#26381;&amp;#21153;&amp;#21306;&amp;#20415;&amp;#21033;&amp;#2421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19;&amp;#3614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79;&amp;#242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4211;&amp;#26085;&amp;#2412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30340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3384;&amp;#3732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42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86;&amp;#242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830;&amp;#2169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702;&amp;#36135;&amp;#3491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02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864;&amp;#25442;&amp;#3613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424;&amp;#2885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41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640;&amp;#36895;&amp;#20844;&amp;#36335;&amp;#26381;&amp;#21153;&amp;#21306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33;&amp;#20840;&amp;#30095;&amp;#235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445;&amp;#279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037;&amp;#31243;&amp;#32500;&amp;#2525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511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9640;&amp;#36895;&amp;#20844;&amp;#36335;&amp;#26381;&amp;#21153;&amp;#21306;&amp;#21152;&amp;#27833;&amp;#3144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5774;&amp;#2279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3458;&amp;#251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33;&amp;#208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212;&amp;#2461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640;&amp;#36895;&amp;#20844;&amp;#36335;&amp;#26381;&amp;#21153;&amp;#2130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21271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40;&amp;#27941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2320;&amp;#2130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2320;&amp;#2130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7941;&amp;#22320;&amp;#2130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7941;&amp;#22320;&amp;#2130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27;&amp;#21271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65;&amp;#351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6;&amp;#21271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97;&amp;#2342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13;&amp;#2651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40657;&amp;#40857;&amp;#27743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19996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43;&amp;#33487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93;&amp;#27743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43;&amp;#351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665;&amp;#19996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1335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27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246;&amp;#21271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246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19996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199;&amp;#21335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325;&amp;#24198;&amp;#2406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35;&amp;#2402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13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8485;&amp;#351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9976;&amp;#328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640;&amp;#36895;&amp;#20844;&amp;#36335;&amp;#26381;&amp;#21153;&amp;#21306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6895;&amp;#20844;&amp;#36335;&amp;#26381;&amp;#21153;&amp;#213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93;&amp;#27743;&amp;#33738;&amp;#38901;&amp;#20154;&amp;#23478;&amp;#32622;&amp;#19994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6890;&amp;#39551;&amp;#39640;&amp;#36895;&amp;#20844;&amp;#36335;&amp;#26381;&amp;#21153;&amp;#213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76;&amp;#32899;&amp;#21326;&amp;#36816;&amp;#39640;&amp;#36895;&amp;#20844;&amp;#36335;&amp;#26381;&amp;#21153;&amp;#213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993;&amp;#27743;&amp;#21516;&amp;#3799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485;&amp;#35199;&amp;#30465;&amp;#39640;&amp;#36895;&amp;#20844;&amp;#36335;&amp;#24314;&amp;#35774;&amp;#38598;&amp;#22242;&amp;#26381;&amp;#21153;&amp;#21306;&amp;#31649;&amp;#2970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025;&amp;#20852;&amp;#24066;&amp;#21516;&amp;#36745;&amp;#39640;&amp;#36895;&amp;#20844;&amp;#36335;&amp;#26381;&amp;#21153;&amp;#21306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3433;&amp;#24509;&amp;#30465;&amp;#39551;&amp;#36798;&amp;#39640;&amp;#36895;&amp;#20844;&amp;#36335;&amp;#26381;&amp;#21153;&amp;#21306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7827;&amp;#21335;&amp;#39640;&amp;#36895;&amp;#20844;&amp;#3633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38485;&amp;#35199;&amp;#20132;&amp;#36890;&amp;#39640;&amp;#36895;&amp;#20844;&amp;#3633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2025;&amp;#20852;&amp;#24066;&amp;#20975;&amp;#3689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6895;&amp;#20844;&amp;#36335;&amp;#20225;&amp;#19994;&amp;#26381;&amp;#211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27818;&amp;#26477;&amp;#29996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33487;&amp;#23425;&amp;#2781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5199;&amp;#36195;&amp;#3190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119;&amp;#24314;&amp;#21457;&amp;#23637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433;&amp;#24509;&amp;#30358;&amp;#36890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827;&amp;#21335;&amp;#20013;&amp;#21407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9616;&amp;#20195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8246;&amp;#21271;&amp;#26970;&amp;#22825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8145;&amp;#22323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9640;&amp;#36895;&amp;#20844;&amp;#36335;&amp;#26381;&amp;#21153;&amp;#21306;&amp;#25237;&amp;#36164;&amp;#20998;&amp;#26512;&amp;#19982;&amp;#21069;&amp;#26223;&amp;#39044;&amp;#27979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36895;&amp;#20844;&amp;#36335;&amp;#26381;&amp;#21153;&amp;#2130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640;&amp;#36895;&amp;#20844;&amp;#36335;&amp;#26381;&amp;#21153;&amp;#2130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640;&amp;#36895;&amp;#20844;&amp;#36335;&amp;#26381;&amp;#211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6895;&amp;#20844;&amp;#36335;&amp;#26381;&amp;#21153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3458;&amp;#368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6135;&amp;#368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36895;&amp;#20844;&amp;#36335;&amp;#26381;&amp;#21153;&amp;#21306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6895;&amp;#20844;&amp;#36335;&amp;#26381;&amp;#21153;&amp;#21306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20844;&amp;#36335;&amp;#26381;&amp;#21153;&amp;#21306;&amp;#21508;&amp;#31181;&amp;#20256;&amp;#32479;&amp;#36816;&amp;#33829;&amp;#31649;&amp;#29702;&amp;#27169;&amp;#2433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640;&amp;#36895;&amp;#20844;&amp;#36335;&amp;#26381;&amp;#21153;&amp;#21306;&amp;#21508;&amp;#31181;&amp;#26032;&amp;#36816;&amp;#33829;&amp;#31649;&amp;#29702;&amp;#27169;&amp;#2433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269;&amp;#20869;&amp;#29983;&amp;#20135;&amp;#24635;&amp;#20540;&amp;#65288;&amp;#23395;&amp;#24230;&amp;#32047;&amp;#35745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9640;&amp;#36895;&amp;#20844;&amp;#36335;&amp;#26381;&amp;#21153;&amp;#21306;&amp;#37325;&amp;#35201;&amp;#24230;&amp;#35843;&amp;#26597;&amp;#32467;&amp;#2652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640;&amp;#36895;&amp;#20844;&amp;#36335;&amp;#26381;&amp;#21153;&amp;#21306;&amp;#37197;&amp;#22871;&amp;#26381;&amp;#21153;&amp;#35774;&amp;#26045;&amp;#37325;&amp;#35201;&amp;#24615;&amp;#25490;&amp;#21517;&amp;#21152;&amp;#26435;&amp;#264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9640;&amp;#36895;&amp;#20844;&amp;#36335;&amp;#26381;&amp;#21153;&amp;#21306;&amp;#37197;&amp;#22871;&amp;#26381;&amp;#21153;&amp;#35774;&amp;#26045;&amp;#37325;&amp;#35201;&amp;#24615;&amp;#26435;&amp;#20540;&amp;#35745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9640;&amp;#36895;&amp;#20844;&amp;#36335;&amp;#26381;&amp;#21153;&amp;#21306;&amp;#21508;&amp;#37197;&amp;#22871;&amp;#26381;&amp;#21153;&amp;#35774;&amp;#26045;&amp;#37325;&amp;#35201;&amp;#246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9640;&amp;#36895;&amp;#20844;&amp;#36335;&amp;#26381;&amp;#21153;&amp;#21306;&amp;#30340;&amp;#25512;&amp;#33616;&amp;#37197;&amp;#32622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5199;&amp;#27721;&amp;#39640;&amp;#36895;&amp;#31206;&amp;#23725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982;&amp;#38738;&amp;#39640;&amp;#36895;&amp;#28493;&amp;#22346;&amp;#26381;&amp;#21153;&amp;#21306;&amp;#24215;&amp;#38754;&amp;#25670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88;&amp;#28286;&amp;#30465;&amp;#21488;&amp;#21271;&amp;#21335;&amp;#38754;&amp;#30340;&amp;#30707;&amp;#26059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5199;&amp;#27721;&amp;#39640;&amp;#36895;&amp;#19971;&amp;#20137;&amp;#22378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381;&amp;#21153;&amp;#21306;&amp;#39184;&amp;#39278;&amp;#21407;&amp;#26448;&amp;#26009;&amp;#37319;&amp;#3614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508;&amp;#31867;&amp;#21407;&amp;#26009;&amp;#20919;&amp;#34255;&amp;#28201;&amp;#24230;&amp;#21450;&amp;#30456;&amp;#23545;&amp;#28287;&amp;#24230;&amp;#35201;&amp;#27714;&amp;#65288;&amp;#21333;&amp;#20301;&amp;#65306;oC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9184;&amp;#39278;&amp;#21407;&amp;#26448;&amp;#26009;&amp;#20986;&amp;#20837;&amp;#2421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9184;&amp;#39278;&amp;#39135;&amp;#21697;&amp;#29983;&amp;#20135;&amp;#21152;&amp;#2403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81;&amp;#21153;&amp;#21306;&amp;#23458;&amp;#25151;&amp;#29289;&amp;#21697;&amp;#20986;&amp;#20837;&amp;#2421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73;&amp;#36710;&amp;#20462;&amp;#29702;&amp;#31449;&amp;#30340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381;&amp;#21153;&amp;#21306;&amp;#21830;&amp;#21697;&amp;#370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381;&amp;#21153;&amp;#21306;&amp;#20415;&amp;#21033;&amp;#24215;&amp;#20379;&amp;#24212;&amp;#21830;&amp;#3578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381;&amp;#21153;&amp;#21306;&amp;#20415;&amp;#21033;&amp;#24215;&amp;#37319;&amp;#36141;&amp;#35745;&amp;#21010;&amp;#32534;&amp;#21046;&amp;#21644;&amp;#23457;&amp;#2520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381;&amp;#21153;&amp;#21306;&amp;#20415;&amp;#21033;&amp;#24215;&amp;#37319;&amp;#36141;&amp;#21830;&amp;#21697;&amp;#20837;&amp;#2421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381;&amp;#21153;&amp;#21306;&amp;#20415;&amp;#21033;&amp;#24215;&amp;#35843;&amp;#25320;&amp;#21830;&amp;#21697;&amp;#20986;&amp;#2421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381;&amp;#21153;&amp;#21306;&amp;#20415;&amp;#21033;&amp;#24215;&amp;#34917;&amp;#36135;&amp;#20316;&amp;#1999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381;&amp;#21153;&amp;#21306;&amp;#29289;&amp;#19994;&amp;#370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464;&amp;#21387;&amp;#22120;&amp;#30340;&amp;#32500;&amp;#2525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379;&amp;#30005;&amp;#32447;&amp;#36335;&amp;#30340;&amp;#32500;&amp;#2525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