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客轮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8;&amp;#36718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8;&amp;#36718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8;&amp;#33337;&amp;#19968;&amp;#33324;&amp;#26377;&amp;#23436;&amp;#21892;&amp;#30340;&amp;#19978;&amp;#23618;&amp;#24314;&amp;#31569;&amp;#65292;&amp;#29992;&amp;#20197;&amp;#24067;&amp;#32622;&amp;#21508;&amp;#31181;&amp;#31867;&amp;#21035;&amp;#30340;&amp;#23458;&amp;#33329;&amp;#21450;&amp;#19968;&amp;#20123;&amp;#26381;&amp;#21153;&amp;#33329;&amp;#23460;&amp;#65307;&amp;#23545;&amp;#25937;&amp;#29983;&amp;#12289;&amp;#38450;&amp;#28779;&amp;#12289;&amp;#25239;&amp;#27785;&amp;#31561;&amp;#23433;&amp;#20840;&amp;#35201;&amp;#27714;&amp;#20005;&amp;#26684;&amp;#65307;&amp;#26377;&amp;#36739;&amp;#39640;&amp;#30340;&amp;#33298;&amp;#36866;&amp;#24615;&amp;#65292;&amp;#20855;&amp;#26377;&amp;#33391;&amp;#22909;&amp;#30340;&amp;#38548;&amp;#22768;&amp;#12289;&amp;#36991;&amp;#38663;&amp;#24615;&amp;#33021;&amp;#65307;&amp;#26377;&amp;#36739;&amp;#39640;&amp;#30340;&amp;#33322;&amp;#36895;&amp;#21644;&amp;#21151;&amp;#29575;&amp;#20648;&amp;#22791;&amp;#12290;&amp;#23458;&amp;#33337;&amp;#36890;&amp;#24120;&amp;#33322;&amp;#32447;&amp;#22266;&amp;#23450;&amp;#12289;&amp;#33322;&amp;#29677;&amp;#23450;&amp;#26399;&amp;#12290;&amp;#30001;&amp;#20110;&amp;#33322;&amp;#31354;&amp;#36816;&amp;#36755;&amp;#30340;&amp;#21457;&amp;#23637;&amp;#65292;&amp;#28023;&amp;#19978;&amp;#23458;&amp;#33337;&amp;#24050;&amp;#36716;&amp;#21521;&amp;#27839;&amp;#28023;&amp;#21644;&amp;#36817;&amp;#28023;&amp;#30701;&amp;#31243;&amp;#36816;&amp;#36755;&amp;#65292;&amp;#24182;&amp;#22810;&amp;#20174;&amp;#20107;&amp;#26053;&amp;#28216;&amp;#19994;&amp;#21153;&amp;#65292;&amp;#32780;&amp;#20869;&amp;#38470;&amp;#27700;&amp;#22495;&amp;#30340;&amp;#23458;&amp;#33337;&amp;#20173;&amp;#26159;&amp;#35768;&amp;#22810;&amp;#22269;&amp;#23478;&amp;#30340;&amp;#19968;&amp;#31181;&amp;#37325;&amp;#35201;&amp;#30340;&amp;#23458;&amp;#36816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8;&amp;#36718;&amp;#34892;&amp;#19994;&amp;#21069;&amp;#26223;&amp;#30740;&amp;#31350;&amp;#19982;&amp;#25237;&amp;#36164;&amp;#21487;&amp;#34892;&amp;#24615;&amp;#25253;&amp;#21578;&amp;#12299;&amp;#20849;&amp;#21313;&amp;#22235;&amp;#31456;&amp;#12290;&amp;#39318;&amp;#20808;&amp;#20171;&amp;#32461;&amp;#20102;&amp;#23458;&amp;#36718;&amp;#34892;&amp;#19994;&amp;#24066;&amp;#22330;&amp;#21457;&amp;#23637;&amp;#29615;&amp;#22659;&amp;#12289;&amp;#23458;&amp;#36718;&amp;#25972;&amp;#20307;&amp;#36816;&amp;#34892;&amp;#24577;&amp;#21183;&amp;#31561;&amp;#65292;&amp;#25509;&amp;#30528;&amp;#20998;&amp;#26512;&amp;#20102;&amp;#23458;&amp;#36718;&amp;#34892;&amp;#19994;&amp;#24066;&amp;#22330;&amp;#36816;&amp;#34892;&amp;#30340;&amp;#29616;&amp;#29366;&amp;#65292;&amp;#28982;&amp;#21518;&amp;#20171;&amp;#32461;&amp;#20102;&amp;#23458;&amp;#36718;&amp;#24066;&amp;#22330;&amp;#31454;&amp;#20105;&amp;#26684;&amp;#23616;&amp;#12290;&amp;#38543;&amp;#21518;&amp;#65292;&amp;#25253;&amp;#21578;&amp;#23545;&amp;#23458;&amp;#36718;&amp;#20570;&amp;#20102;&amp;#37325;&amp;#28857;&amp;#20225;&amp;#19994;&amp;#32463;&amp;#33829;&amp;#29366;&amp;#20917;&amp;#20998;&amp;#26512;&amp;#65292;&amp;#26368;&amp;#21518;&amp;#20998;&amp;#26512;&amp;#20102;&amp;#23458;&amp;#36718;&amp;#34892;&amp;#19994;&amp;#21457;&amp;#23637;&amp;#36235;&amp;#21183;&amp;#19982;&amp;#25237;&amp;#36164;&amp;#39044;&amp;#27979;&amp;#12290;&amp;#24744;&amp;#33509;&amp;#24819;&amp;#23545;&amp;#23458;&amp;#36718;&amp;#20135;&amp;#19994;&amp;#26377;&amp;#20010;&amp;#31995;&amp;#32479;&amp;#30340;&amp;#20102;&amp;#35299;&amp;#25110;&amp;#32773;&amp;#24819;&amp;#25237;&amp;#36164;&amp;#23458;&amp;#367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1/201701/17-224174.html"&gt;&lt;span&gt;&lt;span&gt;&amp;#23458;&amp;#36718;&lt;/span&gt;&lt;/span&gt;&lt;/a&gt;&lt;/strong&gt;&lt;strong&gt;&amp;#34892;&amp;#19994;&amp;#24066;&amp;#22330;&amp;#36816;&amp;#34892;&amp;#24418;&amp;#21183;&amp;#35843;&amp;#30740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58;&amp;#36718;&amp;#24066;&amp;#22330;&amp;#36816;&amp;#33829;&amp;#21160;&amp;#24577;&amp;#30740;&amp;#3135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19990;&amp;#30028;&amp;#32463;&amp;#27982;&amp;#36816;&amp;#34892;&amp;#22522;&amp;#26412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90;&amp;#30028;&amp;#32463;&amp;#27982;&amp;#36816;&amp;#34892;&amp;#21021;&amp;#27493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8;&amp;#36718;&amp;#24066;&amp;#22330;&amp;#21457;&amp;#23637;&amp;#30417;&amp;#27979;&amp;#30740;&amp;#3135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7038;&amp;#36718;&amp;#20135;&amp;#19994;&amp;#21457;&amp;#23637;&amp;#38454;&amp;#275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37038;&amp;#36718;&amp;#21046;&amp;#36896;&amp;#21457;&amp;#23637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946;&amp;#21326;&amp;#37038;&amp;#36718;&amp;#36896;&amp;#202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038;&amp;#36718;&amp;#20844;&amp;#21496;&amp;#21457;&amp;#23637;&amp;#32463;&amp;#3382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808;&amp;#23572;&amp;#33337;&amp;#21378;&amp;#21450;&amp;#20854;&amp;#37038;&amp;#36718;&amp;#21046;&amp;#3689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TX&amp;#27431;&amp;#27954;&amp;#21450;&amp;#20854;&amp;#37038;&amp;#36718;&amp;#21046;&amp;#3689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3452;&amp;#22350;&amp;#29305;&amp;#37324;&amp;#33337;&amp;#21378;&amp;#37038;&amp;#36718;&amp;#21046;&amp;#3689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2823;&amp;#35199;&amp;#27915;&amp;#33337;&amp;#21378;&amp;#30340;&amp;#37038;&amp;#36718;&amp;#21046;&amp;#3689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58;&amp;#36718;&amp;#24066;&amp;#22330;&amp;#21457;&amp;#23637;&amp;#36235;&amp;#2118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3458;&amp;#36718;&amp;#34892;&amp;#19994;&amp;#24066;&amp;#22330;&amp;#21457;&amp;#23637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58;&amp;#36718;&amp;#34892;&amp;#19994;&amp;#25919;&amp;#3157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30456;&amp;#20851;&amp;#34892;&amp;#19994;&amp;#25919;&amp;#31574;&amp;#21457;&amp;#23637;&amp;#27010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7839;&amp;#28023;&amp;#37038;&amp;#36718;&amp;#28207;&amp;#21475;&amp;#24067;&amp;#23616;&amp;#35268;&amp;#21010;&amp;#26041;&amp;#26696;&amp;#1229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69;&amp;#27827;&amp;#36816;&amp;#36755;&amp;#33337;&amp;#33334;&amp;#26631;&amp;#20934;&amp;#21270;&amp;#31649;&amp;#29702;&amp;#35268;&amp;#23450;&amp;#12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58;&amp;#36718;&amp;#34892;&amp;#19994;&amp;#31038;&amp;#20250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58;&amp;#36718;&amp;#34892;&amp;#19994;&amp;#25216;&amp;#26415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3337;&amp;#25216;&amp;#26415;&amp;#24773;&amp;#20917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8;&amp;#25216;&amp;#26415;&amp;#20027;&amp;#35201;&amp;#24046;&amp;#363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35745;&amp;#24320;&amp;#21457;&amp;#33021;&amp;#21147;&amp;#19981;&amp;#362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34;&amp;#24230;&amp;#25511;&amp;#21046;&amp;#25216;&amp;#26415;&amp;#34180;&amp;#243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6;&amp;#25104;&amp;#29983;&amp;#20135;&amp;#25928;&amp;#29575;&amp;#20302;&amp;#19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38598;&amp;#25104;&amp;#25216;&amp;#26415;&amp;#27424;&amp;#325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197;&amp;#22871;&amp;#35774;&amp;#22791;&amp;#35748;&amp;#30693;&amp;#24230;&amp;#2030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983;&amp;#20135;&amp;#31649;&amp;#29702;&amp;#26041;&amp;#24335;&amp;#33853;&amp;#2151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36718;&amp;#25216;&amp;#26415;&amp;#21457;&amp;#23637;&amp;#24212;&amp;#23545;&amp;#25514;&amp;#260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2823;&amp;#35774;&amp;#35745;&amp;#24320;&amp;#21457;&amp;#21019;&amp;#26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4892;&amp;#19994;&amp;#35268;&amp;#33539;&amp;#26631;&amp;#2093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3458;&amp;#36718;&amp;#21046;&amp;#36896;&amp;#27700;&amp;#241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8;&amp;#36718;&amp;#34892;&amp;#19994;&amp;#24066;&amp;#22330;&amp;#36816;&amp;#33829;&amp;#23616;&amp;#21183;&amp;#30740;&amp;#31350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36718;&amp;#24066;&amp;#22330;&amp;#36816;&amp;#33829;&amp;#29366;&amp;#20917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34892;&amp;#19994;&amp;#22522;&amp;#26412;&amp;#2701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8;&amp;#36718;&amp;#24066;&amp;#22330;&amp;#20379;&amp;#38656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24066;&amp;#22330;&amp;#20379;&amp;#324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8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36718;&amp;#20135;&amp;#21697;&amp;#20215;&amp;#2668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8;&amp;#36718;&amp;#34892;&amp;#19994;&amp;#24066;&amp;#22330;&amp;#31454;&amp;#20105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24066;&amp;#22330;&amp;#31454;&amp;#20105;&amp;#27010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33337;&amp;#33351;&amp;#24066;&amp;#22330;&amp;#31454;&amp;#20105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450;&amp;#22797;&amp;#21512;&amp;#33337;&amp;#33351;&amp;#24066;&amp;#22330;&amp;#31454;&amp;#20105;&amp;#26684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8;&amp;#36718;&amp;#34892;&amp;#19994;&amp;#21457;&amp;#23637;&amp;#21160;&amp;#2457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8;&amp;#36718;&amp;#34892;&amp;#19994;&amp;#21457;&amp;#23637;&amp;#28145;&amp;#24230;&amp;#2107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36718;&amp;#20225;&amp;#19994;&amp;#32463;&amp;#33829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20225;&amp;#19994;&amp;#37319;&amp;#36141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8;&amp;#20225;&amp;#19994;&amp;#29983;&amp;#20135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36718;&amp;#20225;&amp;#19994;&amp;#33829;&amp;#38144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25512;&amp;#2419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46;&amp;#21333;&amp;#33719;&amp;#2146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3450;&amp;#2021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0;&amp;#20837;&amp;#30830;&amp;#357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5;&amp;#27454;&amp;#25910;&amp;#2146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806;&amp;#21518;&amp;#26381;&amp;#211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3458;&amp;#36718;&amp;#20225;&amp;#19994;&amp;#32463;&amp;#33829;&amp;#27169;&amp;#24335;&amp;#20851;&amp;#38190;&amp;#22240;&amp;#3203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51;&amp;#35774;&amp;#35745;&amp;#33021;&amp;#21147;&amp;#30340;&amp;#23436;&amp;#25972;&amp;#246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51;&amp;#26448;&amp;#36136;&amp;#36873;&amp;#21462;&amp;#30340;&amp;#22810;&amp;#26679;&amp;#246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8;&amp;#36718;&amp;#34892;&amp;#19994;&amp;#21457;&amp;#23637;&amp;#30340;&amp;#26377;&amp;#21033;&amp;#21644;&amp;#19981;&amp;#21033;&amp;#22240;&amp;#3203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34892;&amp;#19994;&amp;#21457;&amp;#23637;&amp;#26377;&amp;#21033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8;&amp;#34892;&amp;#19994;&amp;#21457;&amp;#23637;&amp;#19981;&amp;#21033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6141;&amp;#20080;&amp;#27492;&amp;#25253;&amp;#21578;&amp;#35831;&amp;#25320;&amp;#25171;13391676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038;&amp;#36718;&amp;#20135;&amp;#19994;&amp;#21457;&amp;#23637;&amp;#24773;&amp;#20917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038;&amp;#36718;&amp;#20135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8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8;&amp;#34892;&amp;#19994;&amp;#21457;&amp;#23637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36718;&amp;#30721;&amp;#22836;&amp;#20351;&amp;#29992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38;&amp;#36718;&amp;#34892;&amp;#19994;&amp;#21457;&amp;#23637;&amp;#23384;&amp;#22312;&amp;#38382;&amp;#39064;&amp;#21450;&amp;#35299;&amp;#20915;&amp;#26041;&amp;#266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8;&amp;#34892;&amp;#19994;&amp;#21457;&amp;#23637;&amp;#23384;&amp;#22312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8;&amp;#34892;&amp;#19994;&amp;#21457;&amp;#23637;&amp;#35299;&amp;#20915;&amp;#26041;&amp;#266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38;&amp;#36718;&amp;#20135;&amp;#19994;&amp;#21457;&amp;#23637;&amp;#2024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038;&amp;#36718;&amp;#20135;&amp;#19994;&amp;#21457;&amp;#23637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8;&amp;#24066;&amp;#22330;&amp;#21457;&amp;#23637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8;&amp;#33337;&amp;#22411;&amp;#21457;&amp;#23637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271;&amp;#27743;&amp;#40644;&amp;#37329;&amp;#31995;&amp;#21015;&amp;#23458;&amp;#36718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7743;&amp;#40644;&amp;#37329;1&amp;#214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6164;&amp;#2600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8;&amp;#30340;&amp;#20142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51;&amp;#25968;&amp;#2545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40644;&amp;#37329;2&amp;#214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6164;&amp;#260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743;&amp;#40644;&amp;#37329;3&amp;#214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6164;&amp;#260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743;&amp;#40644;&amp;#37329;5&amp;#214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743;&amp;#40644;&amp;#37329;6&amp;#214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6164;&amp;#260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7743;&amp;#40644;&amp;#37329;7&amp;#214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6164;&amp;#2600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743;&amp;#40644;&amp;#37329;8&amp;#214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8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6164;&amp;#260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3458;&amp;#36718;&amp;#36827;&amp;#20986;&amp;#21475;&amp;#25968;&amp;#25454;&amp;#30417;&amp;#27979;&amp;#30740;&amp;#31350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6426;&amp;#21160;&amp;#24033;&amp;#33322;&amp;#33337;&amp;#12289;&amp;#28216;&amp;#33337;&amp;#31561;&amp;#20027;&amp;#35201;&amp;#20379;&amp;#23458;&amp;#36816;&amp;#30340;&amp;#33337;&amp;#12289;&amp;#28193;&amp;#33337;&amp;#36827;&amp;#20986;&amp;#214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24033;&amp;#33322;&amp;#33337;&amp;#12289;&amp;#28216;&amp;#33337;&amp;#31561;&amp;#20027;&amp;#35201;&amp;#20379;&amp;#23458;&amp;#36816;&amp;#30340;&amp;#33337;&amp;#12289;&amp;#28193;&amp;#33337;&amp;#36827;&amp;#214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160;&amp;#24033;&amp;#33322;&amp;#33337;&amp;#12289;&amp;#28216;&amp;#33337;&amp;#31561;&amp;#20027;&amp;#35201;&amp;#20379;&amp;#23458;&amp;#36816;&amp;#30340;&amp;#33337;&amp;#12289;&amp;#28193;&amp;#33337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24033;&amp;#33322;&amp;#33337;&amp;#12289;&amp;#28216;&amp;#33337;&amp;#31561;&amp;#20027;&amp;#35201;&amp;#20379;&amp;#23458;&amp;#36816;&amp;#30340;&amp;#33337;&amp;#12289;&amp;#28193;&amp;#33337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1160;&amp;#24033;&amp;#33322;&amp;#33337;&amp;#12289;&amp;#28216;&amp;#33337;&amp;#31561;&amp;#20027;&amp;#35201;&amp;#20379;&amp;#23458;&amp;#36816;&amp;#30340;&amp;#33337;&amp;#12289;&amp;#28193;&amp;#33337;&amp;#36827;&amp;#21475;&amp;#26469;&amp;#283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1160;&amp;#24033;&amp;#33322;&amp;#33337;&amp;#12289;&amp;#28216;&amp;#33337;&amp;#31561;&amp;#20027;&amp;#35201;&amp;#20379;&amp;#23458;&amp;#36816;&amp;#30340;&amp;#33337;&amp;#12289;&amp;#28193;&amp;#33337;&amp;#36827;&amp;#21475;&amp;#2234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24033;&amp;#33322;&amp;#33337;&amp;#12289;&amp;#28216;&amp;#33337;&amp;#31561;&amp;#20027;&amp;#35201;&amp;#20379;&amp;#23458;&amp;#36816;&amp;#30340;&amp;#33337;&amp;#12289;&amp;#28193;&amp;#33337;&amp;#20986;&amp;#214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160;&amp;#24033;&amp;#33322;&amp;#33337;&amp;#12289;&amp;#28216;&amp;#33337;&amp;#31561;&amp;#20027;&amp;#35201;&amp;#20379;&amp;#23458;&amp;#36816;&amp;#30340;&amp;#33337;&amp;#12289;&amp;#28193;&amp;#33337;&amp;#20986;&amp;#21475;&amp;#25968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24033;&amp;#33322;&amp;#33337;&amp;#12289;&amp;#28216;&amp;#33337;&amp;#31561;&amp;#20027;&amp;#35201;&amp;#20379;&amp;#23458;&amp;#36816;&amp;#30340;&amp;#33337;&amp;#12289;&amp;#28193;&amp;#33337;&amp;#20986;&amp;#21475;&amp;#37329;&amp;#390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1160;&amp;#24033;&amp;#33322;&amp;#33337;&amp;#12289;&amp;#28216;&amp;#33337;&amp;#31561;&amp;#20027;&amp;#35201;&amp;#20379;&amp;#23458;&amp;#36816;&amp;#30340;&amp;#33337;&amp;#12289;&amp;#28193;&amp;#33337;&amp;#20986;&amp;#21475;&amp;#27969;&amp;#2152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1160;&amp;#24033;&amp;#33322;&amp;#33337;&amp;#12289;&amp;#28216;&amp;#33337;&amp;#31561;&amp;#20027;&amp;#35201;&amp;#20379;&amp;#23458;&amp;#36816;&amp;#30340;&amp;#33337;&amp;#12289;&amp;#28193;&amp;#33337;&amp;#20986;&amp;#21475;&amp;#22343;&amp;#202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8750;&amp;#26426;&amp;#21160;&amp;#24033;&amp;#33322;&amp;#33337;&amp;#12289;&amp;#28216;&amp;#33337;&amp;#31561;&amp;#20027;&amp;#35201;&amp;#20379;&amp;#23458;&amp;#36816;&amp;#30340;&amp;#33337;&amp;#12289;&amp;#28193;&amp;#33337;&amp;#36827;&amp;#20986;&amp;#214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426;&amp;#21160;&amp;#24033;&amp;#33322;&amp;#33337;&amp;#12289;&amp;#28216;&amp;#33337;&amp;#31561;&amp;#20027;&amp;#35201;&amp;#20379;&amp;#23458;&amp;#36816;&amp;#30340;&amp;#33337;&amp;#12289;&amp;#28193;&amp;#33337;&amp;#36827;&amp;#214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26426;&amp;#21160;&amp;#24033;&amp;#33322;&amp;#33337;&amp;#12289;&amp;#28216;&amp;#33337;&amp;#31561;&amp;#20027;&amp;#35201;&amp;#20379;&amp;#23458;&amp;#36816;&amp;#30340;&amp;#33337;&amp;#12289;&amp;#28193;&amp;#33337;&amp;#36827;&amp;#21475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6426;&amp;#21160;&amp;#24033;&amp;#33322;&amp;#33337;&amp;#12289;&amp;#28216;&amp;#33337;&amp;#31561;&amp;#20027;&amp;#35201;&amp;#20379;&amp;#23458;&amp;#36816;&amp;#30340;&amp;#33337;&amp;#12289;&amp;#28193;&amp;#33337;&amp;#36827;&amp;#21475;&amp;#37329;&amp;#390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26426;&amp;#21160;&amp;#24033;&amp;#33322;&amp;#33337;&amp;#12289;&amp;#28216;&amp;#33337;&amp;#31561;&amp;#20027;&amp;#35201;&amp;#20379;&amp;#23458;&amp;#36816;&amp;#30340;&amp;#33337;&amp;#12289;&amp;#28193;&amp;#33337;&amp;#36827;&amp;#21475;&amp;#22343;&amp;#202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426;&amp;#21160;&amp;#24033;&amp;#33322;&amp;#33337;&amp;#12289;&amp;#28216;&amp;#33337;&amp;#31561;&amp;#20027;&amp;#35201;&amp;#20379;&amp;#23458;&amp;#36816;&amp;#30340;&amp;#33337;&amp;#12289;&amp;#28193;&amp;#33337;&amp;#20986;&amp;#214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26426;&amp;#21160;&amp;#24033;&amp;#33322;&amp;#33337;&amp;#12289;&amp;#28216;&amp;#33337;&amp;#31561;&amp;#20027;&amp;#35201;&amp;#20379;&amp;#23458;&amp;#36816;&amp;#30340;&amp;#33337;&amp;#12289;&amp;#28193;&amp;#33337;&amp;#20986;&amp;#21475;&amp;#25968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6426;&amp;#21160;&amp;#24033;&amp;#33322;&amp;#33337;&amp;#12289;&amp;#28216;&amp;#33337;&amp;#31561;&amp;#20027;&amp;#35201;&amp;#20379;&amp;#23458;&amp;#36816;&amp;#30340;&amp;#33337;&amp;#12289;&amp;#28193;&amp;#33337;&amp;#20986;&amp;#21475;&amp;#37329;&amp;#390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26426;&amp;#21160;&amp;#24033;&amp;#33322;&amp;#33337;&amp;#12289;&amp;#28216;&amp;#33337;&amp;#31561;&amp;#20027;&amp;#35201;&amp;#20379;&amp;#23458;&amp;#36816;&amp;#30340;&amp;#33337;&amp;#12289;&amp;#28193;&amp;#33337;&amp;#20986;&amp;#21475;&amp;#27969;&amp;#215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0;&amp;#26426;&amp;#21160;&amp;#24033;&amp;#33322;&amp;#33337;&amp;#12289;&amp;#28216;&amp;#33337;&amp;#31561;&amp;#20027;&amp;#35201;&amp;#20379;&amp;#23458;&amp;#36816;&amp;#30340;&amp;#33337;&amp;#12289;&amp;#28193;&amp;#33337;&amp;#20986;&amp;#21475;&amp;#22343;&amp;#2021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3458;&amp;#36718;&amp;#34892;&amp;#19994;&amp;#25968;&amp;#25454;&amp;#30417;&amp;#27979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58;&amp;#36718;&amp;#34892;&amp;#19994;&amp;#21457;&amp;#2363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458;&amp;#36718;&amp;#34892;&amp;#19994;&amp;#21457;&amp;#23637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458;&amp;#36718;&amp;#34892;&amp;#19994;&amp;#21457;&amp;#23637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3458;&amp;#36718;&amp;#34892;&amp;#19994;&amp;#21457;&amp;#23637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458;&amp;#36718;&amp;#34892;&amp;#19994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3458;&amp;#36718;&amp;#34892;&amp;#19994;&amp;#25104;&amp;#26412;&amp;#36153;&amp;#2999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3458;&amp;#36718;&amp;#34892;&amp;#19994;&amp;#36816;&amp;#33829;&amp;#25928;&amp;#3041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8;&amp;#36718;&amp;#20135;&amp;#19994;&amp;#22522;&amp;#26412;&amp;#31454;&amp;#20105;&amp;#25112;&amp;#30053;&amp;#25506;&amp;#3575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36718;&amp;#20135;&amp;#19994;&amp;#25104;&amp;#26412;&amp;#39046;&amp;#20808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amp;#31867;&amp;#22411;&amp;#27010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046;&amp;#20808;&amp;#25112;&amp;#30053;&amp;#30446;&amp;#26631;&amp;#23618;&amp;#2742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046;&amp;#20808;&amp;#25112;&amp;#30053;&amp;#25910;&amp;#30410;&amp;#39118;&amp;#385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8;&amp;#36718;&amp;#20135;&amp;#19994;&amp;#24046;&amp;#24322;&amp;#21270;&amp;#31454;&amp;#20105;&amp;#25112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25112;&amp;#30053;&amp;#31867;&amp;#22411;&amp;#27010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454;&amp;#20105;&amp;#25112;&amp;#30053;&amp;#36866;&amp;#29992;&amp;#26465;&amp;#202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5112;&amp;#30053;&amp;#25910;&amp;#30410;&amp;#39118;&amp;#3850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8;&amp;#36718;&amp;#20135;&amp;#19994;&amp;#38598;&amp;#20013;&amp;#21270;&amp;#31454;&amp;#20105;&amp;#25112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1270;&amp;#25112;&amp;#30053;&amp;#31867;&amp;#22411;&amp;#27010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1270;&amp;#25112;&amp;#30053;&amp;#36866;&amp;#29992;&amp;#26465;&amp;#2021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&amp;#25112;&amp;#30053;&amp;#25910;&amp;#30410;&amp;#39118;&amp;#3850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58;&amp;#36718;&amp;#20135;&amp;#19994;&amp;#24066;&amp;#22330;&amp;#31454;&amp;#20105;&amp;#31574;&amp;#30053;&amp;#19987;&amp;#23478;&amp;#25506;&amp;#3575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36718;&amp;#20135;&amp;#19994;&amp;#38754;&amp;#20020;&amp;#26426;&amp;#3693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8;&amp;#36718;&amp;#20135;&amp;#19994;&amp;#38754;&amp;#20020;&amp;#23041;&amp;#3296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3021;&amp;#21147;&amp;#21046;&amp;#3242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064;&amp;#24815;&amp;#21046;&amp;#3242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8;&amp;#36718;&amp;#20135;&amp;#19994;&amp;#21457;&amp;#23637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0248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248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0248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8;&amp;#36718;&amp;#20135;&amp;#19994;&amp;#21457;&amp;#23637;&amp;#2115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9564;&amp;#19981;&amp;#3627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6045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6041;&amp;#3875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6041;&amp;#3875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58;&amp;#36718;&amp;#20135;&amp;#21697;&amp;#20248;&amp;#21183;&amp;#20225;&amp;#19994;&amp;#36816;&amp;#33829;&amp;#24773;&amp;#20917;&amp;#23545;&amp;#27604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40857;&amp;#33337;&amp;#33351;&amp;#31185;&amp;#25216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191;&amp;#33337;&amp;#22269;&amp;#38469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6124;&amp;#33337;&amp;#33334;&amp;#37325;&amp;#24037;&amp;#38598;&amp;#22242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19994;&amp;#36164;&amp;#3613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83;&amp;#27954;&amp;#22365;&amp;#38598;&amp;#22242;&amp;#26426;&amp;#26800;&amp;#33337;&amp;#33334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19994;&amp;#36164;&amp;#3613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030;&amp;#21475;&amp;#23736;&amp;#33337;&amp;#33334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24030;&amp;#20013;&amp;#33322;&amp;#33337;&amp;#33334;&amp;#37325;&amp;#24037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7743;&amp;#40857;&amp;#33337;&amp;#33334;&amp;#21046;&amp;#36896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38271;&amp;#33322;&amp;#19996;&amp;#39118;&amp;#33337;&amp;#33334;&amp;#24037;&amp;#19994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635;&amp;#25104;&amp;#36896;&amp;#33337;&amp;#24037;&amp;#19994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6041;&amp;#22278;&amp;#36896;&amp;#33337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58;&amp;#36718;&amp;#20225;&amp;#19994;&amp;#21457;&amp;#23637;&amp;#35268;&amp;#27169;&amp;#21450;&amp;#30408;&amp;#21033;&amp;#29366;&amp;#20917;&amp;#35843;&amp;#26597;&amp;#32467;&amp;#26524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36718;&amp;#20225;&amp;#19994;&amp;#21457;&amp;#23637;&amp;#35268;&amp;#27169;&amp;#35843;&amp;#2659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8;&amp;#36718;&amp;#20225;&amp;#19994;&amp;#30408;&amp;#21033;&amp;#29366;&amp;#20917;&amp;#35843;&amp;#307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8;&amp;#36718;&amp;#20225;&amp;#19994;&amp;#21457;&amp;#23637;&amp;#21069;&amp;#26223;&amp;#23637;&amp;#263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6&lt;/strong&gt;&lt;strong&gt;&amp;#24180;&amp;#20013;&amp;#22269;&amp;#23458;&amp;#36718;&amp;#34892;&amp;#19994;&amp;#30456;&amp;#20851;&amp;#20135;&amp;#19994;&amp;#36816;&amp;#34892;&amp;#21160;&amp;#24577;&amp;#25506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36816;&amp;#20132;&amp;#36890;&amp;#21457;&amp;#2363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6816;&amp;#23458;&amp;#36816;&amp;#37327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6816;&amp;#26053;&amp;#23458;&amp;#21608;&amp;#36716;&amp;#3732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1306;&amp;#28207;&amp;#21475;&amp;#24314;&amp;#35774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8207;&amp;#21475;&amp;#24314;&amp;#35774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8207;&amp;#21475;&amp;#24314;&amp;#35774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28207;&amp;#21475;&amp;#24314;&amp;#35774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335;&amp;#27839;&amp;#28023;&amp;#28207;&amp;#21475;&amp;#24314;&amp;#35774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7839;&amp;#28023;&amp;#28207;&amp;#21475;&amp;#24314;&amp;#35774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38;&amp;#36718;&amp;#26053;&amp;#28216;&amp;#19994;&amp;#21457;&amp;#2363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038;&amp;#36718;&amp;#26053;&amp;#28216;&amp;#24066;&amp;#22330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8;&amp;#26053;&amp;#28216;&amp;#24555;&amp;#36895;&amp;#22686;&amp;#3827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36718;&amp;#26053;&amp;#28216;&amp;#24066;&amp;#22330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7038;&amp;#36718;&amp;#26053;&amp;#28216;&amp;#21457;&amp;#23637;&amp;#29616;&amp;#293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37038;&amp;#36718;&amp;#20135;&amp;#19994;&amp;#21457;&amp;#2363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37038;&amp;#36718;&amp;#26053;&amp;#28216;&amp;#21457;&amp;#23637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7038;&amp;#36718;&amp;#26053;&amp;#28216;&amp;#24066;&amp;#22330;&amp;#23637;&amp;#263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3458;&amp;#36718;&amp;#34892;&amp;#19994;&amp;#21457;&amp;#23637;&amp;#36235;&amp;#21183;&amp;#19982;&amp;#25237;&amp;#36164;&amp;#31574;&amp;#30053;&amp;#30740;&amp;#31350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458;&amp;#36718;&amp;#21457;&amp;#23637;&amp;#36235;&amp;#21183;&amp;#39044;&amp;#27979;&amp;#20998;&amp;#26512; 15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8;&amp;#34892;&amp;#19994;&amp;#21457;&amp;#23637;&amp;#21069;&amp;#2622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8;&amp;#34892;&amp;#19994;&amp;#38656;&amp;#27714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36718;&amp;#34892;&amp;#19994;&amp;#21457;&amp;#23637;&amp;#3623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457;&amp;#23637;&amp;#37038;&amp;#36718;&amp;#21046;&amp;#36896;&amp;#19994;&amp;#30456;&amp;#20851;&amp;#25514;&amp;#260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37038;&amp;#36718;&amp;#21046;&amp;#36896;&amp;#20225;&amp;#19994;&amp;#30340;&amp;#39033;&amp;#30446;&amp;#32452;&amp;#32455;&amp;#26550;&amp;#2650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7038;&amp;#36718;&amp;#21046;&amp;#36896;&amp;#20225;&amp;#19994;&amp;#20154;&amp;#21147;&amp;#36164;&amp;#28304;&amp;#31649;&amp;#29702;&amp;#26426;&amp;#2104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9992;&amp;#29616;&amp;#20195;&amp;#39033;&amp;#30446;&amp;#31649;&amp;#29702;&amp;#26041;&amp;#27861;&amp;#23454;&amp;#29616;&amp;#26102;&amp;#38388;&amp;#25511;&amp;#2104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36136;&amp;#37327;&amp;#31649;&amp;#29702;&amp;#25552;&amp;#21319;&amp;#37038;&amp;#36718;&amp;#21046;&amp;#36896;&amp;#19994;&amp;#36136;&amp;#3732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38;&amp;#36718;&amp;#21046;&amp;#36896;&amp;#23454;&amp;#34892;&amp;#22522;&amp;#20110;&amp;#20379;&amp;#24212;&amp;#38142;&amp;#37319;&amp;#36141;&amp;#27169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7038;&amp;#36718;&amp;#39033;&amp;#30446;&amp;#38656;&amp;#19981;&amp;#26029;&amp;#36827;&amp;#34892;&amp;#25216;&amp;#26415;&amp;#21019;&amp;#2603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458;&amp;#36718;&amp;#20135;&amp;#21697;&amp;#26410;&amp;#26469;&amp;#21457;&amp;#23637;&amp;#39044;&amp;#27979;&amp;#30740;&amp;#31350; 16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-2023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19990;&amp;#30028;&amp;#24037;&amp;#19994;&amp;#29983;&amp;#20135;&amp;#21516;&amp;#27604;&amp;#22686;&amp;#38271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&amp;#19977;&amp;#22823;&amp;#32463;&amp;#27982;&amp;#20307;GDP&amp;#29615;&amp;#27604;&amp;#22686;&amp;#38271;&amp;#2957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19990;&amp;#30028;&amp;#21450;&amp;#20027;&amp;#35201;&amp;#32463;&amp;#27982;&amp;#20307;GDP&amp;#21516;&amp;#27604;&amp;#22686;&amp;#38271;&amp;#2957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19977;&amp;#22823;&amp;#32463;&amp;#27982;&amp;#20307;&amp;#38646;&amp;#21806;&amp;#39069;&amp;#21516;&amp;#27604;&amp;#22686;&amp;#38271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19990;&amp;#30028;&amp;#36152;&amp;#26131;&amp;#37327;&amp;#21516;&amp;#27604;&amp;#22686;&amp;#38271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19990;&amp;#30028;&amp;#12289;&amp;#21457;&amp;#36798;&amp;#22269;&amp;#23478;&amp;#21644;&amp;#21457;&amp;#23637;&amp;#20013;&amp;#22269;&amp;#23478;&amp;#28040;&amp;#36153;&amp;#20215;&amp;#26684;&amp;#21516;&amp;#27604;&amp;#19978;&amp;#28072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32654;&amp;#22269;&amp;#12289;&amp;#26085;&amp;#26412;&amp;#21644;&amp;#27431;&amp;#20803;&amp;#21306;&amp;#22833;&amp;#19994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35;&amp;#22823;&amp;#26426;&amp;#26500;&amp;#23545;&amp;#19990;&amp;#30028;&amp;#21450;&amp;#20027;&amp;#35201;&amp;#32463;&amp;#27982;&amp;#20307;GDP&amp;#22686;&amp;#38271;&amp;#29575;&amp;#30340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2269;&amp;#22806;&amp;#35946;&amp;#21326;&amp;#37038;&amp;#36718;&amp;#36896;&amp;#202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0013;&amp;#22269;&amp;#22269;&amp;#20869;&amp;#29983;&amp;#20135;&amp;#24635;&amp;#20540;&amp;#21450;&amp;#22686;&amp;#38271;&amp;#21464;&amp;#2127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2269;&amp;#20869;&amp;#29983;&amp;#20135;&amp;#24635;&amp;#20540;&amp;#26500;&amp;#25104;&amp;#21450;&amp;#22686;&amp;#38271;&amp;#36895;&amp;#24230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0013;&amp;#22269;&amp;#24037;&amp;#19994;&amp;#22686;&amp;#21152;&amp;#20540;&amp;#21450;&amp;#22686;&amp;#38271;&amp;#36895;&amp;#2423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&amp;#20013;&amp;#22269;&amp;#35268;&amp;#27169;&amp;#20197;&amp;#19978;&amp;#24037;&amp;#19994;&amp;#22686;&amp;#21152;&amp;#20540;&amp;#26376;&amp;#24230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0013;&amp;#22269;&amp;#20840;&amp;#31038;&amp;#20250;&amp;#22266;&amp;#23450;&amp;#36164;&amp;#20135;&amp;#25237;&amp;#36164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&amp;#20013;&amp;#22269;&amp;#31038;&amp;#20250;&amp;#28040;&amp;#36153;&amp;#21697;&amp;#38646;&amp;#21806;&amp;#24635;&amp;#39069;&amp;#21450;&amp;#22686;&amp;#38271;&amp;#36895;&amp;#2423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6&amp;#24180;&amp;#20013;&amp;#22269;&amp;#22478;&amp;#38215;&amp;#23621;&amp;#27665;&amp;#20154;&amp;#22343;&amp;#21487;&amp;#25903;&amp;#37197;&amp;#25910;&amp;#20837;&amp;#21450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&amp;#20013;&amp;#22269;&amp;#20892;&amp;#26449;&amp;#23621;&amp;#27665;&amp;#20154;&amp;#22343;&amp;#32431;&amp;#25910;&amp;#20837;&amp;#21450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0013;&amp;#22269;&amp;#23621;&amp;#27665;&amp;#28040;&amp;#36153;&amp;#20215;&amp;#26684;&amp;#26376;&amp;#24230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0013;&amp;#22269;&amp;#23458;&amp;#36718;&amp;#21450;&amp;#30456;&amp;#20851;&amp;#34892;&amp;#19994;&amp;#25919;&amp;#31574;&amp;#27719;&amp;#246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0013;&amp;#22269;&amp;#20154;&amp;#21475;&amp;#24635;&amp;#37327;&amp;#22686;&amp;#3827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20013;&amp;#22269;&amp;#22478;&amp;#38215;&amp;#21270;&amp;#29575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0013;&amp;#22269;&amp;#23458;&amp;#36718;&amp;#20844;&amp;#21496;&amp;#23458;&amp;#36718;&amp;#20135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0013;&amp;#22269;&amp;#23458;&amp;#36718;&amp;#20844;&amp;#21496;&amp;#23458;&amp;#36718;&amp;#20135;&amp;#21697;&amp;#25253;&amp;#20215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4050;&amp;#25237;&amp;#20837;&amp;#20351;&amp;#29992;&amp;#30340;&amp;#37038;&amp;#36718;&amp;#30721;&amp;#22836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271;&amp;#27743;&amp;#40644;&amp;#37329;&amp;#19968;&amp;#21495;&amp;#22522;&amp;#26412;&amp;#36164;&amp;#2600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8271;&amp;#27743;&amp;#40644;&amp;#37329;&amp;#19968;&amp;#21495;&amp;#23458;&amp;#25151;&amp;#20449;&amp;#2468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8271;&amp;#27743;&amp;#40644;&amp;#37329;2&amp;#21495;&amp;#22522;&amp;#26412;&amp;#36164;&amp;#260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8271;&amp;#27743;&amp;#40644;&amp;#37329;&amp;#19977;&amp;#21495;&amp;#22522;&amp;#26412;&amp;#36164;&amp;#260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8271;&amp;#27743;&amp;#40644;&amp;#37329;&amp;#19977;&amp;#21495;&amp;#28216;&amp;#36718;&amp;#23458;&amp;#25151;&amp;#37197;&amp;#3262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