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自动机械式立体仓库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58;&amp;#21160;&amp;#26426;&amp;#26800;&amp;#24335;&amp;#31435;&amp;#20307;&amp;#20179;&amp;#2421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58;&amp;#21160;&amp;#26426;&amp;#26800;&amp;#24335;&amp;#31435;&amp;#20307;&amp;#20179;&amp;#2421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1/21-244692.html"&gt;&amp;#33258;&amp;#21160;&amp;#26426;&amp;#26800;&amp;#24335;&amp;#31435;&amp;#20307;&amp;#20179;&amp;#24211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58;&amp;#21160;&amp;#26426;&amp;#26800;&amp;#24335;&amp;#31435;&amp;#20307;&amp;#20179;&amp;#2421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258;&amp;#21160;&amp;#26426;&amp;#26800;&amp;#24335;&amp;#31435;&amp;#20307;&amp;#20179;&amp;#2421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258;&amp;#21160;&amp;#26426;&amp;#26800;&amp;#24335;&amp;#31435;&amp;#20307;&amp;#20179;&amp;#2421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258;&amp;#21160;&amp;#26426;&amp;#26800;&amp;#24335;&amp;#31435;&amp;#20307;&amp;#20179;&amp;#2421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258;&amp;#21160;&amp;#26426;&amp;#26800;&amp;#24335;&amp;#31435;&amp;#20307;&amp;#20179;&amp;#2421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1160;&amp;#26426;&amp;#26800;&amp;#24335;&amp;#31435;&amp;#20307;&amp;#20179;&amp;#2421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258;&amp;#21160;&amp;#26426;&amp;#26800;&amp;#24335;&amp;#31435;&amp;#20307;&amp;#20179;&amp;#2421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3258;&amp;#21160;&amp;#26426;&amp;#26800;&amp;#24335;&amp;#31435;&amp;#20307;&amp;#20179;&amp;#242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258;&amp;#21160;&amp;#26426;&amp;#26800;&amp;#24335;&amp;#31435;&amp;#20307;&amp;#20179;&amp;#2421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258;&amp;#21160;&amp;#26426;&amp;#26800;&amp;#24335;&amp;#31435;&amp;#20307;&amp;#20179;&amp;#2421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258;&amp;#21160;&amp;#26426;&amp;#26800;&amp;#24335;&amp;#31435;&amp;#20307;&amp;#20179;&amp;#242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258;&amp;#21160;&amp;#26426;&amp;#26800;&amp;#24335;&amp;#31435;&amp;#20307;&amp;#20179;&amp;#2421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258;&amp;#21160;&amp;#26426;&amp;#26800;&amp;#24335;&amp;#31435;&amp;#20307;&amp;#20179;&amp;#242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258;&amp;#21160;&amp;#26426;&amp;#26800;&amp;#24335;&amp;#31435;&amp;#20307;&amp;#20179;&amp;#2421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258;&amp;#21160;&amp;#26426;&amp;#26800;&amp;#24335;&amp;#31435;&amp;#20307;&amp;#20179;&amp;#242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258;&amp;#21160;&amp;#26426;&amp;#26800;&amp;#24335;&amp;#31435;&amp;#20307;&amp;#20179;&amp;#242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3258;&amp;#21160;&amp;#26426;&amp;#26800;&amp;#24335;&amp;#31435;&amp;#20307;&amp;#20179;&amp;#242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3258;&amp;#21160;&amp;#26426;&amp;#26800;&amp;#24335;&amp;#31435;&amp;#20307;&amp;#20179;&amp;#242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3258;&amp;#21160;&amp;#26426;&amp;#26800;&amp;#24335;&amp;#31435;&amp;#20307;&amp;#20179;&amp;#242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3258;&amp;#21160;&amp;#26426;&amp;#26800;&amp;#24335;&amp;#31435;&amp;#20307;&amp;#20179;&amp;#242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33258;&amp;#21160;&amp;#26426;&amp;#26800;&amp;#24335;&amp;#31435;&amp;#20307;&amp;#20179;&amp;#2421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3258;&amp;#21160;&amp;#26426;&amp;#26800;&amp;#24335;&amp;#31435;&amp;#20307;&amp;#20179;&amp;#2421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258;&amp;#21160;&amp;#26426;&amp;#26800;&amp;#24335;&amp;#31435;&amp;#20307;&amp;#20179;&amp;#2421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3258;&amp;#21160;&amp;#26426;&amp;#26800;&amp;#24335;&amp;#31435;&amp;#20307;&amp;#20179;&amp;#242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258;&amp;#21160;&amp;#26426;&amp;#26800;&amp;#24335;&amp;#31435;&amp;#20307;&amp;#20179;&amp;#2421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3258;&amp;#21160;&amp;#26426;&amp;#26800;&amp;#24335;&amp;#31435;&amp;#20307;&amp;#20179;&amp;#242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33258;&amp;#21160;&amp;#26426;&amp;#26800;&amp;#24335;&amp;#31435;&amp;#20307;&amp;#20179;&amp;#2421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3258;&amp;#21160;&amp;#26426;&amp;#26800;&amp;#24335;&amp;#31435;&amp;#20307;&amp;#20179;&amp;#242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3258;&amp;#21160;&amp;#26426;&amp;#26800;&amp;#24335;&amp;#31435;&amp;#20307;&amp;#20179;&amp;#2421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3258;&amp;#21160;&amp;#26426;&amp;#26800;&amp;#24335;&amp;#31435;&amp;#20307;&amp;#20179;&amp;#2421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3258;&amp;#21160;&amp;#26426;&amp;#26800;&amp;#24335;&amp;#31435;&amp;#20307;&amp;#20179;&amp;#2421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3258;&amp;#21160;&amp;#26426;&amp;#26800;&amp;#24335;&amp;#31435;&amp;#20307;&amp;#20179;&amp;#2421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3258;&amp;#21160;&amp;#26426;&amp;#26800;&amp;#24335;&amp;#31435;&amp;#20307;&amp;#20179;&amp;#2421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3258;&amp;#21160;&amp;#26426;&amp;#26800;&amp;#24335;&amp;#31435;&amp;#20307;&amp;#20179;&amp;#2421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3258;&amp;#21160;&amp;#26426;&amp;#26800;&amp;#24335;&amp;#31435;&amp;#20307;&amp;#20179;&amp;#2421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6426;&amp;#26800;&amp;#24335;&amp;#31435;&amp;#20307;&amp;#20179;&amp;#2421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0;&amp;#26426;&amp;#26800;&amp;#24335;&amp;#31435;&amp;#20307;&amp;#20179;&amp;#2421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33258;&amp;#21160;&amp;#26426;&amp;#26800;&amp;#24335;&amp;#31435;&amp;#20307;&amp;#20179;&amp;#2421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33258;&amp;#21160;&amp;#26426;&amp;#26800;&amp;#24335;&amp;#31435;&amp;#20307;&amp;#20179;&amp;#2421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33258;&amp;#21160;&amp;#26426;&amp;#26800;&amp;#24335;&amp;#31435;&amp;#20307;&amp;#20179;&amp;#2421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0;&amp;#26426;&amp;#26800;&amp;#24335;&amp;#31435;&amp;#20307;&amp;#20179;&amp;#2421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258;&amp;#21160;&amp;#26426;&amp;#26800;&amp;#24335;&amp;#31435;&amp;#20307;&amp;#20179;&amp;#2421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58;&amp;#21160;&amp;#26426;&amp;#26800;&amp;#24335;&amp;#31435;&amp;#20307;&amp;#20179;&amp;#242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3258;&amp;#21160;&amp;#26426;&amp;#26800;&amp;#24335;&amp;#31435;&amp;#20307;&amp;#20179;&amp;#2421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3258;&amp;#21160;&amp;#26426;&amp;#26800;&amp;#24335;&amp;#31435;&amp;#20307;&amp;#20179;&amp;#2421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258;&amp;#21160;&amp;#26426;&amp;#26800;&amp;#24335;&amp;#31435;&amp;#20307;&amp;#20179;&amp;#2421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3258;&amp;#21160;&amp;#26426;&amp;#26800;&amp;#24335;&amp;#31435;&amp;#20307;&amp;#20179;&amp;#2421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3258;&amp;#21160;&amp;#26426;&amp;#26800;&amp;#24335;&amp;#31435;&amp;#20307;&amp;#20179;&amp;#2421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3258;&amp;#21160;&amp;#26426;&amp;#26800;&amp;#24335;&amp;#31435;&amp;#20307;&amp;#20179;&amp;#2421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33258;&amp;#21160;&amp;#26426;&amp;#26800;&amp;#24335;&amp;#31435;&amp;#20307;&amp;#20179;&amp;#2421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33258;&amp;#21160;&amp;#26426;&amp;#26800;&amp;#24335;&amp;#31435;&amp;#20307;&amp;#20179;&amp;#2421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258;&amp;#21160;&amp;#26426;&amp;#26800;&amp;#24335;&amp;#31435;&amp;#20307;&amp;#20179;&amp;#2421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33258;&amp;#21160;&amp;#26426;&amp;#26800;&amp;#24335;&amp;#31435;&amp;#20307;&amp;#20179;&amp;#2421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33258;&amp;#21160;&amp;#26426;&amp;#26800;&amp;#24335;&amp;#31435;&amp;#20307;&amp;#20179;&amp;#2421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3258;&amp;#21160;&amp;#26426;&amp;#26800;&amp;#24335;&amp;#31435;&amp;#20307;&amp;#20179;&amp;#2421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33258;&amp;#21160;&amp;#26426;&amp;#26800;&amp;#24335;&amp;#31435;&amp;#20307;&amp;#20179;&amp;#2421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3258;&amp;#21160;&amp;#26426;&amp;#26800;&amp;#24335;&amp;#31435;&amp;#20307;&amp;#20179;&amp;#2421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3258;&amp;#21160;&amp;#26426;&amp;#26800;&amp;#24335;&amp;#31435;&amp;#20307;&amp;#20179;&amp;#2421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3258;&amp;#21160;&amp;#26426;&amp;#26800;&amp;#24335;&amp;#31435;&amp;#20307;&amp;#20179;&amp;#2421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33258;&amp;#21160;&amp;#26426;&amp;#26800;&amp;#24335;&amp;#31435;&amp;#20307;&amp;#20179;&amp;#2421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33258;&amp;#21160;&amp;#26426;&amp;#26800;&amp;#24335;&amp;#31435;&amp;#20307;&amp;#20179;&amp;#2421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258;&amp;#21160;&amp;#26426;&amp;#26800;&amp;#24335;&amp;#31435;&amp;#20307;&amp;#20179;&amp;#2421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33258;&amp;#21160;&amp;#26426;&amp;#26800;&amp;#24335;&amp;#31435;&amp;#20307;&amp;#20179;&amp;#2421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33258;&amp;#21160;&amp;#26426;&amp;#26800;&amp;#24335;&amp;#31435;&amp;#20307;&amp;#20179;&amp;#2421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33258;&amp;#21160;&amp;#26426;&amp;#26800;&amp;#24335;&amp;#31435;&amp;#20307;&amp;#20179;&amp;#2421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33258;&amp;#21160;&amp;#26426;&amp;#26800;&amp;#24335;&amp;#31435;&amp;#20307;&amp;#20179;&amp;#2421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258;&amp;#21160;&amp;#26426;&amp;#26800;&amp;#24335;&amp;#31435;&amp;#20307;&amp;#20179;&amp;#2421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3258;&amp;#21160;&amp;#26426;&amp;#26800;&amp;#24335;&amp;#31435;&amp;#20307;&amp;#20179;&amp;#2421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3258;&amp;#21160;&amp;#26426;&amp;#26800;&amp;#24335;&amp;#31435;&amp;#20307;&amp;#20179;&amp;#2421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6426;&amp;#26800;&amp;#24335;&amp;#31435;&amp;#20307;&amp;#20179;&amp;#2421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0;&amp;#26426;&amp;#26800;&amp;#24335;&amp;#31435;&amp;#20307;&amp;#20179;&amp;#2421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258;&amp;#21160;&amp;#26426;&amp;#26800;&amp;#24335;&amp;#31435;&amp;#20307;&amp;#20179;&amp;#2421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258;&amp;#21160;&amp;#26426;&amp;#26800;&amp;#24335;&amp;#31435;&amp;#20307;&amp;#20179;&amp;#2421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3258;&amp;#21160;&amp;#26426;&amp;#26800;&amp;#24335;&amp;#31435;&amp;#20307;&amp;#20179;&amp;#2421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3258;&amp;#21160;&amp;#26426;&amp;#26800;&amp;#24335;&amp;#31435;&amp;#20307;&amp;#20179;&amp;#2421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258;&amp;#21160;&amp;#26426;&amp;#26800;&amp;#24335;&amp;#31435;&amp;#20307;&amp;#20179;&amp;#2421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3258;&amp;#21160;&amp;#26426;&amp;#26800;&amp;#24335;&amp;#31435;&amp;#20307;&amp;#20179;&amp;#2421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6426;&amp;#26800;&amp;#24335;&amp;#31435;&amp;#20307;&amp;#20179;&amp;#2421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6426;&amp;#26800;&amp;#24335;&amp;#31435;&amp;#20307;&amp;#20179;&amp;#2421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3258;&amp;#21160;&amp;#26426;&amp;#26800;&amp;#24335;&amp;#31435;&amp;#20307;&amp;#20179;&amp;#2421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6426;&amp;#26800;&amp;#24335;&amp;#31435;&amp;#20307;&amp;#20179;&amp;#2421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6426;&amp;#26800;&amp;#24335;&amp;#31435;&amp;#20307;&amp;#20179;&amp;#2421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1160;&amp;#26426;&amp;#26800;&amp;#24335;&amp;#31435;&amp;#20307;&amp;#20179;&amp;#2421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58;&amp;#21160;&amp;#26426;&amp;#26800;&amp;#24335;&amp;#31435;&amp;#20307;&amp;#20179;&amp;#2421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3258;&amp;#21160;&amp;#26426;&amp;#26800;&amp;#24335;&amp;#31435;&amp;#20307;&amp;#20179;&amp;#242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21160;&amp;#26426;&amp;#26800;&amp;#24335;&amp;#31435;&amp;#20307;&amp;#20179;&amp;#2421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3258;&amp;#21160;&amp;#26426;&amp;#26800;&amp;#24335;&amp;#31435;&amp;#20307;&amp;#20179;&amp;#2421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258;&amp;#21160;&amp;#26426;&amp;#26800;&amp;#24335;&amp;#31435;&amp;#20307;&amp;#20179;&amp;#2421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3258;&amp;#21160;&amp;#26426;&amp;#26800;&amp;#24335;&amp;#31435;&amp;#20307;&amp;#20179;&amp;#2421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3258;&amp;#21160;&amp;#26426;&amp;#26800;&amp;#24335;&amp;#31435;&amp;#20307;&amp;#20179;&amp;#2421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3258;&amp;#21160;&amp;#26426;&amp;#26800;&amp;#24335;&amp;#31435;&amp;#20307;&amp;#20179;&amp;#2421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258;&amp;#21160;&amp;#26426;&amp;#26800;&amp;#24335;&amp;#31435;&amp;#20307;&amp;#20179;&amp;#242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33258;&amp;#21160;&amp;#26426;&amp;#26800;&amp;#24335;&amp;#31435;&amp;#20307;&amp;#20179;&amp;#2421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3258;&amp;#21160;&amp;#26426;&amp;#26800;&amp;#24335;&amp;#31435;&amp;#20307;&amp;#20179;&amp;#242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3258;&amp;#21160;&amp;#26426;&amp;#26800;&amp;#24335;&amp;#31435;&amp;#20307;&amp;#20179;&amp;#2421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3258;&amp;#21160;&amp;#26426;&amp;#26800;&amp;#24335;&amp;#31435;&amp;#20307;&amp;#20179;&amp;#2421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3258;&amp;#21160;&amp;#26426;&amp;#26800;&amp;#24335;&amp;#31435;&amp;#20307;&amp;#20179;&amp;#2421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258;&amp;#21160;&amp;#26426;&amp;#26800;&amp;#24335;&amp;#31435;&amp;#20307;&amp;#20179;&amp;#2421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3258;&amp;#21160;&amp;#26426;&amp;#26800;&amp;#24335;&amp;#31435;&amp;#20307;&amp;#20179;&amp;#2421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33258;&amp;#21160;&amp;#26426;&amp;#26800;&amp;#24335;&amp;#31435;&amp;#20307;&amp;#20179;&amp;#2421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33258;&amp;#21160;&amp;#26426;&amp;#26800;&amp;#24335;&amp;#31435;&amp;#20307;&amp;#20179;&amp;#242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3258;&amp;#21160;&amp;#26426;&amp;#26800;&amp;#24335;&amp;#31435;&amp;#20307;&amp;#20179;&amp;#2421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33258;&amp;#21160;&amp;#26426;&amp;#26800;&amp;#24335;&amp;#31435;&amp;#20307;&amp;#20179;&amp;#2421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33258;&amp;#21160;&amp;#26426;&amp;#26800;&amp;#24335;&amp;#31435;&amp;#20307;&amp;#20179;&amp;#2421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3258;&amp;#21160;&amp;#26426;&amp;#26800;&amp;#24335;&amp;#31435;&amp;#20307;&amp;#20179;&amp;#2421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3258;&amp;#21160;&amp;#26426;&amp;#26800;&amp;#24335;&amp;#31435;&amp;#20307;&amp;#20179;&amp;#2421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3258;&amp;#21160;&amp;#26426;&amp;#26800;&amp;#24335;&amp;#31435;&amp;#20307;&amp;#20179;&amp;#2421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33258;&amp;#21160;&amp;#26426;&amp;#26800;&amp;#24335;&amp;#31435;&amp;#20307;&amp;#20179;&amp;#2421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33258;&amp;#21160;&amp;#26426;&amp;#26800;&amp;#24335;&amp;#31435;&amp;#20307;&amp;#20179;&amp;#2421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33258;&amp;#21160;&amp;#26426;&amp;#26800;&amp;#24335;&amp;#31435;&amp;#20307;&amp;#20179;&amp;#2421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3258;&amp;#21160;&amp;#26426;&amp;#26800;&amp;#24335;&amp;#31435;&amp;#20307;&amp;#20179;&amp;#2421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33258;&amp;#21160;&amp;#26426;&amp;#26800;&amp;#24335;&amp;#31435;&amp;#20307;&amp;#20179;&amp;#2421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33258;&amp;#21160;&amp;#26426;&amp;#26800;&amp;#24335;&amp;#31435;&amp;#20307;&amp;#20179;&amp;#2421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33258;&amp;#21160;&amp;#26426;&amp;#26800;&amp;#24335;&amp;#31435;&amp;#20307;&amp;#20179;&amp;#2421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33258;&amp;#21160;&amp;#26426;&amp;#26800;&amp;#24335;&amp;#31435;&amp;#20307;&amp;#20179;&amp;#2421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33258;&amp;#21160;&amp;#26426;&amp;#26800;&amp;#24335;&amp;#31435;&amp;#20307;&amp;#20179;&amp;#2421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33258;&amp;#21160;&amp;#26426;&amp;#26800;&amp;#24335;&amp;#31435;&amp;#20307;&amp;#20179;&amp;#2421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3258;&amp;#21160;&amp;#26426;&amp;#26800;&amp;#24335;&amp;#31435;&amp;#20307;&amp;#20179;&amp;#2421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33258;&amp;#21160;&amp;#26426;&amp;#26800;&amp;#24335;&amp;#31435;&amp;#20307;&amp;#20179;&amp;#2421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33258;&amp;#21160;&amp;#26426;&amp;#26800;&amp;#24335;&amp;#31435;&amp;#20307;&amp;#20179;&amp;#2421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3258;&amp;#21160;&amp;#26426;&amp;#26800;&amp;#24335;&amp;#31435;&amp;#20307;&amp;#20179;&amp;#2421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33258;&amp;#21160;&amp;#26426;&amp;#26800;&amp;#24335;&amp;#31435;&amp;#20307;&amp;#20179;&amp;#2421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33258;&amp;#21160;&amp;#26426;&amp;#26800;&amp;#24335;&amp;#31435;&amp;#20307;&amp;#20179;&amp;#2421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3258;&amp;#21160;&amp;#26426;&amp;#26800;&amp;#24335;&amp;#31435;&amp;#20307;&amp;#20179;&amp;#2421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258;&amp;#21160;&amp;#26426;&amp;#26800;&amp;#24335;&amp;#31435;&amp;#20307;&amp;#20179;&amp;#2421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258;&amp;#21160;&amp;#26426;&amp;#26800;&amp;#24335;&amp;#31435;&amp;#20307;&amp;#20179;&amp;#2421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258;&amp;#21160;&amp;#26426;&amp;#26800;&amp;#24335;&amp;#31435;&amp;#20307;&amp;#20179;&amp;#2421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1160;&amp;#26426;&amp;#26800;&amp;#24335;&amp;#31435;&amp;#20307;&amp;#20179;&amp;#2421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258;&amp;#21160;&amp;#26426;&amp;#26800;&amp;#24335;&amp;#31435;&amp;#20307;&amp;#20179;&amp;#2421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258;&amp;#21160;&amp;#26426;&amp;#26800;&amp;#24335;&amp;#31435;&amp;#20307;&amp;#20179;&amp;#2421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6426;&amp;#26800;&amp;#24335;&amp;#31435;&amp;#20307;&amp;#20179;&amp;#242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6426;&amp;#26800;&amp;#24335;&amp;#31435;&amp;#20307;&amp;#20179;&amp;#242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26426;&amp;#26800;&amp;#24335;&amp;#31435;&amp;#20307;&amp;#20179;&amp;#2421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58;&amp;#21160;&amp;#26426;&amp;#26800;&amp;#24335;&amp;#31435;&amp;#20307;&amp;#20179;&amp;#242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58;&amp;#21160;&amp;#26426;&amp;#26800;&amp;#24335;&amp;#31435;&amp;#20307;&amp;#20179;&amp;#2421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58;&amp;#21160;&amp;#26426;&amp;#26800;&amp;#24335;&amp;#31435;&amp;#20307;&amp;#20179;&amp;#2421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58;&amp;#21160;&amp;#26426;&amp;#26800;&amp;#24335;&amp;#31435;&amp;#20307;&amp;#20179;&amp;#2421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58;&amp;#21160;&amp;#26426;&amp;#26800;&amp;#24335;&amp;#31435;&amp;#20307;&amp;#20179;&amp;#2421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