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检测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26816;&amp;#2797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26816;&amp;#2797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3/201709/19-238806.html"&gt;&lt;span&gt;&lt;span&gt;&amp;#24314;&amp;#31569;&amp;#26816;&amp;#279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6816;&amp;#2797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6816;&amp;#27979;&amp;#34892;&amp;#1999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36;&amp;#37327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136;&amp;#3732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5511;&amp;#21046;&amp;#30446;&amp;#26631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816;&amp;#27979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20;&amp;#29992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2806;&amp;#28909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2768;&amp;#27874;&amp;#26080;&amp;#25439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57;&amp;#35889;&amp;#20998;&amp;#26512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335;&amp;#29992;&amp;#38647;&amp;#36798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00;&amp;#24615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314;&amp;#31569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314;&amp;#31569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4314;&amp;#31569;&amp;#26816;&amp;#2797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25;&amp;#35270;&amp;#23545;&amp;#24037;&amp;#31243;&amp;#36136;&amp;#37327;&amp;#30340;&amp;#30417;&amp;#3056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136;&amp;#37327;&amp;#30417;&amp;#30563;&amp;#26816;&amp;#27979;&amp;#27861;&amp;#35268;&amp;#20307;&amp;#3199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91;&amp;#19994;&amp;#20154;&amp;#21592;&amp;#35201;&amp;#27714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136;&amp;#37327;&amp;#26816;&amp;#27979;&amp;#34892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4314;&amp;#31569;&amp;#26816;&amp;#2797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4517;&amp;#32500;&amp;#22269;&amp;#38469;&amp;#26816;&amp;#39564;&amp;#38598;&amp;#22242;&amp;#65288;B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825;&amp;#31077;&amp;#38598;&amp;#22242;&amp;#65288;Intert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713;&amp;#33589;&amp;#38598;&amp;#22242;&amp;#65288;T&amp;uuml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36890;&amp;#29992;&amp;#20844;&amp;#35777;&amp;#34892;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6816;&amp;#27979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74;&amp;#24037;&amp;#31243;&amp;#31532;&amp;#19977;&amp;#26041;&amp;#26816;&amp;#2797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1532;&amp;#19977;&amp;#26041;&amp;#26816;&amp;#279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1532;&amp;#19977;&amp;#26041;&amp;#26816;&amp;#2797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1532;&amp;#19977;&amp;#26041;&amp;#26816;&amp;#27979;&amp;#26426;&amp;#26500;&amp;#20248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037;&amp;#31243;&amp;#31532;&amp;#19977;&amp;#26041;&amp;#26816;&amp;#27979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31532;&amp;#19977;&amp;#26041;&amp;#26816;&amp;#27979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26816;&amp;#279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314;&amp;#35774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6&amp;#24180;&amp;#20844;&amp;#36335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38081;&amp;#36335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066;&amp;#2233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24037;&amp;#31243;&amp;#36136;&amp;#37327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5151;&amp;#23627;&amp;#24037;&amp;#31243;&amp;#36136;&amp;#37327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4037;&amp;#31243;&amp;#36136;&amp;#37327;&amp;#26816;&amp;#279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1033;&amp;#24037;&amp;#31243;&amp;#36136;&amp;#37327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-2023&amp;#24180;&amp;#27700;&amp;#21033;&amp;#24037;&amp;#31243;&amp;#36136;&amp;#37327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0132;&amp;#36890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36712;&amp;#36947;&amp;#20132;&amp;#36890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5919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35774;&amp;#26045;&amp;#24314;&amp;#3577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4066;&amp;#25919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31867;&amp;#22411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67;&amp;#36947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18;&amp;#37329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1147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314;&amp;#31569;&amp;#24149;&amp;#22681;&amp;#24037;&amp;#3124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149;&amp;#22681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149;&amp;#22681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149;&amp;#22681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149;&amp;#2268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149;&amp;#22681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4149;&amp;#2268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4314;&amp;#31569;&amp;#24149;&amp;#2268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314;&amp;#31569;&amp;#26234;&amp;#33021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0340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35774;&amp;#35745;&amp;#19982;&amp;#39564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234;&amp;#33021;&amp;#26816;&amp;#279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234;&amp;#33021;&amp;#26816;&amp;#2797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234;&amp;#3302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6234;&amp;#33021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6234;&amp;#3302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4314;&amp;#31569;&amp;#26234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314;&amp;#31569;&amp;#33410;&amp;#33021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4892;&amp;#19994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410;&amp;#3302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410;&amp;#33021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3410;&amp;#33021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3410;&amp;#3302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33410;&amp;#3302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4314;&amp;#31569;&amp;#33410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4314;&amp;#31569;&amp;#32467;&amp;#26500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522;&amp;#22522;&amp;#30784;&amp;#24037;&amp;#3124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522;&amp;#22522;&amp;#30784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2522;&amp;#22522;&amp;#30784;&amp;#24037;&amp;#31243;&amp;#26816;&amp;#27979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2522;&amp;#22522;&amp;#30784;&amp;#24037;&amp;#3124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2522;&amp;#22522;&amp;#30784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2522;&amp;#22522;&amp;#30784;&amp;#24037;&amp;#31243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20;&amp;#22522;&amp;#22522;&amp;#30784;&amp;#24037;&amp;#31243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7-2023&amp;#24180;&amp;#22320;&amp;#22522;&amp;#22522;&amp;#30784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2467;&amp;#26500;&amp;#24037;&amp;#31243;&amp;#29616;&amp;#22330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0307;&amp;#32467;&amp;#26500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0307;&amp;#32467;&amp;#26500;&amp;#24037;&amp;#3124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0307;&amp;#32467;&amp;#26500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20307;&amp;#32467;&amp;#26500;&amp;#24037;&amp;#31243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0027;&amp;#20307;&amp;#32467;&amp;#26500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4037;&amp;#3124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050;&amp;#32467;&amp;#26500;&amp;#24314;&amp;#315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2467;&amp;#26500;&amp;#24037;&amp;#31243;&amp;#26816;&amp;#27979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32467;&amp;#26500;&amp;#24037;&amp;#31243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2467;&amp;#26500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50;&amp;#32467;&amp;#26500;&amp;#24037;&amp;#31243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7-2023&amp;#24180;&amp;#38050;&amp;#32467;&amp;#26500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4314;&amp;#31569;&amp;#26448;&amp;#26009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6448;&amp;#26009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450;&amp;#27700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450;&amp;#27700;&amp;#26448;&amp;#26009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8450;&amp;#27700;&amp;#26448;&amp;#26009;&amp;#29616;&amp;#22330;&amp;#26816;&amp;#27979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4180;&amp;#24314;&amp;#31569;&amp;#38450;&amp;#27700;&amp;#26448;&amp;#26009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681;&amp;#20307;&amp;#26448;&amp;#26009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2681;&amp;#203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2681;&amp;#20307;&amp;#26448;&amp;#26009;&amp;#36136;&amp;#37327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2681;&amp;#20307;&amp;#26448;&amp;#26009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681;&amp;#20307;&amp;#26448;&amp;#26009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4314;&amp;#31569;&amp;#22681;&amp;#20307;&amp;#26448;&amp;#26009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4314;&amp;#31569;&amp;#38376;&amp;#3138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376;&amp;#3138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376;&amp;#31383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314;&amp;#31569;&amp;#38376;&amp;#3138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24314;&amp;#31569;&amp;#28040;&amp;#38450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40;&amp;#38450;&amp;#26816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40;&amp;#3845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40;&amp;#38450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314;&amp;#31569;&amp;#28040;&amp;#3845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4-2016&amp;#24180;&amp;#23460;&amp;#20869;&amp;#29615;&amp;#22659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60;&amp;#20869;&amp;#29615;&amp;#22659;&amp;#31354;&amp;#27668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2659;&amp;#36136;&amp;#37327;&amp;#26816;&amp;#27979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9615;&amp;#22659;&amp;#36136;&amp;#37327;&amp;#20027;&amp;#35201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29615;&amp;#22659;&amp;#36136;&amp;#37327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29615;&amp;#22659;&amp;#36136;&amp;#37327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60;&amp;#20869;&amp;#29615;&amp;#22659;&amp;#36136;&amp;#37327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60;&amp;#20869;&amp;#29615;&amp;#22659;&amp;#36136;&amp;#37327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3460;&amp;#20869;&amp;#29615;&amp;#22659;&amp;#36136;&amp;#37327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30465;&amp;#24066;&amp;#24314;&amp;#31569;&amp;#26816;&amp;#279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26816;&amp;#279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6816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6426;&amp;#26500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6426;&amp;#2650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816;&amp;#27979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6816;&amp;#27979;&amp;#26426;&amp;#26500;&amp;#26680;&amp;#24515;&amp;#31454;&amp;#20105;&amp;#21147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6816;&amp;#27979;&amp;#26426;&amp;#26500;&amp;#26680;&amp;#24515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26426;&amp;#26500;&amp;#26680;&amp;#24515;&amp;#31454;&amp;#20105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26426;&amp;#26500;&amp;#26680;&amp;#24515;&amp;#31454;&amp;#20105;&amp;#21147;&amp;#20302;&amp;#19979;&amp;#30340;&amp;#20869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6426;&amp;#26500;&amp;#26680;&amp;#24515;&amp;#31454;&amp;#20105;&amp;#21147;&amp;#20302;&amp;#19979;&amp;#30340;&amp;#22806;&amp;#3709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26426;&amp;#2650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7979;&amp;#26426;&amp;#26500;&amp;#252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16;&amp;#27979;&amp;#26426;&amp;#26500;&amp;#39038;&amp;#23458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16;&amp;#27979;&amp;#26426;&amp;#26500;&amp;#31454;&amp;#2010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26816;&amp;#27979;&amp;#26426;&amp;#26500;&amp;#26680;&amp;#24515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6680;&amp;#24515;&amp;#31454;&amp;#20105;&amp;#21147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3458;&amp;#25143;&amp;#20026;&amp;#23548;&amp;#21521;&amp;#65292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046;&amp;#24230;&amp;#21019;&amp;#26032;&amp;#65292;&amp;#20026;&amp;#22521;&amp;#32946;&amp;#26680;&amp;#24515;&amp;#31454;&amp;#20105;&amp;#2114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1147;&amp;#36164;&amp;#28304;&amp;#24320;&amp;#21457;&amp;#65292;&amp;#25552;&amp;#39640;&amp;#21592;&amp;#24037;&amp;#32508;&amp;#215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31168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1569;&amp;#26816;&amp;#279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4314;&amp;#31569;&amp;#24037;&amp;#31243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4314;&amp;#31569;&amp;#26448;&amp;#26009;&amp;#27979;&amp;#35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#36947;&amp;#36335;&amp;#19982;&amp;#26725;&amp;#26753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3478;&amp;#24037;&amp;#19994;&amp;#24314;&amp;#31569;&amp;#35786;&amp;#26029;&amp;#19982;&amp;#25913;&amp;#36896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4314;&amp;#31569;&amp;#24037;&amp;#31243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066;&amp;#24314;&amp;#31569;&amp;#31185;&amp;#23398;&amp;#30740;&amp;#31350;&amp;#3849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40557;&amp;#22478;&amp;#24314;&amp;#31569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31185;&amp;#34013;&amp;#24037;&amp;#31243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4314;&amp;#26032;&amp;#24314;&amp;#31569;&amp;#33410;&amp;#33021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0918;&amp;#24314;&amp;#31569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314;&amp;#31569;&amp;#26816;&amp;#27979;&amp;#34892;&amp;#19994;&amp;#21457;&amp;#23637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314;&amp;#31569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314;&amp;#31569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314;&amp;#315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26816;&amp;#27979;&amp;#34892;&amp;#19994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314;&amp;#31569;&amp;#26816;&amp;#2797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314;&amp;#31569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032;&amp;#36136;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7979;&amp;#20107;&amp;#25925;&amp;#24433;&amp;#21709;&amp;#20225;&amp;#19994;&amp;#20844;&amp;#204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1569;&amp;#26816;&amp;#27979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6816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31569;&amp;#26816;&amp;#279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6816;&amp;#279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816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6816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1569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314;&amp;#31569;&amp;#26816;&amp;#2797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816;&amp;#279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17;&amp;#24180;&amp;#26469;&amp;#25105;&amp;#22269;&amp;#24314;&amp;#31569;&amp;#24149;&amp;#226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050;&amp;#32467;&amp;#26500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050;&amp;#32467;&amp;#2650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050;&amp;#32467;&amp;#265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5439;&amp;#26816;&amp;#27979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87;&amp;#26816;&amp;#23545;&amp;#35937;&amp;#25152;&amp;#36866;&amp;#29992;&amp;#30340;&amp;#26080;&amp;#25439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31354;&amp;#27668;&amp;#36136;&amp;#37327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31354;&amp;#27668;&amp;#36136;&amp;#37327;&amp;#26816;&amp;#27979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5935;&amp;#30005;&amp;#38459;&amp;#26500;&amp;#25104;&amp;#30340;&amp;#26725;&amp;#24335;&amp;#27979;&amp;#28201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24335;&amp;#21387;&amp;#21147;&amp;#33258;&amp;#21160;&amp;#26816;&amp;#27979;&amp;#35013;&amp;#32622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3410;&amp;#33021;&amp;#26448;&amp;#26009;&amp;#26816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2681;&amp;#20307;&amp;#35782;&amp;#21035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844;&amp;#36335;&amp;#246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6335;&amp;#38754;&amp;#31867;&amp;#22411;&amp;#20844;&amp;#36335;&amp;#37324;&amp;#31243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