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防静电地板市场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450;&amp;#38745;&amp;#30005;&amp;#22320;&amp;#26495;&amp;#24066;&amp;#22330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450;&amp;#38745;&amp;#30005;&amp;#22320;&amp;#26495;&amp;#24066;&amp;#22330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9615;&amp;#22659;&amp;#36879; &lt;/strong&gt;&lt;strong&gt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707/03-234064.html"&gt;&amp;#38450;&amp;#38745;&amp;#30005;&amp;#22320;&amp;#26495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38745;&amp;#30005;&amp;#22320;&amp;#26495;&amp;#34892;&amp;#19994;&amp;#23450;&amp;#20041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8745;&amp;#30005;&amp;#2232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450;&amp;#38745;&amp;#30005;&amp;#22320;&amp;#26495;&amp;#22269;&amp;#38469;/&lt;/strong&gt;&lt;strong&gt;&amp;#22269;&amp;#20869;&amp;#24066;&amp;#22330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38745;&amp;#30005;&amp;#22320;&amp;#26495;&amp;#34892;&amp;#19994;&amp;#22269;&amp;#3846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8745;&amp;#30005;&amp;#22320;&amp;#26495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8745;&amp;#30005;&amp;#22320;&amp;#26495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8745;&amp;#30005;&amp;#22320;&amp;#26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8745;&amp;#30005;&amp;#22320;&amp;#26495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8745;&amp;#30005;&amp;#22320;&amp;#26495;&amp;#34892;&amp;#19994;&amp;#22269;&amp;#2086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8745;&amp;#30005;&amp;#22320;&amp;#26495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8745;&amp;#30005;&amp;#22320;&amp;#26495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8745;&amp;#30005;&amp;#22320;&amp;#26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8745;&amp;#30005;&amp;#22320;&amp;#26495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38745;&amp;#30005;&amp;#22320;&amp;#26495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8745;&amp;#30005;&amp;#22320;&amp;#26495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8656;&amp;#2771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379;&amp;#3247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6&lt;/strong&gt;&lt;strong&gt;&amp;#24180;&amp;#38450;&amp;#38745;&amp;#30005;&amp;#22320;&amp;#26495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8745;&amp;#30005;&amp;#22320;&amp;#26495;&amp;#25919;&amp;#31574;&amp;#30340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450;&amp;#38745;&amp;#30005;&amp;#22320;&amp;#26495;&amp;#25919;&amp;#3157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8745;&amp;#30005;&amp;#22320;&amp;#26495;&amp;#25919;&amp;#3157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21450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456;&amp;#20851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6399;&amp;#38388;&amp;#25105;&amp;#22269;&amp;#38754;&amp;#20020;&amp;#30340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97;&amp;#32511;&amp;#33394;&amp;#25237;&amp;#36164;&amp;#21069;&amp;#2622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19977;&amp;#20116;&amp;rdquo;&amp;#26399;&amp;#38388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1313;&amp;#19977;&amp;#20116;&amp;rdquo;&amp;#26399;&amp;#38388;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8450;&amp;#38745;&amp;#30005;&amp;#22320;&amp;#2649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450;&amp;#38745;&amp;#30005;&amp;#22320;&amp;#26495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38745;&amp;#30005;&amp;#22320;&amp;#26495;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8745;&amp;#30005;&amp;#22320;&amp;#264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38745;&amp;#30005;&amp;#22320;&amp;#26495;&amp;#25216;&amp;#26415;&amp;#24037;&amp;#33402;&amp;#21450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8745;&amp;#30005;&amp;#22320;&amp;#26495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8745;&amp;#30005;&amp;#22320;&amp;#26495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8745;&amp;#30005;&amp;#22320;&amp;#2649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8745;&amp;#30005;&amp;#22320;&amp;#2649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6&lt;/strong&gt;&lt;strong&gt;&amp;#24180;&amp;#38450;&amp;#38745;&amp;#30005;&amp;#22320;&amp;#26495;&amp;#20379;&amp;#38656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38745;&amp;#30005;&amp;#22320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8745;&amp;#30005;&amp;#22320;&amp;#26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7714;&amp;#24179;&amp;#34913;&amp;#20998;&amp;#2651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450;&amp;#38745;&amp;#30005;&amp;#22320;&amp;#26495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8745;&amp;#30005;&amp;#22320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450;&amp;#38745;&amp;#30005;&amp;#22320;&amp;#26495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84;&amp;#38451;&amp;#27784;&amp;#39134;&amp;#2766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1326;&amp;#19996;&amp;#26426;&amp;#2515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37329;&amp;#21326;&amp;#22825;&amp;#24320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20;&amp;#24030;&amp;#24066;&amp;#36784;&amp;#26143;&amp;#27963;&amp;#21160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21521;&amp;#21033;&amp;#38450;&amp;#38745;&amp;#30005;&amp;#35013;&amp;#39280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20;&amp;#24030;&amp;#24066;&amp;#27719;&amp;#20029;&amp;#27963;&amp;#21160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27;&amp;#21271;&amp;#31185;&amp;#21326;&amp;#38450;&amp;#38745;&amp;#30005;&amp;#22320;&amp;#2649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654;&amp;#38706;&amp;#24230;&amp;#20107;&amp;#36798;&amp;#26426;&amp;#25151;&amp;#35774;&amp;#22791;&amp;#36152;&amp;#26131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20;&amp;#24030;&amp;#20339;&amp;#36784;&amp;#22320;&amp;#2649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827;&amp;#21271;&amp;#21451;&amp;#32852;&amp;#26426;&amp;#25151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ldquo;&amp;#21313;&amp;#19977;&amp;#20116;&amp;rdquo;&amp;#38450;&amp;#38745;&amp;#30005;&amp;#22320;&amp;#26495;&amp;#24066;&amp;#22330;&amp;#36235;&amp;#2118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38745;&amp;#30005;&amp;#22320;&amp;#2649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4892;&amp;#19994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8745;&amp;#30005;&amp;#22320;&amp;#264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8450;&amp;#38745;&amp;#30005;&amp;#22320;&amp;#26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379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450;&amp;#38745;&amp;#30005;&amp;#22320;&amp;#26495;&amp;#34892;&amp;#19994;&amp;#26410;&amp;#2646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4433;&amp;#217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8745;&amp;#30005;&amp;#22320;&amp;#26495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457;&amp;#23637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450;&amp;#38745;&amp;#30005;&amp;#22320;&amp;#26495;&amp;#34892;&amp;#19994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8745;&amp;#30005;&amp;#22320;&amp;#26495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4;&amp;#35745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87;&amp;#23478;&amp;#35266;&amp;#28857;&amp;#19982;&amp;#32467;&amp;#35770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450;&amp;#38745;&amp;#30005;&amp;#22320;&amp;#26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450;&amp;#38745;&amp;#30005;&amp;#22320;&amp;#2649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840;&amp;#29699;&amp;#38450;&amp;#38745;&amp;#30005;&amp;#22320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013;&amp;#22269;&amp;#38450;&amp;#38745;&amp;#30005;&amp;#22320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38450;&amp;#38745;&amp;#30005;&amp;#22320;&amp;#2649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013;&amp;#22269;&amp;#38450;&amp;#38745;&amp;#30005;&amp;#22320;&amp;#2649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38450;&amp;#38745;&amp;#30005;&amp;#22320;&amp;#2649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38450;&amp;#38745;&amp;#30005;&amp;#22320;&amp;#2649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38450;&amp;#38745;&amp;#30005;&amp;#22320;&amp;#2649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38450;&amp;#38745;&amp;#30005;&amp;#22320;&amp;#2649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38450;&amp;#38745;&amp;#30005;&amp;#22320;&amp;#2649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38450;&amp;#38745;&amp;#30005;&amp;#22320;&amp;#264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38450;&amp;#38745;&amp;#30005;&amp;#22320;&amp;#2649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38450;&amp;#38745;&amp;#30005;&amp;#22320;&amp;#2649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38450;&amp;#38745;&amp;#30005;&amp;#22320;&amp;#2649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38450;&amp;#38745;&amp;#30005;&amp;#22320;&amp;#2649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38450;&amp;#38745;&amp;#30005;&amp;#22320;&amp;#2649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38450;&amp;#38745;&amp;#30005;&amp;#22320;&amp;#2649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38450;&amp;#38745;&amp;#30005;&amp;#22320;&amp;#26495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