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建筑膜市场深度研究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4314;&amp;#31569;&amp;#33180;&amp;#24066;&amp;#22330;&amp;#28145;&amp;#24230;&amp;#30740;&amp;#3135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4314;&amp;#31569;&amp;#33180;&amp;#24066;&amp;#22330;&amp;#28145;&amp;#24230;&amp;#30740;&amp;#3135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span&gt;&lt;span&gt;&lt;a href="http://www.chinairr.org/report/R02/R0201/201612/12-221420.html"&gt;&amp;#24314;&amp;#31569;&amp;#33180;&lt;/a&gt;&lt;/span&gt;&lt;/span&gt;&lt;/strong&gt;&lt;strong&gt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4314;&amp;#31569;&amp;#3318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68;&amp;#31181;&amp;#22810;&amp;#23618;&amp;#30340;&amp;#21151;&amp;#33021;&amp;#21270;&amp;#30340;&amp;#32858;&amp;#37231;&amp;#22797;&amp;#21512;&amp;#34180;&amp;#33180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33180;&amp;#21152;&amp;#24037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3318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31569;&amp;#3318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615;&amp;#33021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4314;&amp;#31569;&amp;#33180;&amp;#24615;&amp;#33021;&amp;#27979;&amp;#357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314;&amp;#31569;&amp;#33180;&amp;#30340;&amp;#20843;&amp;#22823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86;&amp;#25928;&amp;#33410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3;&amp;#21892;&amp;#23460;&amp;#20869;&amp;#29615;&amp;#22659;,&amp;#25552;&amp;#21319;&amp;#31354;&amp;#38388;&amp;#33298;&amp;#3686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48;&amp;#32477;&amp;#32043;&amp;#22806;&amp;#32447;,&amp;#36991;&amp;#20813;&amp;#23460;&amp;#20869;&amp;#29289;&amp;#21697;&amp;#35114;&amp;#33394;&amp;#12289;&amp;#3276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2;&amp;#24378;&amp;#23433;&amp;#20840;&amp;#24615;,&amp;#36991;&amp;#20813;&amp;#30772;&amp;#30862;&amp;#29627;&amp;#29827;&amp;#23545;&amp;#20154;&amp;#30340;&amp;#20260;&amp;#23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450;&amp;#26194;&amp;#38548;&amp;#28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552;&amp;#21319;&amp;#29627;&amp;#29827;&amp;#24378;&amp;#24230;,&amp;#22686;&amp;#24378;&amp;#38450;&amp;#30423;&amp;#24615;&amp;#33021;,&amp;#36991;&amp;#20813;&amp;#36130;&amp;#20135;&amp;#25439;&amp;#22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152;&amp;#24378;&amp;#31169;&amp;#23494;&amp;#24615;,&amp;#20445;&amp;#25252;&amp;#23478;&amp;#24237;&amp;#21450;&amp;#20010;&amp;#20154;&amp;#38544;&amp;#31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314;&amp;#31569;&amp;#33180;&amp;#21046;&amp;#20316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1569;&amp;#29627;&amp;#29827;&amp;#33180;&amp;#30340;&amp;#32500;&amp;#25252;&amp;#19982;&amp;#20445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4-2017&lt;/strong&gt;&lt;strong&gt;&amp;#24180;&amp;#22269;&amp;#20869;&amp;#22806;&amp;#24314;&amp;#31569;&amp;#19994;&amp;#21457;&amp;#23637;&amp;#24635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7&amp;#24180;&amp;#20840;&amp;#29699;&amp;#24314;&amp;#31569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3545;&amp;#20840;&amp;#29699;&amp;#32463;&amp;#27982;&amp;#26223;&amp;#27668;&amp;#2423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5151;&amp;#22320;&amp;#20135;&amp;#19994;&amp;#36816;&amp;#33829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19982;&amp;#33410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4314;&amp;#31569;&amp;#19994;&amp;#25152;&amp;#22788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38469;&amp;#24314;&amp;#31569;&amp;#24066;&amp;#22330;&amp;#3034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9;&amp;#38469;&amp;#24314;&amp;#31569;&amp;#19994;&amp;#24040;&amp;#25816;&amp;#30340;&amp;#21457;&amp;#23637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269;&amp;#38469;&amp;#24037;&amp;#31243;&amp;#25215;&amp;#21253;&amp;#20225;&amp;#19994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4635;&amp;#25215;&amp;#21253;&amp;#21830;&amp;#22312;&amp;#22269;&amp;#38469;&amp;#24314;&amp;#31569;&amp;#24066;&amp;#22330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24314;&amp;#31569;&amp;#19994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39;&amp;#35266;&amp;#29615;&amp;#22659;&amp;#21521;&amp;#22909;&amp;#25903;&amp;#25745;&amp;#24314;&amp;#31569;&amp;#19994;&amp;#21457;&amp;#23637;&amp;#36805;&amp;#29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314;&amp;#31569;&amp;#19994;&amp;#24066;&amp;#22330;&amp;#36827;&amp;#20837;&amp;#20581;&amp;#24247;&amp;#21457;&amp;#23637;&amp;#3671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314;&amp;#31569;&amp;#19994;&amp;#21382;&amp;#32463;&amp;#21464;&amp;#38761;&amp;#20170;&amp;#38750;&amp;#26132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269;&amp;#26377;&amp;#24314;&amp;#31569;&amp;#20225;&amp;#19994;&amp;#30340;&amp;#25913;&amp;#38761;&amp;#20043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4314;&amp;#31569;&amp;#19994;&amp;#21171;&amp;#21160;&amp;#21147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4314;&amp;#31569;&amp;#19994;&amp;#23433;&amp;#20840;&amp;#29983;&amp;#20135;&amp;#24635;&amp;#2030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4314;&amp;#31569;&amp;#21830;&amp;#29983;&amp;#2338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4314;&amp;#31569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4314;&amp;#31569;&amp;#19994;&amp;#30340;&amp;#20135;&amp;#19994;&amp;#32452;&amp;#32455;&amp;#19982;&amp;#20135;&amp;#19994;&amp;#32489;&amp;#25928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013;&amp;#22269;&amp;#23545;&amp;#22806;&amp;#25215;&amp;#21253;&amp;#24037;&amp;#31243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4-2017&lt;/strong&gt;&lt;strong&gt;&amp;#24180;&amp;#20013;&amp;#22269;&amp;#24314;&amp;#31569;&amp;#33410;&amp;#33021;&amp;#19982;&amp;#29615;&amp;#20445;&amp;#21457;&amp;#23637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4314;&amp;#31569;&amp;#33410;&amp;#33021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314;&amp;#31569;&amp;#33410;&amp;#33021;&amp;#30340;&amp;#21457;&amp;#23637;&amp;#21183;&amp;#22312;&amp;#24517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33410;&amp;#33021;&amp;#20851;&amp;#31995;&amp;#21040;&amp;#22269;&amp;#35745;&amp;#27665;&amp;#29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33410;&amp;#33021;&amp;#21487;&amp;#20197;&amp;#20026;&amp;#20013;&amp;#22269;&amp;#33410;&amp;#32422;40%&amp;#30340;&amp;#33021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269;&amp;#33021;&amp;#32791;&amp;#24635;&amp;#37327;1/3&amp;#26469;&amp;#33258;&amp;#24314;&amp;#31569;&amp;#21512;&amp;#20302;&amp;#30899;&amp;#25913;&amp;#36896;&amp;#26356;&amp;#2637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1457;&amp;#23637;&amp;#24314;&amp;#31569;&amp;#33410;&amp;#33021;&amp;#30340;&amp;#24433;&amp;#21709;&amp;#21644;&amp;#31215;&amp;#26497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4314;&amp;#31569;&amp;#33410;&amp;#33021;&amp;#20107;&amp;#19994;&amp;#30340;&amp;#25512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419;&amp;#36827;&amp;#24314;&amp;#35774;&amp;#20197;&amp;#20302;&amp;#30899;&amp;#20026;&amp;#29305;&amp;#24449;&amp;#30340;&amp;#24314;&amp;#3156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7319;&amp;#21462;&amp;#25514;&amp;#26045;&amp;#21147;&amp;#25512;&amp;#24314;&amp;#31569;&amp;#33410;&amp;#33021;&amp;#30446;&amp;#26631;&amp;#23454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823;&amp;#21147;&amp;#25512;&amp;#21160;&amp;#27665;&amp;#29992;&amp;#24314;&amp;#31569;&amp;#33410;&amp;#3302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152;&amp;#24378;&amp;#26032;&amp;#24314;&amp;#24314;&amp;#31569;&amp;#33410;&amp;#33021;&amp;#30340;&amp;#20840;&amp;#31243;&amp;#3041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4-2017&lt;/strong&gt;&lt;strong&gt;&amp;#24180;&amp;#20840;&amp;#29699;&amp;#24314;&amp;#31569;&amp;#33180;&amp;#24066;&amp;#22330;&amp;#36816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840;&amp;#29699;&amp;#24314;&amp;#31569;&amp;#33180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4314;&amp;#31569;&amp;#33180;&amp;#20135;&amp;#19994;&amp;#21457;&amp;#23637;&amp;#19982;&amp;#20852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4314;&amp;#31569;&amp;#33180;&amp;#29983;&amp;#20135;&amp;#24037;&amp;#33402;&amp;#19982;&amp;#26032;&amp;#20135;&amp;#21697;&amp;#3074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4314;&amp;#31569;&amp;#33180;&amp;#25104;&amp;#26412;&amp;#19982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9699;&amp;#24314;&amp;#31569;&amp;#3318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4314;&amp;#31569;&amp;#19994;&amp;#27599;&amp;#24180;&amp;#20351;&amp;#29992;&amp;#24314;&amp;#31569;&amp;#33180;&amp;#32479;&amp;#35745;&amp;#65288;&amp;#24179;&amp;#26041;&amp;#3185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4314;&amp;#31569;&amp;#33180;&amp;#24066;&amp;#22330;&amp;#35268;&amp;#27169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4314;&amp;#31569;&amp;#33180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24314;&amp;#31569;&amp;#36152;&amp;#2613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840;&amp;#29699;&amp;#37325;&amp;#28857;&amp;#22269;&amp;#23478;&amp;#24314;&amp;#31569;&amp;#33180;&amp;#21457;&amp;#23637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-2023&amp;#24180;&amp;#20840;&amp;#29699;&amp;#24314;&amp;#31569;&amp;#33180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4-2017&lt;/strong&gt;&lt;strong&gt;&amp;#24180;&amp;#20013;&amp;#22269;&amp;#24314;&amp;#31569;&amp;#33180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24314;&amp;#31569;&amp;#3318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27;&amp;#29827;&amp;#32420;&amp;#32500;&amp;#24314;&amp;#31569;&amp;#33180;&amp;#26448;&amp;#22269;&amp;#23478;&amp;#26631;&amp;#20934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33180;&amp;#26448;&amp;#24191;&amp;#27867;&amp;#35748;&amp;#21487;&amp;#30340;&amp;#26631;&amp;#20934;---&amp;#26085;&amp;#26412;JISA-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36152;&amp;#2613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4314;&amp;#31569;&amp;#23433;&amp;#20840;&amp;#33410;&amp;#33021;&amp;#25919;&amp;#31574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3427;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24314;&amp;#31569;&amp;#3318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4-2017&lt;/strong&gt;&lt;strong&gt;&amp;#24180;&amp;#20013;&amp;#22269;&amp;#24314;&amp;#31569;&amp;#33180;&amp;#2013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7&amp;#24180;&amp;#20013;&amp;#22269;&amp;#24314;&amp;#31569;&amp;#33180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314;&amp;#31569;&amp;#33180;&amp;#20135;&amp;#19994;&amp;#26223;&amp;#27668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43;&amp;#38451;&amp;#39764;&amp;#24314;&amp;#31569;&amp;#33180;&amp;#25472;&amp;#36215;&amp;#22269;&amp;#20869;&amp;#33410;&amp;#33021;&amp;#29615;&amp;#20445;&amp;#30340;&amp;#20581;&amp;#24247;&amp;#28010;&amp;#285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33180;&amp;#22312;&amp;#22269;&amp;#20869;&amp;#24066;&amp;#22330;&amp;#26222;&amp;#21450;&amp;#20351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4314;&amp;#31569;&amp;#33180;&amp;#29983;&amp;#20135;&amp;#20225;&amp;#19994;&amp;#26032;&amp;#20135;&amp;#21697;&amp;#3074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4314;&amp;#31569;&amp;#33180;&amp;#20135;&amp;#19994;&amp;#25104;&amp;#26412;&amp;#21450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24314;&amp;#31569;&amp;#33180;&amp;#29983;&amp;#20135;&amp;#24037;&amp;#33402;&amp;#21450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33180;&amp;#32467;&amp;#26500;&amp;#25216;&amp;#26415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PVC&amp;#24314;&amp;#31569;&amp;#33180;&amp;#26448;&amp;#34920;&amp;#38754;&amp;#28034;&amp;#23618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3&amp;#24180;&amp;#20013;&amp;#22269;&amp;#24314;&amp;#31569;&amp;#33180;&amp;#20135;&amp;#19994;&amp;#21457;&amp;#23637;&amp;#38754;&amp;#20020;&amp;#3034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4-2017&lt;/strong&gt;&lt;strong&gt;&amp;#24180;&amp;#20013;&amp;#22269;&amp;#24314;&amp;#31569;&amp;#33180;&amp;#21046;&amp;#3689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7&amp;#24180;&amp;#20013;&amp;#22269;&amp;#24314;&amp;#31569;&amp;#33180;&amp;#21046;&amp;#36896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24314;&amp;#31569;&amp;#33180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24314;&amp;#31569;&amp;#33180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4314;&amp;#31569;&amp;#33180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24314;&amp;#31569;&amp;#33180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24314;&amp;#31569;&amp;#33180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24314;&amp;#31569;&amp;#33180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4314;&amp;#31569;&amp;#33180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24314;&amp;#31569;&amp;#33180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24314;&amp;#31569;&amp;#33180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24314;&amp;#31569;&amp;#33180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4314;&amp;#31569;&amp;#33180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4-2017&lt;/strong&gt;&lt;strong&gt;&amp;#24180;&amp;#20013;&amp;#22269;&amp;#24314;&amp;#31569;&amp;#33180;&amp;#24066;&amp;#22330;&amp;#20379;&amp;#38656;&amp;#28145;&amp;#24230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7&amp;#24180;&amp;#20013;&amp;#22269;&amp;#24314;&amp;#31569;&amp;#33180;&amp;#24066;&amp;#22330;&amp;#21457;&amp;#23637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314;&amp;#31569;&amp;#33180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314;&amp;#31569;&amp;#33180;&amp;#24066;&amp;#22330;&amp;#35268;&amp;#27169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314;&amp;#31569;&amp;#33180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314;&amp;#31569;&amp;#33410;&amp;#33021;&amp;#29627;&amp;#29827;&amp;#33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451;&amp;#20809;&amp;#25151;&amp;#21035;&amp;#22661;&amp;#36148;&amp;#33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4314;&amp;#31569;&amp;#33180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314;&amp;#31569;&amp;#33180;&amp;#25307;&amp;#26631;&amp;#19982;&amp;#37319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24314;&amp;#31569;&amp;#33180;&amp;#28909;&amp;#28857;&amp;#20135;&amp;#21697;&amp;#24066;&amp;#22330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33410;&amp;#33021;&amp;#33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20840;&amp;#38450;&amp;#29190;&amp;#33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60;&amp;#20869;&amp;#35013;&amp;#39280;&amp;#33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7&amp;#24180;&amp;#20013;&amp;#22269;&amp;#24314;&amp;#31569;&amp;#33180;&amp;#37325;&amp;#28857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2411;&amp;#20307;&amp;#32946;&amp;#22330;&amp;#39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37;&amp;#21475;&amp;#24266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9289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89;&amp;#20048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572;&amp;#36710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37;&amp;#35272;&amp;#20250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6893;&amp;#29289;&amp;#35266;&amp;#20809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4-2017&lt;/strong&gt;&lt;strong&gt;&amp;#24180;&amp;#20013;&amp;#22269;&amp;#24314;&amp;#31569;&amp;#33180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PTFE&amp;#24314;&amp;#31569;&amp;#33180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4212;&amp;#299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627;&amp;#32420;PVC&amp;#24314;&amp;#31569;&amp;#33180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627;&amp;#32420;&amp;#26377;&amp;#26426;&amp;#30789;&amp;#26641;&amp;#33026;&amp;#24314;&amp;#31569;&amp;#33180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9627;&amp;#32420;&amp;#21512;&amp;#25104;&amp;#27233;&amp;#33014;&amp;#24314;&amp;#31569;&amp;#33180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3192;&amp;#21270;PTFE&amp;#24314;&amp;#31569;&amp;#33180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ETFE&amp;#24314;&amp;#31569;&amp;#33180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4212;&amp;#299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71;&amp;#20140;&amp;#22885;&amp;#36816;&amp;#20250;&amp;#22330;&amp;#39302;&amp;ldquo;&amp;#40479;&amp;#24034;&amp;rdquo;&amp;#21644;&amp;ldquo;&amp;#27700;&amp;#31435;&amp;#26041;&amp;rdquo;&amp;#33180;&amp;#32467;&amp;#26500;&amp;#37319;&amp;#29992;ETFE&amp;#33180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4-2017&lt;/strong&gt;&lt;strong&gt;&amp;#24180;&amp;#20013;&amp;#22269;&amp;#24314;&amp;#31569;&amp;#33180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7&amp;#24180;&amp;#20013;&amp;#22269;&amp;#24314;&amp;#31569;&amp;#33180;&amp;#24066;&amp;#22330;&amp;#31454;&amp;#20105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314;&amp;#31569;&amp;#33180;&amp;#31454;&amp;#2010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314;&amp;#31569;&amp;#33180;&amp;#24066;&amp;#22330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4314;&amp;#31569;&amp;#3318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3402;&amp;#19982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24314;&amp;#31569;&amp;#3318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-2023&amp;#24180;&amp;#20013;&amp;#22269;&amp;#24314;&amp;#31569;&amp;#33180;&amp;#24066;&amp;#22330;&amp;#31454;&amp;#2010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4-2017&lt;/strong&gt;&lt;strong&gt;&amp;#24180;&amp;#20840;&amp;#29699;&amp;#24314;&amp;#31569;&amp;#33180;&amp;#37325;&amp;#28857;&amp;#29983;&amp;#20135;&amp;#21378;&amp;#218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PTFE&amp;#24314;&amp;#31569;&amp;#33180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03;&amp;#22269;Mehler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Verseidag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Taiyoko-gyo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0852;&amp;#21270;&amp;#25104;&amp;#24037;&amp;#19994;&amp;#26666;&amp;#24335;&amp;#20250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654;&amp;#22269;Chemfa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801;&amp;#29305;&amp;#38463;&amp;#25289;&amp;#20271;ObeiKan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627;&amp;#32420;&amp;#26377;&amp;#26426;&amp;#30789;&amp;#26641;&amp;#33026;&amp;#24314;&amp;#31569;&amp;#33180;&amp;#26448;-------&amp;#32654;&amp;#22269;&amp;#27431;&amp;#25991;&amp;#26031;&amp;#20811;&amp;#23425;&amp;#20844;&amp;#21496;&amp;#65288;Vestar&amp;#33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ETFE&amp;#33180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26093;&amp;#30813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&amp;#31185;&amp;#23041;&amp;#235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4-2017&lt;/strong&gt;&lt;strong&gt;&amp;#24180;&amp;#20013;&amp;#22269;&amp;#24314;&amp;#31569;&amp;#33180;&amp;#37325;&amp;#28857;&amp;#29983;&amp;#20135;&amp;#20225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3425;&amp;#27874;&amp;#22825;&amp;#22612;&amp;#24037;&amp;#19994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993;&amp;#27743;&amp;#19996;&amp;#21335;&amp;#24314;&amp;#31569;&amp;#3318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425;&amp;#27874;&amp;#22825;&amp;#22612;&amp;#32858;&amp;#27679;&amp;#29627;&amp;#32420;&amp;#26377;&amp;#38480;&amp;#20844;&amp;#21496;&amp;#65288;PTFE&amp;#24314;&amp;#31569;&amp;#33180;&amp;#2644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888;&amp;#24030;&amp;#32500;&amp;#32500;&amp;#39640;&amp;#20998;&amp;#23376;&amp;#26377;&amp;#38480;&amp;#20844;&amp;#21496;&amp;#65288;PTFE&amp;#24314;&amp;#31569;&amp;#33180;&amp;#2644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825;&amp;#241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6229;&amp;#33180;&amp;#22269;&amp;#38469;&amp;#29615;&amp;#20445;&amp;#31185;&amp;#25216;&amp;#65288;&amp;#21271;&amp;#2014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7-2023&lt;/strong&gt;&lt;strong&gt;&amp;#24180;&amp;#20013;&amp;#22269;&amp;#24314;&amp;#31569;&amp;#33180;&amp;#24066;&amp;#22330;&amp;#21069;&amp;#26223;&amp;#21450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-2023&amp;#24180;&amp;#20013;&amp;#22269;&amp;#24314;&amp;#31569;&amp;#33180;&amp;#20135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180;&amp;#32467;&amp;#26500;&amp;#34987;&amp;#31216;&amp;#20026;&amp;ldquo;21&amp;#19990;&amp;#32426;&amp;#30340;&amp;#24314;&amp;#31569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PTFE&amp;#12289;PVC&amp;#21644;&amp;#34920;&amp;#38754;&amp;#25913;&amp;#24615;&amp;#30340;PVC&amp;#12289;ETFE&amp;#31561;&amp;#33180;&amp;#26448;&amp;#26159;&amp;#24066;&amp;#22330;&amp;#30340;&amp;#20027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314;&amp;#31569;&amp;#33180;&amp;#2013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180;&amp;#32467;&amp;#26500;&amp;#24314;&amp;#31569;&amp;#30340;&amp;#21457;&amp;#23637;&amp;#24212;&amp;#29992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3&amp;#24180;&amp;#20013;&amp;#22269;&amp;#24314;&amp;#31569;&amp;#33180;&amp;#21457;&amp;#23637;&amp;#26032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3&amp;#24180;&amp;#20013;&amp;#22269;&amp;#24314;&amp;#31569;&amp;#33180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314;&amp;#31569;&amp;#33180;&amp;#24066;&amp;#22330;&amp;#35268;&amp;#27169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314;&amp;#31569;&amp;#33180;&amp;#24066;&amp;#22330;&amp;#28909;&amp;#28857;&amp;#20135;&amp;#2169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314;&amp;#31569;&amp;#33180;&amp;#24066;&amp;#22330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-2023&amp;#24180;&amp;#20013;&amp;#22269;&amp;#24314;&amp;#31569;&amp;#33180;&amp;#24066;&amp;#22330;&amp;#30408;&amp;#21033;&amp;#31354;&amp;#38388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7-2023&lt;/strong&gt;&lt;strong&gt;&amp;#24180;&amp;#20013;&amp;#22269;&amp;#24314;&amp;#31569;&amp;#33180;&amp;#24066;&amp;#22330;&amp;#25237;&amp;#36164;&amp;#21069;&amp;#26223;&amp;#39044;&amp;#27979;&amp;#20998;&amp;#26512;(ZYWZY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7&amp;#24180;&amp;#20013;&amp;#22269;&amp;#24314;&amp;#31569;&amp;#33180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33180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19;&amp;#31574;&amp;#25512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19990;&amp;#21338;&amp;#12289;&amp;#22823;&amp;#36816;&amp;#20250;&amp;#31561;&amp;#20195;&amp;#21160;&amp;#22823;&amp;#22411;&amp;#21378;&amp;#39302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33180;&amp;#25237;&amp;#3616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3&amp;#24180;&amp;#20013;&amp;#22269;&amp;#24314;&amp;#31569;&amp;#33180;&amp;#24066;&amp;#22330;&amp;#25237;&amp;#36164;&amp;#21830;&amp;#26426;&amp;#3578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314;&amp;#31569;&amp;#33180;&amp;#24066;&amp;#22330;&amp;#34164;&amp;#34255;&amp;#26080;&amp;#38480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314;&amp;#31569;&amp;#33180;&amp;#21306;&amp;#22495;&amp;#25237;&amp;#3616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29627;&amp;#29827;&amp;#38548;&amp;#28909;&amp;#38450;&amp;#29190;&amp;#33180;,&amp;#21830;&amp;#26426;&amp;#26080;&amp;#38480;&amp;ldquo;&amp;#38065;&amp;#26223;&amp;rdquo;&amp;#35825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3&amp;#24180;&amp;#20013;&amp;#22269;&amp;#24314;&amp;#31569;&amp;#33180;&amp;#24066;&amp;#22330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009;&amp;#20379;&amp;#3247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014-2017&amp;#24180;&amp;#19990;&amp;#30028;&amp;#32463;&amp;#27982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014-2017&amp;#24180;&amp;#19990;&amp;#30028;&amp;#36135;&amp;#29289;&amp;#36152;&amp;#26131;&amp;#3732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014-2017&amp;#24180;&amp;#20840;&amp;#22269;&amp;#24314;&amp;#31569;&amp;#19994;&amp;#32047;&amp;#35745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014-2017&amp;#24180;&amp;#32654;&amp;#22269;&amp;#23395;&amp;#2423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017&amp;#24180;&amp;#22269;&amp;#20869;&amp;#29983;&amp;#20135;&amp;#24635;&amp;#20540;&amp;#21021;&amp;#27493;&amp;#26680;&amp;#3163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017&amp;#24180;&amp;#25105;&amp;#22269;GDP&amp;#29615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014-2017&amp;#24180;&amp;#25105;&amp;#22269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017&amp;#24180;&amp;#22269;&amp;#20869;&amp;#29983;&amp;#20135;&amp;#24635;&amp;#20540;&amp;#21021;&amp;#27493;&amp;#26680;&amp;#3163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017&amp;#24180;&amp;#25105;&amp;#22269;GDP&amp;#29615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014-2017&amp;#24180;&amp;#25105;&amp;#22269;&amp;#22266;&amp;#23450;&amp;#36164;&amp;#20135;&amp;#25237;&amp;#36164;&amp;#65288;&amp;#19981;&amp;#21547;&amp;#20892;&amp;#25143;&amp;#65289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014-2017&amp;#24180;&amp;#20998;&amp;#22320;&amp;#21306;&amp;#25237;&amp;#36164;&amp;#30456;&amp;#37051;&amp;#20004;&amp;#26376;&amp;#32047;&amp;#35745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2014-2017&amp;#24180;&amp;#25105;&amp;#22269;&amp;#22266;&amp;#23450;&amp;#36164;&amp;#20135;&amp;#25237;&amp;#36164;&amp;#21040;&amp;#20301;&amp;#36164;&amp;#37329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2014-2017&amp;#24180;&amp;#20221;&amp;#22266;&amp;#23450;&amp;#36164;&amp;#20135;&amp;#25237;&amp;#36164;&amp;#65288;&amp;#19981;&amp;#21547;&amp;#20892;&amp;#25143;&amp;#65289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2014-2017&amp;#24180;&amp;#25105;&amp;#22269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2014-2017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2014-2017&amp;#24180;&amp;#30740;&amp;#31350;&amp;#19982;&amp;#35797;&amp;#39564;&amp;#21457;&amp;#23637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2014-2017&amp;#24180;&amp;#25105;&amp;#22269;&amp;#24314;&amp;#31569;&amp;#33180;&amp;#21046;&amp;#3689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2014-2017&amp;#24180;&amp;#25105;&amp;#22269;&amp;#19981;&amp;#21516;&amp;#35268;&amp;#27169;&amp;#24314;&amp;#31569;&amp;#33180;&amp;#21046;&amp;#36896;&amp;#34892;&amp;#19994;&amp;#20225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2014-2017&amp;#24180;&amp;#25105;&amp;#22269;&amp;#24314;&amp;#31569;&amp;#33180;&amp;#21046;&amp;#36896;&amp;#34892;&amp;#19994;&amp;#20225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2014-2017&amp;#24180;&amp;#25105;&amp;#22269;&amp;#19981;&amp;#21516;&amp;#35268;&amp;#27169;&amp;#24314;&amp;#31569;&amp;#33180;&amp;#21046;&amp;#3689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2014-2017&amp;#24180;&amp;#25105;&amp;#22269;&amp;#19981;&amp;#21516;&amp;#35268;&amp;#27169;&amp;#24314;&amp;#31569;&amp;#33180;&amp;#21046;&amp;#36896;&amp;#34892;&amp;#19994;&amp;#20225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2014-2017&amp;#24180;&amp;#25105;&amp;#22269;&amp;#19981;&amp;#21516;&amp;#35268;&amp;#27169;&amp;#24314;&amp;#31569;&amp;#33180;&amp;#21046;&amp;#36896;&amp;#34892;&amp;#19994;&amp;#20225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2014-2017&amp;#24180;&amp;#25105;&amp;#22269;&amp;#24314;&amp;#31569;&amp;#33180;&amp;#21046;&amp;#36896;&amp;#34892;&amp;#19994;&amp;#19981;&amp;#21516;&amp;#25152;&amp;#26377;&amp;#21046;&amp;#20225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2014-2017&amp;#24180;&amp;#25105;&amp;#22269;&amp;#24314;&amp;#31569;&amp;#33180;&amp;#21046;&amp;#36896;&amp;#34892;&amp;#19994;&amp;#20013;&amp;#19981;&amp;#21516;&amp;#25152;&amp;#26377;&amp;#21046;&amp;#20225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2014-2017&amp;#24180;&amp;#25105;&amp;#22269;&amp;#24314;&amp;#31569;&amp;#33180;&amp;#21046;&amp;#36896;&amp;#34892;&amp;#19994;&amp;#20013;&amp;#19981;&amp;#21516;&amp;#25152;&amp;#26377;&amp;#21046;&amp;#20225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2014-2017&amp;#24180;&amp;#25105;&amp;#22269;&amp;#24314;&amp;#31569;&amp;#33180;&amp;#21306;&amp;#22495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36817;3&amp;#24180;&amp;#23425;&amp;#27874;&amp;#22825;&amp;#22612;&amp;#24037;&amp;#19994;&amp;#26448;&amp;#26009;&amp;#26377;&amp;#38480;&amp;#20844;&amp;#21496;&amp;#27969;&amp;#21160;&amp;#36164;&amp;#20135;&amp;#21608;&amp;#36716;&amp;#2742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36817;4&amp;#24180;&amp;#23425;&amp;#27874;&amp;#22825;&amp;#22612;&amp;#24037;&amp;#19994;&amp;#26448;&amp;#26009;&amp;#26377;&amp;#38480;&amp;#20844;&amp;#21496;&amp;#27969;&amp;#21160;&amp;#36164;&amp;#20135;&amp;#21608;&amp;#36716;&amp;#2742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36817;3&amp;#24180;&amp;#23425;&amp;#27874;&amp;#22825;&amp;#22612;&amp;#24037;&amp;#19994;&amp;#26448;&amp;#26009;&amp;#26377;&amp;#38480;&amp;#20844;&amp;#21496;&amp;#20135;&amp;#26435;&amp;#27604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36817;4&amp;#24180;&amp;#23425;&amp;#27874;&amp;#22825;&amp;#22612;&amp;#24037;&amp;#19994;&amp;#26448;&amp;#26009;&amp;#26377;&amp;#38480;&amp;#20844;&amp;#21496;&amp;#20135;&amp;#26435;&amp;#27604;&amp;#29575;&amp;#21464;&amp;#21270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