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动化立体仓储</w:t>
      </w:r>
      <w:r>
        <w:rPr/>
        <w:t>(</w:t>
      </w:r>
      <w:r>
        <w:rPr/>
        <w:t>自动化立体仓库</w:t>
      </w:r>
      <w:r>
        <w:rPr/>
        <w:t xml:space="preserve">) </w:t>
      </w:r>
      <w:r>
        <w:rPr/>
        <w:t>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1160;&amp;#21270;&amp;#31435;&amp;#20307;&amp;#20179;&amp;#20648;(&amp;#33258;&amp;#21160;&amp;#21270;&amp;#31435;&amp;#20307;&amp;#20179;&amp;#24211;) 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1160;&amp;#21270;&amp;#31435;&amp;#20307;&amp;#20179;&amp;#20648;(&amp;#33258;&amp;#21160;&amp;#21270;&amp;#31435;&amp;#20307;&amp;#20179;&amp;#24211;) 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3258;&amp;#21160;&amp;#21270;&lt;a href="http://www.chinairr.org/report/R13/R1304/201711/13-243811.html"&gt;&lt;span&gt;&lt;span&gt;&amp;#31435;&amp;#20307;&amp;#20179;&amp;#24211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258;&amp;#21160;&amp;#21270;&amp;#31435;&amp;#20307;&amp;#20179;&amp;#24211;&amp;#20135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1435;&amp;#20307;&amp;#20179;&amp;#2421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1270;&amp;#31435;&amp;#20307;&amp;#20179;&amp;#24211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1270;&amp;#31435;&amp;#20307;&amp;#20179;&amp;#24211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21270;&amp;#31435;&amp;#20307;&amp;#20179;&amp;#24211;&amp;#31995;&amp;#32479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20179;&amp;#24211;&amp;#20248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1354;&amp;#38388;&amp;#21033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8;&amp;#36827;&amp;#30340;&amp;#29289;&amp;#27969;&amp;#31995;&amp;#32479;&amp;#25552;&amp;#39640;&amp;#20225;&amp;#19994;&amp;#29983;&amp;#20135;&amp;#31649;&amp;#29702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555;&amp;#36135;&amp;#29289;&amp;#23384;&amp;#21462;&amp;#65292;&amp;#20943;&amp;#36731;&amp;#21171;&amp;#21160;&amp;#24378;&amp;#24230;&amp;#65292;&amp;#25552;&amp;#39640;&amp;#29983;&amp;#20135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43;&amp;#23569;&amp;#24211;&amp;#23384;&amp;#36164;&amp;#37329;&amp;#31215;&amp;#213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20195;&amp;#21270;&amp;#20225;&amp;#19994;&amp;#30340;&amp;#26631;&amp;#245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24314;&amp;#31569;&amp;#24418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031;&amp;#24211;&amp;#25151;&amp;#39640;&amp;#2423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25511;&amp;#21046;&amp;#26041;&amp;#2786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9031;&amp;#36135;&amp;#26550;&amp;#30340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3258;&amp;#21160;&amp;#21270;&amp;#31435;&amp;#20307;&amp;#20179;&amp;#24211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3258;&amp;#21160;&amp;#21270;&amp;#31435;&amp;#20307;&amp;#20179;&amp;#24211;&amp;#36816;&amp;#34892;&amp;#29615;&amp;#22659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463;&amp;#27982;&amp;#36816;&amp;#34892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2463;&amp;#27982;&amp;#36816;&amp;#34892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463;&amp;#27982;&amp;#29616;&amp;#29366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79;&amp;#20648;&amp;#19994;&amp;#36816;&amp;#348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3258;&amp;#21160;&amp;#21270;&amp;#31435;&amp;#20307;&amp;#20179;&amp;#24211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4212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9983;&amp;#20135;&amp;#39046;&amp;#22495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9046;&amp;#22495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697;&amp;#21046;&amp;#36896;&amp;#39046;&amp;#22495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1;&amp;#20107;&amp;#24212;&amp;#2999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258;&amp;#21160;&amp;#21270;&amp;#31435;&amp;#20307;&amp;#20179;&amp;#24211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30340;&amp;#26032;&amp;#30408;&amp;#21033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3258;&amp;#21160;&amp;#21270;&amp;#31435;&amp;#20307;&amp;#20179;&amp;#24211;&amp;#20135;&amp;#19994;&amp;#20027;&amp;#35201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3258;&amp;#21160;&amp;#21270;&amp;#31435;&amp;#20307;&amp;#20179;&amp;#24211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270;&amp;#31435;&amp;#20307;&amp;#20179;&amp;#24211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31995;&amp;#21015;&amp;#26631;&amp;#20934;&amp;#20127;&amp;#24453;&amp;#26356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20179;&amp;#24211;&amp;#20135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79;&amp;#20648;&amp;#34892;&amp;#19994;&amp;#35802;&amp;#20449;&amp;#33258;&amp;#24459;&amp;#20844;&amp;#324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36890;&amp;#29992;&amp;#20179;&amp;#24211;&amp;#31561;&amp;#32423;&amp;#35780;&amp;#23450;&amp;#21150;&amp;#27861;&amp;#65288;&amp;#35797;&amp;#3489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270;&amp;#31435;&amp;#20307;&amp;#20179;&amp;#24211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&amp;#26399;&amp;#38388;&amp;#33258;&amp;#21160;&amp;#21270;&amp;#31435;&amp;#20307;&amp;#20179;&amp;#2421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19990;&amp;#30028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38754;&amp;#20020;&amp;#30340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5105;&amp;#22269;&amp;#23545;&amp;#22806;&amp;#32463;&amp;#27982;&amp;#36152;&amp;#261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38469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57;&amp;#23637;&amp;#28909;&amp;#28857;&amp;#38382;&amp;#3906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2320;&amp;#21306;&amp;#27604;&amp;#36739;&amp;#20248;&amp;#21183;&amp;#65292;&amp;#20419;&amp;#36827;&amp;#21306;&amp;#22495;&amp;#21327;&amp;#3584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5193;&amp;#22823;&amp;#28040;&amp;#36153;&amp;#38656;&amp;#27714;&amp;#30340;&amp;#38271;&amp;#25928;&amp;#26426;&amp;#2104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6032;&amp;#22411;&amp;#25112;&amp;#30053;&amp;#22411;&amp;#20135;&amp;#19994;&amp;#65292;&amp;#20248;&amp;#21270;&amp;#32463;&amp;#2798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5105;&amp;#22269;&amp;#23439;&amp;#35266;&amp;#25919;&amp;#3157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258;&amp;#21160;&amp;#21270;&amp;#31435;&amp;#20307;&amp;#20179;&amp;#20648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179;&amp;#20648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79;&amp;#20648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79;&amp;#20648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79;&amp;#20648;&amp;#19994;&amp;#21457;&amp;#23637;&amp;#22522;&amp;#26412;&amp;#29305;&amp;#28857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19994;&amp;#36716;&amp;#22411;&amp;#21319;&amp;#32423;&amp;#21462;&amp;#24471;&amp;#21021;&amp;#27493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1867;&amp;#19987;&amp;#19994;&amp;#20179;&amp;#20648;&amp;#19994;&amp;#32487;&amp;#32493;&amp;#24555;&amp;#36895;&amp;#12289;&amp;#21019;&amp;#2603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852;&amp;#20179;&amp;#20648;&amp;#32463;&amp;#33829;&amp;#19994;&amp;#24577;&amp;#21576;&amp;#29616;&amp;#19981;&amp;#21516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9;&amp;#20648;&amp;#19994;&amp;#26631;&amp;#20934;&amp;#21270;&amp;#24037;&amp;#20316;&amp;#21462;&amp;#24471;&amp;#26032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9;&amp;#20648;&amp;#26426;&amp;#26800;&amp;#21270;&amp;#19982;&amp;#20449;&amp;#24687;&amp;#21270;&amp;#27700;&amp;#24179;&amp;#26377;&amp;#25152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0225;&amp;#19994;&amp;#21457;&amp;#23637;&amp;#23384;&amp;#22312;&amp;#30340;&amp;#38382;&amp;#39064;&amp;#19982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9;&amp;#20648;&amp;#19994;&amp;#30340;&amp;#21457;&amp;#23637;&amp;#38754;&amp;#20020;&amp;#30340;&amp;#24066;&amp;#223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9;&amp;#20648;&amp;#19994;&amp;#23558;&amp;#20250;&amp;#21576;&amp;#29616;&amp;#20197;&amp;#19979;&amp;#20845;&amp;#22823;&amp;#21457;&amp;#23637;&amp;#36235;&amp;#21183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1151;&amp;#33021;&amp;#19981;&amp;#26029;&amp;#23436;&amp;#21892;&amp;#65292;&amp;#21521;&amp;#20179;&amp;#37197;&amp;#19968;&amp;#20307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5972;&amp;#21512;&amp;#36895;&amp;#24230;&amp;#21152;&amp;#24555;&amp;#65292;&amp;#21521;&amp;#20179;&amp;#20648;&amp;#32463;&amp;#33829;&amp;#32593;&amp;#32476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827;&amp;#19968;&amp;#27493;&amp;#32454;&amp;#20998;&amp;#65292;&amp;#21521;&amp;#20179;&amp;#20648;&amp;#19987;&amp;#19994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0852;&amp;#19994;&amp;#24577;&amp;#36880;&amp;#27493;&amp;#25104;&amp;#29087;&amp;#65292;&amp;#21521;&amp;#35268;&amp;#27169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6631;&amp;#20934;&amp;#24191;&amp;#27867;&amp;#23454;&amp;#26045;&amp;#65292;&amp;#21521;&amp;#20179;&amp;#20648;&amp;#31649;&amp;#29702;&amp;#35268;&amp;#33539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16;&amp;#26415;&amp;#25913;&amp;#36896;&amp;#21152;&amp;#24555;&amp;#25512;&amp;#36827;&amp;#65292;&amp;#32511;&amp;#33394;&amp;#29615;&amp;#20445;&amp;#25104;&amp;#20026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79;&amp;#20648;&amp;#19994;&amp;#26631;&amp;#20934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79;&amp;#20648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79;&amp;#20648;&amp;#19994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19994;&amp;#21457;&amp;#23637;&amp;#20013;&amp;#30340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19994;&amp;#21457;&amp;#23637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0195;&amp;#20179;&amp;#20648;&amp;#19994;&amp;#19982;&amp;#20256;&amp;#32479;&amp;#20179;&amp;#20648;&amp;#19994;&amp;#30340;&amp;#31454;&amp;#20105;&amp;#22256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3384;&amp;#20043;&amp;#22256;&amp;mdash;&amp;mdash;&amp;#20013;&amp;#22269;&amp;#20256;&amp;#32479;&amp;#20179;&amp;#20648;&amp;#19994;&amp;#21457;&amp;#23637;&amp;#30340;&amp;#39318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95;&amp;#32479;&amp;#38761;&amp;#21629;&amp;mdash;&amp;mdash;&amp;#20013;&amp;#22269;&amp;#20256;&amp;#32479;&amp;#20179;&amp;#20648;&amp;#19994;&amp;#30340;&amp;#36716;&amp;#22411;&amp;#20043;&amp;#3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79;&amp;#20648;&amp;#19994;&amp;#30340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79;&amp;#20648;&amp;#19994;&amp;#21457;&amp;#2363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19994;&amp;#31038;&amp;#20250;&amp;#21270;&amp;#12289;&amp;#21151;&amp;#3302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6426;&amp;#26800;&amp;#21270;&amp;#12289;&amp;#33258;&amp;#2116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20449;&amp;#24687;&amp;#21270;&amp;#12289;&amp;#20449;&amp;#24687;&amp;#32593;&amp;#3247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3398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35270;&amp;#23545;&amp;#20154;&amp;#25165;&amp;#30340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2269;&amp;#20869;&amp;#20179;&amp;#20648;&amp;#19994;&amp;#21457;&amp;#23637;&amp;#30340;&amp;#20843;&amp;#2282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270;&amp;#20179;&amp;#20648;&amp;#24067;&amp;#23616;&amp;#65292;&amp;#20805;&amp;#20998;&amp;#21457;&amp;#25381;&amp;#26412;&amp;#22303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5216;&amp;#26415;&amp;#25913;&amp;#36896;&amp;#65292;&amp;#24378;&amp;#21270;&amp;#32463;&amp;#3382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6029;&amp;#23436;&amp;#21892;&amp;#20179;&amp;#20648;&amp;#26631;&amp;#20934;&amp;#21270;&amp;#20307;&amp;#31995;&amp;#65292;&amp;#36208;&amp;#22269;&amp;#38469;&amp;#21270;&amp;#36947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0179;&amp;#20648;&amp;#20154;&amp;#25165;&amp;#22521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0;&amp;#20280;&amp;#26381;&amp;#21153;&amp;#39046;&amp;#22495;&amp;#65292;&amp;#25552;&amp;#20379;&amp;#20179;&amp;#20648;&amp;#22686;&amp;#2054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12;&amp;#29702;&amp;#36873;&amp;#25321;&amp;#20379;&amp;#24212;&amp;#38142;&amp;#24211;&amp;#23384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424;&amp;#27963;&amp;#36164;&amp;#20135;&amp;#65292;&amp;#25552;&amp;#39640;&amp;#20179;&amp;#20648;&amp;#36164;&amp;#28304;&amp;#30340;&amp;#21033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152;&amp;#24555;&amp;#20844;&amp;#20849;&amp;#20449;&amp;#24687;&amp;#24179;&amp;#21488;&amp;#30340;&amp;#24314;&amp;#35774;&amp;#65292;&amp;#23454;&amp;#29616;&amp;#20179;&amp;#20648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258;&amp;#21160;&amp;#21270;&amp;#31435;&amp;#20307;&amp;#20179;&amp;#24211;&amp;#20135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258;&amp;#21160;&amp;#21270;&amp;#31435;&amp;#20307;&amp;#20179;&amp;#24211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2312;&amp;#25105;&amp;#22269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20179;&amp;#24211;&amp;#25216;&amp;#26415;&amp;#21450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270;&amp;#31435;&amp;#20307;&amp;#20179;&amp;#24211;&amp;#20135;&amp;#19994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20891;&amp;#21306;&amp;#26576;&amp;#20179;&amp;#24211;&amp;#33258;&amp;#21160;&amp;#21270;&amp;#31435;&amp;#20307;&amp;#36710;&amp;#26448;&amp;#24211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7427;&amp;#20808;&amp;#36827;&amp;#33258;&amp;#21160;&amp;#21270;&amp;#31435;&amp;#20307;&amp;#20179;&amp;#242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258;&amp;#21160;&amp;#21270;&amp;#31435;&amp;#20307;&amp;#20179;&amp;#24211;&amp;#20135;&amp;#19994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258;&amp;#21160;&amp;#21270;&amp;#31435;&amp;#20307;&amp;#20179;&amp;#24211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0135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20179;&amp;#2421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1160;&amp;#21270;&amp;#31435;&amp;#20307;&amp;#20179;&amp;#24211;&amp;#20379;&amp;#38656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30340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34;&amp;#22427;&amp;#36215;&amp;#3732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30340;&amp;#31649;&amp;#29702;&amp;#1998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270;&amp;#31435;&amp;#20307;&amp;#20179;&amp;#24211;&amp;#20027;&amp;#35201;&amp;#32452;&amp;#25104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258;&amp;#21160;&amp;#21270;&amp;#31435;&amp;#20307;&amp;#20179;&amp;#24211;&amp;#20027;&amp;#35201;&amp;#32452;&amp;#25104;&amp;#20135;&amp;#21697;&amp;#20998;&amp;#26512;&amp;mdash;&amp;mdash;&amp;#20179;&amp;#20648;&amp;#36135;&amp;#265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79;&amp;#20648;&amp;#36135;&amp;#26550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6135;&amp;#2655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5345;&amp;#3249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24577;&amp;#21183;&amp;#20986;&amp;#29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26550;&amp;#20225;&amp;#19994;&amp;#30340;&amp;#22810;&amp;#37325;&amp;#25506;&amp;#32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6135;&amp;#26550;&amp;#24066;&amp;#22330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0648;&amp;#36135;&amp;#265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6550;&amp;#20986;&amp;#21475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79;&amp;#20648;&amp;#36135;&amp;#26550;&amp;#21046;&amp;#36896;&amp;#19994;&amp;#25152;&amp;#23646;&amp;#34892;&amp;#19994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23646;&amp;#32467;&amp;#26500;&amp;#21046;&amp;#368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7329;&amp;#23646;&amp;#32467;&amp;#26500;&amp;#21046;&amp;#3689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7329;&amp;#23646;&amp;#32467;&amp;#26500;&amp;#21046;&amp;#36896;&amp;#34892;&amp;#19994;&amp;#35268;&amp;#27169;&amp;#20197;&amp;#19978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37329;&amp;#23646;&amp;#32467;&amp;#26500;&amp;#21046;&amp;#36896;&amp;#34892;&amp;#19994;&amp;#19977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013;&amp;#22269;&amp;#37329;&amp;#23646;&amp;#32467;&amp;#26500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20013;&amp;#22269;&amp;#37329;&amp;#23646;&amp;#32467;&amp;#2650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258;&amp;#21160;&amp;#21270;&amp;#31435;&amp;#20307;&amp;#20179;&amp;#24211;&amp;#20027;&amp;#35201;&amp;#32452;&amp;#25104;&amp;#20135;&amp;#21697;&amp;#20998;&amp;#26512;&amp;mdash;&amp;mdash;&amp;#20854;&amp;#23427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34;&amp;#22427;&amp;#36215;&amp;#3732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37;(&amp;#20986;)&amp;#24211;&amp;#24037;&amp;#2031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36816;&amp;#36827;(&amp;#20986;)&amp;#21450;&amp;#25805;&amp;#2031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179;&amp;#20648;&amp;#19994;&amp;#38598;&amp;#3267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79;&amp;#20648;&amp;#19994;&amp;#21306;&amp;#22495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4892;&amp;#19994;&amp;#21306;&amp;#22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7839;&amp;#28023;&amp;#22320;&amp;#21306;&amp;#20179;&amp;#20648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7096;&amp;#22320;&amp;#21306;&amp;#20179;&amp;#20648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20225;&amp;#19994;&amp;#24067;&amp;#23616;&amp;#28151;&amp;#20081;&amp;#65292;&amp;#31454;&amp;#20105;&amp;#26085;&amp;#30410;&amp;#21152;&amp;#210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34892;&amp;#19994;&amp;#20154;&amp;#25165;&amp;#21294;&amp;#20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25216;&amp;#26415;&amp;#27700;&amp;#24179;&amp;#22570;&amp;#24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0179;&amp;#20648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19994;&amp;#21153;&amp;#37327;&amp;#22686;&amp;#22823;&amp;#65292;&amp;#19994;&amp;#21153;&amp;#25910;&amp;#20837;&amp;#22686;&amp;#38271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5216;&amp;#26415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43;&amp;#33487;&amp;#30465;&amp;#20179;&amp;#20648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179;&amp;#20648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179;&amp;#20648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179;&amp;#20648;&amp;#19994;&amp;#21457;&amp;#2363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9664;&amp;#19977;&amp;#35282;&amp;#22320;&amp;#21306;&amp;#20179;&amp;#20648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0179;&amp;#20648;&amp;#34892;&amp;#1999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179;&amp;#2064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0179;&amp;#20648;&amp;#35774;&amp;#22791;&amp;#34892;&amp;#19994;&amp;#19982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179;&amp;#20648;&amp;#36135;&amp;#2655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6135;&amp;#2655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6550;&amp;#34892;&amp;#19994;&amp;#21457;&amp;#2363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655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655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79;&amp;#20648;&amp;#21449;&amp;#36710;&amp;#21644;&amp;#25176;&amp;#3042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21449;&amp;#3671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25176;&amp;#30424;&amp;#21457;&amp;#23637;&amp;#29616;&amp;#29366;&amp;#2145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79;&amp;#20648;&amp;#19994;&amp;#20449;&amp;#24687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179;&amp;#20648;&amp;#19994;&amp;#20449;&amp;#24687;&amp;#2127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6159;&amp;#20179;&amp;#20648;&amp;#19994;&amp;#24555;&amp;#36895;&amp;#21457;&amp;#23637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79;&amp;#20648;&amp;#19994;&amp;#20449;&amp;#24687;&amp;#21270;&amp;#36827;&amp;#31243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79;&amp;#20648;&amp;#19994;&amp;#20449;&amp;#24687;&amp;#21270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258;&amp;#21160;&amp;#21270;&amp;#31435;&amp;#20307;&amp;#20179;&amp;#242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33258;&amp;#21160;&amp;#21270;&amp;#31435;&amp;#20307;&amp;#20179;&amp;#24211;&amp;#37325;&amp;#28857;&amp;#20225;&amp;#19994;&amp;#31454;&amp;#20105;&amp;#20851;&amp;#38190;&amp;#24615;&amp;#36130;&amp;#21153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21407;&amp;#21452;&amp;#22612;&amp;#21018;&amp;#2957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09;&amp;#38155;&amp;#24037;&amp;#19994;&amp;#35774;&amp;#22791;(&amp;#28145;&amp;#22323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31119;&amp;#31185;&amp;#33713;&amp;#36215;&amp;#37325;&amp;#24037;&amp;#31243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8899;&amp;#39134;&amp;#36135;&amp;#2655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15;&amp;#27743;&amp;#19996;&amp;#32852;&amp;#20179;&amp;#20648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1934;&amp;#26143;&amp;#20179;&amp;#20648;&amp;#35774;&amp;#22791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7700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2;&amp;#32933;&amp;#20117;&amp;#26494;&amp;#33258;&amp;#21160;&amp;#2127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7700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0013;&amp;#38451;&amp;#36135;&amp;#2655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7700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2;&amp;#32933;&amp;#22885;&amp;#21338;&amp;#29305;&amp;#33258;&amp;#21160;&amp;#21270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7700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0013;&amp;#40718;&amp;#29289;&amp;#27969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7700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258;&amp;#21160;&amp;#21270;&amp;#31435;&amp;#20307;&amp;#20179;&amp;#24211;&amp;#34892;&amp;#19994;&amp;#30456;&amp;#20851;&amp;#20135;&amp;#19994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0013;&amp;#22269;&amp;#29289;&amp;#27969;&amp;#19994;&amp;#20135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89;&amp;#27969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30340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0340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19994;&amp;#21457;&amp;#23637;&amp;#27700;&amp;#24179;&amp;#26174;&amp;#30528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522;&amp;#30784;&amp;#35774;&amp;#26045;&amp;#26465;&amp;#20214;&amp;#36880;&amp;#27493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19994;&amp;#21457;&amp;#23637;&amp;#29615;&amp;#22659;&amp;#26126;&amp;#26174;&amp;#22909;&amp;#367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19994;&amp;#30340;&amp;#24635;&amp;#20307;&amp;#27700;&amp;#24179;&amp;#20173;&amp;#28982;&amp;#2055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19994;&amp;#21463;&amp;#21040;&amp;#19990;&amp;#30028;&amp;#37329;&amp;#34701;&amp;#21361;&amp;#26426;&amp;#20005;&amp;#37325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3545;&amp;#25391;&amp;#20852;&amp;#22269;&amp;#27665;&amp;#32463;&amp;#27982;&amp;#20855;&amp;#26377;&amp;#25289;&amp;#2116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35;&amp;#19994;&amp;#30340;&amp;#25919;&amp;#3157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2312;&amp;#29289;&amp;#27969;&amp;#19994;&amp;#20013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0844;&amp;#21496;&amp;#19982;&amp;#20013;&amp;#22269;&amp;#30340;&amp;#29289;&amp;#2796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289;&amp;#27969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7969;&amp;#19994;&amp;#32487;&amp;#32493;&amp;#20445;&amp;#25345;&amp;#36739;&amp;#24555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9289;&amp;#27969;&amp;#38656;&amp;#27714;&amp;#22686;&amp;#36895;&amp;#24179;&amp;#312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9289;&amp;#27969;&amp;#24635;&amp;#36153;&amp;#29992;&amp;#22686;&amp;#36895;&amp;#25345;&amp;#32493;&amp;#22238;&amp;#338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4066;&amp;#22330;&amp;#20215;&amp;#26684;&amp;#36235;&amp;#312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0225;&amp;#19994;&amp;#30408;&amp;#21033;&amp;#27700;&amp;#24179;&amp;#26377;&amp;#25152;&amp;#19979;&amp;#28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9289;&amp;#27969;&amp;#19994;&amp;#26223;&amp;#27668;&amp;#25351;&amp;#25968;&amp;#2223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17&amp;#20010;&amp;#20445;&amp;#31246;&amp;#29289;&amp;#27969;&amp;#20013;&amp;#24515;&amp;#33719;&amp;#252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19994;&amp;#21457;&amp;#23637;&amp;#36235;&amp;#20110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91;&amp;#20852;&amp;#35268;&amp;#21010;&amp;#26377;&amp;#21147;&amp;#21161;&amp;#25512;&amp;#25105;&amp;#22269;&amp;#29289;&amp;#27969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89;&amp;#27969;&amp;#19994;&amp;#38754;&amp;#20020;&amp;#30340;&amp;#26426;&amp;#36935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289;&amp;#27969;&amp;#2022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225;&amp;#19994;&amp;#3034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6381;&amp;#21153;&amp;#24310;&amp;#2028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9289;&amp;#279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9289;&amp;#279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0;&amp;#21046;&amp;#24335;&amp;#29289;&amp;#27969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21672;&amp;#35810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89;&amp;#27969;&amp;#31649;&amp;#29702;&amp;#36755;&amp;#2098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289;&amp;#27969;&amp;#36830;&amp;#38145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9289;&amp;#27969;&amp;#25112;&amp;#30053;&amp;#32852;&amp;#3043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6164;&amp;#20135;&amp;#35268;&amp;#27169;&amp;#32487;&amp;#32493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24066;&amp;#22330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225;&amp;#19994;&amp;#20027;&amp;#33829;&amp;#19994;&amp;#21153;&amp;#33829;&amp;#2591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20027;&amp;#33829;&amp;#19994;&amp;#21153;&amp;#25104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225;&amp;#19994;&amp;#20027;&amp;#33829;&amp;#19994;&amp;#21153;&amp;#30408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289;&amp;#2796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29289;&amp;#27969;&amp;#20225;&amp;#19994;&amp;#38754;&amp;#20020;&amp;#36234;&amp;#26469;&amp;#36234;&amp;#38590;&amp;#29983;&amp;#23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225;&amp;#20173;&amp;#28982;&amp;#36807;&amp;#30528;&amp;#23433;&amp;#36920;&amp;#26085;&amp;#23376;&amp;#65292;&amp;#19981;&amp;#24605;&amp;#36827;&amp;#21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179;&amp;#21488;&amp;#32463;&amp;#27982;&amp;#23558;&amp;#20986;&amp;#29616;&amp;#65292;&amp;#21512;&amp;#21516;&amp;#29289;&amp;#27969;&amp;#23558;&amp;#21629;&amp;#24748;&amp;#19968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25216;&amp;#26415;&amp;#25512;&amp;#21160;&amp;#20013;&amp;#22269;&amp;#29289;&amp;#27969;&amp;#21830;&amp;#19994;&amp;#27169;&amp;#24335;&amp;#21464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225;&amp;#19994;&amp;#19981;&amp;#33021;&amp;#38752;&amp;#20027;&amp;#19994;&amp;#30408;&amp;#21033;&amp;#65292;&amp;#22686;&amp;#20540;&amp;#26381;&amp;#21153;&amp;#30408;&amp;#21033;&amp;#26159;&amp;#20027;&amp;#27969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2253;&amp;#21306;&amp;#27873;&amp;#27819;&amp;#21270;&amp;#36234;&amp;#26469;&amp;#3623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20449;&amp;#24687;&amp;#21270;&amp;#23558;&amp;#20174;&amp;#21334;&amp;#20135;&amp;#21697;&amp;#36716;&amp;#21521;&amp;#2133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89;&amp;#27969;&amp;#25968;&amp;#25454;&amp;#25104;&amp;#20026;&amp;#26032;&amp;#30340;&amp;#34892;&amp;#19994;&amp;#20215;&amp;#20540;&amp;#28857;&amp;#65288;&amp;#22823;&amp;#25968;&amp;#2545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23;&amp;#22806;&amp;#30005;&amp;#21830;&amp;#29289;&amp;#27969;&amp;#23558;&amp;#25104;&amp;#20026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08;&amp;#19977;&amp;#32447;&amp;#12289;&amp;#20892;&amp;#26449;&amp;#29289;&amp;#27969;&amp;#24179;&amp;#21488;&amp;#36814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05;&amp;#22269;&amp;#31038;&amp;#20250;&amp;#29289;&amp;#27969;&amp;#24635;&amp;#20307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8;&amp;#20250;&amp;#29289;&amp;#27969;&amp;#24635;&amp;#3906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038;&amp;#20250;&amp;#29289;&amp;#27969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21697;&amp;#29289;&amp;#2796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6164;&amp;#28304;&amp;#29289;&amp;#2796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3;&amp;#20301;&amp;#19982;&amp;#23621;&amp;#27665;&amp;#29289;&amp;#21697;&amp;#29289;&amp;#2796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22686;&amp;#21152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697;&amp;#29289;&amp;#27969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35;&amp;#29289;&amp;#29289;&amp;#2796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289;&amp;#27969;&amp;#24635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38;&amp;#20250;&amp;#29289;&amp;#27969;&amp;#24635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9;&amp;#30334;&amp;#20803;&amp;#31038;&amp;#20250;&amp;#29289;&amp;#27969;&amp;#24635;&amp;#39069;&amp;#30340;&amp;#29289;&amp;#27969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381;&amp;#21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28023;&amp;#25955;&amp;#36135;&amp;#36816;&amp;#20215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34892;&amp;#19994;&amp;#20225;&amp;#1999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027;&amp;#33829;&amp;#19994;&amp;#21153;&amp;#21033;&amp;#28070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9289;&amp;#27969;&amp;#20225;&amp;#19994;&amp;#20027;&amp;#33829;&amp;#19994;&amp;#21153;&amp;#25910;&amp;#20837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9289;&amp;#27969;&amp;#20225;&amp;#19994;&amp;#25928;&amp;#30410;&amp;#24378;&amp;#243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3258;&amp;#21160;&amp;#21270;&amp;#31435;&amp;#20307;&amp;#20179;&amp;#24211;&amp;#20135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33258;&amp;#21160;&amp;#21270;&amp;#31435;&amp;#20307;&amp;#20179;&amp;#24211;&amp;#20135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258;&amp;#21160;&amp;#21270;&amp;#31435;&amp;#20307;&amp;#20179;&amp;#24211;&amp;#20135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258;&amp;#21160;&amp;#21270;&amp;#31435;&amp;#20307;&amp;#20179;&amp;#24211;&amp;#20135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4066;&amp;#22330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6550;&amp;#24066;&amp;#22330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258;&amp;#21160;&amp;#21270;&amp;#31435;&amp;#20307;&amp;#20179;&amp;#2421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0013;&amp;#22269;&amp;#33258;&amp;#21160;&amp;#21270;&amp;#31435;&amp;#20307;&amp;#20179;&amp;#24211;&amp;#20135;&amp;#19994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258;&amp;#21160;&amp;#21270;&amp;#31435;&amp;#20307;&amp;#20179;&amp;#24211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20179;&amp;#24211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258;&amp;#21160;&amp;#21270;&amp;#31435;&amp;#20307;&amp;#20179;&amp;#24211;&amp;#20135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258;&amp;#21160;&amp;#21270;&amp;#31435;&amp;#20307;&amp;#20179;&amp;#24211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258;&amp;#21160;&amp;#21270;&amp;#31435;&amp;#20307;&amp;#20179;&amp;#24211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258;&amp;#21160;&amp;#21270;&amp;#31435;&amp;#20307;&amp;#20179;&amp;#24211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258;&amp;#21160;&amp;#21270;&amp;#31435;&amp;#20307;&amp;#20179;&amp;#24211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258;&amp;#21160;&amp;#21270;&amp;#31435;&amp;#20307;&amp;#20179;&amp;#2421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3258;&amp;#21160;&amp;#21270;&amp;#31435;&amp;#20307;&amp;#20179;&amp;#24211;&amp;#34892;&amp;#19994;&amp;#21457;&amp;#23637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3258;&amp;#21160;&amp;#21270;&amp;#31435;&amp;#20307;&amp;#20179;&amp;#24211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1435;&amp;#20307;&amp;#20179;&amp;#2421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20225;&amp;#19994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20179;&amp;#24211;&amp;#34892;&amp;#19994;&amp;#37325;&amp;#28857;&amp;#23458;&amp;#2514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2269;&amp;#38598;&amp;#22242;GDP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30742;&amp;#22269;&amp;#23478;&amp;#21450;&amp;#37096;&amp;#20998;&amp;#20122;&amp;#27954;&amp;#32463;&amp;#27982;&amp;#20307;GDP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&amp;#21644;&amp;#26381;&amp;#21153;&amp;#19994;PM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5Q4&amp;#22269;&amp;#20869;&amp;#29983;&amp;#20135;&amp;#24635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8040;&amp;#36153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4037;&amp;#19994;&amp;#21697;&amp;#20986;&amp;#20135;&amp;#20215;&amp;#26684;&amp;#25351;&amp;#25968;&amp;#65288;PP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Q4&amp;#20013;&amp;#2226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013;&amp;#22269;&amp;#23621;&amp;#27665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Q4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Q4&amp;#20840;&amp;#31038;&amp;#20250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Q4&amp;#25151;&amp;#22320;&amp;#20135;&amp;#24320;&amp;#21457;&amp;#25237;&amp;#36164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Q4&amp;#20013;&amp;#22269;&amp;#23545;&amp;#22806;&amp;#36152;&amp;#26131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amp;#19990;&amp;#32426;90&amp;#24180;&amp;#20195;&amp;#21518;&amp;#22269;&amp;#22806;&amp;#29289;&amp;#27969;&amp;#20225;&amp;#19994;&amp;#22312;&amp;#20013;&amp;#22269;&amp;#30340;&amp;#25112;&amp;#30053;&amp;#25237;&amp;#36164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179;&amp;#20648;&amp;#19994;&amp;#30340;&amp;#20027;&amp;#35201;&amp;#19994;&amp;#21153;&amp;#31867;&amp;#22411;&amp;#21450;&amp;#25910;&amp;#20837;&amp;#26469;&amp;#28304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