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防腐玻纤型环氧地坪市场前景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450;&amp;#33104;&amp;#29627;&amp;#32420;&amp;#22411;&amp;#29615;&amp;#27687;&amp;#22320;&amp;#22378;&amp;#24066;&amp;#22330;&amp;#21069;&amp;#26223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450;&amp;#33104;&amp;#29627;&amp;#32420;&amp;#22411;&amp;#29615;&amp;#27687;&amp;#22320;&amp;#22378;&amp;#24066;&amp;#22330;&amp;#21069;&amp;#26223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38450;&amp;#33104;&amp;#29627;&amp;#32420;&amp;#22411;&amp;#29615;&amp;#27687;&amp;#22320;&amp;#2237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33104;&amp;#29627;&amp;#32420;&amp;#22411;&amp;#29615;&amp;#27687;&amp;#22320;&amp;#2237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3104;&amp;#29627;&amp;#32420;&amp;#22411;&amp;#29615;&amp;#27687;&amp;#22320;&amp;#22378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29627;&amp;#32420;&amp;#22411;&amp;#29615;&amp;#27687;&amp;#22320;&amp;#2237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29627;&amp;#32420;&amp;#22411;&amp;#29615;&amp;#27687;&amp;#22320;&amp;#22378;&amp;#34892;&amp;#19994;&amp;#25919;&amp;#2783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104;&amp;#29627;&amp;#32420;&amp;#22411;&amp;#29615;&amp;#27687;&amp;#22320;&amp;#2237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3104;&amp;#29627;&amp;#32420;&amp;#22411;&amp;#29615;&amp;#27687;&amp;#22320;&amp;#22378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50;&amp;#33104;&amp;#29627;&amp;#32420;&amp;#22411;&amp;#29615;&amp;#27687;&amp;#22320;&amp;#22378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8450;&amp;#33104;&amp;#29627;&amp;#32420;&amp;#22411;&amp;#29615;&amp;#27687;&amp;#22320;&amp;#22378;&amp;#34892;&amp;#19994;&amp;#21457;&amp;#23637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8450;&amp;#33104;&amp;#29627;&amp;#32420;&amp;#22411;&amp;#29615;&amp;#27687;&amp;#22320;&amp;#22378;&amp;#34892;&amp;#19994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450;&amp;#33104;&amp;#29627;&amp;#32420;&amp;#22411;&amp;#29615;&amp;#27687;&amp;#22320;&amp;#22378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269;&amp;#38450;&amp;#33104;&amp;#29627;&amp;#32420;&amp;#22411;&amp;#29615;&amp;#27687;&amp;#22320;&amp;#22378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840;&amp;#29699;&amp;#38450;&amp;#33104;&amp;#29627;&amp;#32420;&amp;#22411;&amp;#29615;&amp;#27687;&amp;#22320;&amp;#22378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840;&amp;#29699;&amp;#38450;&amp;#33104;&amp;#29627;&amp;#32420;&amp;#22411;&amp;#29615;&amp;#27687;&amp;#22320;&amp;#22378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03;&amp;#22269;&amp;#38450;&amp;#33104;&amp;#29627;&amp;#32420;&amp;#22411;&amp;#29615;&amp;#27687;&amp;#22320;&amp;#2237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503;&amp;#22269;&amp;#38450;&amp;#33104;&amp;#29627;&amp;#32420;&amp;#22411;&amp;#29615;&amp;#27687;&amp;#22320;&amp;#22378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503;&amp;#22269;&amp;#38450;&amp;#33104;&amp;#29627;&amp;#32420;&amp;#22411;&amp;#29615;&amp;#27687;&amp;#22320;&amp;#22378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503;&amp;#22269;&amp;#38450;&amp;#33104;&amp;#29627;&amp;#32420;&amp;#22411;&amp;#29615;&amp;#27687;&amp;#22320;&amp;#223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38450;&amp;#33104;&amp;#29627;&amp;#32420;&amp;#22411;&amp;#29615;&amp;#27687;&amp;#22320;&amp;#2237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6085;&amp;#26412;&amp;#38450;&amp;#33104;&amp;#29627;&amp;#32420;&amp;#22411;&amp;#29615;&amp;#27687;&amp;#22320;&amp;#22378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6085;&amp;#26412;&amp;#38450;&amp;#33104;&amp;#29627;&amp;#32420;&amp;#22411;&amp;#29615;&amp;#27687;&amp;#22320;&amp;#22378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6085;&amp;#26412;&amp;#38450;&amp;#33104;&amp;#29627;&amp;#32420;&amp;#22411;&amp;#29615;&amp;#27687;&amp;#22320;&amp;#223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2269;&amp;#38450;&amp;#33104;&amp;#29627;&amp;#32420;&amp;#22411;&amp;#29615;&amp;#27687;&amp;#22320;&amp;#2237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2654;&amp;#22269;&amp;#38450;&amp;#33104;&amp;#29627;&amp;#32420;&amp;#22411;&amp;#29615;&amp;#27687;&amp;#22320;&amp;#22378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2654;&amp;#22269;&amp;#38450;&amp;#33104;&amp;#29627;&amp;#32420;&amp;#22411;&amp;#29615;&amp;#27687;&amp;#22320;&amp;#22378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654;&amp;#22269;&amp;#38450;&amp;#33104;&amp;#29627;&amp;#32420;&amp;#22411;&amp;#29615;&amp;#27687;&amp;#22320;&amp;#223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889;&amp;#22269;&amp;#38450;&amp;#33104;&amp;#29627;&amp;#32420;&amp;#22411;&amp;#29615;&amp;#27687;&amp;#22320;&amp;#2237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8889;&amp;#22269;&amp;#38450;&amp;#33104;&amp;#29627;&amp;#32420;&amp;#22411;&amp;#29615;&amp;#27687;&amp;#22320;&amp;#22378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8889;&amp;#22269;&amp;#38450;&amp;#33104;&amp;#29627;&amp;#32420;&amp;#22411;&amp;#29615;&amp;#27687;&amp;#22320;&amp;#22378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8889;&amp;#22269;&amp;#38450;&amp;#33104;&amp;#29627;&amp;#32420;&amp;#22411;&amp;#29615;&amp;#27687;&amp;#22320;&amp;#223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450;&amp;#33104;&amp;#29627;&amp;#32420;&amp;#22411;&amp;#29615;&amp;#27687;&amp;#22320;&amp;#2237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33104;&amp;#29627;&amp;#32420;&amp;#22411;&amp;#29615;&amp;#27687;&amp;#22320;&amp;#22378;&amp;#38656;&amp;#2771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29627;&amp;#32420;&amp;#22411;&amp;#29615;&amp;#27687;&amp;#22320;&amp;#22378;&amp;#24066;&amp;#22330;&amp;#38656;&amp;#27714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29627;&amp;#32420;&amp;#22411;&amp;#29615;&amp;#27687;&amp;#22320;&amp;#22378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104;&amp;#29627;&amp;#32420;&amp;#22411;&amp;#29615;&amp;#27687;&amp;#22320;&amp;#22378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3104;&amp;#29627;&amp;#32420;&amp;#22411;&amp;#29615;&amp;#27687;&amp;#22320;&amp;#22378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29627;&amp;#32420;&amp;#22411;&amp;#29615;&amp;#27687;&amp;#22320;&amp;#223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29627;&amp;#32420;&amp;#22411;&amp;#29615;&amp;#27687;&amp;#22320;&amp;#2237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104;&amp;#29627;&amp;#32420;&amp;#22411;&amp;#29615;&amp;#27687;&amp;#22320;&amp;#223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450;&amp;#33104;&amp;#29627;&amp;#32420;&amp;#22411;&amp;#29615;&amp;#27687;&amp;#22320;&amp;#22378;&amp;#34892;&amp;#19994;&amp;#21457;&amp;#23637;&amp;#24577;&amp;#21183;&amp;#2107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450;&amp;#33104;&amp;#29627;&amp;#32420;&amp;#22411;&amp;#29615;&amp;#27687;&amp;#22320;&amp;#22378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33104;&amp;#29627;&amp;#32420;&amp;#22411;&amp;#29615;&amp;#27687;&amp;#22320;&amp;#22378;&amp;#20135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33104;&amp;#29627;&amp;#32420;&amp;#22411;&amp;#29615;&amp;#27687;&amp;#22320;&amp;#22378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0;&amp;#33104;&amp;#29627;&amp;#32420;&amp;#22411;&amp;#29615;&amp;#27687;&amp;#22320;&amp;#22378;&amp;#24066;&amp;#22330;&amp;#26223;&amp;#27668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33104;&amp;#29627;&amp;#32420;&amp;#22411;&amp;#29615;&amp;#27687;&amp;#22320;&amp;#22378;&amp;#34892;&amp;#19994;&amp;#21457;&amp;#23637;&amp;#21160;&amp;#24577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50;&amp;#33104;&amp;#29627;&amp;#32420;&amp;#22411;&amp;#29615;&amp;#27687;&amp;#22320;&amp;#22378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0013;&amp;#22269;&amp;#38450;&amp;#33104;&amp;#29627;&amp;#32420;&amp;#22411;&amp;#29615;&amp;#27687;&amp;#22320;&amp;#22378;&amp;#34892;&amp;#19994;&amp;#36816;&amp;#34892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33104;&amp;#29627;&amp;#32420;&amp;#22411;&amp;#29615;&amp;#27687;&amp;#22320;&amp;#22378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8450;&amp;#33104;&amp;#29627;&amp;#32420;&amp;#22411;&amp;#29615;&amp;#27687;&amp;#22320;&amp;#22378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33104;&amp;#29627;&amp;#32420;&amp;#22411;&amp;#29615;&amp;#27687;&amp;#22320;&amp;#22378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8450;&amp;#33104;&amp;#29627;&amp;#32420;&amp;#22411;&amp;#29615;&amp;#27687;&amp;#22320;&amp;#22378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8450;&amp;#33104;&amp;#29627;&amp;#32420;&amp;#22411;&amp;#29615;&amp;#27687;&amp;#22320;&amp;#22378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33104;&amp;#29627;&amp;#32420;&amp;#22411;&amp;#29615;&amp;#27687;&amp;#22320;&amp;#223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29627;&amp;#32420;&amp;#22411;&amp;#29615;&amp;#27687;&amp;#22320;&amp;#2237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29627;&amp;#32420;&amp;#22411;&amp;#29615;&amp;#27687;&amp;#22320;&amp;#2237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104;&amp;#29627;&amp;#32420;&amp;#22411;&amp;#29615;&amp;#27687;&amp;#22320;&amp;#2237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0013;&amp;#22269;&amp;#38450;&amp;#33104;&amp;#29627;&amp;#32420;&amp;#22411;&amp;#29615;&amp;#27687;&amp;#22320;&amp;#22378;&amp;#34892;&amp;#19994;&amp;#33719;&amp;#21033;&amp;#33021;&amp;#21147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8450;&amp;#33104;&amp;#29627;&amp;#32420;&amp;#22411;&amp;#29615;&amp;#27687;&amp;#22320;&amp;#22378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8450;&amp;#33104;&amp;#29627;&amp;#32420;&amp;#22411;&amp;#29615;&amp;#27687;&amp;#22320;&amp;#22378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8450;&amp;#33104;&amp;#29627;&amp;#32420;&amp;#22411;&amp;#29615;&amp;#27687;&amp;#22320;&amp;#22378;&amp;#34892;&amp;#19994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8450;&amp;#33104;&amp;#29627;&amp;#32420;&amp;#22411;&amp;#29615;&amp;#27687;&amp;#22320;&amp;#22378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8450;&amp;#33104;&amp;#29627;&amp;#32420;&amp;#22411;&amp;#29615;&amp;#27687;&amp;#22320;&amp;#22378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8450;&amp;#33104;&amp;#29627;&amp;#32420;&amp;#22411;&amp;#29615;&amp;#27687;&amp;#22320;&amp;#22378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38450;&amp;#33104;&amp;#29627;&amp;#32420;&amp;#22411;&amp;#29615;&amp;#27687;&amp;#22320;&amp;#22378;&amp;#34892;&amp;#19994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8450;&amp;#33104;&amp;#29627;&amp;#32420;&amp;#22411;&amp;#29615;&amp;#27687;&amp;#22320;&amp;#22378;&amp;#34892;&amp;#19994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508;&amp;#22320;&amp;#21306;&amp;#38450;&amp;#33104;&amp;#29627;&amp;#32420;&amp;#22411;&amp;#29615;&amp;#27687;&amp;#22320;&amp;#22378;&amp;#34892;&amp;#19994;&amp;#36816;&amp;#34892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8450;&amp;#33104;&amp;#29627;&amp;#32420;&amp;#22411;&amp;#29615;&amp;#27687;&amp;#22320;&amp;#2237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8450;&amp;#33104;&amp;#29627;&amp;#32420;&amp;#22411;&amp;#29615;&amp;#27687;&amp;#22320;&amp;#2237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450;&amp;#33104;&amp;#29627;&amp;#32420;&amp;#22411;&amp;#29615;&amp;#27687;&amp;#22320;&amp;#22378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8450;&amp;#33104;&amp;#29627;&amp;#32420;&amp;#22411;&amp;#29615;&amp;#27687;&amp;#22320;&amp;#22378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326;&amp;#21271;&amp;#22320;&amp;#21306;&amp;#38450;&amp;#33104;&amp;#29627;&amp;#32420;&amp;#22411;&amp;#29615;&amp;#27687;&amp;#22320;&amp;#223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326;&amp;#21271;&amp;#22320;&amp;#21306;&amp;#38450;&amp;#33104;&amp;#29627;&amp;#32420;&amp;#22411;&amp;#29615;&amp;#27687;&amp;#22320;&amp;#22378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8450;&amp;#33104;&amp;#29627;&amp;#32420;&amp;#22411;&amp;#29615;&amp;#27687;&amp;#22320;&amp;#22378;&amp;#34892;&amp;#19994;&amp;#36816;&amp;#34892;&amp;#24773;&amp;#20917;&amp;#65288;&amp;#21516;&amp;#19978;&amp;#19979;&amp;#300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8450;&amp;#33104;&amp;#29627;&amp;#32420;&amp;#22411;&amp;#29615;&amp;#27687;&amp;#22320;&amp;#2237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8450;&amp;#33104;&amp;#29627;&amp;#32420;&amp;#22411;&amp;#29615;&amp;#27687;&amp;#22320;&amp;#2237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amp;#38450;&amp;#33104;&amp;#29627;&amp;#32420;&amp;#22411;&amp;#29615;&amp;#27687;&amp;#22320;&amp;#2237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38450;&amp;#33104;&amp;#29627;&amp;#32420;&amp;#22411;&amp;#29615;&amp;#27687;&amp;#22320;&amp;#2237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21271;&amp;#22320;&amp;#21306;&amp;#38450;&amp;#33104;&amp;#29627;&amp;#32420;&amp;#22411;&amp;#29615;&amp;#27687;&amp;#22320;&amp;#2237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6&lt;/strong&gt;&lt;strong&gt;&amp;#24180;&amp;#20013;&amp;#22269;&amp;#38450;&amp;#33104;&amp;#29627;&amp;#32420;&amp;#22411;&amp;#29615;&amp;#27687;&amp;#22320;&amp;#22378;&amp;#34892;&amp;#19994;&amp;#24066;&amp;#2233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33104;&amp;#29627;&amp;#32420;&amp;#22411;&amp;#29615;&amp;#27687;&amp;#22320;&amp;#22378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33104;&amp;#29627;&amp;#32420;&amp;#22411;&amp;#29615;&amp;#27687;&amp;#22320;&amp;#223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33104;&amp;#29627;&amp;#32420;&amp;#22411;&amp;#29615;&amp;#27687;&amp;#22320;&amp;#223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3104;&amp;#29627;&amp;#32420;&amp;#22411;&amp;#29615;&amp;#27687;&amp;#22320;&amp;#22378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33104;&amp;#29627;&amp;#32420;&amp;#22411;&amp;#29615;&amp;#27687;&amp;#22320;&amp;#2237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33104;&amp;#29627;&amp;#32420;&amp;#22411;&amp;#29615;&amp;#27687;&amp;#22320;&amp;#2237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3104;&amp;#29627;&amp;#32420;&amp;#22411;&amp;#29615;&amp;#27687;&amp;#22320;&amp;#22378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33104;&amp;#29627;&amp;#32420;&amp;#22411;&amp;#29615;&amp;#27687;&amp;#22320;&amp;#2237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33104;&amp;#29627;&amp;#32420;&amp;#22411;&amp;#29615;&amp;#27687;&amp;#22320;&amp;#2237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33104;&amp;#29627;&amp;#32420;&amp;#22411;&amp;#29615;&amp;#27687;&amp;#22320;&amp;#22378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33104;&amp;#29627;&amp;#32420;&amp;#22411;&amp;#29615;&amp;#27687;&amp;#22320;&amp;#2237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33104;&amp;#29627;&amp;#32420;&amp;#22411;&amp;#29615;&amp;#27687;&amp;#22320;&amp;#2237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50;&amp;#33104;&amp;#29627;&amp;#32420;&amp;#22411;&amp;#29615;&amp;#27687;&amp;#22320;&amp;#22378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33104;&amp;#29627;&amp;#32420;&amp;#22411;&amp;#29615;&amp;#27687;&amp;#22320;&amp;#22378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450;&amp;#33104;&amp;#29627;&amp;#32420;&amp;#22411;&amp;#29615;&amp;#27687;&amp;#22320;&amp;#22378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6&amp;#24180;&amp;#38450;&amp;#33104;&amp;#29627;&amp;#32420;&amp;#22411;&amp;#29615;&amp;#27687;&amp;#22320;&amp;#22378;&amp;#24066;&amp;#22330;&amp;#23481;&amp;#37327;&amp;#30740;&amp;#313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8450;&amp;#33104;&amp;#29627;&amp;#32420;&amp;#22411;&amp;#29615;&amp;#27687;&amp;#22320;&amp;#22378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19981;&amp;#21516;&amp;#21697;&amp;#29260;&amp;#38450;&amp;#33104;&amp;#29627;&amp;#32420;&amp;#22411;&amp;#29615;&amp;#27687;&amp;#22320;&amp;#22378;&amp;#24066;&amp;#22330;&amp;#21344;&amp;#26377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19981;&amp;#21516;&amp;#29992;&amp;#36884;&amp;#38450;&amp;#33104;&amp;#29627;&amp;#32420;&amp;#22411;&amp;#29615;&amp;#27687;&amp;#22320;&amp;#22378;&amp;#24066;&amp;#22330;&amp;#21344;&amp;#26377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19981;&amp;#21516;&amp;#22320;&amp;#21306;&amp;#38450;&amp;#33104;&amp;#29627;&amp;#32420;&amp;#22411;&amp;#29615;&amp;#27687;&amp;#22320;&amp;#22378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38450;&amp;#33104;&amp;#29627;&amp;#32420;&amp;#22411;&amp;#29615;&amp;#27687;&amp;#22320;&amp;#22378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450;&amp;#33104;&amp;#29627;&amp;#32420;&amp;#22411;&amp;#29615;&amp;#27687;&amp;#22320;&amp;#22378;&amp;#34892;&amp;#19994;&amp;#37325;&amp;#28857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450;&amp;#33104;&amp;#29627;&amp;#32420;&amp;#22411;&amp;#29615;&amp;#27687;&amp;#22320;&amp;#22378;&amp;#20225;&amp;#19994;&amp;#31454;&amp;#20105;&amp;#31574;&amp;#30053;&amp;#20998;&amp;#26512;&amp;#21450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33104;&amp;#29627;&amp;#32420;&amp;#22411;&amp;#29615;&amp;#27687;&amp;#22320;&amp;#2237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29627;&amp;#32420;&amp;#22411;&amp;#29615;&amp;#27687;&amp;#22320;&amp;#2237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8450;&amp;#33104;&amp;#29627;&amp;#32420;&amp;#22411;&amp;#29615;&amp;#27687;&amp;#22320;&amp;#2237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38450;&amp;#33104;&amp;#29627;&amp;#32420;&amp;#22411;&amp;#29615;&amp;#27687;&amp;#22320;&amp;#22378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3104;&amp;#29627;&amp;#32420;&amp;#22411;&amp;#29615;&amp;#27687;&amp;#22320;&amp;#2237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38450;&amp;#33104;&amp;#29627;&amp;#32420;&amp;#22411;&amp;#29615;&amp;#27687;&amp;#22320;&amp;#2237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450;&amp;#33104;&amp;#29627;&amp;#32420;&amp;#22411;&amp;#29615;&amp;#27687;&amp;#22320;&amp;#2237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8450;&amp;#33104;&amp;#29627;&amp;#32420;&amp;#22411;&amp;#29615;&amp;#27687;&amp;#22320;&amp;#2237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38450;&amp;#33104;&amp;#29627;&amp;#32420;&amp;#22411;&amp;#29615;&amp;#27687;&amp;#22320;&amp;#2237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8450;&amp;#33104;&amp;#29627;&amp;#32420;&amp;#22411;&amp;#29615;&amp;#27687;&amp;#22320;&amp;#2237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450;&amp;#33104;&amp;#29627;&amp;#32420;&amp;#22411;&amp;#29615;&amp;#27687;&amp;#22320;&amp;#2237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8450;&amp;#33104;&amp;#29627;&amp;#32420;&amp;#22411;&amp;#29615;&amp;#27687;&amp;#22320;&amp;#2237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450;&amp;#33104;&amp;#29627;&amp;#32420;&amp;#22411;&amp;#29615;&amp;#27687;&amp;#22320;&amp;#22378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33104;&amp;#29627;&amp;#32420;&amp;#22411;&amp;#29615;&amp;#27687;&amp;#22320;&amp;#2237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3104;&amp;#29627;&amp;#32420;&amp;#22411;&amp;#29615;&amp;#27687;&amp;#22320;&amp;#223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3104;&amp;#29627;&amp;#32420;&amp;#22411;&amp;#29615;&amp;#27687;&amp;#22320;&amp;#2237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8450;&amp;#33104;&amp;#29627;&amp;#32420;&amp;#22411;&amp;#29615;&amp;#27687;&amp;#22320;&amp;#223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29627;&amp;#32420;&amp;#22411;&amp;#29615;&amp;#27687;&amp;#22320;&amp;#223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104;&amp;#29627;&amp;#32420;&amp;#22411;&amp;#29615;&amp;#27687;&amp;#22320;&amp;#2237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450;&amp;#33104;&amp;#29627;&amp;#32420;&amp;#22411;&amp;#29615;&amp;#27687;&amp;#22320;&amp;#2237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3104;&amp;#29627;&amp;#32420;&amp;#22411;&amp;#29615;&amp;#27687;&amp;#22320;&amp;#2237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450;&amp;#33104;&amp;#29627;&amp;#32420;&amp;#22411;&amp;#29615;&amp;#27687;&amp;#22320;&amp;#22378;&amp;#34892;&amp;#19994;&amp;#25237;&amp;#36164;&amp;#26426;&amp;#20250;&amp;#19982;&amp;#39118;&amp;#38505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33104;&amp;#29627;&amp;#32420;&amp;#22411;&amp;#29615;&amp;#27687;&amp;#22320;&amp;#2237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8450;&amp;#33104;&amp;#29627;&amp;#32420;&amp;#22411;&amp;#29615;&amp;#27687;&amp;#22320;&amp;#2237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450;&amp;#33104;&amp;#29627;&amp;#32420;&amp;#22411;&amp;#29615;&amp;#27687;&amp;#22320;&amp;#2237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8450;&amp;#33104;&amp;#29627;&amp;#32420;&amp;#22411;&amp;#29615;&amp;#27687;&amp;#22320;&amp;#22378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8450;&amp;#33104;&amp;#29627;&amp;#32420;&amp;#22411;&amp;#29615;&amp;#27687;&amp;#22320;&amp;#22378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8450;&amp;#33104;&amp;#29627;&amp;#32420;&amp;#22411;&amp;#29615;&amp;#27687;&amp;#22320;&amp;#2237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8450;&amp;#33104;&amp;#29627;&amp;#32420;&amp;#22411;&amp;#29615;&amp;#27687;&amp;#22320;&amp;#2237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38450;&amp;#33104;&amp;#29627;&amp;#32420;&amp;#22411;&amp;#29615;&amp;#27687;&amp;#22320;&amp;#2237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38450;&amp;#33104;&amp;#29627;&amp;#32420;&amp;#22411;&amp;#29615;&amp;#27687;&amp;#22320;&amp;#2237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33;&amp;#21709;&amp;#38450;&amp;#33104;&amp;#29627;&amp;#32420;&amp;#22411;&amp;#29615;&amp;#27687;&amp;#22320;&amp;#2237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38450;&amp;#33104;&amp;#29627;&amp;#32420;&amp;#22411;&amp;#29615;&amp;#27687;&amp;#22320;&amp;#2237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38450;&amp;#33104;&amp;#29627;&amp;#32420;&amp;#22411;&amp;#29615;&amp;#27687;&amp;#22320;&amp;#22378;&amp;#34892;&amp;#19994;&amp;#21457;&amp;#23637;&amp;#38754;&amp;#20020;&amp;#30340;&amp;#26426;&amp;#369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