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冶金管材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18;&amp;#37329;&amp;#31649;&amp;#26448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18;&amp;#37329;&amp;#31649;&amp;#26448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0918;&amp;#37329;&amp;#31649;&amp;#2644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18;&amp;#37329;&amp;#31649;&amp;#2644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918;&amp;#37329;&amp;#31649;&amp;#2644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18;&amp;#37329;&amp;#31649;&amp;#2644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918;&amp;#37329;&amp;#31649;&amp;#2644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918;&amp;#37329;&amp;#31649;&amp;#2644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18;&amp;#37329;&amp;#31649;&amp;#264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918;&amp;#37329;&amp;#31649;&amp;#26448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18;&amp;#37329;&amp;#31649;&amp;#2644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18;&amp;#37329;&amp;#31649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918;&amp;#37329;&amp;#31649;&amp;#26448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918;&amp;#37329;&amp;#31649;&amp;#26448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918;&amp;#37329;&amp;#31649;&amp;#26448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0918;&amp;#37329;&amp;#31649;&amp;#2644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918;&amp;#37329;&amp;#31649;&amp;#2644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918;&amp;#37329;&amp;#31649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918;&amp;#37329;&amp;#31649;&amp;#264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918;&amp;#37329;&amp;#31649;&amp;#264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0918;&amp;#37329;&amp;#31649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0918;&amp;#37329;&amp;#31649;&amp;#2644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0918;&amp;#37329;&amp;#31649;&amp;#2644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0918;&amp;#37329;&amp;#31649;&amp;#2644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0918;&amp;#37329;&amp;#31649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0918;&amp;#37329;&amp;#31649;&amp;#2644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0918;&amp;#37329;&amp;#31649;&amp;#2644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0918;&amp;#37329;&amp;#31649;&amp;#2644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0918;&amp;#37329;&amp;#31649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0918;&amp;#37329;&amp;#31649;&amp;#2644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0918;&amp;#37329;&amp;#31649;&amp;#2644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0918;&amp;#37329;&amp;#31649;&amp;#2644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0918;&amp;#37329;&amp;#31649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918;&amp;#37329;&amp;#31649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918;&amp;#37329;&amp;#31649;&amp;#264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918;&amp;#37329;&amp;#31649;&amp;#26448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918;&amp;#37329;&amp;#31649;&amp;#26448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918;&amp;#37329;&amp;#31649;&amp;#26448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918;&amp;#37329;&amp;#31649;&amp;#26448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918;&amp;#37329;&amp;#31649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918;&amp;#37329;&amp;#31649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918;&amp;#37329;&amp;#31649;&amp;#2644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918;&amp;#37329;&amp;#31649;&amp;#2644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918;&amp;#37329;&amp;#31649;&amp;#2644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918;&amp;#37329;&amp;#31649;&amp;#2644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918;&amp;#37329;&amp;#31649;&amp;#2644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918;&amp;#37329;&amp;#31649;&amp;#2644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918;&amp;#37329;&amp;#31649;&amp;#2644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918;&amp;#37329;&amp;#31649;&amp;#2644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918;&amp;#37329;&amp;#31649;&amp;#2644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918;&amp;#37329;&amp;#31649;&amp;#2644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0918;&amp;#37329;&amp;#31649;&amp;#2644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918;&amp;#37329;&amp;#31649;&amp;#2644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918;&amp;#37329;&amp;#31649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918;&amp;#37329;&amp;#31649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918;&amp;#37329;&amp;#31649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918;&amp;#37329;&amp;#31649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918;&amp;#37329;&amp;#31649;&amp;#2644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918;&amp;#37329;&amp;#31649;&amp;#2644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918;&amp;#37329;&amp;#31649;&amp;#2644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918;&amp;#37329;&amp;#31649;&amp;#26448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918;&amp;#37329;&amp;#31649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918;&amp;#37329;&amp;#31649;&amp;#26448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918;&amp;#37329;&amp;#31649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918;&amp;#37329;&amp;#31649;&amp;#264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918;&amp;#37329;&amp;#31649;&amp;#264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918;&amp;#37329;&amp;#31649;&amp;#264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918;&amp;#37329;&amp;#31649;&amp;#2644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918;&amp;#37329;&amp;#31649;&amp;#2644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918;&amp;#37329;&amp;#31649;&amp;#2644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918;&amp;#37329;&amp;#31649;&amp;#2644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918;&amp;#37329;&amp;#31649;&amp;#26448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918;&amp;#37329;&amp;#31649;&amp;#2644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918;&amp;#37329;&amp;#31649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918;&amp;#37329;&amp;#31649;&amp;#2644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918;&amp;#37329;&amp;#31649;&amp;#2644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918;&amp;#37329;&amp;#31649;&amp;#2644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918;&amp;#37329;&amp;#31649;&amp;#2644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18;&amp;#37329;&amp;#31649;&amp;#2644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18;&amp;#37329;&amp;#31649;&amp;#264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18;&amp;#37329;&amp;#31649;&amp;#2644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918;&amp;#37329;&amp;#31649;&amp;#2644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918;&amp;#37329;&amp;#31649;&amp;#26448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918;&amp;#37329;&amp;#31649;&amp;#2644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325;&amp;#24198;&amp;#38182;&amp;#36745;&amp;#31649;&amp;#26448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966;&amp;#20316;&amp;#24066;&amp;#27859;&amp;#27915;&amp;#3164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731;&amp;#38451;&amp;#32852;&amp;#35759;&amp;#3164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50;&amp;#29702;&amp;#21439;&amp;#19977;&amp;#20803;&amp;#22609;&amp;#26009;&amp;#31649;&amp;#1999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7073;&amp;#24030;&amp;#22885;&amp;#26031;&amp;#29305;&amp;#3164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918;&amp;#37329;&amp;#31649;&amp;#2644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918;&amp;#37329;&amp;#31649;&amp;#26448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918;&amp;#37329;&amp;#31649;&amp;#26448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918;&amp;#37329;&amp;#31649;&amp;#26448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918;&amp;#37329;&amp;#31649;&amp;#26448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918;&amp;#37329;&amp;#31649;&amp;#26448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0918;&amp;#37329;&amp;#31649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918;&amp;#37329;&amp;#31649;&amp;#26448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18;&amp;#37329;&amp;#31649;&amp;#26448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918;&amp;#37329;&amp;#31649;&amp;#26448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918;&amp;#37329;&amp;#31649;&amp;#26448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918;&amp;#37329;&amp;#31649;&amp;#26448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18;&amp;#37329;&amp;#31649;&amp;#26448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7325;&amp;#24198;&amp;#38182;&amp;#36745;&amp;#31649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966;&amp;#20316;&amp;#24066;&amp;#27859;&amp;#27915;&amp;#3164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731;&amp;#38451;&amp;#32852;&amp;#35759;&amp;#3164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50;&amp;#29702;&amp;#21439;&amp;#19977;&amp;#20803;&amp;#22609;&amp;#26009;&amp;#31649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7073;&amp;#24030;&amp;#22885;&amp;#26031;&amp;#29305;&amp;#3164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815;&amp;#24030;&amp;#23439;&amp;#31243;&amp;#3164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219;&amp;#19992;&amp;#24066;&amp;#20113;&amp;#25104;&amp;#3164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918;&amp;#37329;&amp;#31649;&amp;#26448;&amp;#34892;&amp;#19994;&amp;#21457;&amp;#23637;&amp;#21069;&amp;#26223;&amp;#39044;&amp;#27979;&amp;#21644;&amp;#25237;&amp;#34701;&amp;#36164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918;&amp;#37329;&amp;#31649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918;&amp;#37329;&amp;#31649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918;&amp;#37329;&amp;#31649;&amp;#26448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918;&amp;#37329;&amp;#31649;&amp;#2644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18;&amp;#37329;&amp;#31649;&amp;#264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918;&amp;#37329;&amp;#31649;&amp;#264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918;&amp;#37329;&amp;#31649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918;&amp;#37329;&amp;#31649;&amp;#2644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918;&amp;#37329;&amp;#31649;&amp;#26448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918;&amp;#37329;&amp;#31649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18;&amp;#37329;&amp;#31649;&amp;#26448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918;&amp;#37329;&amp;#31649;&amp;#26448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0918;&amp;#37329;&amp;#31649;&amp;#2644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0918;&amp;#37329;&amp;#31649;&amp;#2644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0918;&amp;#37329;&amp;#31649;&amp;#2644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0918;&amp;#37329;&amp;#31649;&amp;#2644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0918;&amp;#37329;&amp;#31649;&amp;#2644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0918;&amp;#37329;&amp;#31649;&amp;#2644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0918;&amp;#37329;&amp;#31649;&amp;#2644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0918;&amp;#37329;&amp;#31649;&amp;#2644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0918;&amp;#37329;&amp;#31649;&amp;#26448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918;&amp;#37329;&amp;#31649;&amp;#26448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20918;&amp;#37329;&amp;#31649;&amp;#26448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&amp;#20918;&amp;#37329;&amp;#31649;&amp;#2644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6&amp;#24180;&amp;#20918;&amp;#37329;&amp;#31649;&amp;#26448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20918;&amp;#37329;&amp;#31649;&amp;#26448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20918;&amp;#37329;&amp;#31649;&amp;#26448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&amp;#20918;&amp;#37329;&amp;#31649;&amp;#2644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918;&amp;#37329;&amp;#31649;&amp;#26448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0918;&amp;#37329;&amp;#31649;&amp;#26448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0918;&amp;#37329;&amp;#31649;&amp;#26448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20013;&amp;#22269;&amp;#20918;&amp;#37329;&amp;#31649;&amp;#2644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013;&amp;#22269;&amp;#20918;&amp;#37329;&amp;#31649;&amp;#26448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0918;&amp;#37329;&amp;#31649;&amp;#26448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6&amp;#24180;&amp;#20013;&amp;#22269;&amp;#20918;&amp;#37329;&amp;#31649;&amp;#26448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6&amp;#24180;&amp;#20013;&amp;#22269;&amp;#20918;&amp;#37329;&amp;#31649;&amp;#26448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20013;&amp;#22269;&amp;#20918;&amp;#37329;&amp;#31649;&amp;#26448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