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一带一路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68;&amp;#24102;&amp;#19968;&amp;#36335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68;&amp;#24102;&amp;#19968;&amp;#36335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 &amp;#24180; 9 &amp;#26376;&amp;#21644; 10 &amp;#26376;&amp;#65292;&amp;#20013;&amp;#22269;&amp;#22269;&amp;#23478;&amp;#20027;&amp;#24109;&amp;#20064;&amp;#36817;&amp;#24179;&amp;#22312;&amp;#20986;&amp;#35775;&amp;#20013;&amp;#20122;&amp;#21644;&amp;#19996;&amp;#21335;&amp;#20122;&amp;#22269;&amp;#23478; &amp;#26399;&amp;#38388;&amp;#65292;&amp;#20808;&amp;#21518;&amp;#25552;&amp;#20986;&amp;#20849;&amp;#24314;&amp;ldquo;&amp;#19997;&amp;#32504;&amp;#20043;&amp;#36335;&amp;#32463;&amp;#27982;&amp;#24102;&amp;rdquo;&amp;#21644;&amp;ldquo;21 &amp;#19990;&amp;#32426;&amp;#28023;&amp;#19978;&amp;#19997;&amp;#32504;&amp;#20043;&amp;#36335;&amp;rdquo;&amp;#65288;&amp;#31616; &amp;#31216;&amp;#19968;&amp;#24102;&amp;#19968;&amp;#36335;&amp;#65289;&amp;#30340;&amp;#37325;&amp;#22823;&amp;#20513;&amp;#35758;&amp;#65292;&amp;#24471;&amp;#21040;&amp;#22269;&amp;#38469;&amp;#31038;&amp;#20250;&amp;#39640;&amp;#24230;&amp;#20851;&amp;#27880;&amp;#12290;&amp;#20013;&amp;#22269;&amp;#22269;&amp;#21153;&amp;#38498;&amp;#24635;&amp;#29702;&amp;#26446; &amp;#20811;&amp;#24378;&amp;#21442;&amp;#21152; 2013 &amp;#24180;&amp;#20013;&amp;#22269;-&amp;#19996;&amp;#30431;&amp;#21338;&amp;#35272;&amp;#20250;&amp;#26102;&amp;#24378;&amp;#35843;&amp;#65292;&amp;#38138;&amp;#23601;&amp;#38754;&amp;#21521;&amp;#19996;&amp;#30431;&amp;#30340;&amp;#28023;&amp;#19978;&amp;#19997;&amp;#32504;&amp;#20043; &amp;#36335;&amp;#65292;&amp;#25171;&amp;#36896;&amp;#24102;&amp;#21160;&amp;#33145;&amp;#22320;&amp;#21457;&amp;#23637;&amp;#30340;&amp;#25112;&amp;#30053;&amp;#25903;&amp;#28857;&amp;#12290;&amp;#21152;&amp;#24555;&amp;#19968;&amp;#24102;&amp;#19968;&amp;#36335;&amp;#24314;&amp;#35774;&amp;#65292;&amp;#26377;&amp;#21033;&amp;#20110;&amp;#20419;&amp;#36827;&amp;#27839; &amp;#32447;&amp;#21508;&amp;#22269;&amp;#32463;&amp;#27982;&amp;#32321;&amp;#33635;&amp;#19982;&amp;#21306;&amp;#22495;&amp;#32463;&amp;#27982;&amp;#21512;&amp;#20316;&amp;#65292;&amp;#21152;&amp;#24378;&amp;#19981;&amp;#21516;&amp;#25991;&amp;#26126;&amp;#20132;&amp;#27969;&amp;#20114;&amp;#37492;&amp;#65292;&amp;#20419;&amp;#36827;&amp;#19990;&amp;#30028;&amp;#21644;&amp;#24179;&amp;#21457;&amp;#23637;&amp;#65292;&amp;#26159;&amp;#19968;&amp;#39033;&amp;#36896;&amp;#31119;&amp;#19990;&amp;#30028;&amp;#21508;&amp;#22269;&amp;#20154;&amp;#27665;&amp;#30340;&amp;#20255;&amp;#22823;&amp;#20107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65292;&amp;#19997;&amp;#32504;&amp;#20043;&amp;#36335;&amp;#32463;&amp;#27982;&amp;#24102;&amp;#25112;&amp;#30053;&amp;#28085;&amp;#30422;&amp;#19996;&amp;#21335;&amp;#20122;&amp;#32463;&amp;#27982;&amp;#25972;&amp;#21512;&amp;#21644;&amp;#19996;&amp;#21271;&amp;#20122;&amp;#32463;&amp;#27982;&amp;#25972;&amp;#21512;&amp;#65292; &amp;#24182;&amp;#26368;&amp;#32456;&amp;#34701;&amp;#21512;&amp;#22312;&amp;#19968;&amp;#36215;&amp;#36890;&amp;#21521;&amp;#27431;&amp;#27954;&amp;#65292;&amp;#24418;&amp;#25104;&amp;#27431;&amp;#20122;&amp;#22823;&amp;#38470;&amp;#32463;&amp;#27982;&amp;#25972;&amp;#21512;&amp;#30340;&amp;#22823;&amp;#36235;&amp;#21183;&amp;#12290;21 &amp;#19990;&amp;#32426; &amp;#28023;&amp;#19978;&amp;#19997;&amp;#32504;&amp;#20043;&amp;#36335;&amp;#32463;&amp;#27982;&amp;#24102;&amp;#25112;&amp;#30053;&amp;#20174;&amp;#28023;&amp;#19978;&amp;#32852;&amp;#36890;&amp;#27431;&amp;#20122;&amp;#38750;&amp;#19977;&amp;#20010;&amp;#22823;&amp;#38470;&amp;#21644;&amp;#19997;&amp;#32504;&amp;#20043;&amp;#36335;&amp;#32463;&amp;#27982;&amp;#24102; &amp;#25112;&amp;#30053;&amp;#65292;&amp;#24418;&amp;#25104;&amp;#19968;&amp;#20010;&amp;#28023;&amp;#19978;&amp;#21644;&amp;#38470;&amp;#22320;&amp;#30340;&amp;#38381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ldquo;&amp;#19997;&amp;#32504;&amp;#20043;&amp;#36335;&amp;#32463;&amp;#27982;&amp;#24102;&amp;rdquo;&amp;#21644;&amp;ldquo;&amp;#28023;&amp;#19978;&amp;#19997;&amp;#32504;&amp;#20043;&amp;#36335;&amp;#32463;&amp;#27982;&amp;#24102;&amp;rdquo;&amp;#28041;&amp;#21450; 65 &amp;#20010;&amp;#22269; &amp;#23478;&amp;#21644;&amp;#22320;&amp;#21306;&amp;#65292;&amp;#21253;&amp;#25324;&amp;#19996;&amp;#20122;&amp;#30340;&amp;#33945;&amp;#21476;&amp;#65292;&amp;#19996;&amp;#30431; 10 &amp;#22269;&amp;#65288;&amp;#26032;&amp;#21152;&amp;#22369;&amp;#12289;&amp;#39532;&amp;#26469;&amp;#35199;&amp;#20122;&amp;#12289;&amp;#21360;&amp;#24230;&amp;#23612;&amp;#35199; &amp;#20122;&amp;#12289;&amp;#32517;&amp;#30008;&amp;#12289;&amp;#27888;&amp;#22269;&amp;#12289;&amp;#32769;&amp;#25373;&amp;#12289;&amp;#26604;&amp;#22484;&amp;#23528;&amp;#12289;&amp;#36234;&amp;#21335;&amp;#12289;&amp;#25991;&amp;#33713;&amp;#21644;&amp;#33778;&amp;#24459;&amp;#23486;&amp;#65289;&amp;#65292;&amp;#35199;&amp;#20122; 18 &amp;#22269;&amp;#65288;&amp;#20234; &amp;#26391;&amp;#12289;&amp;#20234;&amp;#25289;&amp;#20811;&amp;#12289;&amp;#22303;&amp;#32819;&amp;#20854;&amp;#12289;&amp;#21465;&amp;#21033;&amp;#20122;&amp;#12289;&amp;#32422;&amp;#26086;&amp;#12289;&amp;#40654;&amp;#24052;&amp;#23273;&amp;#12289;&amp;#20197;&amp;#33394;&amp;#21015;&amp;#12289;&amp;#24052;&amp;#21202;&amp;#26031;&amp;#22374;&amp;#12289;&amp;#27801; &amp;#29305;&amp;#38463;&amp;#25289;&amp;#20271;&amp;#12289;&amp;#20063;&amp;#38376;&amp;#12289;&amp;#38463;&amp;#26364;&amp;#12289;&amp;#38463;&amp;#32852;&amp;#37195;&amp;#12289;&amp;#21345;&amp;#22612;&amp;#23572;&amp;#12289;&amp;#31185;&amp;#23041;&amp;#29305;&amp;#12289;&amp;#24052;&amp;#26519;&amp;#12289;&amp;#24076;&amp;#33098;&amp;#12289;&amp;#22622;&amp;#28006; &amp;#36335;&amp;#26031;&amp;#21644;&amp;#22467;&amp;#21450;&amp;#30340;&amp;#35199;&amp;#22856;&amp;#21322;&amp;#23707;&amp;#65289;&amp;#65292;&amp;#21335;&amp;#20122; 8 &amp;#22269;&amp;#65288;&amp;#21360;&amp;#24230;&amp;#12289;&amp;#24052;&amp;#22522;&amp;#26031;&amp;#22374;&amp;#12289;&amp;#23391;&amp;#21152;&amp;#25289;&amp;#12289;&amp;#38463;&amp;#23500;&amp;#27735;&amp;#12289; &amp;#26031;&amp;#37324;&amp;#20848;&amp;#21345;&amp;#12289;&amp;#39532;&amp;#23572;&amp;#20195;&amp;#22827;&amp;#12289;&amp;#23612;&amp;#27850;&amp;#23572;&amp;#21644;&amp;#19981;&amp;#20025;&amp;#65289;&amp;#65292;&amp;#20013;&amp;#20122; 5 &amp;#22269;&amp;#65288;&amp;#21704;&amp;#33832;&amp;#20811;&amp;#26031;&amp;#22374;&amp;#12289;&amp;#20044;&amp;#20857;&amp;#21035;&amp;#20811;&amp;#26031;&amp;#22374;&amp;#12289;&amp;#22303;&amp;#24211;&amp;#26364;&amp;#26031;&amp;#22374;&amp;#12289;&amp;#22612;&amp;#21513;&amp;#20811;&amp;#26031;&amp;#22374;&amp;#21644;&amp;#21513;&amp;#23572;&amp;#21513;&amp;#26031;&amp;#26031;&amp;#22374;&amp;#65289;&amp;#65292;&amp;#29420;&amp;#32852;&amp;#20307; 7 &amp;#22269;&amp;#65288;&amp;#20420;&amp;#32599; &amp;#26031;&amp;#12289;&amp;#20044;&amp;#20811;&amp;#20848;&amp;#12289;&amp;#30333;&amp;#20420;&amp;#32599;&amp;#26031;&amp;#12289;&amp;#26684;&amp;#40065;&amp;#21513;&amp;#20122;&amp;#12289;&amp;#38463;&amp;#22622;&amp;#25308;&amp;#30086;&amp;#12289;&amp;#20122;&amp;#32654;&amp;#23612;&amp;#20122;&amp;#21644;&amp;#25705;&amp;#23572;&amp;#22810;&amp;#29926;&amp;#65289; &amp;#21644;&amp;#20013;&amp;#19996;&amp;#27431; 16 &amp;#22269;&amp;#65288;&amp;#27874;&amp;#20848;&amp;#12289;&amp;#31435;&amp;#38518;&amp;#23451;&amp;#12289;&amp;#29233;&amp;#27801;&amp;#23612;&amp;#20122;&amp;#12289;&amp;#25289;&amp;#33073;&amp;#32500;&amp;#20122;&amp;#12289;&amp;#25463;&amp;#20811;&amp;#12289;&amp;#26031;&amp;#27931;&amp;#20240;&amp;#20811;&amp;#12289; &amp;#21256;&amp;#29273;&amp;#21033;&amp;#12289;&amp;#26031;&amp;#27931;&amp;#25991;&amp;#23612;&amp;#20122;&amp;#12289;&amp;#20811;&amp;#32599;&amp;#22320;&amp;#20122;&amp;#12289;&amp;#27874;&amp;#40657;&amp;#12289;&amp;#40657;&amp;#23665;&amp;#12289;&amp;#22622;&amp;#23572;&amp;#32500;&amp;#20122;&amp;#12289;&amp;#38463;&amp;#23572;&amp;#24052;&amp;#23612;&amp;#20122;&amp;#12289; &amp;#32599;&amp;#39532;&amp;#23612;&amp;#20122;&amp;#12289;&amp;#20445;&amp;#21152;&amp;#21033;&amp;#20122;&amp;#21644;&amp;#39532;&amp;#20854;&amp;#39039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68;&amp;#24102;&amp;#19968;&amp;#36335;&amp;#22269;&amp;#23478;&amp;#65288;&amp;#21547;&amp;#20013;&amp;#22269;&amp;#65289;&amp;#20154;&amp;#21475;&amp;#35268;&amp;#27169;&amp;#31283;&amp;#23450;&amp;#22686;&amp;#21152;&amp;#65292;&amp;#20840;&amp;#29699;&amp;#21344;&amp;#27604; 60%&amp;#2019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100FM914.jpg" target="_blank"&gt;&lt;img border="0" alt="" src="/uploads/userup/1711/21100FM914.jpg" width="601" height="3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68;&amp;#24102;&amp;#19968;&amp;#36335;&amp;#22269;&amp;#23478;&amp;#65288;&amp;#19981;&amp;#21547;&amp;#20013;&amp;#22269;&amp;#65289;&amp;#20154;&amp;#21475;&amp;#35268;&amp;#27169;&amp;#31283;&amp;#23450;&amp;#22686;&amp;#21152;&amp;#65292;&amp;#20840;&amp;#29699;&amp;#21344;&amp;#27604;&amp;#36880;&amp;#28176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100G59349.jpg" target="_blank"&gt;&lt;img border="0" alt="" src="/uploads/userup/1711/21100G59349.jpg" width="595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19968;&amp;#24102;&amp;#19968;&amp;#36335;&amp;#34892;&amp;#19994;&amp;#24066;&amp;#22330;&amp;#35843;&amp;#30740;&amp;#19982;&amp;#25237;&amp;#36164;&amp;#21069;&amp;#26223;&amp;#35780;&amp;#20272;&amp;#25253;&amp;#21578;&amp;#12299;&amp;#20849;&amp;#20108;&amp;#21313;&amp;#31456;&amp;#12290;&amp;#39318;&amp;#20808;&amp;#20171;&amp;#32461;&amp;#20102;&amp;#19968;&amp;#24102;&amp;#19968;&amp;#36335;&amp;#30456;&amp;#20851;&amp;#27010;&amp;#24565;&amp;#21450;&amp;#21457;&amp;#23637;&amp;#29615;&amp;#22659;&amp;#65292;&amp;#25509;&amp;#30528;&amp;#20998;&amp;#26512;&amp;#20102;&amp;#20013;&amp;#22269;&amp;#19968;&amp;#24102;&amp;#19968;&amp;#36335;&amp;#35268;&amp;#27169;&amp;#21450;&amp;#28040;&amp;#36153;&amp;#38656;&amp;#27714;&amp;#65292;&amp;#28982;&amp;#21518;&amp;#23545;&amp;#20013;&amp;#22269;&amp;#19968;&amp;#24102;&amp;#19968;&amp;#36335;&amp;#24066;&amp;#22330;&amp;#36816;&amp;#34892;&amp;#24577;&amp;#21183;&amp;#36827;&amp;#34892;&amp;#20102;&amp;#37325;&amp;#28857;&amp;#20998;&amp;#26512;&amp;#65292;&amp;#26368;&amp;#21518;&amp;#20998;&amp;#26512;&amp;#20102;&amp;#20013;&amp;#22269;&amp;#19968;&amp;#24102;&amp;#19968;&amp;#36335;&amp;#38754;&amp;#20020;&amp;#30340;&amp;#26426;&amp;#36935;&amp;#21450;&amp;#21457;&amp;#23637;&amp;#21069;&amp;#26223;&amp;#12290;&amp;#24744;&amp;#33509;&amp;#24819;&amp;#23545;&amp;#20013;&amp;#22269;&amp;#19968;&amp;#24102;&amp;#19968;&amp;#363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ldquo;&lt;a href="http://www.chinairr.org/report/R13/R1304/201710/20-241492.html"&gt;&lt;span&gt;&lt;span&gt;&amp;#19968;&amp;#24102;&amp;#19968;&amp;#36335;&lt;/span&gt;&lt;/span&gt;&lt;/a&gt;&lt;/strong&gt;&lt;strong&gt;&amp;rdquo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19968;&amp;#24102;&amp;#19968;&amp;#36335;&amp;rdquo;&amp;#30340;&amp;#32972;&amp;#2622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605;&amp;#24819;&amp;#36215;&amp;#2830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145;&amp;#23618;&amp;#21547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1010;&amp;#30340;&amp;#30446;&amp;#3034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10;&amp;#30340;&amp;#26041;&amp;#2433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21010;&amp;#30340;&amp;#37325;&amp;#2885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ldquo;&amp;#19968;&amp;#24102;&amp;#19968;&amp;#36335;&amp;rdquo;&amp;#30340;&amp;#37325;&amp;#35201;&amp;#24847;&amp;#20041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4102;&amp;#19968;&amp;#36335;&amp;#21608;&amp;#36793;&amp;#22269;&amp;#23478;&amp;#20154;&amp;#22343;&amp;#25910;&amp;#20837;&amp;#19982;&amp;#20013;&amp;#22269;&amp;#30456; &amp;#36817;&amp;#65292;&amp;#20294;&amp;#22686;&amp;#36895;&amp;#30053;&amp;#20302;&amp;#65292;&amp;#26377;&amp;#24191;&amp;#38420;&amp;#30340;&amp;#20849;&amp;#21516;&amp;#21512;&amp;#20316;&amp;#31354;&amp;#38388;&amp;#12290;2013 &amp;#24180;&amp;#19968;&amp;#24102;&amp;#19968;&amp;#36335;&amp;#22269;&amp;#23478;&amp;#32463;&amp;#27982;&amp;#24635; &amp;#37327;&amp;#20026; 23 &amp;#19975;&amp;#20159;&amp;#32654;&amp;#20803;&amp;#65292;&amp;#20154;&amp;#21475;&amp;#20849;&amp;#35745;&amp;#32422; 45 &amp;#20159;&amp;#20154;&amp;#12290;&amp;#20197;&amp;#19978;&amp;#22269;&amp;#23478;&amp;#22810;&amp;#20197;&amp;#21457;&amp;#23637;&amp;#20013;&amp;#22269;&amp;#23478;&amp;#20026;&amp;#20027;&amp;#65292; &amp;#33509;&amp;#21152;&amp;#20043;&amp;#27431;&amp;#30431;&amp;#35832;&amp;#22269;&amp;#65292;&amp;#21017;&amp;#19968;&amp;#24102;&amp;#19968;&amp;#36335;&amp;#21608;&amp;#36793;&amp;#22269;&amp;#23478;&amp;#30340;&amp;#32463;&amp;#27982;&amp;#24635;&amp;#37327;&amp;#23558;&amp;#21344;&amp;#19990;&amp;#30028;&amp;#27604;&amp;#37325;&amp;#30340; 50% &amp;#20197;&amp;#19978;&amp;#65292;&amp;#20154;&amp;#21475;&amp;#21344;&amp;#27604;&amp;#20063;&amp;#36798;&amp;#21040; 70%&amp;#20197;&amp;#19978;&amp;#12290;2015 &amp;#24180;&amp;#65292;&amp;#25105;&amp;#22269;&amp;#19982;&amp;#19968;&amp;#24102;&amp;#19968;&amp;#36335;&amp;#27839;&amp;#32447;&amp;#22269;&amp;#23478;&amp;#36827; &amp;#20986;&amp;#21475;&amp;#36152;&amp;#26131;&amp;#24635;&amp;#39069;&amp;#36798;&amp;#21040;&amp;#36817; 1 &amp;#19975;&amp;#20159;&amp;#32654;&amp;#20803;&amp;#65292;&amp;#25237;&amp;#36164;&amp;#39069;&amp;#20849;&amp;#35745; 150 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68;&amp;#24102;&amp;#19968;&amp;#36335;&amp;#27839;&amp;#32447;&amp;#22269;&amp;#23478;&amp;#32463;&amp;#27982;&amp;#24635;&amp;#37327;&amp;#21344;&amp;#20840;&amp;#29699; 30%&amp;#24038;&amp;#21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100H2A47.jpg" target="_blank"&gt;&lt;img border="0" alt="" src="/uploads/userup/1711/21100H2A47.jpg" width="598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19968;&amp;#24102;&amp;#19968;&amp;#36335;&amp;#27839;&amp;#32447;&amp;#22269;&amp;#23478;&amp;#32463;&amp;#27982;&amp;#22686;&amp;#38271;&amp;#34429;&amp;#26377;&amp;#25152;&amp;#25918;&amp;#32531;&amp;#65292;&amp;#20294;&amp;#20173;&amp;#26222;&amp;#36941;&amp;#39640;&amp;#20110;&amp;#21457;&amp;#36798; &amp;#22269;&amp;#23478;&amp;#12290;&amp;#19968;&amp;#24102;&amp;#19968;&amp;#36335;&amp;#22269;&amp;#23478;&amp;#36817; 5 &amp;#24180; GDP &amp;#24179;&amp;#22343;&amp;#22686;&amp;#36895;&amp;#20026; 4.7%&amp;#65292;&amp;#32780;&amp;#21516;&amp;#26399;&amp;#27431;&amp;#30431;&amp;#22686;&amp;#38271;&amp;#20026; -0.5%&amp;#65292;&amp;#20854;&amp;#20013;&amp;#38470;&amp;#19978;&amp;#19997;&amp;#32504;&amp;#20043;&amp;#36335;&amp;#27839;&amp;#32447;&amp;#22269;&amp;#23478;&amp;#30340;&amp;#22686;&amp;#38271;&amp;#30053;&amp;#39640;&amp;#65292;&amp;#22312; 5.1%&amp;#24038;&amp;#21491;&amp;#12290;&amp;#20154;&amp;#22343; GDP &amp;#27700;&amp;#24179;&amp;#19982;&amp;#20013;&amp;#22269;&amp;#30456;&amp;#36817;&amp;#65292;&amp;#20026;&amp;#27431;&amp;#30431;&amp;#30340; 1/3 &amp;#24038;&amp;#21491;&amp;#65292;&amp;#20854;&amp;#20013;&amp;#38470;&amp;#19978;&amp;#19997;&amp;#32504;&amp;#20043;&amp;#36335;&amp;#22269;&amp;#23478;&amp;#20154;&amp;#22343; GDP &amp;#26368;&amp;#20302;&amp;#65292;&amp;#20026; 5 &amp;#21315;&amp;#32654;&amp;#20803;/&amp;#24180;&amp;#24038;&amp;#21491;&amp;#65292;&amp;#20302;&amp;#20110;&amp;#20013;&amp;#22269;&amp;#30340; 7 &amp;#21315;&amp;#32654;&amp;#20803;/&amp;#24180;&amp;#65307;&amp;#28023;&amp;#19978;&amp;#19997;&amp;#32504;&amp;#20043;&amp;#36335;&amp;#22269;&amp;#23478; &amp;#30340;&amp;#20154;&amp;#22343; GDP &amp;#22312; 1.4 &amp;#19975;&amp;#32654;&amp;#20803;/&amp;#24180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3545;&amp;#19968;&amp;#24102;&amp;#19968;&amp;#36335;&amp;#27839;&amp;#32447;&amp;#22269;&amp;#23478;&amp;#30452;&amp;#25509;&amp;#25237;&amp;#3616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1100HUY6.jpg" target="_blank"&gt;&lt;img border="0" alt="" src="/uploads/userup/1711/21100HUY6.jpg" width="625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829;&amp;#36896;&amp;#26377;&amp;#21033;&amp;#30340;&amp;#21608;&amp;#36793;&amp;#29615;&amp;#2265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500;&amp;#24314;&amp;#24320;&amp;#25918;&amp;#22411;&amp;#32463;&amp;#27982;&amp;#26032;&amp;#20307;&amp;#2104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418;&amp;#25104;&amp;#20840;&amp;#26041;&amp;#20301;&amp;#24320;&amp;#25918;&amp;#26684;&amp;#2361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ldquo;&amp;#19968;&amp;#24102;&amp;#19968;&amp;#36335;&amp;rdquo;&amp;#35268;&amp;#21010;&amp;#30340;&amp;#36827;&amp;#2363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ldquo;&amp;#19997;&amp;#32504;&amp;#20043;&amp;#36335;&amp;#32463;&amp;#27982;&amp;#24102;&amp;rdquo;&amp;#24314;&amp;#35774;&amp;#35268;&amp;#21010;&amp;#36827;&amp;#2363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ldquo;21&amp;#19990;&amp;#32426;&amp;#28023;&amp;#19978;&amp;#19997;&amp;#32504;&amp;#20043;&amp;#36335;&amp;rdquo;&amp;#24314;&amp;#35774;&amp;#35268;&amp;#21010;&amp;#36827;&amp;#2363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ldquo;&amp;#19968;&amp;#24102;&amp;#19968;&amp;#36335;&amp;rdquo;&amp;#35268;&amp;#21010;&amp;#30340;&amp;#20869;&amp;#2348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5268;&amp;#21010;&amp;#28041;&amp;#21450;&amp;#39046;&amp;#2249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8041;&amp;#21450;&amp;#39046;&amp;#2249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0250;&amp;#28041;&amp;#21450;&amp;#39046;&amp;#2249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5268;&amp;#21010;&amp;#28041;&amp;#21450;&amp;#22320;&amp;#2130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8041;&amp;#21450;&amp;#30465;&amp;#2406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8041;&amp;#21450;&amp;#22269;&amp;#2347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ldquo;&amp;#19968;&amp;#24102;&amp;#19968;&amp;#36335;&amp;rdquo;&amp;#30340;&amp;#22269;&amp;#38469;&amp;#24433;&amp;#21709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ldquo;&amp;#19968;&amp;#24102;&amp;#19968;&amp;#36335;&amp;rdquo;&amp;#22269;&amp;#38469;&amp;#24320;&amp;#25918;&amp;#33539;&amp;#2226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48;&amp;#20808;&amp;#26041;&amp;#2152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2;&amp;#20250;&amp;#20043;&amp;#2232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828;&amp;#26399;&amp;#21512;&amp;#2031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9033;&amp;#30446;&amp;#21512;&amp;#2031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ldquo;&amp;#19968;&amp;#24102;&amp;#19968;&amp;#36335;&amp;rdquo;&amp;#24314;&amp;#35774;&amp;#19982;&amp;#21306;&amp;#22495;&amp;#21512;&amp;#20316;&amp;#26426;&amp;#21046;&amp;#30340;&amp;#32852;&amp;#2116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82;&amp;#19978;&amp;#28023;&amp;#21512;&amp;#20316;&amp;#32452;&amp;#32455;&amp;#30340;&amp;#32852;&amp;#2116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2;&amp;#27431;&amp;#20122;&amp;#32463;&amp;#27982;&amp;#32852;&amp;#30431;&amp;#30340;&amp;#32852;&amp;#2116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2;&amp;#20013;&amp;#22269;-&amp;#19996;&amp;#30431;&amp;#65288;10+1&amp;#65289;&amp;#30340;&amp;#32852;&amp;#2116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ldquo;&amp;#19968;&amp;#24102;&amp;#19968;&amp;#36335;&amp;rdquo;&amp;#24314;&amp;#35774;&amp;#19982;&amp;#21608;&amp;#36793;&amp;#22269;&amp;#23478;&amp;#30340;&amp;#32852;&amp;#2116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ldquo;&amp;#19968;&amp;#24102;&amp;#19968;&amp;#36335;&amp;rdquo;&amp;#32456;&amp;#23558;&amp;#24418;&amp;#25104;&amp;ldquo;&amp;#21629;&amp;#36816;&amp;#20849;&amp;#21516;&amp;#20307;&amp;rdquo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ldquo;&amp;#19968;&amp;#24102;&amp;#19968;&amp;#36335;&amp;rdquo;&amp;#20013;&amp;#21360;&amp;#25112;&amp;#30053;&amp;#20851;&amp;#31995;&amp;#26032;&amp;#22686;&amp;#38271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ldquo;&amp;#19968;&amp;#24102;&amp;#19968;&amp;#36335;&amp;rdquo;&amp;#25552;&amp;#21319;&amp;#20013;&amp;#38463;&amp;#25112;&amp;#30053;&amp;#21512;&amp;#20316;&amp;#27700;&amp;#241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ldquo;&amp;#19968;&amp;#24102;&amp;#19968;&amp;#36335;&amp;rdquo;&amp;#25112;&amp;#30053;&amp;#20135;&amp;#29983;&amp;#30340;&amp;#25928;&amp;#242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45;&amp;#22806;&amp;#37096;&amp;#20381;&amp;#36182;&amp;#24615;&amp;#22686;&amp;#2282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82;&amp;#21608;&amp;#36793;&amp;#22269;&amp;#23478;&amp;#20851;&amp;#31995;&amp;#21457;&amp;#29983;&amp;#20102;&amp;#37325;&amp;#22823;&amp;#36716;&amp;#2146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104;&amp;#20026;&amp;#20840;&amp;#29699;&amp;#24615;&amp;#22823;&amp;#2226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19968;&amp;#24102;&amp;#19968;&amp;#36335;&amp;rdquo;&amp;#24314;&amp;#35774;&amp;#35268;&amp;#21010;&amp;#30340;&amp;#20851;&amp;#27880;&amp;#2885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ldquo;&amp;#19968;&amp;#24102;&amp;#19968;&amp;#36335;&amp;rdquo;&amp;#24314;&amp;#35774;&amp;#35268;&amp;#21010;&amp;#30340;&amp;#20851;&amp;#27880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19;&amp;#36827;&amp;#19996;&amp;#20013;&amp;#35199;&amp;#37096;&amp;#12289;&amp;#27839;&amp;#28023;&amp;#21644;&amp;#20869;&amp;#22320;&amp;#30340;&amp;#32852;&amp;#21160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152;&amp;#24555;&amp;#32553;&amp;#23567;&amp;#21306;&amp;#22495;&amp;#21457;&amp;#23637;&amp;#24046;&amp;#363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378;&amp;#35843;&amp;#21508;&amp;#20010;&amp;#21306;&amp;#22495;&amp;#32852;&amp;#21160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512;&amp;#21160;&amp;#20135;&amp;#19994;&amp;#30340;&amp;#26377;&amp;#24207;&amp;#36716;&amp;#31227;&amp;#21644;&amp;#25215;&amp;#255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7839;&amp;#22823;&amp;#27743;&amp;#22823;&amp;#27827;&amp;#21644;&amp;#38470;&amp;#36335;&amp;#20132;&amp;#36890;&amp;#24178;&amp;#32447;&amp;#24341;&amp;#39046;&amp;#21457;&amp;#2363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1215;&amp;#26497;&amp;#22521;&amp;#32946;&amp;#26032;&amp;#30340;&amp;#21306;&amp;#22495;&amp;#32463;&amp;#27982;&amp;#24102;&amp;#21644;&amp;#22686;&amp;#38271;&amp;#2649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ldquo;&amp;#19968;&amp;#24102;&amp;#19968;&amp;#36335;&amp;rdquo;&amp;#30340;&amp;#25112;&amp;#30053;&amp;#24615;&amp;#19982;&amp;#21487;&amp;#34892;&amp;#2461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14;&amp;#35774;&amp;ldquo;&amp;#19968;&amp;#24102;&amp;#19968;&amp;#36335;&amp;rdquo;&amp;#30340;&amp;#22810;&amp;#37325;&amp;#25112;&amp;#30053;&amp;#24847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24418;&amp;#25104;&amp;#20840;&amp;#26041;&amp;#20301;&amp;#23545;&amp;#22806;&amp;#24320;&amp;#25918;&amp;#30340;&amp;#26032;&amp;#26684;&amp;#2361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36827;&amp;#19968;&amp;#27493;&amp;#25512;&amp;#21160;&amp;#35199;&amp;#37096;&amp;#22823;&amp;#24320;&amp;#2145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0419;&amp;#36827;&amp;#20135;&amp;#19994;&amp;#32467;&amp;#26500;&amp;#36716;&amp;#22411;&amp;#65292;&amp;#25512;&amp;#21160;&amp;#20225;&amp;#19994;&amp;ldquo;&amp;#36208;&amp;#20986;&amp;#21435;&amp;rdquo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19982;&amp;#20013;&amp;#20122;&amp;#21512;&amp;#20316;&amp;#30340;&amp;#33391;&amp;#22909;&amp;#22522;&amp;#3078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82;&amp;#20013;&amp;#20122;&amp;#22269;&amp;#23478;&amp;#25919;&amp;#27835;&amp;#20114;&amp;#20449;&amp;#31243;&amp;#24230;&amp;#3964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19982;&amp;#20013;&amp;#20122;&amp;#22269;&amp;#23478;&amp;#30340;&amp;#32463;&amp;#27982;&amp;#21512;&amp;#20316;&amp;#24555;&amp;#36895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20114;&amp;#36890;&amp;#24050;&amp;#21021;&amp;#20855;&amp;#35268;&amp;#2716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19982;&amp;#20013;&amp;#20122;&amp;#30340;&amp;#20154;&amp;#25991;&amp;#20132;&amp;#27969;&amp;#19981;&amp;#26029;&amp;#25193;&amp;#2282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0122;&amp;#22269;&amp;#23478;&amp;#23545;&amp;#19997;&amp;#32504;&amp;#20043;&amp;#36335;&amp;#32463;&amp;#27982;&amp;#24102;&amp;#30340;&amp;#25112;&amp;#30053;&amp;#25903;&amp;#253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704;&amp;#33832;&amp;#20811;&amp;#26031;&amp;#22374;&amp;#30340;&amp;#25112;&amp;#30053;&amp;#25903;&amp;#253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44;&amp;#20857;&amp;#21035;&amp;#20811;&amp;#26031;&amp;#22374;&amp;#30340;&amp;#25112;&amp;#30053;&amp;#25903;&amp;#2534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4211;&amp;#26364;&amp;#26031;&amp;#22374;&amp;#30340;&amp;#25112;&amp;#30053;&amp;#25903;&amp;#253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12;&amp;#21513;&amp;#20811;&amp;#26031;&amp;#22374;&amp;#30340;&amp;#25112;&amp;#30053;&amp;#25903;&amp;#253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3572;&amp;#21513;&amp;#26031;&amp;#26031;&amp;#22374;&amp;#30340;&amp;#25112;&amp;#30053;&amp;#25903;&amp;#253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10;&amp;#20803;&amp;#21512;&amp;#20316;&amp;#26041;&amp;#24335;&amp;#19982;&amp;#21069;&amp;#26223;&amp;#23637;&amp;#263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19997;&amp;#32504;&amp;#20043;&amp;#36335;&amp;#32463;&amp;#27982;&amp;#24102;&amp;rdquo;&amp;#24314;&amp;#35774;&amp;#35268;&amp;#21010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ldquo;&amp;#19997;&amp;#32504;&amp;#20043;&amp;#36335;&amp;#32463;&amp;#27982;&amp;#24102;&amp;rdquo;&amp;#36752;&amp;#23556;&amp;#33539;&amp;#2226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36752;&amp;#23556;&amp;#33539;&amp;#2226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6752;&amp;#23556;&amp;#33539;&amp;#2226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ldquo;&amp;#19997;&amp;#32504;&amp;#20043;&amp;#36335;&amp;#32463;&amp;#27982;&amp;#24102;&amp;rdquo;&amp;#21457;&amp;#23637;&amp;#26465;&amp;#202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377;&amp;#21033;&amp;#26465;&amp;#202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6;&amp;#23500;&amp;#30340;&amp;#36164;&amp;#28304;&amp;#26465;&amp;#202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amp;#21644;&amp;#28508;&amp;#2114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6816;&amp;#36755;&amp;#20248;&amp;#21183;&amp;#26126;&amp;#2617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1;&amp;#21033;&amp;#26465;&amp;#2021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19981;&amp;#20415;&amp;#12289;&amp;#29615;&amp;#22659;&amp;#36739;&amp;#2404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1457;&amp;#23637;&amp;#27700;&amp;#24179;&amp;#33853;&amp;#2151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19981;&amp;#21033;&amp;#22240;&amp;#3203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ldquo;&amp;#19997;&amp;#32504;&amp;#20043;&amp;#36335;&amp;#32463;&amp;#27982;&amp;#24102;&amp;rdquo;&amp;#24314;&amp;#35774;&amp;#21457;&amp;#23637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021;&amp;#28304;&amp;#21512;&amp;#2031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3021;&amp;#28304;&amp;#21512;&amp;#20316;&amp;#39033;&amp;#30446;&amp;#24314;&amp;#35774;&amp;#36816;&amp;#33829;&amp;#29366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12289;&amp;#22825;&amp;#28982;&amp;#27668;&amp;#31649;&amp;#36947;&amp;#24314;&amp;#35774;&amp;#21450;&amp;#36755;&amp;#36865;&amp;#3732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63;&amp;#27982;&amp;#36152;&amp;#2613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50;&amp;#25104;&amp;#20026;&amp;#20013;&amp;#20122;&amp;#26368;&amp;#20027;&amp;#35201;&amp;#30340;&amp;#36152;&amp;#26131;&amp;#20249;&amp;#2027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45;&amp;#20013;&amp;#20122;&amp;#22269;&amp;#23478;&amp;#30452;&amp;#25509;&amp;#25237;&amp;#36164;&amp;#24555;&amp;#36895;&amp;#22686;&amp;#3827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1512;&amp;#20316;&amp;#20869;&amp;#23481;&amp;#12289;&amp;#35268;&amp;#27169;&amp;#23558;&amp;#36827;&amp;#19968;&amp;#27493;&amp;#25193;&amp;#2282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14;&amp;#32852;&amp;#20114;&amp;#3689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0013;&amp;#20122;&amp;#22269;&amp;#23478;&amp;#22810;&amp;#20010;&amp;#39046;&amp;#22495;&amp;#20840;&amp;#38754;&amp;#21512;&amp;#2031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013;&amp;#20122;&amp;#22320;&amp;#21306;&amp;#25215;&amp;#25597;&amp;#22522;&amp;#24314;&amp;#39033;&amp;#30446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21;&amp;#20013;&amp;#20122;&amp;#25552;&amp;#20379;&amp;#36151;&amp;#27454;&amp;#21450;&amp;#20351;&amp;#29992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6;&amp;#22495;&amp;#21512;&amp;#2031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52;&amp;#26131;&amp;#25237;&amp;#36164;&amp;#20415;&amp;#21033;&amp;#21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1270;&amp;#32463;&amp;#27982;&amp;#25216;&amp;#26415;&amp;#21512;&amp;#2031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435;&amp;#33258;&amp;#30001;&amp;#36152;&amp;#26131;&amp;#2130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7329;&amp;#34701;&amp;#21512;&amp;#2031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0027;&amp;#31649;&amp;#37096;&amp;#38376;&amp;#20132;&amp;#27969;&amp;#21450;&amp;#21512;&amp;#20316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3;&amp;#22659;&amp;#36152;&amp;#26131;&amp;#26412;&amp;#24065;&amp;#32467;&amp;#31639;&amp;#21327;&amp;#35758;&amp;#36827;&amp;#2363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0869;&amp;#36135;&amp;#24065;&amp;#20114;&amp;#25442;&amp;#21512;&amp;#20316;&amp;#36827;&amp;#2363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512;&amp;#20316;&amp;#25104;&amp;#26524;&amp;#35780;&amp;#2027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ldquo;&amp;#19997;&amp;#32504;&amp;#20043;&amp;#36335;&amp;#32463;&amp;#27982;&amp;#24102;&amp;rdquo;&amp;#24314;&amp;#35774;&amp;#21457;&amp;#23637;&amp;#21069;&amp;#2622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20869;&amp;#30465;&amp;#20221;&amp;#21457;&amp;#23637;&amp;#21069;&amp;#2622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0122;&amp;#22269;&amp;#23478;&amp;#21457;&amp;#23637;&amp;#21069;&amp;#2622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ldquo;&amp;#19997;&amp;#32504;&amp;#20043;&amp;#36335;&amp;#32463;&amp;#27982;&amp;#24102;&amp;rdquo;&amp;#24314;&amp;#35774;&amp;#21457;&amp;#23637;&amp;#24314;&amp;#3575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152;&amp;#24378;&amp;#25919;&amp;#31574;&amp;#27807;&amp;#3689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152;&amp;#24378;&amp;#36947;&amp;#36335;&amp;#32852;&amp;#3689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152;&amp;#24378;&amp;#36152;&amp;#26131;&amp;#30021;&amp;#3689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152;&amp;#24378;&amp;#36135;&amp;#24065;&amp;#27969;&amp;#3689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152;&amp;#24378;&amp;#27665;&amp;#24515;&amp;#30456;&amp;#3689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21&lt;/strong&gt;&lt;strong&gt;&amp;#19990;&amp;#32426;&amp;#28023;&amp;#19978;&amp;#19997;&amp;#32504;&amp;#20043;&amp;#36335;&amp;rdquo;&amp;#24314;&amp;#35774;&amp;#35268;&amp;#21010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ldquo;21&amp;#19990;&amp;#32426;&amp;#28023;&amp;#19978;&amp;#19997;&amp;#32504;&amp;#20043;&amp;#36335;&amp;rdquo;&amp;#36752;&amp;#23556;&amp;#33539;&amp;#2226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20869;&amp;#36752;&amp;#23556;&amp;#33539;&amp;#2226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36752;&amp;#23556;&amp;#33539;&amp;#2226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ldquo;21&amp;#19990;&amp;#32426;&amp;#28023;&amp;#19978;&amp;#19997;&amp;#32504;&amp;#20043;&amp;#36335;&amp;rdquo;&amp;#21457;&amp;#23637;&amp;#26465;&amp;#2021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377;&amp;#21033;&amp;#26465;&amp;#2021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81;&amp;#21033;&amp;#26465;&amp;#2021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ldquo;21&amp;#19990;&amp;#32426;&amp;#28023;&amp;#19978;&amp;#19997;&amp;#32504;&amp;#20043;&amp;#36335;&amp;rdquo;&amp;#24314;&amp;#35774;&amp;#21457;&amp;#23637;&amp;#29366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27;&amp;#35201;&amp;#20316;&amp;#2999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27;&amp;#35201;&amp;#33322;&amp;#324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27;&amp;#35201;&amp;#20135;&amp;#1999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ldquo;21&amp;#19990;&amp;#32426;&amp;#28023;&amp;#19978;&amp;#19997;&amp;#32504;&amp;#20043;&amp;#36335;&amp;rdquo;&amp;#21457;&amp;#23637;&amp;#25112;&amp;#3005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152;&amp;#24555;&amp;#35774;&amp;#31435;&amp;#20122;&amp;#27954;&amp;#22522;&amp;#30784;&amp;#35774;&amp;#26045;&amp;#25237;&amp;#36164;&amp;#38134;&amp;#34892;&amp;#25552;&amp;#20379;&amp;#25237;&amp;#34701;&amp;#36164;&amp;#25903;&amp;#253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215;&amp;#26497;&amp;#25512;&amp;#21160;RCEP&amp;#35848;&amp;#21028;&amp;#25552;&amp;#20379;&amp;#38271;&amp;#36828;&amp;#30340;&amp;#21046;&amp;#24230;&amp;#25903;&amp;#253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40;&amp;#21147;&amp;#25171;&amp;#36896;&amp;#20013;&amp;#22269;-&amp;#19996;&amp;#30431;&amp;#33258;&amp;#36152;&amp;#21306;&amp;#21319;&amp;#32423;&amp;#29256;&amp;#25552;&amp;#20379;&amp;#32463;&amp;#27982;&amp;#22522;&amp;#3078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866;&amp;#26102;&amp;#21152;&amp;#20837;TPP&amp;#35848;&amp;#21028;&amp;#25195;&amp;#38500;&amp;#21512;&amp;#20316;&amp;#20249;&amp;#20276;&amp;#30340;&amp;#21518;&amp;#39038;&amp;#20043;&amp;#2455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5512;&amp;#21160;&amp;#28207;&amp;#21475;&amp;#32463;&amp;#27982;&amp;#21644;&amp;#33258;&amp;#36152;&amp;#21306;&amp;#25552;&amp;#20379;&amp;#20808;&amp;#34892;&amp;#20808;&amp;#35797;&amp;#30340;&amp;#36733;&amp;#2030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851;&amp;#21010;&amp;#24314;&amp;#35774;&amp;#33509;&amp;#24178;&amp;ldquo;&amp;#28023;&amp;#19978;&amp;#39551;&amp;#31449;&amp;rdquo;&amp;#25552;&amp;#20379;&amp;#23433;&amp;#20840;&amp;#36890;&amp;#36947;&amp;#20445;&amp;#3855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19968;&amp;#24102;&amp;#19968;&amp;#36335;&amp;rdquo;&amp;#21463;&amp;#30410;&amp;#22320;&amp;#21306;&amp;#25237;&amp;#36164;&amp;#28508;&amp;#21147;&amp;#19982;&amp;#26426;&amp;#36935;&amp;#20998;&amp;#26512;&amp;#65288;&amp;#22269;&amp;#20869;&amp;#27573;&amp;#65289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&lt;/strong&gt;&lt;strong&gt;&amp;ldquo;&amp;#19968;&amp;#24102;&amp;#19968;&amp;#36335;&amp;rdquo;&amp;#22269;&amp;#20869;&amp;#21463;&amp;#30410;&amp;#22320;&amp;#21306;&amp;#25237;&amp;#36164;&amp;#28508;&amp;#2114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827;&amp;#21335;&amp;#25237;&amp;#36164;&amp;#29615;&amp;#22659;&amp;#19982;&amp;#26426;&amp;#3693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485;&amp;#35199;&amp;#25237;&amp;#36164;&amp;#29615;&amp;#22659;&amp;#19982;&amp;#26426;&amp;#3693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976;&amp;#32899;&amp;#25237;&amp;#36164;&amp;#29615;&amp;#22659;&amp;#19982;&amp;#26426;&amp;#3693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738;&amp;#28023;&amp;#25237;&amp;#36164;&amp;#29615;&amp;#22659;&amp;#19982;&amp;#26426;&amp;#3693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3425;&amp;#22799;&amp;#25237;&amp;#36164;&amp;#29615;&amp;#22659;&amp;#19982;&amp;#26426;&amp;#3693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6032;&amp;#30086;&amp;#25237;&amp;#36164;&amp;#29615;&amp;#22659;&amp;#19982;&amp;#26426;&amp;#369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7325;&amp;#24198;&amp;#25237;&amp;#36164;&amp;#29615;&amp;#22659;&amp;#19982;&amp;#26426;&amp;#369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2235;&amp;#24029;&amp;#25237;&amp;#36164;&amp;#29615;&amp;#22659;&amp;#19982;&amp;#26426;&amp;#369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0113;&amp;#21335;&amp;#25237;&amp;#36164;&amp;#29615;&amp;#22659;&amp;#19982;&amp;#26426;&amp;#3693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4191;&amp;#35199;&amp;#25237;&amp;#36164;&amp;#29615;&amp;#22659;&amp;#19982;&amp;#26426;&amp;#3693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 &amp;#27743;&amp;#33487;&amp;#25237;&amp;#36164;&amp;#29615;&amp;#22659;&amp;#19982;&amp;#26426;&amp;#3693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 &amp;#27993;&amp;#27743;&amp;#25237;&amp;#36164;&amp;#29615;&amp;#22659;&amp;#19982;&amp;#26426;&amp;#3693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3 &amp;#24191;&amp;#19996;&amp;#25237;&amp;#36164;&amp;#29615;&amp;#22659;&amp;#19982;&amp;#26426;&amp;#3693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4 &amp;#31119;&amp;#24314;&amp;#25237;&amp;#36164;&amp;#29615;&amp;#22659;&amp;#19982;&amp;#26426;&amp;#3693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5 &amp;#28023;&amp;#21335;&amp;#25237;&amp;#36164;&amp;#29615;&amp;#22659;&amp;#19982;&amp;#26426;&amp;#3693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6 &amp;#20854;&amp;#20182;&amp;#22320;&amp;#21306;&amp;#25237;&amp;#36164;&amp;#29615;&amp;#22659;&amp;#19982;&amp;#26426;&amp;#3693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ldquo;&amp;#19968;&amp;#24102;&amp;#19968;&amp;#36335;&amp;rdquo;&amp;#22269;&amp;#20869;&amp;#21463;&amp;#30410;&amp;#22320;&amp;#21306;&amp;#21457;&amp;#23637;&amp;#35268;&amp;#21010;&amp;#30740;&amp;#3135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32;&amp;#30086;&amp;#24403;&amp;#22909;&amp;#24314;&amp;#35774;&amp;#19997;&amp;#32504;&amp;#20043;&amp;#36335;&amp;#32463;&amp;#27982;&amp;#24102;&amp;#30340;&amp;#25490;&amp;#22836;&amp;#208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3;&amp;#21335;&amp;#21457;&amp;#25381;&amp;#26725;&amp;#22836;&amp;#22561;&amp;#21644;&amp;#38376;&amp;#25143;&amp;#20316;&amp;#2999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425;&amp;#22799;&amp;#35201;&amp;#25104;&amp;#20026;&amp;#22823;&amp;#36890;&amp;#36947;&amp;#19978;&amp;#30340;&amp;#20132;&amp;#36890;&amp;#22823;&amp;#26530;&amp;#3244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485;&amp;#35199;&amp;#25171;&amp;#36896;&amp;#26032;&amp;#19997;&amp;#32504;&amp;#20043;&amp;#36335;&amp;#32463;&amp;#27982;&amp;#24102;&amp;#37325;&amp;#35201;&amp;#25903;&amp;#2885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7325;&amp;#24198;&amp;#24314;&amp;#35758;&amp;#35774;&amp;#31435;&amp;#33258;&amp;#30001;&amp;#36152;&amp;#26131;&amp;#22253;&amp;#21306;&amp;#35797;&amp;#2885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314;&amp;#35774;&amp;#28023;&amp;#19978;&amp;#19997;&amp;#32504;&amp;#20043;&amp;#36335;&amp;#28023;&amp;#21335;&amp;#24212;&amp;#24403;&amp;#20027;&amp;#21147;&amp;#2089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9976;&amp;#32899;&amp;#25171;&amp;#36896;&amp;#22909;&amp;ldquo;&amp;#19997;&amp;#32504;&amp;#20043;&amp;#36335;&amp;#32463;&amp;#27982;&amp;#24102;&amp;rdquo;&amp;#40644;&amp;#37329;&amp;#2757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7849;&amp;#24030;&amp;ldquo;&amp;#35797;&amp;#39564;&amp;#30000;&amp;rdquo;&amp;#20174;&amp;#20116;&amp;#20010;&amp;#26041;&amp;#38754;&amp;#20808;&amp;#34892;&amp;#31361;&amp;#3077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1119;&amp;#24314;&amp;#24314;&amp;#25104;&amp;ldquo;21&amp;#19990;&amp;#32426;&amp;#28023;&amp;#19978;&amp;#19997;&amp;#32504;&amp;#20043;&amp;#36335;&amp;rdquo;&amp;#30340;&amp;#26725;&amp;#22836;&amp;#225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3433;&amp;#24509;&amp;#21457;&amp;#25196;&amp;#24509;&amp;#21830;&amp;#31934;&amp;#31070;&amp;#21442;&amp;#19982;&amp;#19997;&amp;#36335;&amp;#32463;&amp;#27982;&amp;#24102;&amp;#24314;&amp;#3577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36830;&amp;#20113;&amp;#28207;&amp;#25171;&amp;#36896;&amp;ldquo;&amp;#19968;&amp;#24102;&amp;#19968;&amp;#36335;&amp;rdquo;&amp;#20837;&amp;#28023;&amp;#20132;&amp;#27719;&amp;#2885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1508;&amp;#22320;&amp;#26041;&amp;#25919;&amp;#24220;&amp;ldquo;&amp;#19968;&amp;#24102;&amp;#19968;&amp;#36335;&amp;rdquo;&amp;#21457;&amp;#23637;&amp;#35268;&amp;#2101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19968;&amp;#24102;&amp;#19968;&amp;#36335;&amp;rdquo;&amp;#21463;&amp;#30410;&amp;#22320;&amp;#21306;&amp;#25237;&amp;#36164;&amp;#28508;&amp;#21147;&amp;#19982;&amp;#26426;&amp;#36935;&amp;#20998;&amp;#26512;&amp;#65288;&amp;#22269;&amp;#38469;&amp;#27573;&amp;#65289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ldquo;&amp;#19968;&amp;#24102;&amp;#19968;&amp;#36335;&amp;rdquo;&amp;#21463;&amp;#30410;&amp;#22269;&amp;#23478;&amp;#25237;&amp;#36164;&amp;#29615;&amp;#2265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ldquo;&amp;#19968;&amp;#24102;&amp;#19968;&amp;#36335;&amp;rdquo;&amp;#20248;&amp;#20808;&amp;#26041;&amp;#21521;&amp;#22320;&amp;#21306;&amp;#25237;&amp;#36164;&amp;#29615;&amp;#2265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122;&amp;#22269;&amp;#23478;&amp;#25237;&amp;#36164;&amp;#29615;&amp;#2265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25237;&amp;#36164;&amp;#29615;&amp;#2265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22;&amp;#22269;&amp;#23478;&amp;#25237;&amp;#36164;&amp;#29615;&amp;#2265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21335;&amp;#20122;&amp;#22269;&amp;#23478;&amp;#25237;&amp;#36164;&amp;#29615;&amp;#2265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ldquo;&amp;#19968;&amp;#24102;&amp;#19968;&amp;#36335;&amp;rdquo;&amp;#20132;&amp;#20250;&amp;#20043;&amp;#22320;&amp;#22320;&amp;#21306;&amp;#25237;&amp;#36164;&amp;#29615;&amp;#2265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19996;&amp;#22269;&amp;#23478;&amp;#25237;&amp;#36164;&amp;#29615;&amp;#2265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8750;&amp;#22269;&amp;#23478;&amp;#25237;&amp;#36164;&amp;#29615;&amp;#2265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ldquo;&amp;#19968;&amp;#24102;&amp;#19968;&amp;#36335;&amp;rdquo;&amp;#36828;&amp;#26399;&amp;#21512;&amp;#20316;&amp;#22320;&amp;#21306;&amp;#25237;&amp;#36164;&amp;#29615;&amp;#2265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2269;&amp;#23478;&amp;#25237;&amp;#36164;&amp;#29615;&amp;#2265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2852;&amp;#20307;&amp;#22269;&amp;#23478;&amp;#25237;&amp;#36164;&amp;#29615;&amp;#2265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7954;&amp;#22269;&amp;#23478;&amp;#25237;&amp;#36164;&amp;#29615;&amp;#2265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ldquo;&amp;#19968;&amp;#24102;&amp;#19968;&amp;#36335;&amp;rdquo;&amp;#21463;&amp;#30410;&amp;#22269;&amp;#23478;&amp;#25237;&amp;#36164;&amp;#26426;&amp;#3693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ldquo;&amp;#19968;&amp;#24102;&amp;#19968;&amp;#36335;&amp;rdquo;&amp;#20248;&amp;#20808;&amp;#26041;&amp;#21521;&amp;#22320;&amp;#21306;&amp;#25237;&amp;#36164;&amp;#26426;&amp;#3693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122;&amp;#22269;&amp;#23478;&amp;#25237;&amp;#36164;&amp;#26426;&amp;#3693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25237;&amp;#36164;&amp;#26426;&amp;#3693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0122;&amp;#22269;&amp;#23478;&amp;#25237;&amp;#36164;&amp;#26426;&amp;#3693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6;&amp;#21335;&amp;#20122;&amp;#22269;&amp;#23478;&amp;#25237;&amp;#36164;&amp;#26426;&amp;#3693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ldquo;&amp;#19968;&amp;#24102;&amp;#19968;&amp;#36335;&amp;rdquo;&amp;#20132;&amp;#20250;&amp;#20043;&amp;#22320;&amp;#22320;&amp;#21306;&amp;#25237;&amp;#36164;&amp;#26426;&amp;#3693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19996;&amp;#22269;&amp;#23478;&amp;#25237;&amp;#36164;&amp;#26426;&amp;#3693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8750;&amp;#22269;&amp;#23478;&amp;#25237;&amp;#36164;&amp;#26426;&amp;#3693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ldquo;&amp;#19968;&amp;#24102;&amp;#19968;&amp;#36335;&amp;rdquo;&amp;#36828;&amp;#26399;&amp;#21512;&amp;#20316;&amp;#22320;&amp;#21306;&amp;#25237;&amp;#36164;&amp;#26426;&amp;#3693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2269;&amp;#23478;&amp;#25237;&amp;#36164;&amp;#26426;&amp;#3693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2852;&amp;#20307;&amp;#22269;&amp;#23478;&amp;#25237;&amp;#36164;&amp;#26426;&amp;#369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7954;&amp;#22269;&amp;#23478;&amp;#25237;&amp;#36164;&amp;#26426;&amp;#3693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19968;&amp;#24102;&amp;#19968;&amp;#36335;&amp;rdquo;&amp;#37325;&amp;#28857;&amp;#21463;&amp;#30410;&amp;#34892;&amp;#19994;&amp;#25237;&amp;#36164;&amp;#28508;&amp;#21147;&amp;#19982;&amp;#26426;&amp;#36935;&amp;#20998;&amp;#26512; 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91;&amp;#21270;&amp;#26053;&amp;#28216;&amp;#25237;&amp;#36164;&amp;#28508;&amp;#21147;&amp;#19982;&amp;#26426;&amp;#3693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4-2016&amp;#24180;&amp;#20013;&amp;#22269;&amp;#25991;&amp;#21270;&amp;#26053;&amp;#28216;&amp;#34892;&amp;#19994;&amp;#36816;&amp;#3489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4-2016&amp;#24180;&amp;#20013;&amp;#22269;&amp;#25991;&amp;#21270;&amp;#26053;&amp;#28216;&amp;#34892;&amp;#19994;&amp;#24066;&amp;#22330;&amp;#35268;&amp;#2716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ldquo;&amp;#19968;&amp;#24102;&amp;#19968;&amp;#36335;&amp;rdquo;&amp;#23545;&amp;#25991;&amp;#21270;&amp;#26053;&amp;#28216;&amp;#34892;&amp;#19994;&amp;#30340;&amp;#24433;&amp;#21709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ldquo;&amp;#19968;&amp;#24102;&amp;#19968;&amp;#36335;&amp;rdquo;&amp;#20026;&amp;#25991;&amp;#21270;&amp;#26053;&amp;#28216;&amp;#34892;&amp;#19994;&amp;#24102;&amp;#26469;&amp;#30340;&amp;#22686;&amp;#3732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ldquo;&amp;#19968;&amp;#24102;&amp;#19968;&amp;#36335;&amp;rdquo;&amp;#20026;&amp;#25991;&amp;#21270;&amp;#26053;&amp;#28216;&amp;#34892;&amp;#19994;&amp;#24102;&amp;#26469;&amp;#30340;&amp;#26426;&amp;#3693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2017-2023&amp;#24180;&amp;#20013;&amp;#22269;&amp;#25991;&amp;#21270;&amp;#26053;&amp;#28216;&amp;#34892;&amp;#19994;&amp;#21457;&amp;#23637;&amp;#39044;&amp;#279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289;&amp;#27969;&amp;#21830;&amp;#36152;&amp;#25237;&amp;#36164;&amp;#28508;&amp;#21147;&amp;#19982;&amp;#26426;&amp;#3693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4-2016&amp;#24180;&amp;#20013;&amp;#22269;&amp;#29289;&amp;#27969;&amp;#21830;&amp;#36152;&amp;#34892;&amp;#19994;&amp;#36816;&amp;#34892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4-2016&amp;#24180;&amp;#20013;&amp;#22269;&amp;#29289;&amp;#27969;&amp;#21830;&amp;#36152;&amp;#34892;&amp;#19994;&amp;#24066;&amp;#22330;&amp;#35268;&amp;#2716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ldquo;&amp;#19968;&amp;#24102;&amp;#19968;&amp;#36335;&amp;rdquo;&amp;#23545;&amp;#29289;&amp;#27969;&amp;#21830;&amp;#36152;&amp;#34892;&amp;#19994;&amp;#30340;&amp;#24433;&amp;#2170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ldquo;&amp;#19968;&amp;#24102;&amp;#19968;&amp;#36335;&amp;rdquo;&amp;#20026;&amp;#29289;&amp;#27969;&amp;#21830;&amp;#36152;&amp;#34892;&amp;#19994;&amp;#24102;&amp;#26469;&amp;#30340;&amp;#22686;&amp;#3732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ldquo;&amp;#19968;&amp;#24102;&amp;#19968;&amp;#36335;&amp;rdquo;&amp;#20026;&amp;#29289;&amp;#27969;&amp;#21830;&amp;#36152;&amp;#34892;&amp;#19994;&amp;#24102;&amp;#26469;&amp;#30340;&amp;#26426;&amp;#369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2017-2023&amp;#24180;&amp;#20013;&amp;#22269;&amp;#29289;&amp;#27969;&amp;#21830;&amp;#36152;&amp;#34892;&amp;#19994;&amp;#21457;&amp;#23637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329;&amp;#34701;&amp;#26381;&amp;#21153;&amp;#25237;&amp;#36164;&amp;#28508;&amp;#21147;&amp;#19982;&amp;#26426;&amp;#3693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4-2016&amp;#24180;&amp;#20013;&amp;#22269;&amp;#37329;&amp;#34701;&amp;#26381;&amp;#21153;&amp;#34892;&amp;#19994;&amp;#36816;&amp;#34892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4-2016&amp;#24180;&amp;#20013;&amp;#22269;&amp;#37329;&amp;#34701;&amp;#26381;&amp;#21153;&amp;#34892;&amp;#19994;&amp;#24066;&amp;#22330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ldquo;&amp;#19968;&amp;#24102;&amp;#19968;&amp;#36335;&amp;rdquo;&amp;#23545;&amp;#37329;&amp;#34701;&amp;#26381;&amp;#21153;&amp;#34892;&amp;#19994;&amp;#30340;&amp;#24433;&amp;#2170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ldquo;&amp;#19968;&amp;#24102;&amp;#19968;&amp;#36335;&amp;rdquo;&amp;#20026;&amp;#37329;&amp;#34701;&amp;#26381;&amp;#21153;&amp;#34892;&amp;#19994;&amp;#24102;&amp;#26469;&amp;#30340;&amp;#22686;&amp;#3732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ldquo;&amp;#19968;&amp;#24102;&amp;#19968;&amp;#36335;&amp;rdquo;&amp;#20026;&amp;#37329;&amp;#34701;&amp;#26381;&amp;#21153;&amp;#34892;&amp;#19994;&amp;#24102;&amp;#26469;&amp;#30340;&amp;#26426;&amp;#3693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2017-2023&amp;#24180;&amp;#20013;&amp;#22269;&amp;#37329;&amp;#34701;&amp;#26381;&amp;#21153;&amp;#34892;&amp;#19994;&amp;#21457;&amp;#23637;&amp;#39044;&amp;#2797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616;&amp;#20195;&amp;#20892;&amp;#19994;&amp;#25237;&amp;#36164;&amp;#28508;&amp;#21147;&amp;#19982;&amp;#26426;&amp;#36935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2014-2016&amp;#24180;&amp;#20013;&amp;#22269;&amp;#29616;&amp;#20195;&amp;#20892;&amp;#19994;&amp;#34892;&amp;#19994;&amp;#36816;&amp;#34892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2014-2016&amp;#24180;&amp;#20013;&amp;#22269;&amp;#29616;&amp;#20195;&amp;#20892;&amp;#19994;&amp;#34892;&amp;#19994;&amp;#24066;&amp;#22330;&amp;#35268;&amp;#271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ldquo;&amp;#19968;&amp;#24102;&amp;#19968;&amp;#36335;&amp;rdquo;&amp;#23545;&amp;#29616;&amp;#20195;&amp;#20892;&amp;#19994;&amp;#34892;&amp;#19994;&amp;#30340;&amp;#24433;&amp;#2170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ldquo;&amp;#19968;&amp;#24102;&amp;#19968;&amp;#36335;&amp;rdquo;&amp;#20026;&amp;#29616;&amp;#20195;&amp;#20892;&amp;#19994;&amp;#34892;&amp;#19994;&amp;#24102;&amp;#26469;&amp;#30340;&amp;#22686;&amp;#3732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ldquo;&amp;#19968;&amp;#24102;&amp;#19968;&amp;#36335;&amp;rdquo;&amp;#20026;&amp;#29616;&amp;#20195;&amp;#20892;&amp;#19994;&amp;#34892;&amp;#19994;&amp;#24102;&amp;#26469;&amp;#30340;&amp;#26426;&amp;#369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2017-2023&amp;#24180;&amp;#20013;&amp;#22269;&amp;#29616;&amp;#20195;&amp;#20892;&amp;#19994;&amp;#34892;&amp;#19994;&amp;#21457;&amp;#23637;&amp;#39044;&amp;#2797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032;&amp;#33021;&amp;#28304;&amp;#34892;&amp;#19994;&amp;#25237;&amp;#36164;&amp;#28508;&amp;#21147;&amp;#19982;&amp;#26426;&amp;#3693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2014-2016&amp;#24180;&amp;#20013;&amp;#22269;&amp;#26032;&amp;#33021;&amp;#28304;&amp;#34892;&amp;#19994;&amp;#36816;&amp;#34892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2014-2016&amp;#24180;&amp;#20013;&amp;#22269;&amp;#26032;&amp;#33021;&amp;#28304;&amp;#34892;&amp;#19994;&amp;#24066;&amp;#22330;&amp;#35268;&amp;#2716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ldquo;&amp;#19968;&amp;#24102;&amp;#19968;&amp;#36335;&amp;rdquo;&amp;#23545;&amp;#26032;&amp;#33021;&amp;#28304;&amp;#34892;&amp;#19994;&amp;#30340;&amp;#24433;&amp;#2170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ldquo;&amp;#19968;&amp;#24102;&amp;#19968;&amp;#36335;&amp;rdquo;&amp;#20026;&amp;#26032;&amp;#33021;&amp;#28304;&amp;#34892;&amp;#19994;&amp;#24102;&amp;#26469;&amp;#30340;&amp;#22686;&amp;#3732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ldquo;&amp;#19968;&amp;#24102;&amp;#19968;&amp;#36335;&amp;rdquo;&amp;#20026;&amp;#26032;&amp;#33021;&amp;#28304;&amp;#34892;&amp;#19994;&amp;#24102;&amp;#26469;&amp;#30340;&amp;#26426;&amp;#3693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2017-2023&amp;#24180;&amp;#20013;&amp;#22269;&amp;#26032;&amp;#33021;&amp;#28304;&amp;#34892;&amp;#19994;&amp;#21457;&amp;#23637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6032;&amp;#26448;&amp;#26009;&amp;#34892;&amp;#19994;&amp;#25237;&amp;#36164;&amp;#28508;&amp;#21147;&amp;#19982;&amp;#26426;&amp;#3693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2014-2016&amp;#24180;&amp;#20013;&amp;#22269;&amp;#26032;&amp;#26448;&amp;#26009;&amp;#34892;&amp;#19994;&amp;#36816;&amp;#34892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2014-2016&amp;#24180;&amp;#20013;&amp;#22269;&amp;#26032;&amp;#26448;&amp;#26009;&amp;#34892;&amp;#19994;&amp;#24066;&amp;#22330;&amp;#35268;&amp;#271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ldquo;&amp;#19968;&amp;#24102;&amp;#19968;&amp;#36335;&amp;rdquo;&amp;#23545;&amp;#26032;&amp;#26448;&amp;#26009;&amp;#34892;&amp;#19994;&amp;#30340;&amp;#24433;&amp;#2170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ldquo;&amp;#19968;&amp;#24102;&amp;#19968;&amp;#36335;&amp;rdquo;&amp;#20026;&amp;#26032;&amp;#26448;&amp;#26009;&amp;#34892;&amp;#19994;&amp;#24102;&amp;#26469;&amp;#30340;&amp;#22686;&amp;#3732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ldquo;&amp;#19968;&amp;#24102;&amp;#19968;&amp;#36335;&amp;rdquo;&amp;#20026;&amp;#26032;&amp;#26448;&amp;#26009;&amp;#34892;&amp;#19994;&amp;#24102;&amp;#26469;&amp;#30340;&amp;#26426;&amp;#3693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2017-2023&amp;#24180;&amp;#20013;&amp;#22269;&amp;#26032;&amp;#26448;&amp;#26009;&amp;#34892;&amp;#19994;&amp;#21457;&amp;#23637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1033;&amp;#24314;&amp;#35774;&amp;#34892;&amp;#19994;&amp;#21457;&amp;#23637;&amp;#29616;&amp;#29366;&amp;#20998;&amp;#26512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00;&amp;#21033;&amp;#24314;&amp;#35774;&amp;#34892;&amp;#19994;&amp;#29305;&amp;#24615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00;&amp;#21033;&amp;#24314;&amp;#35774;&amp;#20135;&amp;#19994;&amp;#29305;&amp;#24449;&amp;#19982;&amp;#34892;&amp;#19994;&amp;#37325;&amp;#35201;&amp;#2461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00;&amp;#21033;&amp;#24314;&amp;#35774;&amp;#34892;&amp;#19994;&amp;#21457;&amp;#23637;&amp;#2936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7700;&amp;#21033;&amp;#24314;&amp;#35774;&amp;#34892;&amp;#19994;&amp;#21457;&amp;#23637;&amp;#38454;&amp;#2757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7700;&amp;#21033;&amp;#24314;&amp;#35774;&amp;#34892;&amp;#19994;&amp;#21457;&amp;#23637;&amp;#24635;&amp;#20307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2269;&amp;#27700;&amp;#21033;&amp;#24314;&amp;#35774;&amp;#34892;&amp;#19994;&amp;#21457;&amp;#23637;&amp;#29305;&amp;#2885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2269;&amp;#27700;&amp;#21033;&amp;#24314;&amp;#35774;&amp;#34892;&amp;#19994;&amp;#21830;&amp;#19994;&amp;#27169;&amp;#2433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4-2016&amp;#24180;&amp;#26399;&amp;#38388;&amp;#27700;&amp;#21033;&amp;#24314;&amp;#35774;&amp;#34892;&amp;#19994;&amp;#21457;&amp;#23637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2014-2016&amp;#24180;&amp;#27700;&amp;#21033;&amp;#24314;&amp;#35774;&amp;#34892;&amp;#19994;&amp;#21457;&amp;#23637;&amp;#25104;&amp;#23601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4-2016&amp;#24180;&amp;#27700;&amp;#21033;&amp;#24314;&amp;#35774;&amp;#34892;&amp;#19994;&amp;#21457;&amp;#23637;&amp;#29305;&amp;#2885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2014-2016&amp;#24180;&amp;#20013;&amp;#22269;&amp;#27700;&amp;#21033;&amp;#24314;&amp;#35774;&amp;#20225;&amp;#19994;&amp;#21457;&amp;#2363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4-2016&amp;#24180;&amp;#26399;&amp;#38388;&amp;#27700;&amp;#21033;&amp;#24314;&amp;#35774;&amp;#24066;&amp;#22330;&amp;#24773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2014-2016&amp;#24180;&amp;#20013;&amp;#22269;&amp;#27700;&amp;#21033;&amp;#24314;&amp;#35774;&amp;#24066;&amp;#22330;&amp;#24635;&amp;#20307;&amp;#27010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4-2016&amp;#24180;&amp;#20013;&amp;#22269;&amp;#27700;&amp;#21033;&amp;#21335;&amp;#27700;&amp;#21271;&amp;#35843;&amp;#21457;&amp;#2363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2014-2016&amp;#24180;&amp;#20013;&amp;#22269;&amp;#27700;&amp;#21033;&amp;#24314;&amp;#35774;&amp;#24066;&amp;#22330;&amp;#20215;&amp;#26684;&amp;#36208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7700;&amp;#21033;&amp;#24314;&amp;#35774;&amp;#24066;&amp;#22330;&amp;#26684;&amp;#23616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7700;&amp;#21033;&amp;#24314;&amp;#35774;&amp;#24066;&amp;#22330;&amp;#20215;&amp;#26684;&amp;#24433;&amp;#21709;&amp;#22240;&amp;#3203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2014-2016&amp;#24180;&amp;#27700;&amp;#21033;&amp;#24314;&amp;#24314;&amp;#35774;&amp;#20135;&amp;#21697;/&amp;#26381;&amp;#21153;&amp;#20215;&amp;#26684;&amp;#36208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2017-2023&amp;#24180;&amp;#26399;&amp;#38388;&amp;#27700;&amp;#21033;&amp;#24314;&amp;#35774;&amp;#20135;&amp;#21697;/&amp;#26381;&amp;#21153;&amp;#20215;&amp;#26684;&amp;#36208;&amp;#21183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1033;&amp;#24314;&amp;#35774;&amp;#34892;&amp;#19994;&amp;#36816;&amp;#34892;&amp;#25351;&amp;#26631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7700;&amp;#21033;&amp;#24314;&amp;#35774;&amp;#34892;&amp;#19994;&amp;#24635;&amp;#20307;&amp;#35268;&amp;#2716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0013;&amp;#22830;&amp;#25237;&amp;#36164;&amp;#35268;&amp;#2716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7700;&amp;#21033;&amp;#24314;&amp;#35774;&amp;#34892;&amp;#19994;&amp;#20135;&amp;#38144;&amp;#24773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7700;&amp;#21033;&amp;#24314;&amp;#35774;&amp;#34892;&amp;#19994;&amp;#24635;&amp;#20135;&amp;#2054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7700;&amp;#21033;&amp;#24314;&amp;#35774;&amp;#34892;&amp;#19994;&amp;#25910;&amp;#2083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7700;&amp;#21033;&amp;#24314;&amp;#35774;&amp;#34892;&amp;#19994;&amp;#36130;&amp;#21153;&amp;#25351;&amp;#26631;&amp;#24635;&amp;#2030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19968;&amp;#24102;&amp;#19968;&amp;#36335;&amp;rdquo;&amp;#32972;&amp;#26223;&amp;#19979;&amp;#27700;&amp;#21033;&amp;#24314;&amp;#35774;&amp;#24066;&amp;#22330;&amp;#20379;&amp;#38656;&amp;#24418;&amp;#21183;&amp;#20998;&amp;#26512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105;&amp;#22269;&amp;#27700;&amp;#21033;&amp;#24314;&amp;#35774;&amp;#24066;&amp;#22330;&amp;#20379;&amp;#38656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5-2016&amp;#24180;&amp;#25105;&amp;#22269;&amp;#27700;&amp;#21033;&amp;#24314;&amp;#35774;&amp;#34892;&amp;#19994;&amp;#20379;&amp;#32473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00;&amp;#21033;&amp;#24314;&amp;#35774;&amp;#34892;&amp;#19994;&amp;#20379;&amp;#3247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225;&amp;#19994;&amp;#20379;&amp;#32473;&amp;#21450;&amp;#21344;&amp;#26377;&amp;#20221;&amp;#3906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4-2016&amp;#24180;&amp;#25105;&amp;#22269;&amp;#27700;&amp;#21033;&amp;#24314;&amp;#35774;&amp;#34892;&amp;#19994;&amp;#38656;&amp;#27714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314;&amp;#35774;&amp;#34892;&amp;#19994;&amp;#38656;&amp;#27714;&amp;#24066;&amp;#2233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4314;&amp;#35774;&amp;#34892;&amp;#19994;&amp;#23458;&amp;#25143;&amp;#32467;&amp;#2650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033;&amp;#24314;&amp;#35774;&amp;#34892;&amp;#19994;&amp;#38656;&amp;#27714;&amp;#30340;&amp;#22320;&amp;#21306;&amp;#24046;&amp;#2432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5-2016&amp;#24180;&amp;#25105;&amp;#22269;&amp;#27700;&amp;#21033;&amp;#24314;&amp;#35774;&amp;#34892;&amp;#19994;&amp;#20379;&amp;#38656;&amp;#24179;&amp;#3491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6399;&amp;#38388;&amp;#27700;&amp;#21033;&amp;#24314;&amp;#35774;&amp;#20135;&amp;#21697;/&amp;#26381;&amp;#21153;&amp;#24066;&amp;#22330;&amp;#24212;&amp;#29992;&amp;#21450;&amp;#38656;&amp;#27714;&amp;#39044;&amp;#2797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6399;&amp;#38388;&amp;#27700;&amp;#21033;&amp;#24314;&amp;#35774;&amp;#20135;&amp;#21697;/&amp;#26381;&amp;#21153;&amp;#24212;&amp;#29992;&amp;#24066;&amp;#22330;&amp;#24635;&amp;#20307;&amp;#38656;&amp;#27714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6399;&amp;#38388;&amp;#27700;&amp;#21033;&amp;#24314;&amp;#35774;&amp;#20135;&amp;#21697;/&amp;#26381;&amp;#21153;&amp;#24212;&amp;#29992;&amp;#24066;&amp;#22330;&amp;#38656;&amp;#27714;&amp;#29305;&amp;#2444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6399;&amp;#38388;&amp;#27700;&amp;#21033;&amp;#24314;&amp;#35774;&amp;#20135;&amp;#21697;/&amp;#26381;&amp;#21153;&amp;#24212;&amp;#29992;&amp;#24066;&amp;#22330;&amp;#38656;&amp;#27714;&amp;#24635;&amp;#35268;&amp;#2716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6399;&amp;#38388;&amp;#27700;&amp;#21033;&amp;#24314;&amp;#35774;&amp;#34892;&amp;#19994;&amp;#39046;&amp;#22495;&amp;#38656;&amp;#27714;&amp;#37327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6399;&amp;#38388;&amp;#27700;&amp;#21033;&amp;#24314;&amp;#35774;&amp;#34892;&amp;#19994;&amp;#39046;&amp;#22495;&amp;#38656;&amp;#27714;&amp;#20135;&amp;#21697;/&amp;#26381;&amp;#21153;&amp;#21151;&amp;#33021;&amp;#39044;&amp;#2797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6399;&amp;#38388;&amp;#27700;&amp;#21033;&amp;#24314;&amp;#35774;&amp;#34892;&amp;#19994;&amp;#39046;&amp;#22495;&amp;#38656;&amp;#27714;&amp;#20135;&amp;#21697;/&amp;#26381;&amp;#21153;&amp;#24066;&amp;#22330;&amp;#26684;&amp;#23616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6399;&amp;#38388;&amp;#37325;&amp;#28857;&amp;#34892;&amp;#19994;&amp;#27700;&amp;#21033;&amp;#24314;&amp;#35774;&amp;#20135;&amp;#21697;/&amp;#26381;&amp;#21153;&amp;#38656;&amp;#27714;&amp;#20998;&amp;#26512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19968;&amp;#24102;&amp;#19968;&amp;#36335;&amp;rdquo;&amp;#32972;&amp;#26223;&amp;#19979;&amp;#27700;&amp;#21033;&amp;#24314;&amp;#35774;&amp;#37325;&amp;#28857;&amp;#20225;&amp;#19994;&amp;#25112;&amp;#30053;&amp;#35268;&amp;#21010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00;&amp;#21033;&amp;#24314;&amp;#35774;&amp;#34892;&amp;#19994;&amp;#20225;&amp;#19994;&amp;#24635;&amp;#20307;&amp;#21457;&amp;#23637;&amp;#27010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00;&amp;#21033;&amp;#24314;&amp;#35774;&amp;#34892;&amp;#19994;&amp;#20225;&amp;#19994;&amp;#32463;&amp;#33829;&amp;#29366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33883;&amp;#27954;&amp;#22365;&amp;#38598;&amp;#22242;&amp;#32929;&amp;#20221;&amp;#26377;&amp;#38480;&amp;#20844;&amp;#21496;&amp;#32463;&amp;#33829;&amp;#29366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48;&amp;#21155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32463;&amp;#33829;&amp;#19994;&amp;#3248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4-2016&amp;#24180;&amp;#32463;&amp;#33829;&amp;#25968;&amp;#25454;&amp;#25351;&amp;#2663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-2023&amp;#24180;&amp;#21457;&amp;#23637;&amp;#25112;&amp;#30053;&amp;#35268;&amp;#2101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3;&amp;#24509;&amp;#27700;&amp;#21033;&amp;#24320;&amp;#21457;&amp;#32929;&amp;#20221;&amp;#26377;&amp;#38480;&amp;#20844;&amp;#21496;&amp;#32463;&amp;#33829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48;&amp;#21155;&amp;#2118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32463;&amp;#33829;&amp;#19994;&amp;#32489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4-2016&amp;#24180;&amp;#32463;&amp;#33829;&amp;#25968;&amp;#25454;&amp;#25351;&amp;#2663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-2023&amp;#24180;&amp;#21457;&amp;#23637;&amp;#25112;&amp;#30053;&amp;#35268;&amp;#2101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191;&amp;#19996;&amp;#27700;&amp;#30005;&amp;#20108;&amp;#23616;&amp;#32929;&amp;#20221;&amp;#26377;&amp;#38480;&amp;#20844;&amp;#21496;&amp;#32463;&amp;#33829;&amp;#29366;&amp;#2091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48;&amp;#21155;&amp;#2118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32463;&amp;#33829;&amp;#19994;&amp;#32489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4-2016&amp;#24180;&amp;#32463;&amp;#33829;&amp;#25968;&amp;#25454;&amp;#25351;&amp;#2663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-2023&amp;#24180;&amp;#21457;&amp;#23637;&amp;#25112;&amp;#30053;&amp;#35268;&amp;#2101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5199;&amp;#34255;&amp;#22825;&amp;#36335;&amp;#32929;&amp;#20221;&amp;#26377;&amp;#38480;&amp;#20844;&amp;#21496;&amp;#32463;&amp;#33829;&amp;#29366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48;&amp;#21155;&amp;#2118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32463;&amp;#33829;&amp;#19994;&amp;#32489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4-2016&amp;#24180;&amp;#32463;&amp;#33829;&amp;#25968;&amp;#25454;&amp;#25351;&amp;#2663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-2023&amp;#24180;&amp;#21457;&amp;#23637;&amp;#25112;&amp;#30053;&amp;#35268;&amp;#2101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9976;&amp;#32899;&amp;#22823;&amp;#31161;&amp;#33410;&amp;#27700;&amp;#38598;&amp;#22242;&amp;#32929;&amp;#20221;&amp;#26377;&amp;#38480;&amp;#20844;&amp;#21496;&amp;#32463;&amp;#33829;&amp;#29366;&amp;#2091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48;&amp;#21155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830;&amp;#19994;&amp;#27169;&amp;#24335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32463;&amp;#33829;&amp;#19994;&amp;#32489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4-2016&amp;#24180;&amp;#32463;&amp;#33829;&amp;#25968;&amp;#25454;&amp;#25351;&amp;#2663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-2023&amp;#24180;&amp;#21457;&amp;#23637;&amp;#25112;&amp;#30053;&amp;#35268;&amp;#2101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8246;&amp;#21271;&amp;#22823;&amp;#31161;&amp;#27700;&amp;#21033;&amp;#27700;&amp;#30005;&amp;#24314;&amp;#35774;&amp;#26377;&amp;#38480;&amp;#36131;&amp;#20219;&amp;#20844;&amp;#21496;&amp;#32463;&amp;#33829;&amp;#29366;&amp;#2091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48;&amp;#21155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32463;&amp;#33829;&amp;#19994;&amp;#32489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4-2016&amp;#24180;&amp;#32463;&amp;#33829;&amp;#25968;&amp;#25454;&amp;#25351;&amp;#2663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7-2023&amp;#24180;&amp;#21457;&amp;#23637;&amp;#25112;&amp;#30053;&amp;#35268;&amp;#2101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7827;&amp;#21271;&amp;#30465;&amp;#27700;&amp;#21033;&amp;#24037;&amp;#31243;&amp;#23616;&amp;#32463;&amp;#33829;&amp;#29366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48;&amp;#21155;&amp;#2118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-2016&amp;#24180;&amp;#32463;&amp;#33829;&amp;#19994;&amp;#32489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32463;&amp;#33829;&amp;#25968;&amp;#25454;&amp;#25351;&amp;#2663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7-2023&amp;#24180;&amp;#21457;&amp;#23637;&amp;#25112;&amp;#30053;&amp;#35268;&amp;#2101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8 &amp;#23665;&amp;#35199;&amp;#30465;&amp;#27700;&amp;#21033;&amp;#24314;&amp;#31569;&amp;#24037;&amp;#31243;&amp;#23616;&amp;#32463;&amp;#33829;&amp;#29366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48;&amp;#21155;&amp;#2118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-2016&amp;#24180;&amp;#32463;&amp;#33829;&amp;#19994;&amp;#32489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32463;&amp;#33829;&amp;#25968;&amp;#25454;&amp;#25351;&amp;#26631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7-2023&amp;#24180;&amp;#21457;&amp;#23637;&amp;#25112;&amp;#30053;&amp;#35268;&amp;#21010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9 &amp;#22235;&amp;#24029;&amp;#30465;&amp;#27700;&amp;#21033;&amp;#30005;&amp;#21147;&amp;#24037;&amp;#31243;&amp;#23616;&amp;#32463;&amp;#33829;&amp;#29366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48;&amp;#21155;&amp;#2118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-2016&amp;#24180;&amp;#32463;&amp;#33829;&amp;#19994;&amp;#32489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32463;&amp;#33829;&amp;#25968;&amp;#25454;&amp;#25351;&amp;#26631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7-2023&amp;#24180;&amp;#21457;&amp;#23637;&amp;#25112;&amp;#30053;&amp;#35268;&amp;#2101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0 &amp;#20013;&amp;#22269;&amp;#33021;&amp;#28304;&amp;#24314;&amp;#35774;&amp;#38598;&amp;#22242;&amp;#24191;&amp;#35199;&amp;#27700;&amp;#30005;&amp;#24037;&amp;#31243;&amp;#23616;&amp;#26377;&amp;#38480;&amp;#20844;&amp;#21496;&amp;#32463;&amp;#33829;&amp;#29366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248;&amp;#21155;&amp;#2118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-2016&amp;#24180;&amp;#32463;&amp;#33829;&amp;#19994;&amp;#32489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6&amp;#24180;&amp;#32463;&amp;#33829;&amp;#25968;&amp;#25454;&amp;#25351;&amp;#2663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7-2023&amp;#24180;&amp;#21457;&amp;#23637;&amp;#25112;&amp;#30053;&amp;#35268;&amp;#2101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19968;&amp;#24102;&amp;#19968;&amp;#36335;&amp;rdquo;&amp;#32972;&amp;#26223;&amp;#19979;&amp;#27700;&amp;#21033;&amp;#24314;&amp;#35774;&amp;#34892;&amp;#19994;&amp;#38754;&amp;#20020;&amp;#30340;&amp;#38382;&amp;#39064; 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ldquo;&amp;#19968;&amp;#24102;&amp;#19968;&amp;#36335;&amp;rdquo;&amp;#24314;&amp;#35774;&amp;#38754;&amp;#20020;&amp;#30340;&amp;#38382;&amp;#39064;&amp;#19982;&amp;#23545;&amp;#3157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19968;&amp;#24102;&amp;#19968;&amp;#36335;&amp;rdquo;&amp;#24314;&amp;#35774;&amp;#38754;&amp;#20020;&amp;#30340;&amp;#38382;&amp;#3906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3;&amp;#38754;&amp;#20020;&amp;#22823;&amp;#37327;&amp;#38382;&amp;#39064;&amp;#20127;&amp;#38656;&amp;#35299;&amp;#20915;&amp;#21644;&amp;#26126;&amp;#3083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ldquo;&amp;#19968;&amp;#24102;&amp;#19968;&amp;#36335;&amp;rdquo;&amp;#38754;&amp;#20020;&amp;#38750;&amp;#20256;&amp;#32479;&amp;#23433;&amp;#20840;&amp;#23041;&amp;#32961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508;&amp;#22320;&amp;#26041;&amp;#21152;&amp;#20837;&amp;ldquo;&amp;#19968;&amp;#24102;&amp;#19968;&amp;#36335;&amp;rdquo;&amp;#38754;&amp;#20020;&amp;#30340;&amp;#38382;&amp;#3906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4212;&amp;#37319;&amp;#21462;&amp;#30340;&amp;#23545;&amp;#3157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44;&amp;#22806;&amp;#30028;&amp;#24418;&amp;#25104;&amp;#21629;&amp;#36816;&amp;#20849;&amp;#21516;&amp;#20307;&amp;#20849;&amp;#24314;&amp;#20849;&amp;#3619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49;&amp;#21892;&amp;#35299;&amp;#20915;&amp;#21335;&amp;#28023;&amp;#20105;&amp;#31471;&amp;#65292;&amp;#21152;&amp;#24378;&amp;#21644;&amp;#19996;&amp;#30431;&amp;#30340;&amp;#21327;&amp;#2183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6827;&amp;#24403;&amp;#22320;&amp;#32463;&amp;#27982;&amp;#21457;&amp;#23637;&amp;#65292;&amp;#20135;&amp;#19994;&amp;#36716;&amp;#3122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36890;&amp;#20102;&amp;#21644;&amp;#20013;&amp;#20122;&amp;#30340;&amp;#21512;&amp;#20316;&amp;#36890;&amp;#3694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19968;&amp;#24102;&amp;#19968;&amp;#36335;&amp;rdquo;&amp;#32972;&amp;#26223;&amp;#19979;&amp;#27700;&amp;#21033;&amp;#24314;&amp;#35774;&amp;#34892;&amp;#19994;&amp;#20225;&amp;#19994;&amp;#21457;&amp;#23637;&amp;#31574;&amp;#3005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700;&amp;#21033;&amp;#24314;&amp;#35774;&amp;#20225;&amp;#19994;&amp;#38754;&amp;#20020;&amp;#30340;&amp;#22256;&amp;#22659;&amp;#21450;&amp;#23545;&amp;#3157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21033;&amp;#24314;&amp;#35774;&amp;#34892;&amp;#19994;&amp;#21457;&amp;#23637;&amp;#30340;&amp;#20027;&amp;#35201;&amp;#22256;&amp;#2265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7700;&amp;#21033;&amp;#24314;&amp;#35774;&amp;#20225;&amp;#19994;&amp;#38754;&amp;#20020;&amp;#30340;&amp;#38382;&amp;#39064;&amp;#21450;&amp;#23545;&amp;#31574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7700;&amp;#21033;&amp;#24314;&amp;#35774;&amp;#20225;&amp;#19994;&amp;#22269;&amp;#38469;&amp;#21270;&amp;#30340;&amp;#38382;&amp;#39064;&amp;#21450;&amp;#23545;&amp;#31574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700;&amp;#21033;&amp;#24314;&amp;#35774;&amp;#34892;&amp;#19994;&amp;#21457;&amp;#23637;&amp;#30340;&amp;#24314;&amp;#35758;&amp;#23545;&amp;#31574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0340;&amp;#37325;&amp;#28857;&amp;#23458;&amp;#25143;&amp;#25112;&amp;#30053;&amp;#23454;&amp;#2604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19968;&amp;#24102;&amp;#19968;&amp;#36335;&amp;rdquo;&amp;#32972;&amp;#26223;&amp;#19979;&amp;#27700;&amp;#21033;&amp;#24314;&amp;#35774;&amp;#34892;&amp;#19994;&amp;#31454;&amp;#20105;&amp;#31574;&amp;#30053;&amp;#20998;&amp;#26512; 2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4892;&amp;#19994;&amp;#24635;&amp;#20307;&amp;#24066;&amp;#22330;&amp;#31454;&amp;#20105;&amp;#29366;&amp;#2091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7700;&amp;#21033;&amp;#24314;&amp;#35774;&amp;#34892;&amp;#19994;&amp;#31454;&amp;#20105;&amp;#32467;&amp;#26500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7700;&amp;#21033;&amp;#24314;&amp;#35774;&amp;#34892;&amp;#19994;&amp;#20225;&amp;#19994;&amp;#31454;&amp;#20105;&amp;#26684;&amp;#23616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314;&amp;#35774;&amp;#34892;&amp;#19994;&amp;#38598;&amp;#20013;&amp;#2423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4314;&amp;#35774;&amp;#34892;&amp;#19994;&amp;#31454;&amp;#20105;&amp;#31243;&amp;#2423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033;&amp;#24314;&amp;#35774;&amp;#20225;&amp;#19994;&amp;#19982;&amp;#21697;&amp;#29260;&amp;#25968;&amp;#3732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7700;&amp;#21033;&amp;#24314;&amp;#35774;&amp;#34892;&amp;#19994;SWOT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314;&amp;#35774;&amp;#34892;&amp;#19994;&amp;#20248;&amp;#2118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1033;&amp;#24314;&amp;#35774;&amp;#34892;&amp;#19994;&amp;#21155;&amp;#2118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21033;&amp;#24314;&amp;#35774;&amp;#34892;&amp;#19994;&amp;#26426;&amp;#20250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21033;&amp;#24314;&amp;#35774;&amp;#34892;&amp;#19994;&amp;#23041;&amp;#32961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7700;&amp;#21033;&amp;#24314;&amp;#35774;&amp;#34892;&amp;#19994;&amp;#31454;&amp;#20105;&amp;#26684;&amp;#23616;&amp;#32508;&amp;#36848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7700;&amp;#21033;&amp;#24314;&amp;#35774;&amp;#34892;&amp;#19994;&amp;#31454;&amp;#20105;&amp;#27010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013;&amp;#22269;&amp;#27700;&amp;#21033;&amp;#24314;&amp;#35774;&amp;#34892;&amp;#19994;&amp;#31454;&amp;#20105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21033;&amp;#24314;&amp;#35774;&amp;#34892;&amp;#19994;&amp;#31454;&amp;#20105;&amp;#21147;&amp;#2107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700;&amp;#21033;&amp;#24314;&amp;#35774;&amp;#20225;&amp;#19994;&amp;#24066;&amp;#22330;&amp;#31454;&amp;#20105;&amp;#30340;&amp;#20248;&amp;#2118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806;&amp;#20225;&amp;#12289;&amp;#22269;&amp;#20225;&amp;#27604;&amp;#36739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013;&amp;#22269;&amp;#27700;&amp;#21033;&amp;#24314;&amp;#35774;&amp;#20135;&amp;#21697;/&amp;#26381;&amp;#21153;&amp;#31454;&amp;#20105;&amp;#21147;&amp;#20248;&amp;#2118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7700;&amp;#21033;&amp;#24314;&amp;#35774;&amp;#34892;&amp;#19994;&amp;#20027;&amp;#35201;&amp;#20225;&amp;#19994;&amp;#31454;&amp;#20105;&amp;#2114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ldquo;&amp;#19968;&amp;#24102;&amp;#19968;&amp;#36335;&amp;rdquo;&amp;#32972;&amp;#26223;&amp;#19979;&amp;#20013;&amp;#22269;&amp;#27700;&amp;#21033;&amp;#24314;&amp;#35774;&amp;#34892;&amp;#19994;&amp;#31454;&amp;#20105;&amp;#26684;&amp;#23616;&amp;#21450;&amp;#31574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7700;&amp;#21033;&amp;#24314;&amp;#35774;&amp;#34892;&amp;#19994;&amp;#31454;&amp;#20105;&amp;#27010;&amp;#2091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21033;&amp;#24314;&amp;#35774;&amp;#20135;&amp;#19994;&amp;#31454;&amp;#20105;&amp;#24418;&amp;#24577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1152;&amp;#21095;&amp;#25512;&amp;#21160;&amp;#20013;&amp;#22269;&amp;#27700;&amp;#21033;&amp;#24314;&amp;#35774;&amp;#19994;&amp;#27493;&amp;#20837;&amp;#24182;&amp;#36141;&amp;#26102;&amp;#2019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700;&amp;#21033;&amp;#24314;&amp;#35774;&amp;#24066;&amp;#22330;&amp;#31454;&amp;#20105;&amp;#25345;&amp;#32493;&amp;#21319;&amp;#28201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013;&amp;#22269;&amp;#27700;&amp;#21033;&amp;#24314;&amp;#35774;&amp;#34892;&amp;#19994;&amp;#31454;&amp;#20105;&amp;#21147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00;&amp;#21033;&amp;#24314;&amp;#35774;&amp;#34892;&amp;#19994;&amp;#31454;&amp;#20105;&amp;#21147;&amp;#2107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27;&amp;#27969;&amp;#27700;&amp;#21033;&amp;#24314;&amp;#35774;&amp;#20225;&amp;#19994;&amp;#35268;&amp;#27169;&amp;#36805;&amp;#36895;&amp;#25552;&amp;#2131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23567;&amp;#27700;&amp;#21033;&amp;#24314;&amp;#35774;&amp;#20225;&amp;#19994;&amp;#26680;&amp;#24515;&amp;#31454;&amp;#20105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013;&amp;#22269;&amp;#27700;&amp;#21033;&amp;#24314;&amp;#35774;&amp;#20225;&amp;#19994;&amp;#22269;&amp;#38469;&amp;#31454;&amp;#20105;&amp;#31574;&amp;#30053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7700;&amp;#21033;&amp;#24314;&amp;#35774;&amp;#20225;&amp;#19994;&amp;#26680;&amp;#24515;&amp;#31454;&amp;#20105;&amp;#21147;&amp;#30340;&amp;#23545;&amp;#31574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27700;&amp;#21033;&amp;#24314;&amp;#35774;&amp;#20225;&amp;#19994;&amp;#26680;&amp;#24515;&amp;#31454;&amp;#20105;&amp;#21147;&amp;#30340;&amp;#22240;&amp;#32032;&amp;#21450;&amp;#25552;&amp;#21319;&amp;#36884;&amp;#2445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7700;&amp;#21033;&amp;#24314;&amp;#35774;&amp;#20225;&amp;#19994;&amp;#22269;&amp;#38469;&amp;#31454;&amp;#20105;&amp;#21147;&amp;#30340;&amp;#31574;&amp;#3005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5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ldquo;&amp;#19968;&amp;#24102;&amp;#19968;&amp;#36335;&amp;rdquo;&amp;#32972;&amp;#26223;&amp;#19979;&amp;#27700;&amp;#21033;&amp;#24314;&amp;#35774;&amp;#34892;&amp;#19994;&amp;#20135;&amp;#19994;&amp;#32467;&amp;#26500;&amp;#35843;&amp;#25972;&amp;#20998;&amp;#26512; 2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7700;&amp;#21033;&amp;#24314;&amp;#35774;&amp;#20135;&amp;#19994;&amp;#32467;&amp;#2650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4066;&amp;#22330;&amp;#32454;&amp;#20998;&amp;#20805;&amp;#20998;&amp;#31243;&amp;#24230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1508;&amp;#32454;&amp;#20998;&amp;#24066;&amp;#22330;&amp;#39046;&amp;#20808;&amp;#20225;&amp;#19994;&amp;#25490;&amp;#215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1508;&amp;#32454;&amp;#20998;&amp;#24066;&amp;#22330;&amp;#21344;&amp;#24635;&amp;#24066;&amp;#22330;&amp;#30340;&amp;#32467;&amp;#26500;&amp;#27604;&amp;#2036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9046;&amp;#20808;&amp;#20225;&amp;#19994;&amp;#30340;&amp;#32467;&amp;#26500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135;&amp;#19994;&amp;#20215;&amp;#20540;&amp;#38142;&amp;#26465;&amp;#30340;&amp;#26500;&amp;#25104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135;&amp;#19994;&amp;#38142;&amp;#26465;&amp;#30340;&amp;#31454;&amp;#20105;&amp;#20248;&amp;#21183;&amp;#19982;&amp;#21155;&amp;#21183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ldquo;&amp;#21313;&amp;#19977;&amp;#20116;&amp;rdquo;&amp;#20135;&amp;#19994;&amp;#32467;&amp;#26500;&amp;#21457;&amp;#23637;&amp;#39044;&amp;#2797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0135;&amp;#19994;&amp;#32467;&amp;#26500;&amp;#35843;&amp;#25972;&amp;#25351;&amp;#23548;&amp;#25919;&amp;#31574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0135;&amp;#19994;&amp;#32467;&amp;#26500;&amp;#35843;&amp;#25972;&amp;#20013;&amp;#28040;&amp;#36153;&amp;#32773;&amp;#38656;&amp;#27714;&amp;#30340;&amp;#24341;&amp;#23548;&amp;#22240;&amp;#3203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7700;&amp;#21033;&amp;#24314;&amp;#35774;&amp;#34892;&amp;#19994;&amp;#21442;&amp;#19982;&amp;#22269;&amp;#38469;&amp;#31454;&amp;#20105;&amp;#30340;&amp;#25112;&amp;#30053;&amp;#24066;&amp;#22330;&amp;#23450;&amp;#20301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ldquo;&amp;#21313;&amp;#19977;&amp;#20116;&amp;rdquo;&amp;#20135;&amp;#19994;&amp;#32467;&amp;#26500;&amp;#35843;&amp;#25972;&amp;#26041;&amp;#21521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ldquo;&amp;#19968;&amp;#24102;&amp;#19968;&amp;#36335;&amp;rdquo;&amp;#32972;&amp;#26223;&amp;#19979;&amp;#27700;&amp;#21033;&amp;#24314;&amp;#35774;&amp;#34892;&amp;#19994;&amp;#21457;&amp;#23637;&amp;#36235;&amp;#21183;&amp;#39044;&amp;#27979; 2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2017-2023&amp;#24180;&amp;#27700;&amp;#21033;&amp;#24314;&amp;#35774;&amp;#24066;&amp;#22330;&amp;#36235;&amp;#21183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2017-2023&amp;#24180;&amp;#20013;&amp;#22269;&amp;#27700;&amp;#21033;&amp;#24314;&amp;#35774;&amp;#24066;&amp;#22330;&amp;#36235;&amp;#21183;&amp;#24635;&amp;#3246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2017-2023&amp;#24180;&amp;#20013;&amp;#22269;&amp;#27700;&amp;#21033;&amp;#24314;&amp;#35774;&amp;#21457;&amp;#23637;&amp;#36235;&amp;#21183;&amp;#39044;&amp;#27979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2017-2023&amp;#24180;&amp;#27700;&amp;#21033;&amp;#24314;&amp;#35774;&amp;#24066;&amp;#22330;&amp;#39044;&amp;#2797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2017-2023&amp;#24180;&amp;#27700;&amp;#21033;&amp;#24314;&amp;#35774;&amp;#34892;&amp;#19994;&amp;#24066;&amp;#22330;&amp;#35268;&amp;#27169;&amp;#39044;&amp;#2797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2017-2023&amp;#24180;&amp;#22269;&amp;#20869;&amp;#22806;&amp;#27700;&amp;#21033;&amp;#24314;&amp;#35774;&amp;#24066;&amp;#22330;&amp;#38656;&amp;#27714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2017-2023&amp;#24180;&amp;#22269;&amp;#20869;&amp;#22806;&amp;#27700;&amp;#21033;&amp;#24314;&amp;#35774;&amp;#24066;&amp;#22330;&amp;#20379;&amp;#32473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2017-2023&amp;#24180;&amp;#22269;&amp;#20869;&amp;#22806;&amp;#27700;&amp;#21033;&amp;#24314;&amp;#35774;&amp;#20215;&amp;#26684;&amp;#36208;&amp;#21183;&amp;#39044;&amp;#2797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7700;&amp;#21033;&amp;#24314;&amp;#35774;&amp;#34892;&amp;#19994;&amp;ldquo;&amp;#21313;&amp;#19977;&amp;#20116;&amp;rdquo;&amp;#21457;&amp;#23637;&amp;#35268;&amp;#2101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ldquo;&amp;#21313;&amp;#19977;&amp;#20116;&amp;rdquo;&amp;#26399;&amp;#38388;&amp;#24066;&amp;#22330;&amp;#24418;&amp;#21183;&amp;#21450;&amp;#38656;&amp;#27714;&amp;#39044;&amp;#2797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ldquo;&amp;#21313;&amp;#19977;&amp;#20116;&amp;rdquo;&amp;#26399;&amp;#38388;&amp;#21457;&amp;#23637;&amp;#25112;&amp;#30053;&amp;#19982;&amp;#25351;&amp;#23548;&amp;#24605;&amp;#2481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ldquo;&amp;#21313;&amp;#19977;&amp;#20116;&amp;rdquo;&amp;#21457;&amp;#23637;&amp;#35268;&amp;#21010;&amp;#30446;&amp;#26631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ldquo;&amp;#21313;&amp;#19977;&amp;#20116;&amp;rdquo;&amp;#21457;&amp;#23637;&amp;#37325;&amp;#28857;&amp;#21450;&amp;#20027;&amp;#35201;&amp;#20219;&amp;#2115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 &amp;#25919;&amp;#31574;&amp;#24615;&amp;#24314;&amp;#35758;&amp;#21644;&amp;#25514;&amp;#26045;&amp;#24847;&amp;#35265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ldquo;&amp;#19968;&amp;#24102;&amp;#19968;&amp;#36335;&amp;rdquo;&amp;#23558;&amp;#20026;&amp;#27700;&amp;#21033;&amp;#24314;&amp;#35774;&amp;#34892;&amp;#19994;&amp;#25214;&amp;#21040;&amp;#26032;&amp;#30340;&amp;#22686;&amp;#38271;&amp;#2885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19968;&amp;#24102;&amp;#19968;&amp;#36335;&amp;rdquo;&amp;#32972;&amp;#26223;&amp;#19979;&amp;#27700;&amp;#21033;&amp;#24314;&amp;#35774;&amp;#34892;&amp;#19994;&amp;#25237;&amp;#36164;&amp;#20215;&amp;#20540;&amp;#20998;&amp;#26512; 2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7700;&amp;#21033;&amp;#24314;&amp;#35774;&amp;#34892;&amp;#19994;&amp;#25237;&amp;#36164;&amp;#29305;&amp;#24615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7700;&amp;#21033;&amp;#24314;&amp;#35774;&amp;#34892;&amp;#19994;&amp;#36827;&amp;#20837;&amp;#22721;&amp;#22418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7700;&amp;#21033;&amp;#24314;&amp;#35774;&amp;#34892;&amp;#19994;&amp;#30408;&amp;#21033;&amp;#27169;&amp;#24335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27700;&amp;#21033;&amp;#24314;&amp;#35774;&amp;#34892;&amp;#19994;&amp;#30408;&amp;#21033;&amp;#22240;&amp;#32032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ldquo;&amp;#19968;&amp;#24102;&amp;#19968;&amp;#36335;&amp;rdquo;&amp;#32972;&amp;#26223;&amp;#19979;&amp;#27700;&amp;#21033;&amp;#24314;&amp;#35774;&amp;#34892;&amp;#19994;&amp;#21457;&amp;#23637;&amp;#30340;&amp;#24433;&amp;#21709;&amp;#22240;&amp;#3203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6377;&amp;#21033;&amp;#22240;&amp;#3203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19981;&amp;#21033;&amp;#22240;&amp;#3203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ldquo;&amp;#19968;&amp;#24102;&amp;#19968;&amp;#36335;&amp;rdquo;&amp;#32972;&amp;#26223;&amp;#19979;&amp;#27700;&amp;#21033;&amp;#24314;&amp;#35774;&amp;#34892;&amp;#19994;&amp;#25237;&amp;#36164;&amp;#20215;&amp;#2054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1 &amp;#34892;&amp;#19994;&amp;#25237;&amp;#36164;&amp;#25928;&amp;#3041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2 &amp;#20135;&amp;#19994;&amp;#21457;&amp;#23637;&amp;#30340;&amp;#31354;&amp;#30333;&amp;#2885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3 &amp;#25237;&amp;#36164;&amp;#22238;&amp;#25253;&amp;#29575;&amp;#27604;&amp;#36739;&amp;#39640;&amp;#30340;&amp;#25237;&amp;#36164;&amp;#26041;&amp;#21521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.4 &amp;#26032;&amp;#36827;&amp;#20837;&amp;#32773;&amp;#24212;&amp;#27880;&amp;#24847;&amp;#30340;&amp;#38556;&amp;#30861;&amp;#22240;&amp;#3203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ldquo;&amp;#19968;&amp;#24102;&amp;#19968;&amp;#36335;&amp;rdquo;&amp;#32972;&amp;#26223;&amp;#19979;&amp;#27700;&amp;#21033;&amp;#24314;&amp;#35774;&amp;#34892;&amp;#19994;&amp;#25237;&amp;#36164;&amp;#26426;&amp;#20250;&amp;#19982;&amp;#39118;&amp;#38505; 2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&amp;#27700;&amp;#21033;&amp;#24314;&amp;#35774;&amp;#34892;&amp;#19994;&amp;#25237;&amp;#34701;&amp;#36164;&amp;#24773;&amp;#2091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34892;&amp;#19994;&amp;#36164;&amp;#37329;&amp;#28192;&amp;#369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22266;&amp;#23450;&amp;#36164;&amp;#20135;&amp;#25237;&amp;#36164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20860;&amp;#24182;&amp;#37325;&amp;#32452;&amp;#24773;&amp;#2091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 &amp;#27700;&amp;#21033;&amp;#24314;&amp;#35774;&amp;#34892;&amp;#19994;&amp;#25237;&amp;#36164;&amp;#29616;&amp;#29366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1033;&amp;#24314;&amp;#35774;&amp;#20135;&amp;#19994;&amp;#25237;&amp;#36164;&amp;#32463;&amp;#21382;&amp;#30340;&amp;#38454;&amp;#2757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&amp;#24180;&amp;#27700;&amp;#21033;&amp;#24314;&amp;#35774;&amp;#34892;&amp;#19994;&amp;#25237;&amp;#36164;&amp;#29366;&amp;#20917;&amp;#22238;&amp;#39038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&amp;#24180;&amp;#25105;&amp;#22269;&amp;#27700;&amp;#21033;&amp;#24314;&amp;#35774;&amp;#34892;&amp;#19994;&amp;#30340;&amp;#25237;&amp;#36164;&amp;#24577;&amp;#2118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&amp;ldquo;&amp;#19968;&amp;#24102;&amp;#19968;&amp;#36335;&amp;rdquo;&amp;#32972;&amp;#26223;&amp;#19979;&amp;#27700;&amp;#21033;&amp;#24314;&amp;#35774;&amp;#34892;&amp;#19994;&amp;#25237;&amp;#36164;&amp;#26426;&amp;#2025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&amp;#27700;&amp;#21033;&amp;#24314;&amp;#35774;&amp;#20135;&amp;#19994;&amp;#38142;&amp;#25237;&amp;#36164;&amp;#26426;&amp;#2025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&amp;#27700;&amp;#21033;&amp;#24314;&amp;#35774;&amp;#32454;&amp;#20998;&amp;#24066;&amp;#22330;&amp;#25237;&amp;#36164;&amp;#26426;&amp;#2025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&amp;#27700;&amp;#21033;&amp;#24314;&amp;#35774;&amp;#37325;&amp;#28857;&amp;#21306;&amp;#22495;&amp;#25237;&amp;#36164;&amp;#26426;&amp;#2025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 &amp;#27700;&amp;#21033;&amp;#24314;&amp;#35774;&amp;#34892;&amp;#19994;&amp;#25237;&amp;#36164;&amp;#26426;&amp;#36935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 &amp;#25237;&amp;#36164;&amp;#39033;&amp;#30446;&amp;#21450;&amp;#21487;&amp;#20197;&amp;#25237;&amp;#36164;&amp;#30340;&amp;#27169;&amp;#24335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ldquo;&amp;#19968;&amp;#24102;&amp;#19968;&amp;#36335;&amp;rdquo;&amp;#32972;&amp;#26223;&amp;#19979;&amp;#27700;&amp;#21033;&amp;#24314;&amp;#35774;&amp;#34892;&amp;#19994;&amp;#25237;&amp;#36164;&amp;#39118;&amp;#38505;&amp;#21450;&amp;#38450;&amp;#3353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25919;&amp;#31574;&amp;#39118;&amp;#38505;&amp;#21450;&amp;#38450;&amp;#3353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25216;&amp;#26415;&amp;#39118;&amp;#38505;&amp;#21450;&amp;#38450;&amp;#3353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23439;&amp;#35266;&amp;#32463;&amp;#27982;&amp;#27874;&amp;#21160;&amp;#39118;&amp;#38505;&amp;#21450;&amp;#38450;&amp;#3353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4 &amp;#20851;&amp;#32852;&amp;#20135;&amp;#19994;&amp;#39118;&amp;#38505;&amp;#21450;&amp;#38450;&amp;#3353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5 &amp;#33258;&amp;#28982;&amp;#39118;&amp;#38505;&amp;#21450;&amp;#38450;&amp;#3353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6 &amp;#20854;&amp;#20182;&amp;#39118;&amp;#38505;&amp;#21450;&amp;#38450;&amp;#3353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&amp;#20013;&amp;#22269;&amp;#27700;&amp;#21033;&amp;#24314;&amp;#35774;&amp;#34892;&amp;#19994;&amp;#25237;&amp;#36164;&amp;#24314;&amp;#3575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&amp;#27700;&amp;#21033;&amp;#24314;&amp;#35774;&amp;#34892;&amp;#19994;&amp;#26410;&amp;#26469;&amp;#21457;&amp;#23637;&amp;#26041;&amp;#21521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&amp;#20013;&amp;#22269;&amp;#27700;&amp;#21033;&amp;#24314;&amp;#35774;&amp;#20225;&amp;#19994;&amp;#34701;&amp;#36164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&amp;#25237;&amp;#36164;&amp;#24314;&amp;#35758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ldquo;&amp;#19968;&amp;#24102;&amp;#19968;&amp;#36335;&amp;rdquo;&amp;#32972;&amp;#26223;&amp;#19979;&amp;#27700;&amp;#21033;&amp;#24314;&amp;#35774;&amp;#34892;&amp;#19994;&amp;#21069;&amp;#26223;&amp;#19982;&amp;#25237;&amp;#36164;&amp;#25112;&amp;#30053;&amp;#35268;&amp;#21010; 3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ldquo;&amp;#19968;&amp;#24102;&amp;#19968;&amp;#36335;&amp;rdquo;&amp;#24314;&amp;#35774;&amp;#21457;&amp;#23637;&amp;#21069;&amp;#26223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 &amp;ldquo;&amp;#19968;&amp;#24102;&amp;#19968;&amp;#36335;&amp;rdquo;&amp;#26368;&amp;#32456;&amp;#24418;&amp;#25104;&amp;#22269;&amp;#38469;&amp;#29289;&amp;#27969;&amp;#22823;&amp;#36890;&amp;#3694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 &amp;#20013;&amp;#22269;&amp;#21046;&amp;#36896;&amp;#23558;&amp;#36827;&amp;#19968;&amp;#27493;&amp;#25193;&amp;#22823;&amp;#22269;&amp;#38469;&amp;#21512;&amp;#20316;&amp;#31354;&amp;#38388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3 &amp;#19982;&amp;#21608;&amp;#36793;&amp;#22269;&amp;#23478;&amp;#26356;&amp;#21152;&amp;#32039;&amp;#23494;&amp;#30340;&amp;#28023;&amp;#19978;&amp;#21512;&amp;#20316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4 &amp;#19997;&amp;#32504;&amp;#20043;&amp;#36335;&amp;#32463;&amp;#27982;&amp;#24102;&amp;#23558;&amp;#20840;&amp;#38754;&amp;#32852;&amp;#36890;&amp;#27431;&amp;#20122;&amp;#22823;&amp;#38470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&amp;ldquo;&amp;#19968;&amp;#24102;&amp;#19968;&amp;#36335;&amp;rdquo;&amp;#32972;&amp;#26223;&amp;#19979;&amp;#27700;&amp;#21033;&amp;#24314;&amp;#35774;&amp;#34892;&amp;#19994;&amp;#21457;&amp;#23637;&amp;#21069;&amp;#26223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 &amp;#27700;&amp;#21033;&amp;#24314;&amp;#35774;&amp;#24066;&amp;#22330;&amp;#21457;&amp;#23637;&amp;#21069;&amp;#26223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 &amp;#20013;&amp;#22269;&amp;#27700;&amp;#21033;&amp;#24314;&amp;#35774;&amp;#24066;&amp;#22330;&amp;#34164;&amp;#34255;&amp;#30340;&amp;#21830;&amp;#2642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 &amp;#22269;&amp;#38469;&amp;#27700;&amp;#21033;&amp;#24314;&amp;#35774;&amp;#24066;&amp;#22330;&amp;#34164;&amp;#34255;&amp;#30340;&amp;#21830;&amp;#26426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 &amp;#27700;&amp;#21033;&amp;#24314;&amp;#35774;&amp;#34892;&amp;#19994;&amp;#25237;&amp;#36164;&amp;#29305;&amp;#24615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 &amp;#27700;&amp;#21033;&amp;#24314;&amp;#35774;&amp;#34892;&amp;#19994;&amp;#36827;&amp;#20837;&amp;#22721;&amp;#22418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 &amp;#27700;&amp;#21033;&amp;#24314;&amp;#35774;&amp;#34892;&amp;#19994;&amp;#25237;&amp;#36164;&amp;#39118;&amp;#38505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 &amp;#27700;&amp;#21033;&amp;#24314;&amp;#35774;&amp;#34892;&amp;#19994;&amp;#25237;&amp;#36164;&amp;#25112;&amp;#30053;&amp;#35268;&amp;#21010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1 &amp;#27700;&amp;#21033;&amp;#24314;&amp;#35774;&amp;#34892;&amp;#19994;&amp;#25237;&amp;#36164;&amp;#26426;&amp;#36935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2 &amp;#27700;&amp;#21033;&amp;#24314;&amp;#35774;&amp;#20225;&amp;#19994;&amp;#25112;&amp;#30053;&amp;#24067;&amp;#23616;&amp;#24314;&amp;#35758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3 &amp;#27700;&amp;#21033;&amp;#24314;&amp;#35774;&amp;#34892;&amp;#19994;&amp;#25237;&amp;#36164;&amp;#37325;&amp;#28857;&amp;#24314;&amp;#35758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0740;&amp;#31350;&amp;#32467;&amp;#35770; 31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 &amp;#27700;&amp;#21033;&amp;#24314;&amp;#35774;&amp;#34892;&amp;#19994;&amp;#30740;&amp;#31350;&amp;#32467;&amp;#3577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 &amp;#27700;&amp;#21033;&amp;#24314;&amp;#35774;&amp;#34892;&amp;#19994;&amp;#25237;&amp;#36164;&amp;#20215;&amp;#20540;&amp;#35780;&amp;#2027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 &amp;#27700;&amp;#21033;&amp;#24314;&amp;#35774;&amp;#34892;&amp;#19994;&amp;#25237;&amp;#36164;&amp;#24314;&amp;#35758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1 &amp;#34892;&amp;#19994;&amp;#21457;&amp;#23637;&amp;#31574;&amp;#30053;&amp;#24314;&amp;#35758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2 &amp;#34892;&amp;#19994;&amp;#25237;&amp;#36164;&amp;#26041;&amp;#21521;&amp;#24314;&amp;#35758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.3 &amp;#34892;&amp;#19994;&amp;#25237;&amp;#36164;&amp;#26041;&amp;#24335;&amp;#24314;&amp;#35758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quot;&amp;#19968;&amp;#24102;&amp;#19968;&amp;#36335;&amp;quot;&amp;#35268;&amp;#21010;&amp;#22823;&amp;#20107;&amp;#2021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19968;&amp;#24102;&amp;#19968;&amp;#36335;&amp;rdquo;&amp;#28041;&amp;#21450;&amp;#21306;&amp;#2249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19978;&amp;#19997;&amp;#32504;&amp;#20043;&amp;#36335;&amp;#28041;&amp;#21450;&amp;#21306;&amp;#224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5991;&amp;#21270;&amp;#26053;&amp;#28216;&amp;#24066;&amp;#22330;&amp;#35268;&amp;#2716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013;&amp;#22269;&amp;#37329;&amp;#34701;&amp;#19994;&amp;#20135;&amp;#20540;&amp;#12289;&amp;#22686;&amp;#36895;&amp;#21450;&amp;#21344;GDP&amp;#27604;&amp;#3732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9616;&amp;#20195;&amp;#20892;&amp;#19994;&amp;#24066;&amp;#22330;&amp;#35268;&amp;#271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6032;&amp;#26448;&amp;#26009;&amp;#20135;&amp;#19994;&amp;#24066;&amp;#22330;&amp;#35268;&amp;#2716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7700;&amp;#21033;&amp;#24314;&amp;#35774;&amp;#25237;&amp;#36164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7700;&amp;#21033;&amp;#31995;&amp;#32479;&amp;#20174;&amp;#20107;&amp;#20154;&amp;#21592;&amp;#35268;&amp;#2716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00;&amp;#21033;&amp;#34892;&amp;#19994;&amp;#20013;&amp;#22830;&amp;#25237;&amp;#36164;&amp;#35268;&amp;#2716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7700;&amp;#21033;&amp;#34892;&amp;#19994;&amp;#24066;&amp;#22330;&amp;#35268;&amp;#2716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7700;&amp;#21033;&amp;#24314;&amp;#35774;&amp;#34892;&amp;#19994;&amp;#24635;&amp;#20135;&amp;#2054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7700;&amp;#21033;&amp;#24314;&amp;#35774;&amp;#34892;&amp;#19994;&amp;#25910;&amp;#2083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1033;&amp;#24314;&amp;#35774;&amp;#34892;&amp;#19994;&amp;#30408;&amp;#21033;&amp;#33021;&amp;#2114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1033;&amp;#24314;&amp;#35774;&amp;#34892;&amp;#19994;&amp;#20607;&amp;#20538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1033;&amp;#24314;&amp;#35774;&amp;#34892;&amp;#19994;&amp;#33829;&amp;#36816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00;&amp;#21033;&amp;#24314;&amp;#35774;&amp;#34892;&amp;#19994;&amp;#21457;&amp;#23637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700;&amp;#21033;&amp;#24314;&amp;#35774;&amp;#34892;&amp;#19994;&amp;#20379;&amp;#32473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700;&amp;#21033;&amp;#24314;&amp;#35774;&amp;#34892;&amp;#19994;&amp;#37325;&amp;#28857;&amp;#20225;&amp;#19994;&amp;#20379;&amp;#32473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7700;&amp;#21033;&amp;#24314;&amp;#35774;&amp;#34892;&amp;#19994;&amp;#38656;&amp;#27714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7700;&amp;#21033;&amp;#24314;&amp;#35774;&amp;#32454;&amp;#20998;&amp;#32467;&amp;#2650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12;&amp;#24314;&amp;#22823;&amp;#22411;&amp;#27700;&amp;#21033;&amp;#24037;&amp;#31243;&amp;#20998;&amp;#2406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00;&amp;#21033;&amp;#24314;&amp;#35774;&amp;#34892;&amp;#19994;&amp;#24066;&amp;#22330;&amp;#35268;&amp;#27169;&amp;#39044;&amp;#27979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00;&amp;#21033;&amp;#24314;&amp;#35774;&amp;#34892;&amp;#19994;&amp;#24066;&amp;#22330;&amp;#38656;&amp;#27714;&amp;#39044;&amp;#2797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700;&amp;#21033;&amp;#24314;&amp;#35774;&amp;#34892;&amp;#19994;&amp;#24066;&amp;#22330;&amp;#20379;&amp;#32473;&amp;#39044;&amp;#27979; 2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