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无损探伤检测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080;&amp;#25439;&amp;#25506;&amp;#20260;&amp;#26816;&amp;#27979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080;&amp;#25439;&amp;#25506;&amp;#20260;&amp;#26816;&amp;#27979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NDT &amp;#65288;Non-destructive testing&amp;#65289;&amp;#65292;&amp;#23601;&amp;#26159;&amp;#21033;&amp;#29992;&amp;#22768;&amp;#12289;&amp;#20809;&amp;#12289;&amp;#30913;&amp;#21644;&amp;#30005;&amp;#31561;&amp;#29305;&amp;#24615;&amp;#65292;&amp;#22312;&amp;#19981;&amp;#25439;&amp;#23475;&amp;#25110;&amp;#19981;&amp;#24433;&amp;#21709;&amp;#34987;&amp;#26816;&amp;#23545;&amp;#35937;&amp;#20351;&amp;#29992;&amp;#24615;&amp;#33021;&amp;#30340;&amp;#21069;&amp;#25552;&amp;#19979;&amp;#65292;&amp;#26816;&amp;#27979;&amp;#34987;&amp;#26816;&amp;#23545;&amp;#35937;&amp;#20013;&amp;#26159;&amp;#21542;&amp;#23384;&amp;#22312;&amp;#32570;&amp;#38519;&amp;#25110;&amp;#19981;&amp;#22343;&amp;#21248;&amp;#24615;&amp;#65292;&amp;#32473;&amp;#20986;&amp;#32570;&amp;#38519;&amp;#30340;&amp;#22823;&amp;#23567;&amp;#12289;&amp;#20301;&amp;#32622;&amp;#12289;&amp;#24615;&amp;#36136;&amp;#21644;&amp;#25968;&amp;#37327;&amp;#31561;&amp;#20449;&amp;#24687;&amp;#65292;&amp;#36827;&amp;#32780;&amp;#21028;&amp;#23450;&amp;#34987;&amp;#26816;&amp;#23545;&amp;#35937;&amp;#25152;&amp;#22788;&amp;#25216;&amp;#26415;&amp;#29366;&amp;#24577;&amp;#65288;&amp;#22914;&amp;#21512;&amp;#26684;&amp;#19982;&amp;#21542;&amp;#12289;&amp;#21097;&amp;#20313;&amp;#23551;&amp;#21629;&amp;#31561;&amp;#65289;&amp;#30340;&amp;#25152;&amp;#26377;&amp;#25216;&amp;#26415;&amp;#25163;&amp;#27573;&amp;#30340;&amp;#24635;&amp;#31216;NDT &amp;#26159;&amp;#25351;&amp;#23545;&amp;#26448;&amp;#26009;&amp;#25110;&amp;#24037;&amp;#20214;&amp;#23454;&amp;#26045;&amp;#19968;&amp;#31181;&amp;#19981;&amp;#25439;&amp;#23475;&amp;#25110;&amp;#19981;&amp;#24433;&amp;#21709;&amp;#20854;&amp;#26410;&amp;#26469;&amp;#20351;&amp;#29992;&amp;#24615;&amp;#33021;&amp;#25110;&amp;#29992;&amp;#36884;&amp;#30340;&amp;#26816;&amp;#27979;&amp;#25163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080;&amp;#25439;&amp;#25506;&amp;#20260;&amp;#26816;&amp;#27979;&amp;#34892;&amp;#19994;&amp;#24066;&amp;#22330;&amp;#20998;&amp;#26512;&amp;#19982;&amp;#25237;&amp;#36164;&amp;#25112;&amp;#30053;&amp;#21672;&amp;#35810;&amp;#25253;&amp;#21578;&amp;#12299;&amp;#20849;&amp;#20843;&amp;#31456;&amp;#12290;&amp;#39318;&amp;#20808;&amp;#20171;&amp;#32461;&amp;#20102;&amp;#26080;&amp;#25439;&amp;#25506;&amp;#20260;&amp;#26816;&amp;#27979;&amp;#20135;&amp;#19994;&amp;#30456;&amp;#20851;&amp;#27010;&amp;#24565;&amp;#21450;&amp;#21457;&amp;#23637;&amp;#29615;&amp;#22659;&amp;#65292;&amp;#25509;&amp;#30528;&amp;#20998;&amp;#26512;&amp;#20102;&amp;#20013;&amp;#22269;&amp;#26080;&amp;#25439;&amp;#25506;&amp;#20260;&amp;#26816;&amp;#27979;&amp;#34892;&amp;#19994;&amp;#35268;&amp;#27169;&amp;#21450;&amp;#28040;&amp;#36153;&amp;#38656;&amp;#27714;&amp;#65292;&amp;#28982;&amp;#21518;&amp;#23545;&amp;#20013;&amp;#22269;&amp;#26080;&amp;#25439;&amp;#25506;&amp;#20260;&amp;#26816;&amp;#2797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080;&amp;#25439;&amp;#25506;&amp;#20260;&amp;#26816;&amp;#27979;&amp;#34892;&amp;#19994;&amp;#38754;&amp;#20020;&amp;#30340;&amp;#26426;&amp;#36935;&amp;#21450;&amp;#21457;&amp;#23637;&amp;#21069;&amp;#26223;&amp;#12290;&amp;#24744;&amp;#33509;&amp;#24819;&amp;#23545;&amp;#20013;&amp;#22269;&amp;#26080;&amp;#25439;&amp;#25506;&amp;#20260;&amp;#26816;&amp;#2797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a href="http://www.chinairr.org/report/R10/R1001/201605/19-200224.html"&gt;&lt;span&gt;&lt;span&gt;&amp;#26080;&amp;#25439;&amp;#25506;&amp;#20260;&amp;#26816;&amp;#27979;&lt;/span&gt;&lt;/span&gt;&lt;/a&gt;&lt;/strong&gt;&lt;strong&gt;&amp;#34892;&amp;#19994;&amp;#27010;&amp;#36848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80;&amp;#25439;&amp;#25506;&amp;#20260;&amp;#26816;&amp;#27979;&amp;#34892;&amp;#19994;&amp;#30028;&amp;#2345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80;&amp;#25439;&amp;#25506;&amp;#20260;&amp;#26816;&amp;#27979;&amp;#30340;&amp;#27010;&amp;#2456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5439;&amp;#25506;&amp;#20260;&amp;#26816;&amp;#27979;&amp;#30340;&amp;#27010;&amp;#2456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20;&amp;#29992;&amp;#30340;&amp;#26080;&amp;#25439;&amp;#25506;&amp;#20260;&amp;#26816;&amp;#27979;&amp;#26041;&amp;#2786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5439;&amp;#25506;&amp;#20260;&amp;#26816;&amp;#27979;&amp;#30340;&amp;#24212;&amp;#29992;&amp;#29305;&amp;#2885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80;&amp;#25439;&amp;#25506;&amp;#20260;&amp;#26816;&amp;#27979;&amp;#25216;&amp;#26415;&amp;#21457;&amp;#23637;&amp;#30340;&amp;#24847;&amp;#20041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26080;&amp;#25439;&amp;#25506;&amp;#20260;&amp;#26816;&amp;#27979;&amp;#34892;&amp;#19994;&amp;#30028;&amp;#2345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80;&amp;#25439;&amp;#25506;&amp;#20260;&amp;#26816;&amp;#27979;&amp;#34892;&amp;#19994;&amp;#20135;&amp;#19994;&amp;#38142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80;&amp;#25439;&amp;#25506;&amp;#20260;&amp;#26816;&amp;#27979;&amp;#34892;&amp;#19994;&amp;#20135;&amp;#19994;&amp;#3814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080;&amp;#25439;&amp;#25506;&amp;#20260;&amp;#26816;&amp;#27979;&amp;#35774;&amp;#22791;&amp;#21457;&amp;#2363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5439;&amp;#25506;&amp;#20260;&amp;#26816;&amp;#27979;&amp;#35774;&amp;#22791;&amp;#38144;&amp;#21806;&amp;#35268;&amp;#271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5439;&amp;#25506;&amp;#20260;&amp;#26816;&amp;#27979;&amp;#35774;&amp;#22791;&amp;#29983;&amp;#20135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5439;&amp;#25506;&amp;#20260;&amp;#26816;&amp;#27979;&amp;#35774;&amp;#22791;&amp;#30740;&amp;#21457;&amp;#33021;&amp;#2114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0;&amp;#25439;&amp;#25506;&amp;#20260;&amp;#26816;&amp;#27979;&amp;#35774;&amp;#22791;&amp;#22269;&amp;#20869;&amp;#22806;&amp;#24046;&amp;#363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80;&amp;#25439;&amp;#25506;&amp;#20260;&amp;#26816;&amp;#27979;&amp;#35774;&amp;#22791;&amp;#21457;&amp;#23637;&amp;#36235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80;&amp;#25439;&amp;#25506;&amp;#20260;&amp;#26816;&amp;#27979;&amp;#24212;&amp;#29992;&amp;#24066;&amp;#22330;&amp;#21457;&amp;#2363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080;&amp;#25439;&amp;#25506;&amp;#20260;&amp;#26816;&amp;#27979;&amp;#34892;&amp;#19994;&amp;#29305;&amp;#24615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080;&amp;#25439;&amp;#25506;&amp;#20260;&amp;#26816;&amp;#27979;&amp;#34892;&amp;#19994;&amp;#21608;&amp;#26399;&amp;#24615;&amp;#29305;&amp;#2444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080;&amp;#25439;&amp;#25506;&amp;#20260;&amp;#26816;&amp;#27979;&amp;#34892;&amp;#19994;&amp;#29983;&amp;#21629;&amp;#21608;&amp;#2639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6080;&amp;#25439;&amp;#25506;&amp;#20260;&amp;#26816;&amp;#27979;&amp;#34892;&amp;#19994;&amp;#24066;&amp;#22330;&amp;#29615;&amp;#22659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80;&amp;#25439;&amp;#25506;&amp;#20260;&amp;#26816;&amp;#27979;&amp;#34892;&amp;#19994;&amp;#36164;&amp;#36136;&amp;#35748;&amp;#3577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6080;&amp;#25439;&amp;#25506;&amp;#20260;&amp;#26816;&amp;#27979;&amp;#36164;&amp;#36136;&amp;#35748;&amp;#3577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20869;&amp;#26080;&amp;#25439;&amp;#25506;&amp;#20260;&amp;#26816;&amp;#27979;&amp;#36164;&amp;#36136;&amp;#35748;&amp;#3577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5439;&amp;#25506;&amp;#20260;&amp;#26816;&amp;#27979;&amp;#20154;&amp;#21592;&amp;#36164;&amp;#26684;&amp;#35748;&amp;#3577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5439;&amp;#25506;&amp;#20260;&amp;#26816;&amp;#27979;&amp;#26426;&amp;#26500;&amp;#36164;&amp;#26684;&amp;#35748;&amp;#3577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0;&amp;#25439;&amp;#25506;&amp;#20260;&amp;#26816;&amp;#27979;&amp;#34892;&amp;#19994;&amp;#25919;&amp;#31574;&amp;#29615;&amp;#2265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0;&amp;#25439;&amp;#25506;&amp;#20260;&amp;#26816;&amp;#27979;&amp;#34892;&amp;#19994;&amp;#20027;&amp;#31649;&amp;#37096;&amp;#3837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0;&amp;#25439;&amp;#25506;&amp;#20260;&amp;#26816;&amp;#27979;&amp;#34892;&amp;#19994;&amp;#27861;&amp;#24459;&amp;#27861;&amp;#35268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0;&amp;#25439;&amp;#25506;&amp;#20260;&amp;#26816;&amp;#27979;&amp;#34892;&amp;#19994;&amp;#25919;&amp;#31574;&amp;#35299;&amp;#3583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80;&amp;#25439;&amp;#25506;&amp;#20260;&amp;#26816;&amp;#27979;&amp;#34892;&amp;#19994;&amp;#26631;&amp;#20934;&amp;#21270;&amp;#36827;&amp;#3124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027;&amp;#35201;&amp;#26080;&amp;#25439;&amp;#25506;&amp;#20260;&amp;#26816;&amp;#27979;&amp;#26631;&amp;#2093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080;&amp;#25439;&amp;#25506;&amp;#20260;&amp;#26816;&amp;#27979;&amp;#26631;&amp;#20934;&amp;#21270;&amp;#36827;&amp;#3124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0;&amp;#25439;&amp;#25506;&amp;#20260;&amp;#26816;&amp;#27979;&amp;#34892;&amp;#19994;&amp;#32463;&amp;#27982;&amp;#29615;&amp;#2265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27665;&amp;#32463;&amp;#27982;&amp;#22686;&amp;#38271;&amp;#36235;&amp;#2118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6;&amp;#23450;&amp;#36164;&amp;#20135;&amp;#25237;&amp;#36164;&amp;#35268;&amp;#27169;&amp;#21450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046;&amp;#36896;&amp;#19994;&amp;#21457;&amp;#23637;&amp;#29616;&amp;#29366;&amp;#21450;&amp;#36235;&amp;#21183;&amp;#39044;&amp;#2102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545;&amp;#22806;&amp;#36152;&amp;#26131;&amp;#24418;&amp;#21183;&amp;#21450;&amp;#26410;&amp;#26469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80;&amp;#25439;&amp;#25506;&amp;#20260;&amp;#26816;&amp;#27979;&amp;#34892;&amp;#19994;&amp;#25216;&amp;#26415;&amp;#29615;&amp;#2265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080;&amp;#25439;&amp;#25506;&amp;#20260;&amp;#26816;&amp;#27979;&amp;#25216;&amp;#26415;&amp;#24635;&amp;#20307;&amp;#27700;&amp;#241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80;&amp;#25439;&amp;#25506;&amp;#20260;&amp;#26816;&amp;#27979;&amp;#25216;&amp;#26415;&amp;#26368;&amp;#26032;&amp;#36827;&amp;#2363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080;&amp;#25439;&amp;#25506;&amp;#20260;&amp;#26816;&amp;#27979;&amp;#34892;&amp;#19994;&amp;#19987;&amp;#2103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5439;&amp;#25506;&amp;#20260;&amp;#26816;&amp;#27979;&amp;#19987;&amp;#21033;&amp;#30003;&amp;#35831;&amp;#25968;&amp;#3732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5439;&amp;#25506;&amp;#20260;&amp;#26816;&amp;#27979;&amp;#19987;&amp;#21033;&amp;#20844;&amp;#24320;&amp;#25968;&amp;#3732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5439;&amp;#25506;&amp;#20260;&amp;#26816;&amp;#27979;&amp;#19987;&amp;#21033;&amp;#30003;&amp;#35831;&amp;#2015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6080;&amp;#25439;&amp;#25506;&amp;#20260;&amp;#26816;&amp;#27979;&amp;#25216;&amp;#26415;&amp;#21457;&amp;#23637;&amp;#26041;&amp;#21521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6080;&amp;#25439;&amp;#25506;&amp;#20260;&amp;#26816;&amp;#27979;&amp;#22269;&amp;#20869;&amp;#24066;&amp;#22330;&amp;#29616;&amp;#29366;&amp;#20998;&amp;#26512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080;&amp;#25439;&amp;#25506;&amp;#20260;&amp;#26816;&amp;#27979;&amp;#34892;&amp;#19994;&amp;#21457;&amp;#23637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80;&amp;#25439;&amp;#25506;&amp;#20260;&amp;#26816;&amp;#27979;&amp;#34892;&amp;#19994;&amp;#21457;&amp;#23637;&amp;#21382;&amp;#3124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080;&amp;#25439;&amp;#25506;&amp;#20260;&amp;#26816;&amp;#27979;&amp;#34892;&amp;#19994;&amp;#21457;&amp;#23637;&amp;#29616;&amp;#2936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080;&amp;#25439;&amp;#25506;&amp;#20260;&amp;#26816;&amp;#27979;&amp;#34892;&amp;#19994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080;&amp;#25439;&amp;#25506;&amp;#20260;&amp;#26816;&amp;#27979;&amp;#34892;&amp;#19994;&amp;#24066;&amp;#22330;&amp;#31354;&amp;#38388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80;&amp;#25439;&amp;#25506;&amp;#20260;&amp;#26816;&amp;#27979;&amp;#34892;&amp;#19994;&amp;#24066;&amp;#22330;&amp;#35268;&amp;#2716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080;&amp;#25439;&amp;#25506;&amp;#20260;&amp;#26816;&amp;#27979;&amp;#34892;&amp;#19994;&amp;#39537;&amp;#21160;&amp;#22240;&amp;#3203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80;&amp;#25439;&amp;#25506;&amp;#20260;&amp;#26816;&amp;#27979;&amp;#34892;&amp;#19994;&amp;#30408;&amp;#21033;&amp;#27700;&amp;#2417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080;&amp;#25439;&amp;#25506;&amp;#20260;&amp;#26816;&amp;#27979;&amp;#34892;&amp;#19994;&amp;#32463;&amp;#33829;&amp;#27169;&amp;#2433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080;&amp;#25439;&amp;#25506;&amp;#20260;&amp;#26816;&amp;#27979;&amp;#34892;&amp;#19994;&amp;#27611;&amp;#21033;&amp;#2957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0;&amp;#25439;&amp;#25506;&amp;#20260;&amp;#26816;&amp;#27979;&amp;#34892;&amp;#19994;&amp;#20928;&amp;#21033;&amp;#2957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080;&amp;#25439;&amp;#25506;&amp;#20260;&amp;#26816;&amp;#27979;&amp;#34892;&amp;#19994;&amp;#31454;&amp;#20105;&amp;#26684;&amp;#23616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080;&amp;#25439;&amp;#25506;&amp;#20260;&amp;#26816;&amp;#27979;&amp;#34892;&amp;#19994;&amp;#20225;&amp;#19994;&amp;#25968;&amp;#3732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080;&amp;#25439;&amp;#25506;&amp;#20260;&amp;#26816;&amp;#27979;&amp;#34892;&amp;#19994;&amp;#38598;&amp;#20013;&amp;#24230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080;&amp;#25439;&amp;#25506;&amp;#20260;&amp;#26816;&amp;#27979;&amp;#34892;&amp;#19994;&amp;#31454;&amp;#2010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31532;&amp;#19977;&amp;#26041;&amp;#26080;&amp;#25439;&amp;#25506;&amp;#20260;&amp;#26816;&amp;#27979;&amp;#34892;&amp;#19994;&amp;#21457;&amp;#23637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532;&amp;#19977;&amp;#26041;&amp;#26080;&amp;#25439;&amp;#25506;&amp;#20260;&amp;#26816;&amp;#27979;&amp;#34892;&amp;#19994;&amp;#21457;&amp;#23637;&amp;#32972;&amp;#2622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1532;&amp;#19977;&amp;#26041;&amp;#26816;&amp;#27979;&amp;#24066;&amp;#22330;&amp;#20934;&amp;#20837;&amp;#25919;&amp;#31574;&amp;#28436;&amp;#21464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1532;&amp;#19977;&amp;#26041;&amp;#26080;&amp;#25439;&amp;#25506;&amp;#20260;&amp;#26816;&amp;#27979;&amp;#30340;&amp;#30028;&amp;#23450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080;&amp;#25439;&amp;#25506;&amp;#20260;&amp;#26816;&amp;#27979;&amp;#20256;&amp;#32479;&amp;#27169;&amp;#24335;&amp;#24330;&amp;#31471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1532;&amp;#19977;&amp;#26041;&amp;#26080;&amp;#25439;&amp;#25506;&amp;#20260;&amp;#26816;&amp;#27979;&amp;#30340;&amp;#20248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1532;&amp;#19977;&amp;#26041;&amp;#26080;&amp;#25439;&amp;#25506;&amp;#20260;&amp;#26816;&amp;#27979;&amp;#21457;&amp;#23637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1532;&amp;#19977;&amp;#26041;&amp;#26080;&amp;#25439;&amp;#25506;&amp;#20260;&amp;#26816;&amp;#27979;&amp;#24066;&amp;#22330;&amp;#22320;&amp;#2030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532;&amp;#19977;&amp;#26041;&amp;#26080;&amp;#25439;&amp;#25506;&amp;#20260;&amp;#26816;&amp;#27979;&amp;#26426;&amp;#26500;&amp;#20027;&amp;#35201;&amp;#31867;&amp;#22411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1532;&amp;#19977;&amp;#26041;&amp;#26080;&amp;#25439;&amp;#25506;&amp;#20260;&amp;#26816;&amp;#27979;&amp;#34892;&amp;#19994;&amp;#23384;&amp;#22312;&amp;#30340;&amp;#38382;&amp;#39064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532;&amp;#19977;&amp;#26041;&amp;#26080;&amp;#25439;&amp;#25506;&amp;#20260;&amp;#26816;&amp;#27979;&amp;#21457;&amp;#23637;&amp;#36235;&amp;#21183;&amp;#21450;&amp;#24314;&amp;#3575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532;&amp;#19977;&amp;#26041;&amp;#26080;&amp;#25439;&amp;#25506;&amp;#20260;&amp;#26816;&amp;#27979;&amp;#21457;&amp;#23637;&amp;#36235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532;&amp;#19977;&amp;#26041;&amp;#26080;&amp;#25439;&amp;#25506;&amp;#20260;&amp;#26816;&amp;#27979;&amp;#21457;&amp;#23637;&amp;#24314;&amp;#3575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6080;&amp;#25439;&amp;#25506;&amp;#20260;&amp;#26816;&amp;#27979;&amp;#32454;&amp;#20998;&amp;#34892;&amp;#19994;&amp;#24066;&amp;#22330;&amp;#26426;&amp;#20250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9305;&amp;#31181;&amp;#35774;&amp;#22791;&amp;#26080;&amp;#25439;&amp;#25506;&amp;#20260;&amp;#26816;&amp;#27979;&amp;#24066;&amp;#22330;&amp;#26426;&amp;#2025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9305;&amp;#31181;&amp;#35774;&amp;#22791;&amp;#29983;&amp;#20135;&amp;#19982;&amp;#20351;&amp;#29992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9305;&amp;#31181;&amp;#35774;&amp;#22791;&amp;#26080;&amp;#25439;&amp;#25506;&amp;#20260;&amp;#26816;&amp;#27979;&amp;#38656;&amp;#27714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07;&amp;#26448;&amp;#26009;&amp;#37319;&amp;#29992;&amp;#30340;&amp;#26080;&amp;#25439;&amp;#25506;&amp;#20260;&amp;#26816;&amp;#27979;&amp;#25216;&amp;#2641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19982;&amp;#23433;&amp;#35013;&amp;#36807;&amp;#31243;&amp;#30340;&amp;#26080;&amp;#25439;&amp;#25506;&amp;#20260;&amp;#26816;&amp;#27979;&amp;#25216;&amp;#26415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312;&amp;#29992;&amp;#35774;&amp;#22791;&amp;#26816;&amp;#39564;&amp;#29992;&amp;#26080;&amp;#25439;&amp;#25506;&amp;#20260;&amp;#26816;&amp;#27979;&amp;#25216;&amp;#2641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305;&amp;#31181;&amp;#35774;&amp;#22791;&amp;#26080;&amp;#25439;&amp;#25506;&amp;#20260;&amp;#26816;&amp;#27979;&amp;#25216;&amp;#26415;&amp;#21457;&amp;#2363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5439;&amp;#25506;&amp;#20260;&amp;#26816;&amp;#27979;&amp;#25216;&amp;#26415;&amp;#30740;&amp;#31350;&amp;#19982;&amp;#35774;&amp;#22791;&amp;#24320;&amp;#2145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5439;&amp;#25506;&amp;#20260;&amp;#26816;&amp;#27979;&amp;#25216;&amp;#26415;&amp;#22269;&amp;#38469;&amp;#20132;&amp;#27969;&amp;#19982;&amp;#21512;&amp;#2031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9305;&amp;#31181;&amp;#35774;&amp;#22791;&amp;#26080;&amp;#25439;&amp;#25506;&amp;#20260;&amp;#26816;&amp;#27979;&amp;#26426;&amp;#26500;&amp;#25968;&amp;#3732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9305;&amp;#31181;&amp;#35774;&amp;#22791;&amp;#26080;&amp;#25439;&amp;#25506;&amp;#20260;&amp;#26816;&amp;#27979;&amp;#34892;&amp;#19994;&amp;#29616;&amp;#2936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31181;&amp;#35774;&amp;#22791;&amp;#26080;&amp;#25439;&amp;#25506;&amp;#20260;&amp;#26816;&amp;#27979;&amp;#26426;&amp;#26500;&amp;#24635;&amp;#20307;&amp;#29366;&amp;#2091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19977;&amp;#26041;&amp;#29305;&amp;#31181;&amp;#35774;&amp;#22791;&amp;#26080;&amp;#25439;&amp;#25506;&amp;#20260;&amp;#26816;&amp;#27979;&amp;#26426;&amp;#26500;&amp;#21457;&amp;#2363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9305;&amp;#31181;&amp;#35774;&amp;#22791;&amp;#26080;&amp;#25439;&amp;#25506;&amp;#20260;&amp;#26816;&amp;#27979;&amp;#21457;&amp;#23637;&amp;#36235;&amp;#2118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1147;&amp;#34892;&amp;#19994;&amp;#26080;&amp;#25439;&amp;#25506;&amp;#20260;&amp;#26816;&amp;#27979;&amp;#24066;&amp;#22330;&amp;#26426;&amp;#2025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1147;&amp;#34892;&amp;#19994;&amp;#21457;&amp;#23637;&amp;#29616;&amp;#29366;&amp;#21450;&amp;#36235;&amp;#2118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29983;&amp;#20135;&amp;#34892;&amp;#19994;&amp;#32463;&amp;#33829;&amp;#25928;&amp;#3041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47;&amp;#20379;&amp;#38656;&amp;#24418;&amp;#21183;&amp;#29616;&amp;#2936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47;&amp;#20379;&amp;#38656;&amp;#24418;&amp;#21183;&amp;#39044;&amp;#2797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1147;&amp;#34892;&amp;#19994;&amp;#26080;&amp;#25439;&amp;#25506;&amp;#20260;&amp;#26816;&amp;#27979;&amp;#24212;&amp;#29992;&amp;#38656;&amp;#2771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1147;&amp;#34892;&amp;#19994;&amp;#26080;&amp;#25439;&amp;#25506;&amp;#20260;&amp;#26816;&amp;#27979;&amp;#25216;&amp;#26415;&amp;#21457;&amp;#2363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005;&amp;#21147;&amp;#34892;&amp;#19994;&amp;#26080;&amp;#25439;&amp;#25506;&amp;#20260;&amp;#26816;&amp;#27979;&amp;#21457;&amp;#23637;&amp;#36235;&amp;#21183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918;&amp;#37329;&amp;#34892;&amp;#19994;&amp;#26080;&amp;#25439;&amp;#25506;&amp;#20260;&amp;#26816;&amp;#27979;&amp;#24066;&amp;#22330;&amp;#26426;&amp;#20250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918;&amp;#37329;&amp;#34892;&amp;#19994;&amp;#21457;&amp;#23637;&amp;#29616;&amp;#29366;&amp;#21450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918;&amp;#37329;&amp;#34892;&amp;#19994;&amp;#26080;&amp;#25439;&amp;#25506;&amp;#20260;&amp;#26816;&amp;#27979;&amp;#24212;&amp;#29992;&amp;#38656;&amp;#2771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918;&amp;#37329;&amp;#34892;&amp;#19994;&amp;#26080;&amp;#25439;&amp;#25506;&amp;#20260;&amp;#26816;&amp;#27979;&amp;#25216;&amp;#26415;&amp;#21457;&amp;#2363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918;&amp;#37329;&amp;#34892;&amp;#19994;&amp;#26080;&amp;#25439;&amp;#25506;&amp;#20260;&amp;#26816;&amp;#27979;&amp;#21457;&amp;#23637;&amp;#36235;&amp;#21183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4314;&amp;#35774;&amp;#24037;&amp;#31243;&amp;#26080;&amp;#25439;&amp;#25506;&amp;#20260;&amp;#26816;&amp;#27979;&amp;#24066;&amp;#22330;&amp;#26426;&amp;#20250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4314;&amp;#35774;&amp;#24037;&amp;#31243;&amp;#34892;&amp;#19994;&amp;#21457;&amp;#23637;&amp;#29616;&amp;#29366;&amp;#21450;&amp;#36235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4314;&amp;#35774;&amp;#24037;&amp;#31243;&amp;#26080;&amp;#25439;&amp;#25506;&amp;#20260;&amp;#26816;&amp;#27979;&amp;#24212;&amp;#29992;&amp;#38656;&amp;#27714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4314;&amp;#35774;&amp;#24037;&amp;#31243;&amp;#26080;&amp;#25439;&amp;#25506;&amp;#20260;&amp;#26816;&amp;#27979;&amp;#25216;&amp;#26415;&amp;#21457;&amp;#2363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4314;&amp;#35774;&amp;#24037;&amp;#31243;&amp;#26080;&amp;#25439;&amp;#25506;&amp;#20260;&amp;#26816;&amp;#27979;&amp;#34892;&amp;#19994;&amp;#29616;&amp;#2936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4314;&amp;#35774;&amp;#24037;&amp;#31243;&amp;#26080;&amp;#25439;&amp;#25506;&amp;#20260;&amp;#26816;&amp;#27979;&amp;#21457;&amp;#23637;&amp;#36235;&amp;#2118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3322;&amp;#31354;&amp;#33322;&amp;#22825;&amp;#19994;&amp;#26080;&amp;#25439;&amp;#25506;&amp;#20260;&amp;#26816;&amp;#27979;&amp;#24066;&amp;#22330;&amp;#26426;&amp;#20250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3322;&amp;#31354;&amp;#33322;&amp;#22825;&amp;#19994;&amp;#21457;&amp;#23637;&amp;#29616;&amp;#29366;&amp;#21450;&amp;#36235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3322;&amp;#31354;&amp;#33322;&amp;#22825;&amp;#19994;&amp;#26080;&amp;#25439;&amp;#25506;&amp;#20260;&amp;#26816;&amp;#27979;&amp;#24212;&amp;#29992;&amp;#38656;&amp;#2771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3322;&amp;#31354;&amp;#33322;&amp;#22825;&amp;#19994;&amp;#26080;&amp;#25439;&amp;#25506;&amp;#20260;&amp;#26816;&amp;#27979;&amp;#25216;&amp;#26415;&amp;#21457;&amp;#2363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3322;&amp;#31354;&amp;#33322;&amp;#22825;&amp;#19994;&amp;#26080;&amp;#25439;&amp;#25506;&amp;#20260;&amp;#26816;&amp;#27979;&amp;#21457;&amp;#23637;&amp;#36235;&amp;#2118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3337;&amp;#33334;&amp;#34892;&amp;#19994;&amp;#26080;&amp;#25439;&amp;#25506;&amp;#20260;&amp;#26816;&amp;#27979;&amp;#24066;&amp;#22330;&amp;#26426;&amp;#20250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3337;&amp;#33334;&amp;#21046;&amp;#36896;&amp;#19994;&amp;#21457;&amp;#23637;&amp;#29616;&amp;#29366;&amp;#21450;&amp;#36235;&amp;#21183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37;&amp;#33334;&amp;#21046;&amp;#36896;&amp;#34892;&amp;#19994;&amp;#21457;&amp;#23637;&amp;#29616;&amp;#2936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337;&amp;#33334;&amp;#21046;&amp;#36896;&amp;#24066;&amp;#22330;&amp;#21457;&amp;#23637;&amp;#3623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3337;&amp;#33334;&amp;#21046;&amp;#36896;&amp;#19994;&amp;#26080;&amp;#25439;&amp;#25506;&amp;#20260;&amp;#26816;&amp;#27979;&amp;#24212;&amp;#29992;&amp;#38656;&amp;#27714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3337;&amp;#33334;&amp;#21046;&amp;#36896;&amp;#19994;&amp;#26080;&amp;#25439;&amp;#25506;&amp;#20260;&amp;#26816;&amp;#27979;&amp;#25216;&amp;#26415;&amp;#21457;&amp;#2363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3337;&amp;#33334;&amp;#21046;&amp;#36896;&amp;#19994;&amp;#26080;&amp;#25439;&amp;#25506;&amp;#20260;&amp;#26816;&amp;#27979;&amp;#21457;&amp;#23637;&amp;#36235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8023;&amp;#27915;&amp;#24037;&amp;#31243;&amp;#34892;&amp;#19994;&amp;#26080;&amp;#25439;&amp;#25506;&amp;#20260;&amp;#26816;&amp;#27979;&amp;#24066;&amp;#22330;&amp;#26426;&amp;#2025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8023;&amp;#27915;&amp;#24037;&amp;#31243;&amp;#34892;&amp;#19994;&amp;#21457;&amp;#23637;&amp;#29616;&amp;#29366;&amp;#21450;&amp;#36235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7915;&amp;#24037;&amp;#31243;&amp;#34892;&amp;#19994;&amp;#21457;&amp;#23637;&amp;#29616;&amp;#2936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7915;&amp;#24037;&amp;#31243;&amp;#34892;&amp;#19994;&amp;#38656;&amp;#27714;&amp;#21069;&amp;#2622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24037;&amp;#31243;&amp;#34892;&amp;#19994;&amp;#24066;&amp;#22330;&amp;#21069;&amp;#2622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8023;&amp;#27915;&amp;#24037;&amp;#31243;&amp;#34892;&amp;#19994;&amp;#26080;&amp;#25439;&amp;#25506;&amp;#20260;&amp;#26816;&amp;#27979;&amp;#24212;&amp;#29992;&amp;#38656;&amp;#2771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8023;&amp;#27915;&amp;#24037;&amp;#31243;&amp;#34892;&amp;#19994;&amp;#26080;&amp;#25439;&amp;#25506;&amp;#20260;&amp;#26816;&amp;#27979;&amp;#25216;&amp;#26415;&amp;#21457;&amp;#2363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8023;&amp;#27915;&amp;#24037;&amp;#31243;&amp;#34892;&amp;#19994;&amp;#26080;&amp;#25439;&amp;#25506;&amp;#20260;&amp;#26816;&amp;#27979;&amp;#30446;&amp;#3034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5 &amp;#28023;&amp;#27915;&amp;#24037;&amp;#31243;&amp;#34892;&amp;#19994;&amp;#26080;&amp;#25439;&amp;#25506;&amp;#20260;&amp;#26816;&amp;#27979;&amp;#21457;&amp;#23637;&amp;#36235;&amp;#2118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26680;&amp;#33021;&amp;#34892;&amp;#19994;&amp;#26080;&amp;#25439;&amp;#25506;&amp;#20260;&amp;#26816;&amp;#27979;&amp;#24066;&amp;#22330;&amp;#26426;&amp;#2025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26680;&amp;#33021;&amp;#34892;&amp;#19994;&amp;#21457;&amp;#23637;&amp;#29616;&amp;#29366;&amp;#21450;&amp;#36235;&amp;#2118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4892;&amp;#19994;&amp;#25237;&amp;#36164;&amp;#24314;&amp;#35774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5013;&amp;#26426;&amp;#23481;&amp;#3732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0005;&amp;#21457;&amp;#30005;&amp;#3732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33021;&amp;#21033;&amp;#29992;&amp;#21457;&amp;#23637;&amp;#36235;&amp;#21183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6680;&amp;#33021;&amp;#34892;&amp;#19994;&amp;#26080;&amp;#25439;&amp;#25506;&amp;#20260;&amp;#26816;&amp;#27979;&amp;#24212;&amp;#29992;&amp;#38656;&amp;#27714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26680;&amp;#33021;&amp;#34892;&amp;#19994;&amp;#26080;&amp;#25439;&amp;#25506;&amp;#20260;&amp;#26816;&amp;#27979;&amp;#25216;&amp;#26415;&amp;#21457;&amp;#2363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26680;&amp;#33021;&amp;#34892;&amp;#19994;&amp;#26080;&amp;#25439;&amp;#25506;&amp;#20260;&amp;#26816;&amp;#27979;&amp;#21457;&amp;#23637;&amp;#36235;&amp;#2118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36712;&amp;#36947;&amp;#20132;&amp;#36890;&amp;#35013;&amp;#22791;&amp;#21046;&amp;#36896;&amp;#19994;&amp;#26080;&amp;#25439;&amp;#25506;&amp;#20260;&amp;#26816;&amp;#27979;&amp;#24066;&amp;#22330;&amp;#26426;&amp;#20250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36712;&amp;#36947;&amp;#20132;&amp;#36890;&amp;#35013;&amp;#22791;&amp;#21046;&amp;#36896;&amp;#19994;&amp;#21457;&amp;#23637;&amp;#29616;&amp;#29366;&amp;#21450;&amp;#36235;&amp;#21183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2;&amp;#36947;&amp;#20132;&amp;#36890;&amp;#35013;&amp;#22791;&amp;#21046;&amp;#36896;&amp;#19994;&amp;#21457;&amp;#23637;&amp;#29616;&amp;#2936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2;&amp;#36947;&amp;#20132;&amp;#36890;&amp;#35013;&amp;#22791;&amp;#21046;&amp;#36896;&amp;#19994;&amp;#21457;&amp;#23637;&amp;#39044;&amp;#2797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36712;&amp;#36947;&amp;#20132;&amp;#36890;&amp;#35013;&amp;#22791;&amp;#21046;&amp;#36896;&amp;#19994;&amp;#26080;&amp;#25439;&amp;#25506;&amp;#20260;&amp;#26816;&amp;#27979;&amp;#24212;&amp;#29992;&amp;#38656;&amp;#27714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36712;&amp;#36947;&amp;#20132;&amp;#36890;&amp;#35013;&amp;#22791;&amp;#21046;&amp;#36896;&amp;#19994;&amp;#26080;&amp;#25439;&amp;#25506;&amp;#20260;&amp;#26816;&amp;#27979;&amp;#25216;&amp;#26415;&amp;#21457;&amp;#2363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36712;&amp;#36947;&amp;#20132;&amp;#36890;&amp;#35013;&amp;#22791;&amp;#21046;&amp;#36896;&amp;#19994;&amp;#26080;&amp;#25439;&amp;#25506;&amp;#20260;&amp;#26816;&amp;#27979;&amp;#21457;&amp;#23637;&amp;#36235;&amp;#2118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6827;&amp;#20986;&amp;#21475;&amp;#26816;&amp;#39564;&amp;#26816;&amp;#30123;&amp;#39046;&amp;#22495;&amp;#26080;&amp;#25439;&amp;#25506;&amp;#20260;&amp;#26816;&amp;#27979;&amp;#24066;&amp;#22330;&amp;#26426;&amp;#20250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36827;&amp;#20986;&amp;#21475;&amp;#26816;&amp;#39564;&amp;#26816;&amp;#30123;&amp;#34892;&amp;#19994;&amp;#21457;&amp;#23637;&amp;#29616;&amp;#29366;&amp;#21450;&amp;#36235;&amp;#21183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36827;&amp;#20986;&amp;#21475;&amp;#26816;&amp;#39564;&amp;#26816;&amp;#30123;&amp;#26080;&amp;#25439;&amp;#25506;&amp;#20260;&amp;#26816;&amp;#27979;&amp;#24212;&amp;#29992;&amp;#38656;&amp;#27714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36827;&amp;#20986;&amp;#21475;&amp;#26816;&amp;#39564;&amp;#26816;&amp;#30123;&amp;#26080;&amp;#25439;&amp;#25506;&amp;#20260;&amp;#26816;&amp;#27979;&amp;#25216;&amp;#26415;&amp;#21457;&amp;#23637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649;&amp;#26448;&amp;#26816;&amp;#2797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1402;&amp;#26495;&amp;#26448;&amp;#26816;&amp;#27979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36827;&amp;#20986;&amp;#21475;&amp;#26816;&amp;#39564;&amp;#26816;&amp;#30123;&amp;#26080;&amp;#25439;&amp;#25506;&amp;#20260;&amp;#26816;&amp;#27979;&amp;#21457;&amp;#23637;&amp;#36235;&amp;#2118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6080;&amp;#25439;&amp;#25506;&amp;#20260;&amp;#26816;&amp;#27979;&amp;#34892;&amp;#19994;&amp;#21306;&amp;#22495;&amp;#21457;&amp;#23637;&amp;#26684;&amp;#23616;&amp;#20998;&amp;#26512; 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664;&amp;#19977;&amp;#35282;&amp;#26080;&amp;#25439;&amp;#25506;&amp;#20260;&amp;#26816;&amp;#27979;&amp;#34892;&amp;#19994;&amp;#21457;&amp;#23637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664;&amp;#19977;&amp;#35282;&amp;#26080;&amp;#25439;&amp;#25506;&amp;#20260;&amp;#26816;&amp;#27979;&amp;#24066;&amp;#22330;&amp;#38656;&amp;#27714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9664;&amp;#19977;&amp;#35282;&amp;#26080;&amp;#25439;&amp;#25506;&amp;#20260;&amp;#26816;&amp;#27979;&amp;#26381;&amp;#21153;&amp;#34892;&amp;#19994;&amp;#29616;&amp;#2936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664;&amp;#19977;&amp;#35282;&amp;#26080;&amp;#25439;&amp;#25506;&amp;#20260;&amp;#26816;&amp;#27979;&amp;#35774;&amp;#22791;&amp;#21046;&amp;#36896;&amp;#33021;&amp;#2114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9664;&amp;#19977;&amp;#35282;&amp;#26080;&amp;#25439;&amp;#25506;&amp;#20260;&amp;#26816;&amp;#27979;&amp;#25216;&amp;#26415;&amp;#31185;&amp;#30740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9664;&amp;#19977;&amp;#35282;&amp;#26080;&amp;#25439;&amp;#25506;&amp;#20260;&amp;#26816;&amp;#27979;&amp;#34892;&amp;#19994;&amp;#21457;&amp;#23637;&amp;#36235;&amp;#2118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271;&amp;#19977;&amp;#35282;&amp;#26080;&amp;#25439;&amp;#25506;&amp;#20260;&amp;#26816;&amp;#27979;&amp;#34892;&amp;#19994;&amp;#21457;&amp;#23637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271;&amp;#19977;&amp;#35282;&amp;#26080;&amp;#25439;&amp;#25506;&amp;#20260;&amp;#26816;&amp;#27979;&amp;#24066;&amp;#22330;&amp;#38656;&amp;#27714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8271;&amp;#19977;&amp;#35282;&amp;#26080;&amp;#25439;&amp;#25506;&amp;#20260;&amp;#26816;&amp;#27979;&amp;#26381;&amp;#21153;&amp;#34892;&amp;#19994;&amp;#29616;&amp;#2936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271;&amp;#19977;&amp;#35282;&amp;#26080;&amp;#25439;&amp;#25506;&amp;#20260;&amp;#26816;&amp;#27979;&amp;#35774;&amp;#22791;&amp;#21046;&amp;#36896;&amp;#33021;&amp;#2114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8271;&amp;#19977;&amp;#35282;&amp;#26080;&amp;#25439;&amp;#25506;&amp;#20260;&amp;#26816;&amp;#27979;&amp;#25216;&amp;#26415;&amp;#31185;&amp;#30740;&amp;#24773;&amp;#20917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8271;&amp;#19977;&amp;#35282;&amp;#26080;&amp;#25439;&amp;#25506;&amp;#20260;&amp;#26816;&amp;#27979;&amp;#34892;&amp;#19994;&amp;#21457;&amp;#23637;&amp;#36235;&amp;#21183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9615;&amp;#28196;&amp;#28023;&amp;#26080;&amp;#25439;&amp;#25506;&amp;#20260;&amp;#26816;&amp;#27979;&amp;#34892;&amp;#19994;&amp;#21457;&amp;#23637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9615;&amp;#28196;&amp;#28023;&amp;#26080;&amp;#25439;&amp;#25506;&amp;#20260;&amp;#26816;&amp;#27979;&amp;#24066;&amp;#22330;&amp;#38656;&amp;#27714;&amp;#20998;&amp;#26512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615;&amp;#28196;&amp;#28023;&amp;#26080;&amp;#25439;&amp;#25506;&amp;#20260;&amp;#26816;&amp;#27979;&amp;#26381;&amp;#21153;&amp;#34892;&amp;#19994;&amp;#29616;&amp;#29366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9615;&amp;#28196;&amp;#28023;&amp;#26080;&amp;#25439;&amp;#25506;&amp;#20260;&amp;#26816;&amp;#27979;&amp;#35774;&amp;#22791;&amp;#21046;&amp;#36896;&amp;#33021;&amp;#2114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615;&amp;#28196;&amp;#28023;&amp;#26080;&amp;#25439;&amp;#25506;&amp;#20260;&amp;#26816;&amp;#27979;&amp;#25216;&amp;#26415;&amp;#31185;&amp;#30740;&amp;#24773;&amp;#20917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9615;&amp;#28196;&amp;#28023;&amp;#26080;&amp;#25439;&amp;#25506;&amp;#20260;&amp;#26816;&amp;#27979;&amp;#34892;&amp;#19994;&amp;#21457;&amp;#23637;&amp;#36235;&amp;#2118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6080;&amp;#25439;&amp;#25506;&amp;#20260;&amp;#26816;&amp;#27979;&amp;#34892;&amp;#19994;&amp;#39046;&amp;#20808;&amp;#20225;&amp;#19994;&amp;#32463;&amp;#33829;&amp;#20998;&amp;#26512; 1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328;&amp;#22269;&amp;#20225;&amp;#19994;&amp;#22312;&amp;#21326;&amp;#32463;&amp;#33829;&amp;#24773;&amp;#20917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9790;&amp;#22763;sgs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39;&amp;#22260;&amp;#19982;&amp;#26381;&amp;#21153;&amp;#39046;&amp;#2249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40;&amp;#29699;&amp;#32463;&amp;#33829;&amp;#19994;&amp;#32489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amp;#24067;&amp;#23616;&amp;#20998;&amp;#265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80;&amp;#25439;&amp;#25506;&amp;#20260;&amp;#26816;&amp;#27979;&amp;#25216;&amp;#26415;&amp;#23454;&amp;#2114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503;&amp;#22269;&amp;#33713;&amp;#33589;t&amp;uuml;v&amp;#38598;&amp;#2224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39;&amp;#22260;&amp;#19982;&amp;#26381;&amp;#21153;&amp;#39046;&amp;#22495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40;&amp;#29699;&amp;#32463;&amp;#33829;&amp;#19994;&amp;#32489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amp;#24067;&amp;#23616;&amp;#20998;&amp;#2651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80;&amp;#25439;&amp;#25506;&amp;#20260;&amp;#26816;&amp;#27979;&amp;#25216;&amp;#26415;&amp;#23454;&amp;#21147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t&amp;uuml;v&amp;#21335;&amp;#24503;&amp;#24847;&amp;#24535;&amp;#38598;&amp;#2224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39;&amp;#22260;&amp;#19982;&amp;#26381;&amp;#21153;&amp;#39046;&amp;#2249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40;&amp;#29699;&amp;#32463;&amp;#33829;&amp;#19994;&amp;#32489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amp;#24067;&amp;#23616;&amp;#20998;&amp;#265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80;&amp;#25439;&amp;#25506;&amp;#20260;&amp;#26816;&amp;#27979;&amp;#25216;&amp;#26415;&amp;#23454;&amp;#2114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861;&amp;#22269;bv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39;&amp;#22260;&amp;#19982;&amp;#26381;&amp;#21153;&amp;#39046;&amp;#22495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40;&amp;#29699;&amp;#32463;&amp;#33829;&amp;#19994;&amp;#32489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amp;#24067;&amp;#23616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80;&amp;#25439;&amp;#25506;&amp;#20260;&amp;#26816;&amp;#27979;&amp;#25216;&amp;#26415;&amp;#23454;&amp;#21147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3521;&amp;#22269;&amp;#21171;&amp;#27663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39;&amp;#22260;&amp;#19982;&amp;#26381;&amp;#21153;&amp;#39046;&amp;#22495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840;&amp;#29699;&amp;#32463;&amp;#33829;&amp;#19994;&amp;#32489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19994;&amp;#21153;&amp;#24067;&amp;#23616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080;&amp;#25439;&amp;#25506;&amp;#20260;&amp;#26816;&amp;#27979;&amp;#25216;&amp;#26415;&amp;#23454;&amp;#2114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39046;&amp;#20808;&amp;#20225;&amp;#19994;&amp;#32463;&amp;#33829;&amp;#24773;&amp;#2091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191;&amp;#24030;&amp;#22768;&amp;#21326;&amp;#31185;&amp;#25216;&amp;#26377;&amp;#38480;&amp;#20844;&amp;#21496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5463;&amp;#23433;&amp;#29305;&amp;#25216;&amp;#26415;&amp;#26381;&amp;#21153;&amp;#26377;&amp;#38480;&amp;#20844;&amp;#2149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477;&amp;#24030;&amp;#21326;&amp;#23433;&amp;#26080;&amp;#25439;&amp;#25506;&amp;#20260;&amp;#26816;&amp;#27979;&amp;#25216;&amp;#26415;&amp;#26377;&amp;#38480;&amp;#20844;&amp;#21496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145;&amp;#22323;&amp;#24066;&amp;#21335;&amp;#24503;&amp;#26631;&amp;#20934;&amp;#25216;&amp;#26415;&amp;#26816;&amp;#27979;&amp;#26377;&amp;#38480;&amp;#20844;&amp;#2149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91;&amp;#19996;&amp;#21326;&amp;#27888;&amp;#26816;&amp;#27979;&amp;#31185;&amp;#25216;&amp;#26377;&amp;#38480;&amp;#20844;&amp;#21496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19978;&amp;#28023;&amp;#23453;&amp;#20918;&amp;#24037;&amp;#31243;&amp;#25216;&amp;#26415;&amp;#20844;&amp;#2149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2825;&amp;#27941;&amp;#28392;&amp;#28023;&amp;#31185;&amp;#36842;&amp;#26816;&amp;#27979;&amp;#26377;&amp;#38480;&amp;#20844;&amp;#2149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2825;&amp;#27941;&amp;#24066;&amp;#22825;&amp;#27431;&amp;#26816;&amp;#27979;&amp;#25216;&amp;#26415;&amp;#26377;&amp;#38480;&amp;#20844;&amp;#21496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4266;&amp;#22346;&amp;#21271;&amp;#26816;&amp;#26080;&amp;#25439;&amp;#25506;&amp;#20260;&amp;#26816;&amp;#27979;&amp;#20844;&amp;#21496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38485;&amp;#35199;&amp;#35199;&amp;#23431;&amp;#26080;&amp;#25439;&amp;#25506;&amp;#20260;&amp;#26816;&amp;#27979;&amp;#26377;&amp;#38480;&amp;#20844;&amp;#21496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19978;&amp;#28023;&amp;#33337;&amp;#33334;&amp;#24037;&amp;#31243;&amp;#36136;&amp;#37327;&amp;#26816;&amp;#27979;&amp;#26377;&amp;#38480;&amp;#20844;&amp;#21496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2823;&amp;#24198;&amp;#27833;&amp;#30000;&amp;#19977;&amp;#32500;&amp;#24037;&amp;#31243;&amp;#26816;&amp;#27979;&amp;#26377;&amp;#38480;&amp;#36131;&amp;#20219;&amp;#20844;&amp;#21496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 &amp;#23433;&amp;#24509;&amp;#27941;&amp;#21033;&amp;#33021;&amp;#28304;&amp;#31185;&amp;#25216;&amp;#21457;&amp;#23637;&amp;#26377;&amp;#38480;&amp;#36131;&amp;#20219;&amp;#20844;&amp;#21496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 &amp;#21512;&amp;#32933;&amp;#36890;&amp;#29992;&amp;#26080;&amp;#25439;&amp;#25506;&amp;#20260;&amp;#26816;&amp;#27979;&amp;#25216;&amp;#26415;&amp;#26377;&amp;#38480;&amp;#36131;&amp;#20219;&amp;#20844;&amp;#21496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 &amp;#27931;&amp;#38451;&amp;#20013;&amp;#27833;&amp;#26816;&amp;#27979;&amp;#24037;&amp;#31243;&amp;#26377;&amp;#38480;&amp;#20844;&amp;#21496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 &amp;#23665;&amp;#19996;&amp;#40065;&amp;#23433;&amp;#26816;&amp;#27979;&amp;#25216;&amp;#26415;&amp;#26377;&amp;#38480;&amp;#20844;&amp;#21496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 &amp;#26032;&amp;#30086;&amp;#31185;&amp;#29790;&amp;#26816;&amp;#27979;&amp;#31185;&amp;#25216;&amp;#26377;&amp;#38480;&amp;#20844;&amp;#21496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8 &amp;#35199;&amp;#23433;&amp;#25705;&amp;#23572;&amp;#30707;&amp;#27833;&amp;#24037;&amp;#31243;&amp;#23454;&amp;#39564;&amp;#23460;&amp;#26377;&amp;#38480;&amp;#20844;&amp;#21496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9 &amp;#19978;&amp;#28023;&amp;#21326;&amp;#25463;&amp;#26816;&amp;#27979;&amp;#24037;&amp;#31243;&amp;#25216;&amp;#26415;&amp;#26377;&amp;#38480;&amp;#20844;&amp;#21496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0 &amp;#28246;&amp;#21271;&amp;#22825;&amp;#31454;&amp;#25104;&amp;#24037;&amp;#31243;&amp;#26816;&amp;#27979;&amp;#31185;&amp;#25216;&amp;#26377;&amp;#38480;&amp;#20844;&amp;#21496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3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1 &amp;#28895;&amp;#21488;&amp;#21326;&amp;#20581;&amp;#26816;&amp;#27979;&amp;#24037;&amp;#31243;&amp;#26377;&amp;#38480;&amp;#20844;&amp;#21496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 &amp;#27861;&amp;#21033;&amp;#22025;&amp;#33322;&amp;#26816;&amp;#39564;&amp;#25216;&amp;#26415;&amp;#65288;&amp;#28145;&amp;#22323;&amp;#65289;&amp;#26377;&amp;#38480;&amp;#20844;&amp;#21496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171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5201;&amp;#19994;&amp;#21153;&amp;#20998;&amp;#26512; 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216;&amp;#26415;&amp;#23454;&amp;#21147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2463;&amp;#33829;&amp;#19994;&amp;#32489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2463;&amp;#33829;&amp;#20248;&amp;#21155;&amp;#21183;&amp;#20998;&amp;#26512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6080;&amp;#25439;&amp;#25506;&amp;#20260;&amp;#26816;&amp;#27979;&amp;#34892;&amp;#19994;&amp;#21457;&amp;#23637;&amp;#36235;&amp;#21183;&amp;#19982;&amp;#25237;&amp;#36164;&amp;#24314;&amp;#35758; 378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080;&amp;#25439;&amp;#25506;&amp;#20260;&amp;#26816;&amp;#27979;&amp;#34892;&amp;#19994;&amp;#21457;&amp;#23637;&amp;#36235;&amp;#21183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80;&amp;#25439;&amp;#25506;&amp;#20260;&amp;#26816;&amp;#27979;&amp;#34892;&amp;#19994;swot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080;&amp;#25439;&amp;#25506;&amp;#20260;&amp;#26816;&amp;#27979;&amp;#34892;&amp;#19994;&amp;#20248;&amp;#21183;&amp;#20998;&amp;#26512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6080;&amp;#25439;&amp;#25506;&amp;#20260;&amp;#26816;&amp;#27979;&amp;#34892;&amp;#19994;&amp;#21155;&amp;#21183;&amp;#20998;&amp;#26512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080;&amp;#25439;&amp;#25506;&amp;#20260;&amp;#26816;&amp;#27979;&amp;#34892;&amp;#19994;&amp;#26426;&amp;#20250;&amp;#20998;&amp;#26512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6080;&amp;#25439;&amp;#25506;&amp;#20260;&amp;#26816;&amp;#27979;&amp;#34892;&amp;#19994;&amp;#23041;&amp;#32961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080;&amp;#25439;&amp;#25506;&amp;#20260;&amp;#26816;&amp;#27979;&amp;#34892;&amp;#19994;&amp;#25237;&amp;#36164;&amp;#29305;&amp;#24615;&amp;#20998;&amp;#2651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080;&amp;#25439;&amp;#25506;&amp;#20260;&amp;#26816;&amp;#27979;&amp;#34892;&amp;#19994;&amp;#36827;&amp;#20837;&amp;#22721;&amp;#22418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080;&amp;#25439;&amp;#25506;&amp;#20260;&amp;#26816;&amp;#27979;&amp;#34892;&amp;#19994;&amp;#30408;&amp;#21033;&amp;#22240;&amp;#32032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080;&amp;#25439;&amp;#25506;&amp;#20260;&amp;#26816;&amp;#27979;&amp;#34892;&amp;#19994;&amp;#25237;&amp;#36164;&amp;#39118;&amp;#38505;&amp;#39044;&amp;#35686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269;&amp;#20869;&amp;#22806;&amp;#23439;&amp;#35266;&amp;#32463;&amp;#27982;&amp;#27874;&amp;#21160;&amp;#39118;&amp;#38505; 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6816;&amp;#27979;&amp;#20107;&amp;#25925;&amp;#24433;&amp;#21709;&amp;#20225;&amp;#19994;&amp;#20844;&amp;#20449;&amp;#21147; 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21270;&amp;#21457;&amp;#23637;&amp;#30340;&amp;#25919;&amp;#31574;&amp;#39118;&amp;#38505; 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9640;&amp;#32032;&amp;#36136;&amp;#19987;&amp;#19994;&amp;#20154;&amp;#25165;&amp;#30701;&amp;#32570;&amp;#39118;&amp;#38505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34892;&amp;#19994;&amp;#38754;&amp;#20020;&amp;#30340;&amp;#20854;&amp;#23427;&amp;#39118;&amp;#38505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6080;&amp;#25439;&amp;#25506;&amp;#20260;&amp;#26816;&amp;#27979;&amp;#34892;&amp;#19994;&amp;#25237;&amp;#36164;&amp;#28508;&amp;#21147;&amp;#21450;&amp;#24314;&amp;#35758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6080;&amp;#25439;&amp;#25506;&amp;#20260;&amp;#26816;&amp;#27979;&amp;#34892;&amp;#19994;&amp;#25237;&amp;#36164;&amp;#29615;&amp;#22659; 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6080;&amp;#25439;&amp;#25506;&amp;#20260;&amp;#26816;&amp;#27979;&amp;#34892;&amp;#19994;&amp;#25237;&amp;#36164;&amp;#20215;&amp;#20540; 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6080;&amp;#25439;&amp;#25506;&amp;#20260;&amp;#26816;&amp;#27979;&amp;#34892;&amp;#19994;&amp;#25237;&amp;#36164;&amp;#24314;&amp;#35758; 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6080;&amp;#25439;&amp;#25506;&amp;#20260;&amp;#26816;&amp;#27979;&amp;#34892;&amp;#19994;&amp;#20135;&amp;#19994;&amp;#3814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6&amp;#24180;&amp;#25105;&amp;#22269;&amp;#26080;&amp;#25439;&amp;#25506;&amp;#20260;&amp;#26816;&amp;#27979;&amp;#35774;&amp;#22791;&amp;#34892;&amp;#19994;&amp;#38144;&amp;#21806;&amp;#25910;&amp;#20837;&amp;#21450;&amp;#22686;&amp;#38271;&amp;#24773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6&amp;#24180;&amp;#25105;&amp;#22269;&amp;#26080;&amp;#25439;&amp;#25506;&amp;#20260;&amp;#26816;&amp;#27979;&amp;#35774;&amp;#22791;&amp;#34892;&amp;#19994;&amp;#38144;&amp;#21806;&amp;#25910;&amp;#20837;&amp;#21450;&amp;#22686;&amp;#38271;&amp;#23545;&amp;#276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013;&amp;#22269;&amp;#26080;&amp;#25439;&amp;#25506;&amp;#20260;&amp;#26816;&amp;#27979;&amp;#35774;&amp;#22791;&amp;#24066;&amp;#22330;&amp;#35268;&amp;#2716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6080;&amp;#25439;&amp;#25506;&amp;#20260;&amp;#26816;&amp;#27979;&amp;#31181;&amp;#31867;&amp;#24212;&amp;#2999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29305;&amp;#31181;&amp;#34892;&amp;#19994;&amp;#30456;&amp;#20851;&amp;#25919;&amp;#3157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6080;&amp;#25439;&amp;#26816;&amp;#27979;&amp;#34892;&amp;#19994;&amp;#25506;&amp;#20260;&amp;#26631;&amp;#2093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6&amp;#24180;&amp;#8544;&amp;#23395;&amp;#24230;&amp;mdash;2016&amp;#24180;&amp;#8544;&amp;#23395;&amp;#24230;&amp;#22269;&amp;#20869;&amp;#29983;&amp;#20135;&amp;#24635;&amp;#20540;&amp;#23395;&amp;#24230;&amp;#32047;&amp;#35745;&amp;#21516;&amp;#27604;&amp;#22686;&amp;#38271;&amp;#29575;&amp;#65288;%&amp;#6528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06&amp;#24180;1-3&amp;#26376;&amp;mdash;2016&amp;#24180;1-11&amp;#26376;&amp;#22266;&amp;#23450;&amp;#36164;&amp;#20135;&amp;#25237;&amp;#36164;&amp;#23436;&amp;#25104;&amp;#39069;&amp;#26376;&amp;#24230;&amp;#32047;&amp;#35745;&amp;#21516;&amp;#27604;&amp;#22686;&amp;#38271;&amp;#29575;&amp;#65288;%&amp;#65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6&amp;#24180;3&amp;#26376;&amp;mdash;2016&amp;#24180;11&amp;#26376;&amp;#24037;&amp;#19994;&amp;#22686;&amp;#21152;&amp;#20540;&amp;#26376;&amp;#24230;&amp;#21516;&amp;#27604;&amp;#22686;&amp;#38271;&amp;#29575;&amp;#65288;%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06&amp;#24180;3&amp;#26376;&amp;mdash;2016&amp;#24180;11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30003;&amp;#35831;&amp;#37327;&amp;#24180;&amp;#24230;&amp;#36235;&amp;#2118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19987;&amp;#21033;&amp;#20844;&amp;#24320;&amp;#37327;&amp;#24180;&amp;#24230;&amp;#36235;&amp;#2118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30003;&amp;#35831;&amp;#20154;&amp;#30003;&amp;#25253;&amp;#36235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6&amp;#24180;&amp;#25105;&amp;#22269;&amp;#26080;&amp;#25439;&amp;#25506;&amp;#20260;&amp;#26816;&amp;#27979;&amp;#34892;&amp;#19994;&amp;#38144;&amp;#21806;&amp;#25910;&amp;#20837;&amp;#21450;&amp;#22686;&amp;#38271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6&amp;#24180;&amp;#25105;&amp;#22269;&amp;#26080;&amp;#25439;&amp;#25506;&amp;#20260;&amp;#26816;&amp;#27979;&amp;#34892;&amp;#19994;&amp;#38144;&amp;#21806;&amp;#25910;&amp;#20837;&amp;#21450;&amp;#22686;&amp;#38271;&amp;#23545;&amp;#27604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8041;&amp;#21450;&amp;#30456;&amp;#20851;&amp;#26080;&amp;#25439;&amp;#26816;&amp;#27979;&amp;#35774;&amp;#22791;&amp;#22120;&amp;#26448;&amp;#21046;&amp;#36896;&amp;#30340;&amp;#21378;&amp;#23478;&amp;#21333;&amp;#20301;&amp;#30340;&amp;#32479;&amp;#35745;&amp;#25968;&amp;#233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5105;&amp;#22269;&amp;#26080;&amp;#25439;&amp;#25506;&amp;#20260;&amp;#26816;&amp;#27979;&amp;#34892;&amp;#19994;&amp;#38144;&amp;#21806;&amp;#27611;&amp;#21033;&amp;#2957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25105;&amp;#22269;&amp;#26080;&amp;#25439;&amp;#25506;&amp;#20260;&amp;#26816;&amp;#27979;&amp;#34892;&amp;#19994;&amp;#38144;&amp;#21806;&amp;#21033;&amp;#28070;&amp;#2957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6080;&amp;#25439;&amp;#25506;&amp;#20260;&amp;#26816;&amp;#27979;&amp;#34892;&amp;#19994;&amp;#20225;&amp;#19994;&amp;#24615;&amp;#36136;&amp;#20998;&amp;#2406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0027;&amp;#35201;&amp;#31532;&amp;#19977;&amp;#26041;&amp;#26816;&amp;#27979;&amp;#26426;&amp;#26500;&amp;#19968;&amp;#3527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5105;&amp;#22269;&amp;#26816;&amp;#27979;&amp;#24066;&amp;#22330;&amp;#31454;&amp;#20105;&amp;#26684;&amp;#2361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5105;&amp;#22269;&amp;#26816;&amp;#27979;&amp;#24066;&amp;#22330;&amp;#36880;&amp;#27493;&amp;#21521;&amp;#31532;&amp;#19977;&amp;#26041;&amp;#29420;&amp;#31435;&amp;#26816;&amp;#27979;&amp;#26426;&amp;#26500;&amp;#24320;&amp;#25918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3719;&amp;#24471;CNAS&amp;#35748;&amp;#21487;&amp;#30340;&amp;#26426;&amp;#26500;&amp;#39041;&amp;#21457;&amp;#30340;&amp;#20808;&amp;#34892;&amp;#26377;&amp;#25928;&amp;#35777;&amp;#20070;&amp;#21344;&amp;#2760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2269;&amp;#21153;&amp;#38498;&amp;#21150;&amp;#20844;&amp;#21381;&amp;#35201;&amp;#27714;&amp;#26816;&amp;#39564;&amp;#26816;&amp;#27979;&amp;#35748;&amp;#35777;&amp;#26426;&amp;#26500;&amp;#25972;&amp;#21512;&amp;#26102;&amp;#38388;&amp;#34920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06-2015&amp;#24180;&amp;#20013;&amp;#22269;&amp;#36890;&amp;#29992;&amp;#33322;&amp;#31354;&amp;#22120;&amp;#24635;&amp;#3732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6-2015&amp;#24180;&amp;#20013;&amp;#22269;&amp;#36890;&amp;#29992;&amp;#33322;&amp;#31354;&amp;#36816;&amp;#33829;&amp;#20225;&amp;#19994;&amp;#25968;&amp;#3732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06-2015&amp;#24180;&amp;#20013;&amp;#22269;&amp;#36890;&amp;#29992;&amp;#33322;&amp;#31354;&amp;#39134;&amp;#34892;&amp;#20316;&amp;#19994;&amp;#26102;&amp;#38388;&amp;#24635;&amp;#3732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&amp;#24180;&amp;#36890;&amp;#29992;&amp;#33322;&amp;#31354;&amp;#39134;&amp;#34892;&amp;#20316;&amp;#19994;&amp;#37327;&amp;#22320;&amp;#21306;&amp;#20998;&amp;#2406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&amp;#20013;&amp;#22269;&amp;#22312;&amp;#20876;&amp;#22266;&amp;#23450;&amp;#32764;&amp;#39134;&amp;#26426;&amp;#21046;&amp;#36896;&amp;#2183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