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市政设施管理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66;&amp;#25919;&amp;#35774;&amp;#26045;&amp;#31649;&amp;#29702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66;&amp;#25919;&amp;#35774;&amp;#26045;&amp;#31649;&amp;#29702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13/R1304/201606/08-202924.html"&gt;&lt;span&gt;&lt;span&gt;&amp;#24066;&amp;#25919;&amp;#35774;&amp;#26045;&amp;#31649;&amp;#297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66;&amp;#25919;&amp;#35774;&amp;#26045;&amp;#31649;&amp;#297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66;&amp;#25919;&amp;#35774;&amp;#26045;&amp;#31649;&amp;#297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66;&amp;#25919;&amp;#35774;&amp;#26045;&amp;#31649;&amp;#297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66;&amp;#25919;&amp;#35774;&amp;#26045;&amp;#31649;&amp;#297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066;&amp;#25919;&amp;#35774;&amp;#26045;&amp;#31649;&amp;#297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66;&amp;#25919;&amp;#35774;&amp;#26045;&amp;#31649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5919;&amp;#35774;&amp;#26045;&amp;#31649;&amp;#2970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66;&amp;#25919;&amp;#35774;&amp;#26045;&amp;#31649;&amp;#2970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66;&amp;#25919;&amp;#35774;&amp;#26045;&amp;#31649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066;&amp;#25919;&amp;#35774;&amp;#26045;&amp;#31649;&amp;#2970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066;&amp;#25919;&amp;#35774;&amp;#26045;&amp;#31649;&amp;#2970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066;&amp;#25919;&amp;#35774;&amp;#26045;&amp;#31649;&amp;#2970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2806;&amp;#24066;&amp;#25919;&amp;#35774;&amp;#26045;&amp;#31649;&amp;#297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4066;&amp;#25919;&amp;#35774;&amp;#26045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4066;&amp;#25919;&amp;#35774;&amp;#26045;&amp;#31649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4066;&amp;#25919;&amp;#35774;&amp;#26045;&amp;#31649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4066;&amp;#25919;&amp;#35774;&amp;#26045;&amp;#31649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4066;&amp;#25919;&amp;#35774;&amp;#26045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4066;&amp;#25919;&amp;#35774;&amp;#26045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4066;&amp;#25919;&amp;#35774;&amp;#26045;&amp;#31649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4066;&amp;#25919;&amp;#35774;&amp;#26045;&amp;#31649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4066;&amp;#25919;&amp;#35774;&amp;#26045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4066;&amp;#25919;&amp;#35774;&amp;#26045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4066;&amp;#25919;&amp;#35774;&amp;#26045;&amp;#31649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4066;&amp;#25919;&amp;#35774;&amp;#26045;&amp;#31649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4066;&amp;#25919;&amp;#35774;&amp;#26045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4066;&amp;#25919;&amp;#35774;&amp;#26045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4066;&amp;#25919;&amp;#35774;&amp;#26045;&amp;#31649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4066;&amp;#25919;&amp;#35774;&amp;#26045;&amp;#31649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4066;&amp;#25919;&amp;#35774;&amp;#26045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4066;&amp;#25919;&amp;#35774;&amp;#26045;&amp;#31649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66;&amp;#25919;&amp;#35774;&amp;#26045;&amp;#31649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66;&amp;#25919;&amp;#35774;&amp;#26045;&amp;#31649;&amp;#2970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66;&amp;#25919;&amp;#35774;&amp;#26045;&amp;#31649;&amp;#29702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66;&amp;#25919;&amp;#35774;&amp;#26045;&amp;#31649;&amp;#29702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066;&amp;#25919;&amp;#35774;&amp;#26045;&amp;#31649;&amp;#29702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5919;&amp;#35774;&amp;#26045;&amp;#31649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066;&amp;#25919;&amp;#35774;&amp;#26045;&amp;#31649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5919;&amp;#35774;&amp;#26045;&amp;#31649;&amp;#297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5919;&amp;#35774;&amp;#26045;&amp;#31649;&amp;#297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66;&amp;#25919;&amp;#35774;&amp;#26045;&amp;#31649;&amp;#297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5919;&amp;#35774;&amp;#26045;&amp;#31649;&amp;#297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66;&amp;#25919;&amp;#35774;&amp;#26045;&amp;#31649;&amp;#297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66;&amp;#25919;&amp;#35774;&amp;#26045;&amp;#31649;&amp;#297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066;&amp;#25919;&amp;#35774;&amp;#26045;&amp;#31649;&amp;#297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066;&amp;#25919;&amp;#35774;&amp;#26045;&amp;#31649;&amp;#297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066;&amp;#25919;&amp;#35774;&amp;#26045;&amp;#31649;&amp;#297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066;&amp;#25919;&amp;#35774;&amp;#26045;&amp;#31649;&amp;#297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4066;&amp;#25919;&amp;#35774;&amp;#26045;&amp;#31649;&amp;#297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4066;&amp;#25919;&amp;#35774;&amp;#26045;&amp;#31649;&amp;#2970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66;&amp;#25919;&amp;#35774;&amp;#26045;&amp;#31649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066;&amp;#25919;&amp;#35774;&amp;#26045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66;&amp;#25919;&amp;#35774;&amp;#26045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066;&amp;#25919;&amp;#35774;&amp;#26045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66;&amp;#25919;&amp;#35774;&amp;#26045;&amp;#31649;&amp;#2970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5919;&amp;#35774;&amp;#26045;&amp;#31649;&amp;#2970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66;&amp;#25919;&amp;#35774;&amp;#26045;&amp;#31649;&amp;#2970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66;&amp;#25919;&amp;#35774;&amp;#26045;&amp;#31649;&amp;#2970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066;&amp;#25919;&amp;#35774;&amp;#26045;&amp;#31649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66;&amp;#25919;&amp;#35774;&amp;#26045;&amp;#31649;&amp;#2970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66;&amp;#25919;&amp;#35774;&amp;#26045;&amp;#31649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5919;&amp;#35774;&amp;#26045;&amp;#31649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066;&amp;#25919;&amp;#35774;&amp;#26045;&amp;#31649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4066;&amp;#25919;&amp;#35774;&amp;#26045;&amp;#31649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066;&amp;#25919;&amp;#35774;&amp;#26045;&amp;#31649;&amp;#297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066;&amp;#25919;&amp;#35774;&amp;#26045;&amp;#31649;&amp;#297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066;&amp;#25919;&amp;#35774;&amp;#26045;&amp;#31649;&amp;#297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066;&amp;#25919;&amp;#35774;&amp;#26045;&amp;#31649;&amp;#297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066;&amp;#25919;&amp;#35774;&amp;#26045;&amp;#31649;&amp;#29702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4066;&amp;#25919;&amp;#35774;&amp;#26045;&amp;#31649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5919;&amp;#35774;&amp;#26045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5919;&amp;#35774;&amp;#26045;&amp;#31649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5919;&amp;#35774;&amp;#26045;&amp;#31649;&amp;#297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66;&amp;#25919;&amp;#35774;&amp;#26045;&amp;#31649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66;&amp;#25919;&amp;#35774;&amp;#26045;&amp;#31649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5919;&amp;#35774;&amp;#26045;&amp;#31649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66;&amp;#25919;&amp;#35774;&amp;#26045;&amp;#31649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66;&amp;#25919;&amp;#35774;&amp;#26045;&amp;#31649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066;&amp;#25919;&amp;#35774;&amp;#26045;&amp;#31649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066;&amp;#25919;&amp;#35774;&amp;#26045;&amp;#31649;&amp;#2970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066;&amp;#25919;&amp;#35774;&amp;#26045;&amp;#31649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52;&amp;#20041;&amp;#24066;&amp;#20094;&amp;#23431;&amp;#24066;&amp;#25919;&amp;#35774;&amp;#26045;&amp;#31649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149;&amp;#24030;&amp;#22307;&amp;#30410;&amp;#24314;&amp;#31569;&amp;#29289;&amp;#25286;&amp;#38500;&amp;#24037;&amp;#3124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981;&amp;#20041;&amp;#19996;&amp;#26041;&amp;#22235;&amp;#28023;&amp;#23454;&amp;#19994;&amp;#21457;&amp;#2363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433;&amp;#40857;&amp;#21439;&amp;#22522;&amp;#26412;&amp;#24314;&amp;#35774;&amp;#25237;&amp;#3616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0424;&amp;#27700;&amp;#24066;&amp;#27700;&amp;#22478;&amp;#27827;&amp;#27835;&amp;#29702;&amp;#24320;&amp;#21457;&amp;#24314;&amp;#3577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066;&amp;#25919;&amp;#35774;&amp;#26045;&amp;#31649;&amp;#297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4066;&amp;#25919;&amp;#35774;&amp;#26045;&amp;#31649;&amp;#29702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4066;&amp;#25919;&amp;#35774;&amp;#26045;&amp;#31649;&amp;#2970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5919;&amp;#35774;&amp;#26045;&amp;#31649;&amp;#2970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66;&amp;#25919;&amp;#35774;&amp;#26045;&amp;#31649;&amp;#2970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66;&amp;#25919;&amp;#35774;&amp;#26045;&amp;#31649;&amp;#2970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4066;&amp;#25919;&amp;#35774;&amp;#26045;&amp;#31649;&amp;#29702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66;&amp;#25919;&amp;#35774;&amp;#26045;&amp;#31649;&amp;#29702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5919;&amp;#35774;&amp;#26045;&amp;#31649;&amp;#2970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5919;&amp;#35774;&amp;#26045;&amp;#31649;&amp;#29702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066;&amp;#25919;&amp;#35774;&amp;#26045;&amp;#31649;&amp;#29702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66;&amp;#25919;&amp;#35774;&amp;#26045;&amp;#31649;&amp;#29702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52;&amp;#20041;&amp;#24066;&amp;#20094;&amp;#23431;&amp;#24066;&amp;#25919;&amp;#35774;&amp;#26045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149;&amp;#24030;&amp;#22307;&amp;#30410;&amp;#24314;&amp;#31569;&amp;#29289;&amp;#25286;&amp;#3850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981;&amp;#20041;&amp;#19996;&amp;#26041;&amp;#22235;&amp;#28023;&amp;#23454;&amp;#19994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433;&amp;#40857;&amp;#21439;&amp;#22522;&amp;#26412;&amp;#24314;&amp;#35774;&amp;#25237;&amp;#3616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0424;&amp;#27700;&amp;#24066;&amp;#27700;&amp;#22478;&amp;#27827;&amp;#27835;&amp;#29702;&amp;#24320;&amp;#21457;&amp;#24314;&amp;#3577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1119;&amp;#30427;&amp;#24314;&amp;#35774;&amp;#21457;&amp;#23637;(&amp;#23556;&amp;#38451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013;&amp;#20852;&amp;#22269;&amp;#27888;(&amp;#21271;&amp;#20140;)&amp;#36164;&amp;#26412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4066;&amp;#25919;&amp;#35774;&amp;#26045;&amp;#31649;&amp;#29702;&amp;#34892;&amp;#19994;&amp;#21457;&amp;#23637;&amp;#21069;&amp;#26223;&amp;#39044;&amp;#27979;&amp;#21644;&amp;#25237;&amp;#34701;&amp;#36164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5919;&amp;#35774;&amp;#26045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5919;&amp;#35774;&amp;#26045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66;&amp;#25919;&amp;#35774;&amp;#26045;&amp;#31649;&amp;#2970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66;&amp;#25919;&amp;#35774;&amp;#26045;&amp;#31649;&amp;#297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066;&amp;#25919;&amp;#35774;&amp;#26045;&amp;#31649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5919;&amp;#35774;&amp;#26045;&amp;#31649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66;&amp;#25919;&amp;#35774;&amp;#26045;&amp;#31649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066;&amp;#25919;&amp;#35774;&amp;#26045;&amp;#31649;&amp;#297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5919;&amp;#35774;&amp;#26045;&amp;#31649;&amp;#29702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66;&amp;#25919;&amp;#35774;&amp;#26045;&amp;#31649;&amp;#297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66;&amp;#25919;&amp;#35774;&amp;#26045;&amp;#31649;&amp;#29702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066;&amp;#25919;&amp;#35774;&amp;#26045;&amp;#31649;&amp;#29702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4066;&amp;#25919;&amp;#35774;&amp;#26045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4066;&amp;#25919;&amp;#35774;&amp;#26045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4066;&amp;#25919;&amp;#35774;&amp;#26045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4066;&amp;#25919;&amp;#35774;&amp;#26045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4066;&amp;#25919;&amp;#35774;&amp;#26045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4066;&amp;#25919;&amp;#35774;&amp;#26045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4066;&amp;#25919;&amp;#35774;&amp;#26045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4066;&amp;#25919;&amp;#35774;&amp;#26045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4066;&amp;#25919;&amp;#35774;&amp;#26045;&amp;#31649;&amp;#29702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4066;&amp;#25919;&amp;#35774;&amp;#26045;&amp;#31649;&amp;#29702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&amp;#24180;&amp;#20197;&amp;#26469;&amp;#24066;&amp;#25919;&amp;#35774;&amp;#26045;&amp;#31649;&amp;#29702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&amp;#24180;&amp;#20197;&amp;#26469;&amp;#24066;&amp;#25919;&amp;#35774;&amp;#26045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&amp;#24180;&amp;#20197;&amp;#26469;&amp;#24066;&amp;#25919;&amp;#35774;&amp;#26045;&amp;#31649;&amp;#29702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&amp;#24180;&amp;#20197;&amp;#26469;&amp;#24066;&amp;#25919;&amp;#35774;&amp;#26045;&amp;#31649;&amp;#29702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&amp;#24180;&amp;#20197;&amp;#26469;&amp;#24066;&amp;#25919;&amp;#35774;&amp;#26045;&amp;#31649;&amp;#29702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24066;&amp;#25919;&amp;#35774;&amp;#26045;&amp;#31649;&amp;#297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4066;&amp;#25919;&amp;#35774;&amp;#26045;&amp;#31649;&amp;#29702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4066;&amp;#25919;&amp;#35774;&amp;#26045;&amp;#31649;&amp;#29702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4066;&amp;#25919;&amp;#35774;&amp;#26045;&amp;#31649;&amp;#29702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&amp;#24180;&amp;#20197;&amp;#26469;&amp;#20013;&amp;#22269;&amp;#24066;&amp;#25919;&amp;#35774;&amp;#26045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4066;&amp;#25919;&amp;#35774;&amp;#26045;&amp;#31649;&amp;#29702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4066;&amp;#25919;&amp;#35774;&amp;#26045;&amp;#31649;&amp;#29702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&amp;#24180;&amp;#20197;&amp;#26469;&amp;#20013;&amp;#22269;&amp;#24066;&amp;#25919;&amp;#35774;&amp;#26045;&amp;#31649;&amp;#29702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&amp;#24180;&amp;#20197;&amp;#26469;&amp;#20013;&amp;#22269;&amp;#24066;&amp;#25919;&amp;#35774;&amp;#26045;&amp;#31649;&amp;#29702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&amp;#24180;&amp;#20197;&amp;#26469;&amp;#20013;&amp;#22269;&amp;#24066;&amp;#25919;&amp;#35774;&amp;#26045;&amp;#31649;&amp;#29702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