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无机陶瓷膜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0;&amp;#26426;&amp;#38518;&amp;#29943;&amp;#33180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0;&amp;#26426;&amp;#38518;&amp;#29943;&amp;#33180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6426;&amp;#38518;&amp;#29943;&amp;#33180;&amp;#26159;&amp;#19968;&amp;#31181;&amp;#20855;&amp;#26377;&amp;#29305;&amp;#27530;&amp;#36873;&amp;#25321;&amp;#24615;&amp;#20998;&amp;#31163;&amp;#21151;&amp;#33021;&amp;#30340;&amp;#26080;&amp;#26426;&amp;#25110;&amp;#39640;&amp;#20998;&amp;#23376;&amp;#26448;&amp;#26009;&amp;#65292;&amp;#23427;&amp;#33021;&amp;#25226;&amp;#27969;&amp;#20307;&amp;#20998;&amp;#38548;&amp;#25104;&amp;#19981;&amp;#30456;&amp;#36890;&amp;#30340;&amp;#20004;&amp;#20010;&amp;#37096;&amp;#20998;&amp;#65292;&amp;#20351;&amp;#20854;&amp;#20013;&amp;#30340;&amp;#19968;&amp;#31181;&amp;#25110;&amp;#20960;&amp;#31181;&amp;#29289;&amp;#36136;&amp;#33021;&amp;#36879;&amp;#36807;&amp;#65292;&amp;#32780;&amp;#23558;&amp;#20854;&amp;#23427;&amp;#29289;&amp;#36136;&amp;#20998;&amp;#31163;&amp;#20986;&amp;#26469;&amp;#12290;&amp;#33180;&amp;#20998;&amp;#31163;&amp;#25216;&amp;#26415;&amp;#20197;&amp;#20854;&amp;#39640;&amp;#25928;&amp;#12289;&amp;#33410;&amp;#33021;&amp;#12289;&amp;#29615;&amp;#20445;&amp;#21644;&amp;#20998;&amp;#23376;&amp;#32423;&amp;#36807;&amp;#28388;&amp;#31561;&amp;#29305;&amp;#24615;&amp;#65292;&amp;#24050;&amp;#24191;&amp;#27867;&amp;#22320;&amp;#24212;&amp;#29992;&amp;#20110;&amp;#21307;&amp;#33647;&amp;#12289;&amp;#27700;&amp;#22788;&amp;#29702;&amp;#12289;&amp;#21270;&amp;#24037;&amp;#12289;&amp;#30005;&amp;#23376;&amp;#12289;&amp;#39135;&amp;#21697;&amp;#21152;&amp;#24037;&amp;#31561;&amp;#39046;&amp;#22495;&amp;#65292;&amp;#25104;&amp;#20026;&amp;#26412;&amp;#19990;&amp;#32426;&amp;#20998;&amp;#31163;&amp;#31185;&amp;#23398;&amp;#20013;&amp;#26368;&amp;#37325;&amp;#35201;&amp;#25216;&amp;#26415;&amp;#20043;&amp;#19968;&amp;#65292;&amp;#34987;&amp;#20844;&amp;#35748;&amp;#20026;21&amp;#19990;&amp;#32426;&amp;#26368;&amp;#37325;&amp;#22823;&amp;#20135;&amp;#19994;&amp;#25216;&amp;#26415;&amp;#20043;&amp;#19968;&amp;#30340;&amp;#33180;&amp;#25216;&amp;#26415;&amp;#65292;&amp;#26159;&amp;#19968;&amp;#31181;&amp;#26032;&amp;#20852;&amp;#30340;&amp;#32511;&amp;#33394;&amp;#24037;&amp;#19994;&amp;#31185;&amp;#25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80;&amp;#26426;&amp;#38518;&amp;#29943;&amp;#33180;&amp;#24066;&amp;#22330;&amp;#21069;&amp;#26223;&amp;#30740;&amp;#31350;&amp;#19982;&amp;#25237;&amp;#36164;&amp;#21069;&amp;#26223;&amp;#20998;&amp;#26512;&amp;#25253;&amp;#21578;&amp;#12299;&amp;#20849;&amp;#21313;&amp;#20845;&amp;#31456;&amp;#12290;&amp;#39318;&amp;#20808;&amp;#20171;&amp;#32461;&amp;#20102;&amp;#26080;&amp;#26426;&amp;#38518;&amp;#29943;&amp;#33180;&amp;#30456;&amp;#20851;&amp;#27010;&amp;#24565;&amp;#21450;&amp;#21457;&amp;#23637;&amp;#29615;&amp;#22659;&amp;#65292;&amp;#25509;&amp;#30528;&amp;#20998;&amp;#26512;&amp;#20102;&amp;#20013;&amp;#22269;&amp;#26080;&amp;#26426;&amp;#38518;&amp;#29943;&amp;#33180;&amp;#35268;&amp;#27169;&amp;#21450;&amp;#28040;&amp;#36153;&amp;#38656;&amp;#27714;&amp;#65292;&amp;#28982;&amp;#21518;&amp;#23545;&amp;#20013;&amp;#22269;&amp;#26080;&amp;#26426;&amp;#38518;&amp;#29943;&amp;#33180;&amp;#24066;&amp;#22330;&amp;#36816;&amp;#34892;&amp;#24577;&amp;#21183;&amp;#36827;&amp;#34892;&amp;#20102;&amp;#37325;&amp;#28857;&amp;#20998;&amp;#26512;&amp;#65292;&amp;#26368;&amp;#21518;&amp;#20998;&amp;#26512;&amp;#20102;&amp;#20013;&amp;#22269;&amp;#26080;&amp;#26426;&amp;#38518;&amp;#29943;&amp;#33180;&amp;#38754;&amp;#20020;&amp;#30340;&amp;#26426;&amp;#36935;&amp;#21450;&amp;#21457;&amp;#23637;&amp;#21069;&amp;#26223;&amp;#12290;&amp;#24744;&amp;#33509;&amp;#24819;&amp;#23545;&amp;#20013;&amp;#22269;&amp;#26080;&amp;#26426;&amp;#38518;&amp;#29943;&amp;#331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1/14-223986.html"&gt;&amp;#26080;&amp;#26426;&amp;#38518;&amp;#29943;&amp;#33180;&lt;/a&gt;&lt;/span&gt;&lt;/span&gt;&lt;/strong&gt;&lt;strong&gt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318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8518;&amp;#29943;&amp;#33180;&amp;#20135;&amp;#19994;&amp;#3814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26080;&amp;#26426;&amp;#38518;&amp;#29943;&amp;#33180;&amp;#34892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34892;&amp;#19994;&amp;#30456;&amp;#20851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080;&amp;#26426;&amp;#38518;&amp;#29943;&amp;#33180;&amp;#34892;&amp;#19994;&amp;#21457;&amp;#23637;&amp;#31038;&amp;#20250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80;&amp;#26426;&amp;#38518;&amp;#29943;&amp;#33180;&amp;#29983;&amp;#20135;&amp;#29616;&amp;#2936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3180;&amp;#34892;&amp;#19994;&amp;#24635;&amp;#20307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6426;&amp;#38518;&amp;#29943;&amp;#33180;&amp;#20135;&amp;#33021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6&amp;#24180;&amp;#20135;&amp;#3302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&amp;#24066;&amp;#22330;&amp;#23481;&amp;#3732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6&amp;#24180;&amp;#24066;&amp;#22330;&amp;#23481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8518;&amp;#29943;&amp;#33180;&amp;#20135;&amp;#19994;&amp;#30340;&amp;#29983;&amp;#21629;&amp;#21608;&amp;#2639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6426;&amp;#38518;&amp;#29943;&amp;#33180;&amp;#20135;&amp;#19994;&amp;#20379;&amp;#38656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80;&amp;#26426;&amp;#38518;&amp;#29943;&amp;#33180;&amp;#22269;&amp;#20869;&amp;#20135;&amp;#21697;&amp;#20215;&amp;#26684;&amp;#36208;&amp;#21183;&amp;#21450;&amp;#24433;&amp;#21709;&amp;#22240;&amp;#32032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7-2015&amp;#24180;&amp;#20215;&amp;#26684;&amp;#22238;&amp;#3903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6080;&amp;#26426;&amp;#38518;&amp;#29943;&amp;#33180;&amp;#34892;&amp;#19994;&amp;#21457;&amp;#23637;&amp;#29616;&amp;#29366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080;&amp;#26426;&amp;#38518;&amp;#29943;&amp;#33180;&amp;#34892;&amp;#1999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34892;&amp;#19994;&amp;#21697;&amp;#29260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34892;&amp;#19994;&amp;#38656;&amp;#27714;&amp;#24066;&amp;#22330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3180;&amp;#24066;&amp;#22330;&amp;#38656;&amp;#27714;&amp;#23618;&amp;#2742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6426;&amp;#38518;&amp;#29943;&amp;#33180;&amp;#24066;&amp;#22330;&amp;#36208;&amp;#2152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38518;&amp;#29943;&amp;#33180;&amp;#20135;&amp;#21697;&amp;#25216;&amp;#264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26426;&amp;#38518;&amp;#29943;&amp;#33180;&amp;#20135;&amp;#21697;&amp;#25216;&amp;#26415;&amp;#21464;&amp;#21270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26426;&amp;#38518;&amp;#29943;&amp;#33180;&amp;#20135;&amp;#21697;&amp;#24066;&amp;#22330;&amp;#30340;&amp;#26032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26426;&amp;#38518;&amp;#29943;&amp;#33180;&amp;#20135;&amp;#21697;&amp;#24066;&amp;#22330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6426;&amp;#38518;&amp;#29943;&amp;#33180;&amp;#34892;&amp;#19994;&amp;#23384;&amp;#22312;&amp;#30340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0135;&amp;#21697;&amp;#24066;&amp;#22330;&amp;#23384;&amp;#22312;&amp;#30340;&amp;#20027;&amp;#35201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80;&amp;#26426;&amp;#38518;&amp;#29943;&amp;#33180;&amp;#20135;&amp;#21697;&amp;#24066;&amp;#22330;&amp;#30340;&amp;#19977;&amp;#22823;&amp;#29942;&amp;#3904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3180;&amp;#20135;&amp;#21697;&amp;#24066;&amp;#22330;&amp;#36973;&amp;#36935;&amp;#30340;&amp;#35268;&amp;#27169;&amp;#38590;&amp;#3906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80;&amp;#26426;&amp;#38518;&amp;#29943;&amp;#33180;&amp;#24066;&amp;#22330;&amp;#30340;&amp;#20998;&amp;#26512;&amp;#21450;&amp;#24605;&amp;#3277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4066;&amp;#22330;&amp;#29305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3180;&amp;#24066;&amp;#22330;&amp;#21464;&amp;#21270;&amp;#30340;&amp;#26041;&amp;#21521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80;&amp;#26426;&amp;#38518;&amp;#29943;&amp;#33180;&amp;#34892;&amp;#19994;&amp;#21457;&amp;#23637;&amp;#30340;&amp;#26032;&amp;#24605;&amp;#36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80;&amp;#26426;&amp;#38518;&amp;#29943;&amp;#33180;&amp;#34892;&amp;#19994;&amp;#21457;&amp;#23637;&amp;#30340;&amp;#24605;&amp;#327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080;&amp;#26426;&amp;#38518;&amp;#29943;&amp;#33180;&amp;#34892;&amp;#19994;&amp;#21457;&amp;#23637;&amp;#27010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080;&amp;#26426;&amp;#38518;&amp;#29943;&amp;#33180;&amp;#34892;&amp;#19994;&amp;#21457;&amp;#23637;&amp;#24577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80;&amp;#26426;&amp;#38518;&amp;#29943;&amp;#33180;&amp;#34892;&amp;#19994;&amp;#21457;&amp;#23637;&amp;#29305;&amp;#2885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80;&amp;#26426;&amp;#38518;&amp;#29943;&amp;#33180;&amp;#34892;&amp;#19994;&amp;#24066;&amp;#22330;&amp;#20379;&amp;#3865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80;&amp;#26426;&amp;#38518;&amp;#29943;&amp;#33180;&amp;#34892;&amp;#19994;&amp;#24066;&amp;#22330;&amp;#31454;&amp;#20105;&amp;#31574;&amp;#30053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24066;&amp;#22330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4066;&amp;#22330;&amp;#22686;&amp;#38271;&amp;#28508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20135;&amp;#21697;&amp;#31454;&amp;#20105;&amp;#31574;&amp;#300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&amp;#20225;&amp;#19994;&amp;#31454;&amp;#20105;&amp;#31574;&amp;#300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6080;&amp;#26426;&amp;#38518;&amp;#29943;&amp;#33180;&amp;#24066;&amp;#22330;&amp;#31454;&amp;#20105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080;&amp;#26426;&amp;#38518;&amp;#29943;&amp;#33180;&amp;#34892;&amp;#19994;&amp;#31454;&amp;#20105;&amp;#26684;&amp;#23616;&amp;#23637;&amp;#263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6080;&amp;#26426;&amp;#38518;&amp;#29943;&amp;#33180;&amp;#34892;&amp;#19994;&amp;#31454;&amp;#20105;&amp;#31574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6426;&amp;#38518;&amp;#29943;&amp;#33180;&amp;#34892;&amp;#19994;&amp;#25237;&amp;#36164;&amp;#19982;&amp;#21457;&amp;#23637;&amp;#21069;&amp;#2622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6080;&amp;#26426;&amp;#38518;&amp;#29943;&amp;#33180;&amp;#34892;&amp;#19994;&amp;#25237;&amp;#36164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34892;&amp;#19994;&amp;#25237;&amp;#36164;&amp;#26426;&amp;#2025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5237;&amp;#36164;&amp;#39033;&amp;#3044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080;&amp;#26426;&amp;#38518;&amp;#29943;&amp;#33180;&amp;#27169;&amp;#2433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0;&amp;#26426;&amp;#38518;&amp;#29943;&amp;#33180;&amp;#25237;&amp;#36164;&amp;#26426;&amp;#2025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80;&amp;#26426;&amp;#38518;&amp;#29943;&amp;#33180;&amp;#25237;&amp;#36164;&amp;#26032;&amp;#26041;&amp;#2152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&amp;#34892;&amp;#19994;&amp;#21457;&amp;#23637;&amp;#21069;&amp;#2622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080;&amp;#26426;&amp;#38518;&amp;#29943;&amp;#33180;&amp;#24066;&amp;#22330;&amp;#30340;&amp;#21457;&amp;#23637;&amp;#21069;&amp;#2622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0;&amp;#26426;&amp;#38518;&amp;#29943;&amp;#33180;&amp;#24066;&amp;#22330;&amp;#38754;&amp;#20020;&amp;#30340;&amp;#21457;&amp;#23637;&amp;#21830;&amp;#2642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080;&amp;#26426;&amp;#38518;&amp;#29943;&amp;#33180;&amp;#34892;&amp;#19994;&amp;#21457;&amp;#23637;&amp;#21069;&amp;#26223;&amp;#39044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080;&amp;#26426;&amp;#38518;&amp;#29943;&amp;#33180;&amp;#34892;&amp;#19994;&amp;#21457;&amp;#23637;&amp;#39044;&amp;#2797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6426;&amp;#38518;&amp;#29943;&amp;#33180;&amp;#21457;&amp;#2363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6426;&amp;#38518;&amp;#29943;&amp;#33180;&amp;#34892;&amp;#19994;&amp;#25216;&amp;#26415;&amp;#24320;&amp;#21457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080;&amp;#26426;&amp;#38518;&amp;#29943;&amp;#33180;&amp;#34892;&amp;#19994;&amp;#24066;&amp;#22330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6426;&amp;#38518;&amp;#29943;&amp;#33180;&amp;#19978;&amp;#28216;&amp;#21407;&amp;#26448;&amp;#26009;&amp;#20379;&amp;#24212;&amp;#29366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7&amp;mdash;2016&amp;#24180;&amp;#20215;&amp;#26684;&amp;#21450;&amp;#20379;&amp;#242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6426;&amp;#38518;&amp;#29943;&amp;#33180;&amp;#34892;&amp;#19994;&amp;#19978;&amp;#19979;&amp;#28216;&amp;#34892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080;&amp;#26426;&amp;#38518;&amp;#29943;&amp;#33180;&amp;#34892;&amp;#19994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80;&amp;#26426;&amp;#38518;&amp;#29943;&amp;#33180;&amp;#34892;&amp;#19994;&amp;#30340;&amp;#24847;&amp;#2004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80;&amp;#26426;&amp;#38518;&amp;#29943;&amp;#33180;&amp;#34892;&amp;#19994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80;&amp;#26426;&amp;#38518;&amp;#29943;&amp;#33180;&amp;#34892;&amp;#19994;&amp;#30340;&amp;#24847;&amp;#2004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080;&amp;#26426;&amp;#38518;&amp;#29943;&amp;#33180;&amp;#34892;&amp;#19994;&amp;#21457;&amp;#23637;&amp;#36235;&amp;#21183;&amp;#21450;&amp;#25237;&amp;#36164;&amp;#39118;&amp;#3850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080;&amp;#26426;&amp;#38518;&amp;#29943;&amp;#33180;&amp;#23384;&amp;#22312;&amp;#3034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26410;&amp;#26469;&amp;#21457;&amp;#23637;&amp;#39044;&amp;#2797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38518;&amp;#29943;&amp;#33180;&amp;#21457;&amp;#23637;&amp;#26041;&amp;#2152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080;&amp;#26426;&amp;#38518;&amp;#29943;&amp;#33180;&amp;#34892;&amp;#19994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080;&amp;#26426;&amp;#38518;&amp;#29943;&amp;#33180;&amp;#34892;&amp;#19994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080;&amp;#26426;&amp;#38518;&amp;#29943;&amp;#33180;&amp;#34892;&amp;#19994;&amp;#25237;&amp;#36164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080;&amp;#26426;&amp;#38518;&amp;#29943;&amp;#33180;&amp;#22269;&amp;#20869;&amp;#37325;&amp;#28857;&amp;#29983;&amp;#20135;&amp;#21378;&amp;#23478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4066;&amp;#28059;&amp;#37995;&amp;#29615;&amp;#22659;&amp;#31185;&amp;#25216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122;&amp;#26198;&amp;#26032;&amp;#22411;&amp;#34180;&amp;#33180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8271;&amp;#22478;&amp;#26032;&amp;#20803;&amp;#33180;&amp;#31185;&amp;#25216;&amp;#26377;&amp;#38480;&amp;#36131;&amp;#20219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4030;&amp;#32500;&amp;#24605;&amp;#23572;&amp;#31185;&amp;#25216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3453;&amp;#32500;&amp;#32435;&amp;#29615;&amp;#20445;&amp;#31185;&amp;#25216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35834;&amp;#28070;&amp;#26426;&amp;#26800;&amp;#31185;&amp;#2521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25;&amp;#19994;&amp;#32463;&amp;#33829;&amp;#19982;&amp;#36130;&amp;#21153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25;&amp;#19994;&amp;#31454;&amp;#20105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080;&amp;#26426;&amp;#38518;&amp;#29943;&amp;#33180;&amp;#22320;&amp;#21306;&amp;#38144;&amp;#21806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6426;&amp;#38518;&amp;#29943;&amp;#33180;&amp;#21306;&amp;#22495;&amp;#38144;&amp;#21806;&amp;#24066;&amp;#22330;&amp;#32467;&amp;#26500;&amp;#21464;&amp;#2127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19996;&amp;#21271;&amp;#22320;&amp;#21306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19996;&amp;#21271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268;&amp;#26684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19996;&amp;#21271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&amp;#21326;&amp;#21271;&amp;#22320;&amp;#21306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1326;&amp;#21271;&amp;#22320;&amp;#21306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268;&amp;#26684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1326;&amp;#21271;&amp;#22320;&amp;#21306;&amp;ldquo;&amp;#35268;&amp;#26684;&amp;rdquo;&amp;#38144;&amp;#21806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6426;&amp;#38518;&amp;#29943;&amp;#33180;&amp;#20013;&amp;#21335;&amp;#22320;&amp;#21306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0013;&amp;#21335;&amp;#22320;&amp;#21306;&amp;#38144;&amp;#21806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#35268;&amp;#26684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0013;&amp;#21335;&amp;#22320;&amp;#21306;&amp;ldquo;&amp;#35268;&amp;#26684;&amp;rdquo;&amp;#38144;&amp;#21806;&amp;#35268;&amp;#271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6426;&amp;#38518;&amp;#29943;&amp;#33180;&amp;#21326;&amp;#19996;&amp;#22320;&amp;#21306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21326;&amp;#19996;&amp;#22320;&amp;#21306;&amp;#38144;&amp;#21806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268;&amp;#26684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1326;&amp;#19996;&amp;#22320;&amp;#21306;&amp;ldquo;&amp;#35268;&amp;#26684;&amp;rdquo;&amp;#38144;&amp;#21806;&amp;#35268;&amp;#2716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26426;&amp;#38518;&amp;#29943;&amp;#33180;&amp;#35199;&amp;#21271;&amp;#22320;&amp;#21306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35199;&amp;#21271;&amp;#22320;&amp;#21306;&amp;#38144;&amp;#21806;&amp;#35268;&amp;#2716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268;&amp;#26684;&amp;#38144;&amp;#2180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3&lt;/strong&gt;&lt;strong&gt;&amp;#24180;&amp;#20013;&amp;#22269;&amp;#26080;&amp;#26426;&amp;#38518;&amp;#29943;&amp;#33180;&amp;#34892;&amp;#19994;&amp;#25237;&amp;#36164;&amp;#25112;&amp;#30053;&amp;#30740;&amp;#31350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080;&amp;#26426;&amp;#38518;&amp;#29943;&amp;#33180;&amp;#34892;&amp;#19994;&amp;#25237;&amp;#36164;&amp;#31574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25237;&amp;#36164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25237;&amp;#36164;&amp;#31609;&amp;#21010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26426;&amp;#38518;&amp;#29943;&amp;#33180;&amp;#21697;&amp;#29260;&amp;#31454;&amp;#20105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080;&amp;#26426;&amp;#38518;&amp;#29943;&amp;#33180;&amp;#34892;&amp;#19994;&amp;#21697;&amp;#29260;&amp;#24314;&amp;#35774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8518;&amp;#29943;&amp;#33180;&amp;#30340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8518;&amp;#29943;&amp;#33180;&amp;#30340;&amp;#24314;&amp;#357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8518;&amp;#29943;&amp;#33180;&amp;#19994;&amp;#25104;&amp;#21151;&amp;#20043;&amp;#369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55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6426;&amp;#38518;&amp;#29943;&amp;#33180;&amp;#34892;&amp;#19994;&amp;#24066;&amp;#22330;&amp;#21457;&amp;#23637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6426;&amp;#38518;&amp;#29943;&amp;#33180;&amp;#20135;&amp;#21697;&amp;#25237;&amp;#36164;&amp;#26426;&amp;#2025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6426;&amp;#38518;&amp;#29943;&amp;#33180; &amp;#20135;&amp;#21697;&amp;#25237;&amp;#36164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080;&amp;#26426;&amp;#38518;&amp;#29943;&amp;#33180;&amp;#30340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6&amp;#24180;&amp;#25105;&amp;#22269;&amp;#23395;&amp;#24230;GDP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6&amp;#24180;&amp;#25105;&amp;#22269;&amp;#19977;&amp;#20135;&amp;#19994;&amp;#22686;&amp;#21152;&amp;#20540;&amp;#23395;&amp;#24230;&amp;#22686;&amp;#38271;&amp;#29575; 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6&amp;#24180;&amp;#25105;&amp;#22269;CPI&amp;#12289;PPI&amp;#36816;&amp;#34892;&amp;#36235;&amp;#21183; 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1&amp;#24180;10&amp;#26376;&amp;mdash;2016&amp;#24180;12&amp;#26376;&amp;#23621;&amp;#27665;&amp;#28040;&amp;#36153;&amp;#20215;&amp;#26684;&amp;#25351;&amp;#25968;&amp;#65288;&amp;#19978;&amp;#24180;&amp;#21516;&amp;#26376;=100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8-2016&amp;#24180;&amp;#36827;&amp;#20986;&amp;#21475;&amp;#36208;&amp;#21183;&amp;#22270; &amp;#21333;&amp;#20301;&amp;#65306;%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1&amp;#24180;10&amp;#26376;&amp;mdash;2016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6&amp;#24180;&amp;#22266;&amp;#23450;&amp;#36164;&amp;#20135;&amp;#25237;&amp;#36164;&amp;#36208;&amp;#21183;&amp;#22270; &amp;#21333;&amp;#20301;&amp;#65306;%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5105;&amp;#22269;&amp;#21508;&amp;#22320;&amp;#21306;&amp;#22478;&amp;#38215;&amp;#22266;&amp;#23450;&amp;#36164;&amp;#20135;&amp;#25237;&amp;#36164;&amp;#32047;&amp;#35745;&amp;#21516;&amp;#27604;&amp;#22686;&amp;#38271;&amp;#29575; &amp;#21333;&amp;#20301;&amp;#65306;%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1&amp;#24180;1-10&amp;#26376;&amp;mdash;2016&amp;#24180;1-12&amp;#26376;&amp;#22266;&amp;#23450;&amp;#36164;&amp;#20135;&amp;#25237;&amp;#36164;&amp;#23436;&amp;#25104;&amp;#39069;&amp;#26376;&amp;#24230;&amp;#32047;&amp;#35745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6&amp;#24180;&amp;#25105;&amp;#22269;CPI&amp;#12289;PPI&amp;#36816;&amp;#34892;&amp;#36235;&amp;#21183; &amp;#21333;&amp;#20301;&amp;#65306;%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1&amp;#24180;10&amp;#26376;&amp;mdash;2016&amp;#24180;12&amp;#26376;&amp;#23621;&amp;#27665;&amp;#28040;&amp;#36153;&amp;#20215;&amp;#26684;&amp;#25351;&amp;#25968;&amp;#65288;&amp;#19978;&amp;#24180;&amp;#21516;&amp;#26376;=100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21;&amp;#27665;&amp;#28040;&amp;#36153;&amp;#20215;&amp;#26684;&amp;#20998;&amp;#31867;&amp;#25351;&amp;#25968;(2016&amp;#24180;12&amp;#26376;)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12&amp;#26376;&amp;#20221;&amp;#23621;&amp;#27665;&amp;#28040;&amp;#36153;&amp;#20215;&amp;#26684;&amp;#20027;&amp;#35201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12&amp;#26376;&amp;#20840;&amp;#22269;&amp;#23621;&amp;#27665;&amp;#28040;&amp;#36153;&amp;#20215;&amp;#26684;&amp;#28072;&amp;#36300;&amp;#2413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26080;&amp;#26426;&amp;#38518;&amp;#29943;&amp;#34180;&amp;#33180;&amp;#34892;&amp;#19994;&amp;#29983;&amp;#20135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6080;&amp;#26426;&amp;#38518;&amp;#29943;&amp;#34180;&amp;#33180;&amp;#34892;&amp;#19994;&amp;#20135;&amp;#3302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5105;&amp;#22269;&amp;#26080;&amp;#26426;&amp;#38518;&amp;#29943;&amp;#34180;&amp;#33180;&amp;#34892;&amp;#19994;&amp;#20135;&amp;#3302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26080;&amp;#26426;&amp;#38518;&amp;#29943;&amp;#34180;&amp;#33180;&amp;#24066;&amp;#22330;&amp;#23481;&amp;#3732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26080;&amp;#26426;&amp;#38518;&amp;#29943;&amp;#34180;&amp;#33180;&amp;#34892;&amp;#19994;&amp;#20135;&amp;#33021;&amp;#21033;&amp;#29992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-2023&amp;#24180;&amp;#25105;&amp;#22269;&amp;#26080;&amp;#26426;&amp;#38518;&amp;#29943;&amp;#34180;&amp;#33180;&amp;#34892;&amp;#19994;&amp;#20135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6080;&amp;#26426;&amp;#38518;&amp;#29943;&amp;#33180;&amp;#34892;&amp;#19994;&amp;#25152;&amp;#22788;&amp;#29983;&amp;#21629;&amp;#21608;&amp;#26399;&amp;#31034;&amp;#24847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4892;&amp;#19994;&amp;#29983;&amp;#21629;&amp;#21608;&amp;#26399;&amp;#12289;&amp;#25112;&amp;#30053;&amp;#21450;&amp;#20854;&amp;#29305;&amp;#2444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26080;&amp;#26426;&amp;#38518;&amp;#29943;&amp;#33180;&amp;#34892;&amp;#19994;&amp;#20379;&amp;#3865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5105;&amp;#22269;&amp;#26080;&amp;#26426;&amp;#38518;&amp;#29943;&amp;#33180;&amp;#24066;&amp;#22330;&amp;#19981;&amp;#21516;&amp;#22240;&amp;#32032;&amp;#30340;&amp;#20215;&amp;#26684;&amp;#24433;&amp;#21709;&amp;#21147;&amp;#23545;&amp;#2760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5105;&amp;#22269;&amp;#26080;&amp;#26426;&amp;#38518;&amp;#29943;&amp;#33180;&amp;#34892;&amp;#19994;&amp;#38656;&amp;#27714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6&amp;#24180;&amp;#25105;&amp;#22269;&amp;#26080;&amp;#26426;&amp;#38518;&amp;#29943;&amp;#33180;&amp;#34892;&amp;#19994;&amp;#24066;&amp;#22330;&amp;#20379;&amp;#38656;&amp;#39044;&amp;#2797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6080;&amp;#26426;&amp;#38518;&amp;#29943;&amp;#33180;&amp;#34892;&amp;#19994;&amp;#29615;&amp;#22659;&amp;ldquo;&amp;#27874;&amp;#29305;&amp;#20116;&amp;#21147;&amp;rdquo;&amp;#20998;&amp;#26512;&amp;#27169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5105;&amp;#22269;&amp;#26080;&amp;#26426;&amp;#38518;&amp;#29943;&amp;#33180;&amp;#24635;&amp;#20307;&amp;#25237;&amp;#36164;&amp;#32467;&amp;#26500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