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供应链金融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379;&amp;#24212;&amp;#38142;&amp;#37329;&amp;#3470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379;&amp;#24212;&amp;#38142;&amp;#37329;&amp;#3470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379;&amp;#24212;&amp;#38142;&amp;#37329;&amp;#34701;&amp;#65288;Supply Chain Finance&amp;#65289;&amp;#65292;SCF&amp;#65292;&amp;#26159;&amp;#21830;&amp;#19994;&amp;#38134;&amp;#34892;&amp;#20449;&amp;#36151;&amp;#19994;&amp;#21153;&amp;#30340;&amp;#19968;&amp;#20010;&amp;#19987;&amp;#19994;&amp;#39046;&amp;#22495;&amp;#65288;&amp;#38134;&amp;#34892;&amp;#23618;&amp;#38754;&amp;#65289;&amp;#65292;&amp;#20063;&amp;#26159;&amp;#20225;&amp;#19994;&amp;#23588;&amp;#20854;&amp;#26159;&amp;#20013;&amp;#23567;&amp;#20225;&amp;#19994;&amp;#30340;&amp;#19968;&amp;#31181;&amp;#34701;&amp;#36164;&amp;#28192;&amp;#36947;&amp;#65288;&amp;#20225;&amp;#19994;&amp;#23618;&amp;#38754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351;&amp;#38134;&amp;#34892;&amp;#21521;&amp;#23458;&amp;#25143;&amp;#65288;&amp;#26680;&amp;#24515;&amp;#20225;&amp;#19994;&amp;#65289;&amp;#25552;&amp;#20379;&amp;#34701;&amp;#36164;&amp;#21644;&amp;#20854;&amp;#20182;&amp;#32467;&amp;#31639;&amp;#12289;&amp;#29702;&amp;#36130;&amp;#26381;&amp;#21153;&amp;#65292;&amp;#21516;&amp;#26102;&amp;#21521;&amp;#36825;&amp;#20123;&amp;#23458;&amp;#25143;&amp;#30340;&amp;#20379;&amp;#24212;&amp;#21830;&amp;#25552;&amp;#20379;&amp;#36151;&amp;#27454;&amp;#21450;&amp;#26102;&amp;#25910;&amp;#36798;&amp;#30340;&amp;#20415;&amp;#21033;&amp;#65292;&amp;#25110;&amp;#32773;&amp;#21521;&amp;#20854;&amp;#20998;&amp;#38144;&amp;#21830;&amp;#25552;&amp;#20379;&amp;#39044;&amp;#20184;&amp;#27454;&amp;#20195;&amp;#20184;&amp;#21450;&amp;#23384;&amp;#36135;&amp;#34701;&amp;#36164;&amp;#26381;&amp;#21153;&amp;#12290;&amp;#65288;&amp;#31616;&amp;#21333;&amp;#22320;&amp;#35828;&amp;#65292;&amp;#23601;&amp;#26159;&amp;#38134;&amp;#34892;&amp;#23558;&amp;#26680;&amp;#24515;&amp;#20225;&amp;#19994;&amp;#21644;&amp;#19978;&amp;#19979;&amp;#28216;&amp;#20225;&amp;#19994;&amp;#32852;&amp;#31995;&amp;#22312;&amp;#19968;&amp;#36215;&amp;#25552;&amp;#20379;&amp;#28789;&amp;#27963;&amp;#36816;&amp;#29992;&amp;#30340;&amp;#37329;&amp;#34701;&amp;#20135;&amp;#21697;&amp;#21644;&amp;#26381;&amp;#21153;&amp;#30340;&amp;#19968;&amp;#31181;&amp;#34701;&amp;#36164;&amp;#27169;&amp;#24335;&amp;#12290;&amp;#65289;&amp;#20197;&amp;#19978;&amp;#23450;&amp;#20041;&amp;#19982;&amp;#20256;&amp;#32479;&amp;#30340;&amp;#20445;&amp;#29702;&amp;#19994;&amp;#21153;&amp;#21450;&amp;#36135;&amp;#25276;&amp;#19994;&amp;#21153; &amp;#65288;&amp;#21160;&amp;#20135;&amp;#21450;&amp;#36135;&amp;#26435;&amp;#25269;/&amp;#36136;&amp;#25276;&amp;#25480;&amp;#20449;&amp;#65289;&amp;#38750;&amp;#24120;&amp;#25509;&amp;#36817;&amp;#12290;&amp;#20294;&amp;#26377;&amp;#26126;&amp;#26174;&amp;#21306;&amp;#21035;&amp;#65292;&amp;#21363;&amp;#20445;&amp;#29702;&amp;#21644;&amp;#36135;&amp;#25276;&amp;#21482;&amp;#26159;&amp;#31616;&amp;#21333;&amp;#30340;&amp;#36152;&amp;#26131;&amp;#34701;&amp;#36164;&amp;#20135;&amp;#21697;&amp;#65292;&amp;#32780;&amp;#20379;&amp;#24212;&amp;#38142;&amp;#37329;&amp;#34701;&amp;#26159;&amp;#26680;&amp;#24515;&amp;#20225;&amp;#19994;&amp;#19982;&amp;#38134;&amp;#34892;&amp;#38388;&amp;#36798;&amp;#25104;&amp;#30340;&amp;#65292;&amp;#19968;&amp;#31181;&amp;#38754;&amp;#21521;&amp;#20379;&amp;#24212;&amp;#38142;&amp;#25152;&amp;#26377;&amp;#25104;&amp;#21592;&amp;#20225;&amp;#19994;&amp;#30340;&amp;#31995;&amp;#32479;&amp;#24615;&amp;#34701;&amp;#36164;&amp;#23433;&amp;#2549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31038;&amp;#20250;&amp;#21270;&amp;#29983;&amp;#20135;&amp;#26041;&amp;#24335;&amp;#30340;&amp;#19981;&amp;#26029;&amp;#28145;&amp;#20837;&amp;#65292;&amp;#24066;&amp;#22330;&amp;#31454;&amp;#20105;&amp;#24050;&amp;#32463;&amp;#20174;&amp;#21333;&amp;#19968;&amp;#23458;&amp;#25143;&amp;#20043;&amp;#38388;&amp;#30340;&amp;#31454;&amp;#20105;&amp;#36716;&amp;#21464;&amp;#20026;&amp;#20379;&amp;#24212;&amp;#38142;&amp;#19982;&amp;#20379;&amp;#24212;&amp;#38142;&amp;#20043;&amp;#38388;&amp;#30340;&amp;#31454;&amp;#20105;&amp;#65292;&amp;#21516;&amp;#19968;&amp;#20379;&amp;#24212;&amp;#38142;&amp;#20869;&amp;#37096;&amp;#21508;&amp;#26041;&amp;#30456;&amp;#20114;&amp;#20381;&amp;#23384;&amp;#65292;&amp;quot;&amp;#19968;&amp;#33635;&amp;#20465;&amp;#33635;&amp;#12289;&amp;#19968;&amp;#25439;&amp;#20465;&amp;#25439;&amp;quot;&amp;#65307;&amp;#19982;&amp;#27492;&amp;#21516;&amp;#26102;&amp;#65292;&amp;#30001;&amp;#20110;&amp;#36170;&amp;#38144;&amp;#24050;&amp;#25104;&amp;#20026;&amp;#20132;&amp;#26131;&amp;#30340;&amp;#20027;&amp;#27969;&amp;#26041;&amp;#24335;&amp;#65292;&amp;#22788;&amp;#20110;&amp;#20379;&amp;#24212;&amp;#38142;&amp;#20013;&amp;#19978;&amp;#28216;&amp;#30340;&amp;#20379;&amp;#24212;&amp;#21830;&amp;#65292;&amp;#24456;&amp;#38590;&amp;#36890;&amp;#36807;&amp;quot;&amp;#20256;&amp;#32479;&amp;quot;&amp;#30340;&amp;#20449;&amp;#36151;&amp;#26041;&amp;#24335;&amp;#33719;&amp;#24471;&amp;#38134;&amp;#34892;&amp;#30340;&amp;#36164;&amp;#37329;&amp;#25903;&amp;#25345;&amp;#65292;&amp;#32780;&amp;#36164;&amp;#37329;&amp;#30701;&amp;#32570;&amp;#21448;&amp;#20250;&amp;#30452;&amp;#25509;&amp;#23548;&amp;#33268;&amp;#21518;&amp;#32493;&amp;#29615;&amp;#33410;&amp;#30340;&amp;#20572;&amp;#28382;&amp;#65292;&amp;#29978;&amp;#33267;&amp;#20986;&amp;#29616;&amp;quot;&amp;#26029;&amp;#38142;&amp;quot;&amp;#12290;&amp;#32500;&amp;#25252;&amp;#25152;&amp;#22312;&amp;#20379;&amp;#24212;&amp;#38142;&amp;#30340;&amp;#29983;&amp;#23384;&amp;#65292;&amp;#25552;&amp;#39640;&amp;#20379;&amp;#24212;&amp;#38142;&amp;#36164;&amp;#37329;&amp;#36816;&amp;#20316;&amp;#30340;&amp;#25928;&amp;#21147;&amp;#65292;&amp;#38477;&amp;#20302;&amp;#20379;&amp;#24212;&amp;#38142;&amp;#25972;&amp;#20307;&amp;#30340;&amp;#31649;&amp;#29702;&amp;#25104;&amp;#26412;&amp;#65292;&amp;#24050;&amp;#32463;&amp;#25104;&amp;#20026;&amp;#21508;&amp;#26041;&amp;#31215;&amp;#26497;&amp;#25506;&amp;#32034;&amp;#30340;&amp;#19968;&amp;#20010;&amp;#37325;&amp;#35201;&amp;#35838;&amp;#39064;&amp;#65292;&amp;#22240;&amp;#27492;&amp;#65292;&amp;ldquo;&amp;#20379;&amp;#24212;&amp;#38142;&amp;#34701;&amp;#36164;&amp;quot;&amp;#31995;&amp;#21015;&amp;#37329;&amp;#34701;&amp;#20135;&amp;#21697;&amp;#24212;&amp;#36816;&amp;#32780;&amp;#299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20272;&amp;#35745;&amp;#65292;&amp;#30446;&amp;#21069;&amp;#65292;&amp;#20840;&amp;#22269;&amp;#20225;&amp;#19994;&amp;#30340;&amp;#24212;&amp;#25910;&amp;#36134;&amp;#27454;&amp;#35268;&amp;#27169;&amp;#22312;20&amp;#19975;&amp;#20159;&amp;#20197;&amp;#19978;&amp;#12290;&amp;#20551;&amp;#22914;&amp;#29992;&amp;#36825;&amp;#20123;&amp;#24212;&amp;#25910;&amp;#36134;&amp;#27454;&amp;#24403;&amp;#20316;&amp;#38134;&amp;#34892;&amp;#36151;&amp;#27454;&amp;#30340;&amp;#28508;&amp;#22312;&amp;#25269;&amp;#25276;&amp;#21697;&amp;#21152;&amp;#20197;&amp;#20805;&amp;#20998;&amp;#21033;&amp;#29992;&amp;#65292;&amp;#21487;&amp;#20197;&amp;#39044;&amp;#35265;&amp;#26410;&amp;#26469;&amp;#25105;&amp;#22269;&amp;#20379;&amp;#24212;&amp;#38142;&amp;#37329;&amp;#34701;&amp;#21457;&amp;#23637;&amp;#24066;&amp;#22330;&amp;#28508;&amp;#21147;&amp;#24040;&amp;#22823;&amp;#65292;&amp;#21040;2020&amp;#24180;&amp;#65292;&amp;#25105;&amp;#22269;&amp;#20379;&amp;#24212;&amp;#38142;&amp;#37329;&amp;#34701;&amp;#30340;&amp;#24066;&amp;#22330;&amp;#35268;&amp;#27169;&amp;#21487;&amp;#36798;14.98&amp;#19975;&amp;#20159;&amp;#20803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27490;&amp;#21040;2016&amp;#24180;12&amp;#26376;&amp;#24213;&amp;#65292;&amp;#20379;&amp;#24212;&amp;#38142;&amp;#37329;&amp;#34701;&amp;#27010;&amp;#24565;&amp;#32929;&amp;#20849;34&amp;#21482;&amp;#65292;2016&amp;#24180;1-12&amp;#26376;&amp;#20379;&amp;#24212;&amp;#38142;&amp;#37329;&amp;#34701;&amp;#27010;&amp;#24565;&amp;#32929;&amp;#32047;&amp;#35745;&amp;#25104;&amp;#20132;&amp;#37327;&amp;#20026;12.77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379;&amp;#24212;&amp;#38142;&amp;#37329;&amp;#34701;&amp;#27010;&amp;#24565;&amp;#32929;&amp;#26376;&amp;#25104;&amp;#20132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G0030H511.jpg" target="_blank"&gt;&lt;img border="0" alt="" src="/uploads/userup/1711/1G0030H511.jpg" width="488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379;&amp;#24212;&amp;#38142;&amp;#37329;&amp;#34701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0379;&amp;#24212;&amp;#38142;&amp;#37329;&amp;#34701;&amp;#34892;&amp;#19994;&amp;#24066;&amp;#22330;&amp;#21457;&amp;#23637;&amp;#29615;&amp;#22659;&amp;#12289;&amp;#20379;&amp;#24212;&amp;#38142;&amp;#37329;&amp;#34701;&amp;#25972;&amp;#20307;&amp;#36816;&amp;#34892;&amp;#24577;&amp;#21183;&amp;#31561;&amp;#65292;&amp;#25509;&amp;#30528;&amp;#20998;&amp;#26512;&amp;#20102;&amp;#20379;&amp;#24212;&amp;#38142;&amp;#37329;&amp;#34701;&amp;#34892;&amp;#19994;&amp;#24066;&amp;#22330;&amp;#36816;&amp;#34892;&amp;#30340;&amp;#29616;&amp;#29366;&amp;#65292;&amp;#28982;&amp;#21518;&amp;#20171;&amp;#32461;&amp;#20102;&amp;#20379;&amp;#24212;&amp;#38142;&amp;#37329;&amp;#34701;&amp;#24066;&amp;#22330;&amp;#31454;&amp;#20105;&amp;#26684;&amp;#23616;&amp;#12290;&amp;#38543;&amp;#21518;&amp;#65292;&amp;#25253;&amp;#21578;&amp;#23545;&amp;#20379;&amp;#24212;&amp;#38142;&amp;#37329;&amp;#34701;&amp;#20570;&amp;#20102;&amp;#37325;&amp;#28857;&amp;#20225;&amp;#19994;&amp;#32463;&amp;#33829;&amp;#29366;&amp;#20917;&amp;#20998;&amp;#26512;&amp;#65292;&amp;#26368;&amp;#21518;&amp;#20998;&amp;#26512;&amp;#20102;&amp;#20379;&amp;#24212;&amp;#38142;&amp;#37329;&amp;#34701;&amp;#34892;&amp;#19994;&amp;#21457;&amp;#23637;&amp;#36235;&amp;#21183;&amp;#19982;&amp;#25237;&amp;#36164;&amp;#39044;&amp;#27979;&amp;#12290;&amp;#24744;&amp;#33509;&amp;#24819;&amp;#23545;&amp;#20379;&amp;#24212;&amp;#38142;&amp;#37329;&amp;#34701;&amp;#20135;&amp;#19994;&amp;#26377;&amp;#20010;&amp;#31995;&amp;#32479;&amp;#30340;&amp;#20102;&amp;#35299;&amp;#25110;&amp;#32773;&amp;#24819;&amp;#25237;&amp;#36164;&amp;#20379;&amp;#24212;&amp;#38142;&amp;#37329;&amp;#3470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trong&gt;&amp;#31532;&amp;#19968;&amp;#37096;&amp;#20998;&lt;span&gt;&lt;span&gt;&lt;a href="http://www.chinairr.org/report/R13/R1301/201711/10-243721.html"&gt;&amp;#20379;&amp;#24212;&amp;#38142;&amp;#37329;&amp;#34701;&lt;/a&gt;&lt;/span&gt;&lt;/span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379;&amp;#24212;&amp;#38142;&amp;#37329;&amp;#34701;&amp;#19994;&amp;#21153;&amp;#32508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79;&amp;#24212;&amp;#38142;&amp;#37329;&amp;#34701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37329;&amp;#34701;&amp;#30340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79;&amp;#24212;&amp;#38142;&amp;#37329;&amp;#34701;&amp;#30340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4212;&amp;#38142;&amp;#37329;&amp;#34701;&amp;#21644;&amp;#20135;&amp;#19994;&amp;#37329;&amp;#34701;&amp;#12289;&amp;#29289;&amp;#27969;&amp;#37329;&amp;#34701;&amp;#30340;&amp;#20851;&amp;#31995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79;&amp;#24212;&amp;#38142;&amp;#37329;&amp;#34701;&amp;#19982;&amp;#20256;&amp;#32479;&amp;#37329;&amp;#34701;&amp;#30340;&amp;#21306;&amp;#21035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379;&amp;#24212;&amp;#38142;&amp;#37329;&amp;#34701; VS&amp;#20256;&amp;#32479;&amp;#38750;&amp;#38134;&amp;#37329;&amp;#347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47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2551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373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8;&amp;#25143;&amp;amp;&amp;#25968;&amp;#25454;&amp;#33719;&amp;#24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51;&amp;#27454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19968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9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%-1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6807;&amp;#38271;&amp;#26399;&amp;#20851;&amp;#31995;&amp;#12289;&amp;#35843;&amp;#26597;&amp;#65292;&amp;#32463;&amp;#39564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2&amp;#20010;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19968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9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%-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6807;&amp;#38271;&amp;#26399;&amp;#20851;&amp;#31995;&amp;#12289;&amp;#35843;&amp;#26597;&amp;#65292;&amp;#32463;&amp;#39564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-1&amp;#20010;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19968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3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%-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6807;&amp;#38271;&amp;#26399;&amp;#20851;&amp;#31995;&amp;#12289;&amp;#35843;&amp;#26597;&amp;#65292;&amp;#32463;&amp;#39564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0010;&amp;#26376;&amp;#24038;&amp;#21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79;&amp;#24212;&amp;#38142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4701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%-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8;&amp;#25143;&amp;#31471;&amp;#20855;&amp;#22791;&amp;#23384;&amp;#37327;&amp;#20248;&amp;#21183;&amp;#65292;&amp;#22823;&amp;#25968;&amp;#25454;&amp;#24449;&amp;#20449;&amp;#65292;&amp;#25968;&amp;#25454;&amp;#20114;&amp;#32852;&amp;#3259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-5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38142;&amp;#37329;&amp;#34701;&amp;#30340;&amp;#21442;&amp;#19982;&amp;#20027;&amp;#20307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379;&amp;#24212;&amp;#38142;&amp;#37329;&amp;#34701;&amp;#30340;&amp;#21442;&amp;#1998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42;&amp;#1998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47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12289;&amp;#22312;&amp;#20379;&amp;#24212;&amp;#38142;&amp;#37329;&amp;#34701;&amp;#20013;&amp;#20026;&amp;#20013;&amp;#23567;&amp;#20225;&amp;#19994;&amp;#25552;&amp;#20379;&amp;#34701;&amp;#36164;&amp;#25903;&amp;#25345;&amp;#65292;&amp;#36890;&amp;#36807;&amp;#19982;&amp;#25903;&amp;#25345;&amp;#22411;&amp;#20225;&amp;#19994;&amp;#12289;&amp;#26680;&amp;#24515;&amp;#20225;&amp;#19994;&amp;#21512;&amp;#20316;&amp;#65292;&amp;#22312;&amp;#20379;&amp;#24212;&amp;#38142;&amp;#30340;&amp;#21508;&amp;#20010;&amp;#29615;&amp;#33410;&amp;#65292;&amp;#26681;&amp;#25454;&amp;#39044;&amp;#20184;&amp;#36134;&amp;#27454;&amp;#12289;&amp;#23384;&amp;#36135;&amp;#12289;&amp;#24212;&amp;#25910;&amp;#36134;&amp;#27454;&amp;#31561;&amp;#21160;&amp;#20135;&amp;#36827;&amp;#34892;&amp;ldquo;&amp;#37327;&amp;#20307;&amp;#35009;&amp;#34915;&amp;rdquo;&amp;#65292;&amp;#35774;&amp;#35745;&amp;#30456;&amp;#24212;&amp;#30340;&amp;#20379;&amp;#24212;&amp;#38142;&amp;#37329;&amp;#34701;&amp;#27169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12289;&amp;#37329;&amp;#34701;&amp;#26426;&amp;#26500;&amp;#25552;&amp;#20379;&amp;#20379;&amp;#24212;&amp;#38142;&amp;#37329;&amp;#34701;&amp;#26381;&amp;#21153;&amp;#30340;&amp;#27169;&amp;#24335;&amp;#65292;&amp;#20915;&amp;#23450;&amp;#20102;&amp;#20379;&amp;#24212;&amp;#38142;&amp;#37329;&amp;#34701;&amp;#19994;&amp;#21153;&amp;#30340;&amp;#34701;&amp;#36164;&amp;#25104;&amp;#26412;&amp;#21644;&amp;#34701;&amp;#36164;&amp;#26399;&amp;#384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56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12;&amp;#29983;&amp;#20135;&amp;#32463;&amp;#33829;&amp;#20013;&amp;#65292;&amp;#21463;&amp;#32463;&amp;#33829;&amp;#21608;&amp;#26399;&amp;#30340;&amp;#24433;&amp;#21709;&amp;#65292;&amp;#39044;&amp;#20184;&amp;#36134;&amp;#27454;&amp;#12289;&amp;#23384;&amp;#36135;&amp;#12289;&amp;#24212;&amp;#25910;&amp;#36134;&amp;#27454;&amp;#31561;&amp;#27969;&amp;#21160;&amp;#36164;&amp;#20135;&amp;#21344;&amp;#29992;&amp;#22823;&amp;#37327;&amp;#30340;&amp;#36164;&amp;#37329;&amp;#12290;&amp;#32780;&amp;#22312;&amp;#20379;&amp;#24212;&amp;#38142;&amp;#37329;&amp;#34701;&amp;#27169;&amp;#24335;&amp;#20013;&amp;#65292;&amp;#21487;&amp;#20197;&amp;#36890;&amp;#36807;&amp;#36135;&amp;#26435;&amp;#36136;&amp;#25276;&amp;#12289;&amp;#24212;&amp;#25910;&amp;#36134;&amp;#27454;&amp;#36716;&amp;#35753;&amp;#31561;&amp;#26041;&amp;#24335;&amp;#20174;&amp;#38134;&amp;#34892;&amp;#21462;&amp;#24471;&amp;#34701;&amp;#36164;&amp;#65292;&amp;#25226;&amp;#20225;&amp;#19994;&amp;#36164;&amp;#20135;&amp;#30424;&amp;#27963;&amp;#65292;&amp;#23558;&amp;#26377;&amp;#38480;&amp;#30340;&amp;#36164;&amp;#37329;&amp;#29992;&amp;#20110;&amp;#19994;&amp;#21153;&amp;#25193;&amp;#24352;&amp;#65292;&amp;#20174;&amp;#32780;&amp;#20943;&amp;#23569;&amp;#36164;&amp;#37329;&amp;#21344;&amp;#29992;&amp;#65292;&amp;#25552;&amp;#39640;&amp;#20102;&amp;#36164;&amp;#37329;&amp;#21033;&amp;#29992;&amp;#25928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03;&amp;#25345;&amp;#2461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79;&amp;#24212;&amp;#38142;&amp;#37329;&amp;#34701;&amp;#30340;&amp;#20027;&amp;#35201;&amp;#21327;&amp;#35843;&amp;#32773;&amp;#65292;&amp;#19968;&amp;#26041;&amp;#38754;&amp;#20026;&amp;#20013;&amp;#23567;&amp;#20225;&amp;#19994;&amp;#25552;&amp;#20379;&amp;#29289;&amp;#27969;&amp;#12289;&amp;#20179;&amp;#20648;&amp;#26381;&amp;#21153;&amp;#65292;&amp;#21478;&amp;#19968;&amp;#26041;&amp;#38754;&amp;#20026;&amp;#38134;&amp;#34892;&amp;#31561;&amp;#37329;&amp;#34701;&amp;#26426;&amp;#26500;&amp;#25552;&amp;#20379;&amp;#36135;&amp;#25276;&amp;#30417;&amp;#31649;&amp;#26381;&amp;#21153;&amp;#65292;&amp;#25645;&amp;#24314;&amp;#38134;&amp;#20225;&amp;#38388;&amp;#21512;&amp;#20316;&amp;#30340;&amp;#26725;&amp;#26753;&amp;#12290;&amp;#23545;&amp;#20110;&amp;#21442;&amp;#19982;&amp;#20379;&amp;#24212;&amp;#38142;&amp;#37329;&amp;#34701;&amp;#30340;&amp;#29289;&amp;#27969;&amp;#20225;&amp;#19994;&amp;#32780;&amp;#35328;&amp;#65292;&amp;#20379;&amp;#24212;&amp;#38142;&amp;#37329;&amp;#34701;&amp;#20026;&amp;#20854;&amp;#24320;&amp;#36767;&amp;#20102;&amp;#26032;&amp;#30340;&amp;#22686;&amp;#20540;&amp;#19994;&amp;#21153;&amp;#65292;&amp;#24102;&amp;#26469;&amp;#26032;&amp;#30340;&amp;#21033;&amp;#28070;&amp;#22686;&amp;#38271;&amp;#28857;&amp;#65292;&amp;#20026;&amp;#29289;&amp;#27969;&amp;#20225;&amp;#19994;&amp;#19994;&amp;#21153;&amp;#30340;&amp;#35268;&amp;#33539;&amp;#19982;&amp;#25193;&amp;#22823;&amp;#24102;&amp;#26469;&amp;#26356;&amp;#22810;&amp;#30340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0;&amp;#2451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12289;&amp;#22312;&amp;#20379;&amp;#24212;&amp;#38142;&amp;#20013;&amp;#35268;&amp;#27169;&amp;#36739;&amp;#22823;&amp;#12289;&amp;#23454;&amp;#21147;&amp;#36739;&amp;#24378;&amp;#65292;&amp;#33021;&amp;#22815;&amp;#23545;&amp;#25972;&amp;#20010;&amp;#20379;&amp;#24212;&amp;#38142;&amp;#30340;&amp;#29289;&amp;#27969;&amp;#21644;&amp;#36164;&amp;#37329;&amp;#27969;&amp;#20135;&amp;#29983;&amp;#36739;&amp;#22823;&amp;#24433;&amp;#21709;&amp;#30340;&amp;#20225;&amp;#19994;&amp;#12290;&amp;#20379;&amp;#24212;&amp;#38142;&amp;#20316;&amp;#20026;&amp;#19968;&amp;#20010;&amp;#26377;&amp;#26426;&amp;#25972;&amp;#20307;&amp;#65292;&amp;#20013;&amp;#23567;&amp;#20225;&amp;#19994;&amp;#30340;&amp;#34701;&amp;#36164;&amp;#29942;&amp;#39048;&amp;#20250;&amp;#32473;&amp;#26680;&amp;#24515;&amp;#20225;&amp;#19994;&amp;#36896;&amp;#25104;&amp;#20379;&amp;#24212;&amp;#25110;&amp;#32463;&amp;#38144;&amp;#28192;&amp;#36947;&amp;#30340;&amp;#19981;&amp;#31283;&amp;#234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12289;&amp;#26680;&amp;#24515;&amp;#20225;&amp;#19994;&amp;#20381;&amp;#38752;&amp;#33258;&amp;#36523;&amp;#20248;&amp;#21183;&amp;#22320;&amp;#20301;&amp;#21644;&amp;#33391;&amp;#22909;&amp;#20449;&amp;#29992;&amp;#65292;&amp;#36890;&amp;#36807;&amp;#25285;&amp;#20445;&amp;#12289;&amp;#22238;&amp;#36141;&amp;#21644;&amp;#25215;&amp;#35834;&amp;#31561;&amp;#26041;&amp;#24335;&amp;#24110;&amp;#21161;&amp;#19978;&amp;#19979;&amp;#28216;&amp;#20013;&amp;#23567;&amp;#20225;&amp;#19994;&amp;#36827;&amp;#34892;&amp;#34701;&amp;#36164;&amp;#65292;&amp;#32500;&amp;#25345;&amp;#20379;&amp;#24212;&amp;#38142;&amp;#31283;&amp;#23450;&amp;#24615;&amp;#65292;&amp;#26377;&amp;#21033;&amp;#20110;&amp;#33258;&amp;#36523;&amp;#21457;&amp;#23637;&amp;#22766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37329;&amp;#34701;&amp;#21457;&amp;#23637;&amp;#39537;&amp;#21160;&amp;#22240;&amp;#3203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19982;&amp;#20379;&amp;#24212;&amp;#38142;&amp;#25104;&amp;#21592;&amp;#30340;&amp;#20851;&amp;#31995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38142;&amp;#37329;&amp;#34701;&amp;#22686;&amp;#20540;&amp;#38142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24212;&amp;#38142;&amp;#37329;&amp;#34701;&amp;#21560;&amp;#24341;&amp;#21147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1830;&amp;#19994;&amp;#38134;&amp;#34892;&amp;#30340;&amp;#21560;&amp;#24341;&amp;#21147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0013;&amp;#23567;&amp;#20225;&amp;#19994;&amp;#30340;&amp;#21560;&amp;#24341;&amp;#2114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6680;&amp;#24515;&amp;#20225;&amp;#19994;&amp;#30340;&amp;#21560;&amp;#24341;&amp;#2114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903;&amp;#25345;&amp;#22411;&amp;#20225;&amp;#19994;&amp;#30340;&amp;#21560;&amp;#24341;&amp;#2114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79;&amp;#24212;&amp;#38142;&amp;#37329;&amp;#34701;&amp;#21508;&amp;#26041;&amp;#21338;&amp;#24328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20225;&amp;#19994;&amp;#21333;&amp;#29420;&amp;#25552;&amp;#20379;&amp;#34701;&amp;#36164;&amp;#26381;&amp;#21153;&amp;#25910;&amp;#30410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8134;&amp;#34892;&amp;#21333;&amp;#29420;&amp;#25552;&amp;#20379;&amp;#34701;&amp;#36164;&amp;#26381;&amp;#21153;&amp;#25910;&amp;#30410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2;&amp;#26041;&amp;#21512;&amp;#20316;&amp;#20026;&amp;#20013;&amp;#23567;&amp;#20225;&amp;#19994;&amp;#25552;&amp;#20379;&amp;#34701;&amp;#36164;&amp;#30340;&amp;#25910;&amp;#30410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379;&amp;#24212;&amp;#38142;&amp;#37329;&amp;#34701;&amp;#21457;&amp;#23637;&amp;#29615;&amp;#22659;&amp;#24433;&amp;#21709;&amp;#20998;&amp;#26512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79;&amp;#24212;&amp;#38142;&amp;#37329;&amp;#34701;&amp;#25919;&amp;#31574;&amp;#29615;&amp;#22659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7329;&amp;#34701;&amp;#19994;&amp;#21457;&amp;#23637;&amp;#25919;&amp;#31574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1313;&amp;#19977;&amp;#20116;&amp;rdquo;&amp;#35268;&amp;#21010;&amp;#37329;&amp;#34701;&amp;#19994;&amp;#25903;&amp;#25345;&amp;#25919;&amp;#31574;&amp;#35299;&amp;#35835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35268;&amp;#21010;&amp;#26368;&amp;#26032;&amp;#25512;&amp;#36827;&amp;#24773;&amp;#2091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7329;&amp;#34701;18&amp;#26465;&amp;rdquo;&amp;#24433;&amp;#21709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ldquo;&amp;#22269;&amp;#20061;&amp;#26465;&amp;rdquo;&amp;#36130;&amp;#37329;&amp;#25919;&amp;#31574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851;&amp;#20110;&amp;#20419;&amp;#36827;&amp;#22806;&amp;#36152;&amp;#31283;&amp;#23450;&amp;#22686;&amp;#38271;&amp;#30340;&amp;#33509;&amp;#24178;&amp;#24847;&amp;#35265;&amp;#1229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0851;&amp;#20110;&amp;#36827;&amp;#19968;&amp;#27493;&amp;#25903;&amp;#25345;&amp;#23567;&amp;#22411;&amp;#24494;&amp;#22411;&amp;#20225;&amp;#19994;&amp;#20581;&amp;#24247;&amp;#21457;&amp;#23637;&amp;#30340;&amp;#24847;&amp;#35265;&amp;#1229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24212;&amp;#38142;&amp;#37329;&amp;#34701;&amp;#19994;&amp;#21153;&amp;#32463;&amp;#27982;&amp;#29615;&amp;#22659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3450;&amp;#36164;&amp;#20135;&amp;#25237;&amp;#36164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6426;&amp;#26500;&amp;#36151;&amp;#27454;&amp;#25237;&amp;#21521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9;&amp;#34701;&amp;#26426;&amp;#26500;&amp;#20013;&amp;#23567;&amp;#20225;&amp;#19994;&amp;#36151;&amp;#27454;&amp;#20221;&amp;#3906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34701;&amp;#26426;&amp;#26500;&amp;#23567;&amp;#24494;&amp;#20225;&amp;#19994;&amp;#36151;&amp;#27454;&amp;#20313;&amp;#3906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9;&amp;#34701;&amp;#26426;&amp;#26500;&amp;#20013;&amp;#23567;&amp;#20225;&amp;#19994;&amp;#36151;&amp;#27454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30;&amp;#34892;&amp;#36135;&amp;#24065;&amp;#25919;&amp;#31574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30;&amp;#34892;&amp;#36135;&amp;#24065;&amp;#25919;&amp;#31574;&amp;#35299;&amp;#3583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37329;&amp;#34701;&amp;#26426;&amp;#26500;&amp;#36151;&amp;#27454;&amp;#19994;&amp;#21153;&amp;#30340;&amp;#24433;&amp;#21709;&amp;#31243;&amp;#2423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30;&amp;#34892;&amp;#36135;&amp;#24065;&amp;#25919;&amp;#31574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39;&amp;#35266;&amp;#32463;&amp;#27982;&amp;#39044;&amp;#279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79;&amp;#38656;&amp;#21452;&amp;#26041;&amp;#30340;&amp;#32467;&amp;#26500;&amp;#26500;&amp;#25104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0013;&amp;#23567;&amp;#20225;&amp;#19994;&amp;#34701;&amp;#36164;&amp;#38656;&amp;#27714;&amp;#32467;&amp;#26500;&amp;#30340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7329;&amp;#34701;&amp;#26426;&amp;#26500;&amp;#36164;&amp;#20135;&amp;#19994;&amp;#21153;&amp;#32467;&amp;#26500;&amp;#30340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379;&amp;#24212;&amp;#38142;&amp;#37329;&amp;#34701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3567;&amp;#20225;&amp;#19994;&amp;#34701;&amp;#36164;&amp;#38656;&amp;#27714;&amp;#20998;&amp;#26512;&amp;#21450;&amp;#39044;&amp;#27979;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3567;&amp;#20225;&amp;#19994;&amp;#35268;&amp;#27169;&amp;#21450;&amp;#20998;&amp;#2406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0225;&amp;#19994;&amp;#30340;&amp;#30028;&amp;#23450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21457;&amp;#23637;&amp;#35268;&amp;#2716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22320;&amp;#21306;&amp;#20998;&amp;#2406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4892;&amp;#19994;&amp;#20998;&amp;#2406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3567;&amp;#20225;&amp;#19994;&amp;#34701;&amp;#36164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0225;&amp;#19994;&amp;#34701;&amp;#36164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0225;&amp;#19994;&amp;#34701;&amp;#36164;&amp;#29615;&amp;#22659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0225;&amp;#19994;&amp;#34701;&amp;#36164;&amp;#29616;&amp;#29366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3567;&amp;#20225;&amp;#19994;&amp;#34701;&amp;#36164;&amp;#20307;&amp;#31995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3567;&amp;#20225;&amp;#19994;&amp;#34701;&amp;#36164;&amp;#21019;&amp;#26032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34701;&amp;#36164;&amp;#25285;&amp;#20445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0225;&amp;#19994;&amp;#34701;&amp;#36164;&amp;#25285;&amp;#20445;&amp;#27169;&amp;#2433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0225;&amp;#19994;&amp;#34701;&amp;#36164;&amp;#25285;&amp;#20445;&amp;#29616;&amp;#2936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34701;&amp;#36164;&amp;#34892;&amp;#20026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0225;&amp;#19994;&amp;#34701;&amp;#36164;&amp;#38656;&amp;#27714;&amp;#31243;&amp;#24230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0225;&amp;#19994;&amp;#38134;&amp;#34892;&amp;#36151;&amp;#27454;&amp;#28385;&amp;#36275;&amp;#31243;&amp;#24230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3567;&amp;#20225;&amp;#19994;&amp;#34701;&amp;#36164;&amp;#28192;&amp;#36947;&amp;#20559;&amp;#2290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3567;&amp;#20225;&amp;#19994;&amp;#34701;&amp;#36164;&amp;#25104;&amp;#26412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38134;&amp;#34892;&amp;#23545;&amp;#20013;&amp;#23567;&amp;#20225;&amp;#19994;&amp;#36151;&amp;#27454;&amp;#22240;&amp;#3203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amp;#25910;&amp;#30410;&amp;#22240;&amp;#3203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34;&amp;#20225;&amp;#20851;&amp;#31995;&amp;#22240;&amp;#3203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46;&amp;#24230;&amp;#23433;&amp;#25490;&amp;#22240;&amp;#3203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9;&amp;#29992;&amp;#25285;&amp;#20445;&amp;#22240;&amp;#3203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033;&amp;#29575;&amp;#31649;&amp;#21046;&amp;#22240;&amp;#3203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522;&amp;#20110;&amp;#29615;&amp;#22659;&amp;#22240;&amp;#32032;&amp;#21450;&amp;#26102;&amp;#38388;&amp;#24207;&amp;#21015;&amp;#27169;&amp;#22411;&amp;#30340;&amp;#34701;&amp;#36164;&amp;#38656;&amp;#27714;&amp;#39044;&amp;#27979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0225;&amp;#19994;&amp;#25152;&amp;#22788;&amp;#34892;&amp;#19994;&amp;#21457;&amp;#23637;&amp;#29366;&amp;#2091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34701;&amp;#36164;&amp;#38656;&amp;#27714;&amp;#21306;&amp;#22495;&amp;#21344;&amp;#27604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34701;&amp;#36164;&amp;#38656;&amp;#27714;&amp;#36235;&amp;#21183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7329;&amp;#34701;&amp;#26426;&amp;#26500;&amp;#20013;&amp;#23567;&amp;#20225;&amp;#19994;&amp;#36151;&amp;#27454;&amp;#24066;&amp;#22330;&amp;#20221;&amp;#39069;&amp;#39044;&amp;#2797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379;&amp;#24212;&amp;#38142;&amp;#37329;&amp;#34701;&amp;#19994;&amp;#21153;&amp;#21306;&amp;#22495;&amp;#24066;&amp;#22330;&amp;#38656;&amp;#27714;&amp;#20998;&amp;#26512;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191;&amp;#19996;&amp;#30465;&amp;#20379;&amp;#24212;&amp;#38142;&amp;#37329;&amp;#34701;&amp;#19994;&amp;#21153;&amp;#24066;&amp;#22330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6816;&amp;#34892;&amp;#29616;&amp;#29366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21457;&amp;#23637;&amp;#35268;&amp;#2716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25206;&amp;#25345;&amp;#25919;&amp;#31574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6151;&amp;#27454;&amp;#29616;&amp;#29366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20225;&amp;#19994;&amp;#21306;&amp;#22495;&amp;#36151;&amp;#27454;&amp;#38656;&amp;#27714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38142;&amp;#37329;&amp;#34701;&amp;#19994;&amp;#21153;&amp;#24066;&amp;#22330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379;&amp;#24212;&amp;#38142;&amp;#37329;&amp;#34701;&amp;#19994;&amp;#21153;&amp;#25299;&amp;#23637;&amp;#24314;&amp;#35758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30465;&amp;#20379;&amp;#24212;&amp;#38142;&amp;#37329;&amp;#34701;&amp;#19994;&amp;#21153;&amp;#24066;&amp;#22330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6816;&amp;#34892;&amp;#29616;&amp;#29366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21457;&amp;#23637;&amp;#35268;&amp;#27169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25206;&amp;#25345;&amp;#25919;&amp;#31574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6151;&amp;#27454;&amp;#29616;&amp;#29366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20225;&amp;#19994;&amp;#21306;&amp;#22495;&amp;#36151;&amp;#27454;&amp;#38656;&amp;#27714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38142;&amp;#37329;&amp;#34701;&amp;#19994;&amp;#21153;&amp;#24066;&amp;#22330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379;&amp;#24212;&amp;#38142;&amp;#37329;&amp;#34701;&amp;#19994;&amp;#21153;&amp;#25299;&amp;#23637;&amp;#24314;&amp;#35758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30465;&amp;#20379;&amp;#24212;&amp;#38142;&amp;#37329;&amp;#34701;&amp;#19994;&amp;#21153;&amp;#24066;&amp;#22330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6816;&amp;#34892;&amp;#29616;&amp;#29366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21457;&amp;#23637;&amp;#35268;&amp;#2716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25206;&amp;#25345;&amp;#25919;&amp;#31574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6151;&amp;#27454;&amp;#29616;&amp;#29366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20225;&amp;#19994;&amp;#21306;&amp;#22495;&amp;#36151;&amp;#27454;&amp;#38656;&amp;#27714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38142;&amp;#37329;&amp;#34701;&amp;#19994;&amp;#21153;&amp;#24066;&amp;#22330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379;&amp;#24212;&amp;#38142;&amp;#37329;&amp;#34701;&amp;#19994;&amp;#21153;&amp;#25299;&amp;#23637;&amp;#24314;&amp;#35758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4066;&amp;#20379;&amp;#24212;&amp;#38142;&amp;#37329;&amp;#34701;&amp;#19994;&amp;#21153;&amp;#24066;&amp;#22330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6816;&amp;#34892;&amp;#29616;&amp;#29366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21457;&amp;#23637;&amp;#35268;&amp;#27169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25206;&amp;#25345;&amp;#25919;&amp;#31574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6151;&amp;#27454;&amp;#29616;&amp;#29366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20225;&amp;#19994;&amp;#21306;&amp;#22495;&amp;#36151;&amp;#27454;&amp;#38656;&amp;#27714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38142;&amp;#37329;&amp;#34701;&amp;#19994;&amp;#21153;&amp;#24066;&amp;#22330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379;&amp;#24212;&amp;#38142;&amp;#37329;&amp;#34701;&amp;#19994;&amp;#21153;&amp;#25299;&amp;#23637;&amp;#24314;&amp;#35758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19996;&amp;#30465;&amp;#20379;&amp;#24212;&amp;#38142;&amp;#37329;&amp;#34701;&amp;#19994;&amp;#21153;&amp;#24066;&amp;#22330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6816;&amp;#34892;&amp;#29616;&amp;#29366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21457;&amp;#23637;&amp;#35268;&amp;#27169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25206;&amp;#25345;&amp;#25919;&amp;#31574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6151;&amp;#27454;&amp;#29616;&amp;#29366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20225;&amp;#19994;&amp;#21306;&amp;#22495;&amp;#36151;&amp;#27454;&amp;#38656;&amp;#27714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38142;&amp;#37329;&amp;#34701;&amp;#19994;&amp;#21153;&amp;#24066;&amp;#22330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379;&amp;#24212;&amp;#38142;&amp;#37329;&amp;#34701;&amp;#19994;&amp;#21153;&amp;#25299;&amp;#23637;&amp;#24314;&amp;#35758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4066;&amp;#20379;&amp;#24212;&amp;#38142;&amp;#37329;&amp;#34701;&amp;#19994;&amp;#21153;&amp;#24066;&amp;#22330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6816;&amp;#34892;&amp;#29616;&amp;#29366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21457;&amp;#23637;&amp;#35268;&amp;#27169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25206;&amp;#25345;&amp;#25919;&amp;#31574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6151;&amp;#27454;&amp;#29616;&amp;#29366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20225;&amp;#19994;&amp;#36151;&amp;#27454;&amp;#38656;&amp;#27714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38142;&amp;#37329;&amp;#34701;&amp;#19994;&amp;#21153;&amp;#24066;&amp;#22330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379;&amp;#24212;&amp;#38142;&amp;#37329;&amp;#34701;&amp;#19994;&amp;#21153;&amp;#25299;&amp;#23637;&amp;#24314;&amp;#35758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1119;&amp;#24314;&amp;#30465;&amp;#20379;&amp;#24212;&amp;#38142;&amp;#37329;&amp;#34701;&amp;#19994;&amp;#21153;&amp;#24066;&amp;#22330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6816;&amp;#34892;&amp;#29616;&amp;#29366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21457;&amp;#23637;&amp;#35268;&amp;#27169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25206;&amp;#25345;&amp;#25919;&amp;#31574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6151;&amp;#27454;&amp;#29616;&amp;#29366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20225;&amp;#19994;&amp;#21306;&amp;#22495;&amp;#36151;&amp;#27454;&amp;#38656;&amp;#27714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38142;&amp;#37329;&amp;#34701;&amp;#19994;&amp;#21153;&amp;#24066;&amp;#22330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379;&amp;#24212;&amp;#38142;&amp;#37329;&amp;#34701;&amp;#19994;&amp;#21153;&amp;#25299;&amp;#23637;&amp;#24314;&amp;#35758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246;&amp;#21335;&amp;#30465;&amp;#20379;&amp;#24212;&amp;#38142;&amp;#37329;&amp;#34701;&amp;#19994;&amp;#21153;&amp;#24066;&amp;#22330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6816;&amp;#34892;&amp;#29616;&amp;#29366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21457;&amp;#23637;&amp;#35268;&amp;#27169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25206;&amp;#25345;&amp;#25919;&amp;#31574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6151;&amp;#27454;&amp;#29616;&amp;#29366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20225;&amp;#19994;&amp;#21306;&amp;#22495;&amp;#36151;&amp;#27454;&amp;#38656;&amp;#27714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38142;&amp;#37329;&amp;#34701;&amp;#19994;&amp;#21153;&amp;#24066;&amp;#22330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379;&amp;#24212;&amp;#38142;&amp;#37329;&amp;#34701;&amp;#19994;&amp;#21153;&amp;#25299;&amp;#23637;&amp;#24314;&amp;#35758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827;&amp;#21335;&amp;#30465;&amp;#20379;&amp;#24212;&amp;#38142;&amp;#37329;&amp;#34701;&amp;#19994;&amp;#21153;&amp;#24066;&amp;#22330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6816;&amp;#34892;&amp;#29616;&amp;#29366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21457;&amp;#23637;&amp;#35268;&amp;#27169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25206;&amp;#25345;&amp;#25919;&amp;#31574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6151;&amp;#27454;&amp;#29616;&amp;#29366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20225;&amp;#19994;&amp;#21306;&amp;#22495;&amp;#36151;&amp;#27454;&amp;#38656;&amp;#27714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38142;&amp;#37329;&amp;#34701;&amp;#19994;&amp;#21153;&amp;#24066;&amp;#22330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379;&amp;#24212;&amp;#38142;&amp;#37329;&amp;#34701;&amp;#19994;&amp;#21153;&amp;#25299;&amp;#23637;&amp;#24314;&amp;#35758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424;&amp;#21457;&amp;#36798;&amp;#22320;&amp;#21306;&amp;#20379;&amp;#24212;&amp;#38142;&amp;#37329;&amp;#34701;&amp;#19994;&amp;#21153;&amp;#24066;&amp;#22330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6816;&amp;#34892;&amp;#29616;&amp;#29366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21457;&amp;#23637;&amp;#35268;&amp;#27169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25206;&amp;#25345;&amp;#25919;&amp;#31574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6151;&amp;#27454;&amp;#29616;&amp;#29366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20225;&amp;#19994;&amp;#21306;&amp;#22495;&amp;#36151;&amp;#27454;&amp;#38656;&amp;#27714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38142;&amp;#37329;&amp;#34701;&amp;#19994;&amp;#21153;&amp;#24066;&amp;#22330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379;&amp;#24212;&amp;#38142;&amp;#37329;&amp;#34701;&amp;#19994;&amp;#21153;&amp;#25299;&amp;#23637;&amp;#24314;&amp;#35758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379;&amp;#24212;&amp;#38142;&amp;#37329;&amp;#34701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379;&amp;#24212;&amp;#38142;&amp;#37329;&amp;#34701;&amp;#34892;&amp;#19994;&amp;#20135;&amp;#19994;&amp;#32467;&amp;#26500;&amp;#20998;&amp;#26512;2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79;&amp;#24212;&amp;#38142;&amp;#37329;&amp;#34701;&amp;#20135;&amp;#19994;&amp;#32467;&amp;#26500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1450;&amp;#25972;&amp;#20307;&amp;#31454;&amp;#20105;&amp;#20248;&amp;#21183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79;&amp;#24212;&amp;#38142;&amp;#37329;&amp;#34701;&amp;#34892;&amp;#19994;&amp;#21442;&amp;#19982;&amp;#22269;&amp;#38469;&amp;#31454;&amp;#20105;&amp;#30340;&amp;#25112;&amp;#30053;&amp;#24066;&amp;#22330;&amp;#23450;&amp;#20301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379;&amp;#24212;&amp;#38142;&amp;#37329;&amp;#34701;&amp;#20135;&amp;#21697;&amp;#29616;&amp;#29366;&amp;#20998;&amp;#26512;2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79;&amp;#24212;&amp;#38142;&amp;#37329;&amp;#34701;&amp;#19994;&amp;#21153;&amp;#21457;&amp;#23637;&amp;#29616;&amp;#29366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37329;&amp;#34701;&amp;#20135;&amp;#21697;&amp;#21457;&amp;#23637;&amp;#29616;&amp;#29366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37329;&amp;#34701;&amp;#30340;&amp;#24212;&amp;#29992;&amp;#19982;&amp;#25512;&amp;#24191;&amp;#29305;&amp;#28857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24212;&amp;#38142;&amp;#37329;&amp;#34701;&amp;#30340;&amp;#34701;&amp;#36164;&amp;#27169;&amp;#24335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5910;&amp;#36134;&amp;#27454;&amp;#34701;&amp;#36164;&amp;#27169;&amp;#24335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817;&amp;#20179;&amp;#34701;&amp;#36164;&amp;#27169;&amp;#24335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890;&amp;#20179;&amp;#34701;&amp;#36164;&amp;#27169;&amp;#24335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31181;&amp;#34701;&amp;#36164;&amp;#27169;&amp;#24335;&amp;#27604;&amp;#36739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79;&amp;#24212;&amp;#38142;&amp;#37329;&amp;#34701;&amp;#20135;&amp;#21697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37329;&amp;#34701;&amp;#20135;&amp;#21697;&amp;#36866;&amp;#29992;&amp;#32676;&amp;#20307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2463;&amp;#33829;&amp;#27169;&amp;#24335;&amp;#30340;&amp;#20135;&amp;#21697;&amp;#38656;&amp;#27714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4515;&amp;#20225;&amp;#19994;&amp;#20379;&amp;#24212;&amp;#38142;&amp;#34701;&amp;#36164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2289;&amp;#19979;&amp;#28216;&amp;#20225;&amp;#19994;&amp;#20379;&amp;#24212;&amp;#38142;&amp;#34701;&amp;#36164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23450;&amp;#19987;&amp;#19994;&amp;#24066;&amp;#22330;&amp;#20379;&amp;#24212;&amp;#38142;&amp;#34701;&amp;#36164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19994;&amp;#38134;&amp;#34892;&amp;#20379;&amp;#24212;&amp;#38142;&amp;#37329;&amp;#34701;&amp;#21697;&amp;#29260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830;&amp;#19994;&amp;#38134;&amp;#34892;&amp;#20379;&amp;#24212;&amp;#38142;&amp;#37329;&amp;#34701;&amp;#21697;&amp;#29260;&amp;#24314;&amp;#35774;&amp;#30340;&amp;#24314;&amp;#35758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79;&amp;#24212;&amp;#38142;&amp;#37329;&amp;#34701;&amp;#20135;&amp;#21697;&amp;#30340;&amp;#39118;&amp;#38505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20225;&amp;#19994;&amp;#36947;&amp;#24503;&amp;#39118;&amp;#38505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0225;&amp;#19994;&amp;#28174;&amp;#32844;&amp;#39118;&amp;#38505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29289;&amp;#26435;&amp;#25285;&amp;#20445;&amp;#39118;&amp;#38505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38142;&amp;#37329;&amp;#34701;&amp;#30340;&amp;#25805;&amp;#20316;&amp;#39118;&amp;#38505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79;&amp;#24212;&amp;#38142;&amp;#37329;&amp;#34701;&amp;#20135;&amp;#21697;&amp;#30340;&amp;#39118;&amp;#38505;&amp;#31649;&amp;#2970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26680;&amp;#24515;&amp;#20225;&amp;#19994;&amp;#30340;&amp;#36873;&amp;#25321;&amp;#31649;&amp;#2970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0225;&amp;#19994;&amp;#30340;&amp;#20934;&amp;#20837;&amp;#31649;&amp;#2970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25285;&amp;#20445;&amp;#29289;&amp;#26435;&amp;#30340;&amp;#35748;&amp;#21487;&amp;#31649;&amp;#2970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38142;&amp;#37329;&amp;#34701;&amp;#30340;&amp;#25805;&amp;#20316;&amp;#31649;&amp;#2970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379;&amp;#24212;&amp;#38142;&amp;#37329;&amp;#34701;&amp;#20135;&amp;#21697;&amp;#39118;&amp;#38505;&amp;#31649;&amp;#29702;&amp;#30340;&amp;#25913;&amp;#36827;&amp;#24314;&amp;#35758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607;&amp;#24615;&amp;#20026;&amp;#26680;&amp;#24515;&amp;#30340;&amp;#25480;&amp;#20449;&amp;#39118;&amp;#38505;&amp;#35780;&amp;#2027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31649;&amp;#29702;&amp;#19987;&amp;#19994;&amp;#21270;&amp;#30340;&amp;#24314;&amp;#35758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2422;&amp;#21270;&amp;#30340;&amp;#25805;&amp;#20316;&amp;#25903;&amp;#25345;&amp;#24179;&amp;#21488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79;&amp;#19968;&amp;#20869;&amp;#22806;&amp;#36152;&amp;#20379;&amp;#24212;&amp;#38142;&amp;#37329;&amp;#34701;&amp;#19994;&amp;#21153;&amp;#31649;&amp;#29702;&amp;#27169;&amp;#24335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379;&amp;#24212;&amp;#38142;&amp;#37329;&amp;#3470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-2023&lt;/strong&gt;&lt;strong&gt;&amp;#24180;&amp;#20379;&amp;#24212;&amp;#38142;&amp;#37329;&amp;#34701;&amp;#34892;&amp;#19994;&amp;#31454;&amp;#20105;&amp;#24418;&amp;#21183;&amp;#21450;&amp;#31574;&amp;#30053;3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4635;&amp;#20307;&amp;#24066;&amp;#22330;&amp;#31454;&amp;#20105;&amp;#29366;&amp;#20917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37329;&amp;#34701;&amp;#34892;&amp;#19994;&amp;#31454;&amp;#20105;&amp;#32467;&amp;#26500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37329;&amp;#34701;&amp;#34892;&amp;#19994;&amp;#20225;&amp;#19994;&amp;#38388;&amp;#31454;&amp;#20105;&amp;#26684;&amp;#23616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38142;&amp;#37329;&amp;#34701;&amp;#34892;&amp;#19994;&amp;#38598;&amp;#20013;&amp;#24230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38142;&amp;#37329;&amp;#34701;&amp;#34892;&amp;#19994;SWOT&amp;#20998;&amp;#26512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79;&amp;#24212;&amp;#38142;&amp;#37329;&amp;#34701;&amp;#34892;&amp;#19994;&amp;#20248;&amp;#21183;&amp;#20998;&amp;#26512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4212;&amp;#38142;&amp;#37329;&amp;#34701;&amp;#34892;&amp;#19994;&amp;#21155;&amp;#21183;&amp;#20998;&amp;#26512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79;&amp;#24212;&amp;#38142;&amp;#37329;&amp;#34701;&amp;#34892;&amp;#19994;&amp;#26426;&amp;#20250;&amp;#20998;&amp;#26512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38142;&amp;#37329;&amp;#34701;&amp;#34892;&amp;#19994;&amp;#23041;&amp;#32961;&amp;#20998;&amp;#26512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379;&amp;#24212;&amp;#38142;&amp;#37329;&amp;#34701;&amp;#34892;&amp;#19994;&amp;#31454;&amp;#20105;&amp;#26684;&amp;#23616;&amp;#32508;&amp;#36848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37329;&amp;#34701;&amp;#34892;&amp;#19994;&amp;#31454;&amp;#20105;&amp;#27010;&amp;#20917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379;&amp;#24212;&amp;#38142;&amp;#37329;&amp;#34701;&amp;#34892;&amp;#19994;&amp;#21697;&amp;#29260;&amp;#31454;&amp;#20105;&amp;#26684;&amp;#23616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4212;&amp;#38142;&amp;#37329;&amp;#34701;&amp;#19994;&amp;#26410;&amp;#26469;&amp;#31454;&amp;#20105;&amp;#26684;&amp;#23616;&amp;#21644;&amp;#29305;&amp;#28857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79;&amp;#24212;&amp;#38142;&amp;#37329;&amp;#34701;&amp;#24066;&amp;#22330;&amp;#36827;&amp;#20837;&amp;#21450;&amp;#31454;&amp;#20105;&amp;#23545;&amp;#25163;&amp;#20998;&amp;#26512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79;&amp;#24212;&amp;#38142;&amp;#37329;&amp;#34701;&amp;#34892;&amp;#19994;&amp;#31454;&amp;#20105;&amp;#21147;&amp;#20998;&amp;#26512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379;&amp;#24212;&amp;#38142;&amp;#37329;&amp;#34701;&amp;#34892;&amp;#19994;&amp;#31454;&amp;#20105;&amp;#21147;&amp;#21078;&amp;#26512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379;&amp;#24212;&amp;#38142;&amp;#37329;&amp;#34701;&amp;#20225;&amp;#19994;&amp;#24066;&amp;#22330;&amp;#31454;&amp;#20105;&amp;#30340;&amp;#20248;&amp;#21183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0379;&amp;#24212;&amp;#38142;&amp;#37329;&amp;#34701;&amp;#20225;&amp;#19994;&amp;#31454;&amp;#20105;&amp;#33021;&amp;#21147;&amp;#25552;&amp;#21319;&amp;#36884;&amp;#2445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79;&amp;#24212;&amp;#38142;&amp;#37329;&amp;#34701;&amp;#26381;&amp;#21153;&amp;#31454;&amp;#20105;&amp;#21147;&amp;#20248;&amp;#21183;&amp;#20998;&amp;#26512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38142;&amp;#37329;&amp;#34701;&amp;#34892;&amp;#19994;&amp;#20027;&amp;#35201;&amp;#20225;&amp;#19994;&amp;#31454;&amp;#20105;&amp;#21147;&amp;#20998;&amp;#26512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79;&amp;#24212;&amp;#38142;&amp;#37329;&amp;#34701;&amp;#34892;&amp;#19994;&amp;#31454;&amp;#20105;&amp;#26684;&amp;#23616;&amp;#20998;&amp;#26512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0379;&amp;#24212;&amp;#38142;&amp;#37329;&amp;#34701;&amp;#31454;&amp;#20105;&amp;#20998;&amp;#26512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379;&amp;#24212;&amp;#38142;&amp;#37329;&amp;#34701;&amp;#24066;&amp;#22330;&amp;#31454;&amp;#20105;&amp;#20998;&amp;#2651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0379;&amp;#24212;&amp;#38142;&amp;#37329;&amp;#34701;&amp;#20225;&amp;#19994;&amp;#21160;&amp;#21521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379;&amp;#24212;&amp;#38142;&amp;#37329;&amp;#34701;&amp;#20225;&amp;#19994;&amp;#26032;&amp;#20379;&amp;#24212;&amp;#38142;&amp;#37329;&amp;#34701;&amp;#20135;&amp;#21697;&amp;#20998;&amp;#26512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79;&amp;#24212;&amp;#38142;&amp;#37329;&amp;#34701;&amp;#34892;&amp;#19994;&amp;#24182;&amp;#36141;&amp;#37325;&amp;#32452;&amp;#20998;&amp;#26512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0844;&amp;#21496;&amp;#22312;&amp;#21326;&amp;#25237;&amp;#36164;&amp;#20860;&amp;#24182;&amp;#19982;&amp;#37325;&amp;#32452;&amp;#20998;&amp;#26512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5237;&amp;#36164;&amp;#20860;&amp;#24182;&amp;#19982;&amp;#37325;&amp;#32452;&amp;#20998;&amp;#26512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0860;&amp;#24182;&amp;#19982;&amp;#37325;&amp;#32452;&amp;#36235;&amp;#21183;&amp;#20998;&amp;#26512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79;&amp;#24212;&amp;#38142;&amp;#37329;&amp;#34701;&amp;#24066;&amp;#22330;&amp;#31454;&amp;#20105;&amp;#31574;&amp;#30053;&amp;#20998;&amp;#26512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3&lt;/strong&gt;&lt;strong&gt;&amp;#24180;&amp;#20379;&amp;#24212;&amp;#38142;&amp;#37329;&amp;#34701;&amp;#34892;&amp;#19994;&amp;#39046;&amp;#20808;&amp;#20225;&amp;#19994;&amp;#32463;&amp;#33829;&amp;#24418;&amp;#21183;&amp;#20998;&amp;#26512;3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45;&amp;#22323;&amp;#24066;&amp;#24609;&amp;#20122;&amp;#36890;&amp;#20379;&amp;#24212;&amp;#38142;&amp;#32929;&amp;#20221;&amp;#26377;&amp;#38480;&amp;#20844;&amp;#21496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13;&amp;#23567;&amp;#20225;&amp;#19994;&amp;#36151;&amp;#27454;&amp;#35268;&amp;#27169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2242;&amp;#38431;&amp;#20171;&amp;#32461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512;&amp;#20316;&amp;#20249;&amp;#20276;&amp;#36164;&amp;#36136;&amp;#20998;&amp;#26512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379;&amp;#24212;&amp;#38142;&amp;#37329;&amp;#34701;&amp;#20135;&amp;#21697;&amp;#20998;&amp;#26512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456;&amp;#20851;&amp;#19994;&amp;#21153;&amp;#35268;&amp;#27169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0456;&amp;#20851;&amp;#19994;&amp;#21153;&amp;#31454;&amp;#20105;&amp;#20248;&amp;#21155;&amp;#21183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0456;&amp;#20851;&amp;#19994;&amp;#21153;&amp;#32463;&amp;#33829;&amp;#20998;&amp;#26512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0456;&amp;#20851;&amp;#19994;&amp;#21153;&amp;#25299;&amp;#23637;&amp;#21160;&amp;#21521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0456;&amp;#20851;&amp;#19994;&amp;#21153;&amp;#21457;&amp;#23637;&amp;#26041;&amp;#21521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857;&amp;#22836;&amp;#20379;&amp;#24212;&amp;#38142;&amp;#32929;&amp;#20221;&amp;#26377;&amp;#38480;&amp;#20844;&amp;#21496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3539;&amp;#22260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4179;&amp;#21488;&amp;#20171;&amp;#32461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20998;&amp;#26512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379;&amp;#24212;&amp;#38142;&amp;#37329;&amp;#34701;&amp;#20135;&amp;#21697;&amp;#20998;&amp;#26512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456;&amp;#20851;&amp;#19994;&amp;#21153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0456;&amp;#20851;&amp;#19994;&amp;#21153;&amp;#31454;&amp;#20105;&amp;#20248;&amp;#21155;&amp;#21183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87;&amp;#24030;&amp;#22269;&amp;#20449;&amp;#38598;&amp;#22242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13;&amp;#23567;&amp;#20225;&amp;#19994;&amp;#36151;&amp;#27454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13;&amp;#19977;&amp;#20116;&amp;#35268;&amp;#21010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512;&amp;#20316;&amp;#20249;&amp;#20276;&amp;#36164;&amp;#36136;&amp;#20998;&amp;#26512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379;&amp;#24212;&amp;#38142;&amp;#37329;&amp;#34701;&amp;#20135;&amp;#21697;&amp;#20998;&amp;#26512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456;&amp;#20851;&amp;#19994;&amp;#21153;&amp;#35268;&amp;#27169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0456;&amp;#20851;&amp;#19994;&amp;#21153;&amp;#31454;&amp;#20105;&amp;#20248;&amp;#21155;&amp;#21183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38134;&amp;#34892;&amp;#32929;&amp;#20221;&amp;#26377;&amp;#38480;&amp;#20844;&amp;#21496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13;&amp;#23567;&amp;#20225;&amp;#19994;&amp;#36151;&amp;#27454;&amp;#35268;&amp;#27169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2242;&amp;#38431;&amp;#20171;&amp;#32461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512;&amp;#20316;&amp;#20249;&amp;#20276;&amp;#36164;&amp;#36136;&amp;#20998;&amp;#26512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379;&amp;#24212;&amp;#38142;&amp;#37329;&amp;#34701;&amp;#20135;&amp;#21697;&amp;#20998;&amp;#26512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456;&amp;#20851;&amp;#19994;&amp;#21153;&amp;#35268;&amp;#27169;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0456;&amp;#20851;&amp;#19994;&amp;#21153;&amp;#31454;&amp;#20105;&amp;#20248;&amp;#21155;&amp;#21183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0456;&amp;#20851;&amp;#19994;&amp;#21153;&amp;#32463;&amp;#33829;&amp;#20998;&amp;#26512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0456;&amp;#20851;&amp;#19994;&amp;#21153;&amp;#25299;&amp;#23637;&amp;#21160;&amp;#21521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0456;&amp;#20851;&amp;#19994;&amp;#21153;&amp;#21457;&amp;#23637;&amp;#26041;&amp;#21521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21326;&amp;#20852;&amp;#38134;&amp;#34892;&amp;#32929;&amp;#20221;&amp;#26377;&amp;#38480;&amp;#20844;&amp;#21496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13;&amp;#23567;&amp;#20225;&amp;#19994;&amp;#36151;&amp;#27454;&amp;#35268;&amp;#27169;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2242;&amp;#38431;&amp;#20171;&amp;#32461;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379;&amp;#24212;&amp;#38142;&amp;#37329;&amp;#34701;&amp;#20135;&amp;#21697;&amp;#20998;&amp;#26512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456;&amp;#20851;&amp;#19994;&amp;#21153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0456;&amp;#20851;&amp;#19994;&amp;#21153;&amp;#31454;&amp;#20105;&amp;#20248;&amp;#21155;&amp;#21183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0456;&amp;#20851;&amp;#19994;&amp;#21153;&amp;#32463;&amp;#33829;&amp;#20998;&amp;#26512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0456;&amp;#20851;&amp;#19994;&amp;#21153;&amp;#25299;&amp;#23637;&amp;#21160;&amp;#21521;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0456;&amp;#20851;&amp;#19994;&amp;#21153;&amp;#21457;&amp;#23637;&amp;#26041;&amp;#21521;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132;&amp;#36890;&amp;#38134;&amp;#34892;&amp;#32929;&amp;#20221;&amp;#26377;&amp;#38480;&amp;#20844;&amp;#21496;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13;&amp;#23567;&amp;#20225;&amp;#19994;&amp;#36151;&amp;#27454;&amp;#35268;&amp;#27169;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2242;&amp;#38431;&amp;#20171;&amp;#32461;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512;&amp;#20316;&amp;#20249;&amp;#20276;&amp;#36164;&amp;#36136;&amp;#20998;&amp;#26512;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379;&amp;#24212;&amp;#38142;&amp;#37329;&amp;#34701;&amp;#20135;&amp;#21697;&amp;#20998;&amp;#26512;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456;&amp;#20851;&amp;#19994;&amp;#21153;&amp;#35268;&amp;#27169;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0456;&amp;#20851;&amp;#19994;&amp;#21153;&amp;#31454;&amp;#20105;&amp;#20248;&amp;#21155;&amp;#21183;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0456;&amp;#20851;&amp;#19994;&amp;#21153;&amp;#32463;&amp;#33829;&amp;#20998;&amp;#26512;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0456;&amp;#20851;&amp;#19994;&amp;#21153;&amp;#25299;&amp;#23637;&amp;#21160;&amp;#21521;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0456;&amp;#20851;&amp;#19994;&amp;#21153;&amp;#21457;&amp;#23637;&amp;#26041;&amp;#21521;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93;&amp;#21830;&amp;#38134;&amp;#34892;&amp;#32929;&amp;#20221;&amp;#26377;&amp;#38480;&amp;#20844;&amp;#21496;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13;&amp;#23567;&amp;#20225;&amp;#19994;&amp;#36151;&amp;#27454;&amp;#35268;&amp;#27169;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2242;&amp;#38431;&amp;#20171;&amp;#32461;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512;&amp;#20316;&amp;#20249;&amp;#20276;&amp;#36164;&amp;#36136;&amp;#20998;&amp;#26512;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379;&amp;#24212;&amp;#38142;&amp;#37329;&amp;#34701;&amp;#20135;&amp;#21697;&amp;#20998;&amp;#26512;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456;&amp;#20851;&amp;#19994;&amp;#21153;&amp;#35268;&amp;#27169;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991;&amp;#21270;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0456;&amp;#20851;&amp;#19994;&amp;#21153;&amp;#32463;&amp;#33829;&amp;#20998;&amp;#26512;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0456;&amp;#20851;&amp;#19994;&amp;#21153;&amp;#25299;&amp;#23637;&amp;#21160;&amp;#21521;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0456;&amp;#20851;&amp;#19994;&amp;#21153;&amp;#21457;&amp;#23637;&amp;#26041;&amp;#21521;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4179;&amp;#23433;&amp;#20445;&amp;#38505;(&amp;#38598;&amp;#22242;)&amp;#32929;&amp;#20221;&amp;#26377;&amp;#38480;&amp;#20844;&amp;#21496;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13;&amp;#23567;&amp;#20225;&amp;#19994;&amp;#36151;&amp;#27454;&amp;#35268;&amp;#27169;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2242;&amp;#38431;&amp;#20171;&amp;#32461;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512;&amp;#20316;&amp;#20249;&amp;#20276;&amp;#36164;&amp;#36136;&amp;#20998;&amp;#26512;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379;&amp;#24212;&amp;#38142;&amp;#37329;&amp;#34701;&amp;#20135;&amp;#21697;&amp;#20998;&amp;#26512;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456;&amp;#20851;&amp;#19994;&amp;#21153;&amp;#35268;&amp;#27169;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0456;&amp;#20851;&amp;#19994;&amp;#21153;&amp;#31454;&amp;#20105;&amp;#20248;&amp;#21155;&amp;#21183;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0456;&amp;#20851;&amp;#19994;&amp;#21153;&amp;#32463;&amp;#33829;&amp;#20998;&amp;#26512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0456;&amp;#20851;&amp;#19994;&amp;#21153;&amp;#25299;&amp;#23637;&amp;#21160;&amp;#21521;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0456;&amp;#20851;&amp;#19994;&amp;#21153;&amp;#21457;&amp;#23637;&amp;#26041;&amp;#21521;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8;&amp;#28023;&amp;#28006;&amp;#19996;&amp;#21457;&amp;#23637;&amp;#38134;&amp;#34892;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13;&amp;#23567;&amp;#20225;&amp;#19994;&amp;#36151;&amp;#27454;&amp;#35268;&amp;#27169;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2242;&amp;#38431;&amp;#20171;&amp;#32461;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512;&amp;#20316;&amp;#20249;&amp;#20276;&amp;#36164;&amp;#36136;&amp;#20998;&amp;#26512;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379;&amp;#24212;&amp;#38142;&amp;#37329;&amp;#34701;&amp;#20135;&amp;#21697;&amp;#20998;&amp;#26512;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456;&amp;#20851;&amp;#19994;&amp;#21153;&amp;#35268;&amp;#27169;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0456;&amp;#20851;&amp;#19994;&amp;#21153;&amp;#31454;&amp;#20105;&amp;#20248;&amp;#21155;&amp;#21183;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0456;&amp;#20851;&amp;#19994;&amp;#21153;&amp;#32463;&amp;#33829;&amp;#20998;&amp;#26512;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0456;&amp;#20851;&amp;#19994;&amp;#21153;&amp;#25299;&amp;#23637;&amp;#21160;&amp;#21521;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0456;&amp;#20851;&amp;#19994;&amp;#21153;&amp;#21457;&amp;#23637;&amp;#26041;&amp;#21521;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743;&amp;#33487;&amp;#39134;&amp;#21147;&amp;#36798;&amp;#22269;&amp;#38469;&amp;#29289;&amp;#27969;&amp;#32929;&amp;#20221;&amp;#26377;&amp;#38480;&amp;#20844;&amp;#21496;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13;&amp;#23567;&amp;#20225;&amp;#19994;&amp;#36151;&amp;#27454;&amp;#35268;&amp;#27169;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6381;&amp;#21153;&amp;#20171;&amp;#32461;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512;&amp;#20316;&amp;#20249;&amp;#20276;&amp;#36164;&amp;#36136;&amp;#20998;&amp;#26512;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379;&amp;#24212;&amp;#38142;&amp;#37329;&amp;#34701;&amp;#20135;&amp;#21697;&amp;#20998;&amp;#26512;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456;&amp;#20851;&amp;#19994;&amp;#21153;&amp;#35268;&amp;#27169;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0456;&amp;#20851;&amp;#19994;&amp;#21153;&amp;#31454;&amp;#20105;&amp;#20248;&amp;#21155;&amp;#21183;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0456;&amp;#20851;&amp;#19994;&amp;#21153;&amp;#32463;&amp;#33829;&amp;#20998;&amp;#26512;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8145;&amp;#22323;&amp;#24066;&amp;#21331;&amp;#39046;&amp;#20379;&amp;#24212;&amp;#38142;&amp;#32929;&amp;#20221;&amp;#26377;&amp;#38480;&amp;#20844;&amp;#21496;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248;&amp;#21183;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6381;&amp;#21153;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0379;&amp;#24212;&amp;#38142;&amp;#26381;&amp;#21153;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69;&amp;#36890;&amp;#20379;&amp;#24212;&amp;#38142;&amp;#26381;&amp;#21153;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72;&amp;#21512;&amp;#20379;&amp;#24212;&amp;#38142;&amp;#26381;&amp;#21153;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8145;&amp;#22323;&amp;#24066;&amp;#20013;&amp;#20852;&amp;#20379;&amp;#24212;&amp;#38142;&amp;#26377;&amp;#38480;&amp;#20844;&amp;#21496;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379;&amp;#24212;&amp;#38142;&amp;#26381;&amp;#21153;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0013;&amp;#20449;&amp;#22825;&amp;#27941;&amp;#25237;&amp;#36164;&amp;#25511;&amp;#32929;&amp;#26377;&amp;#38480;&amp;#20844;&amp;#21496;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91;&amp;#21270;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8145;&amp;#22323;&amp;#24066;&amp;#26391;&amp;#21326;&amp;#20379;&amp;#24212;&amp;#38142;&amp;#26381;&amp;#21153;&amp;#26377;&amp;#38480;&amp;#20844;&amp;#21496;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379;&amp;#24212;&amp;#38142;&amp;#20998;&amp;#26512;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160;&amp;#24577;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21414;&amp;#38376;&amp;#22025;&amp;#26207;&amp;#20379;&amp;#24212;&amp;#38142;&amp;#32929;&amp;#20221;&amp;#26377;&amp;#38480;&amp;#20844;&amp;#21496;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512;&amp;#20316;&amp;#20249;&amp;#20276;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379;&amp;#24212;&amp;#38142;&amp;#20215;&amp;#20540;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27169;&amp;#24335;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&amp;#20013;&amp;#34701;&amp;#37995;&amp;#38598;&amp;#22242;&amp;#26377;&amp;#38480;&amp;#20844;&amp;#21496;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2522;&amp;#37329;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38142;&amp;#37329;&amp;#34701;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512;&amp;#20316;&amp;#20249;&amp;#20276;&amp;#36164;&amp;#36136;&amp;#20998;&amp;#26512;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&amp;#20013;&amp;#25463;&amp;#25511;&amp;#32929;&amp;#38598;&amp;#22242;&amp;#26377;&amp;#38480;&amp;#20844;&amp;#21496;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289;&amp;#27969;&amp;#21152;&amp;#24037;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3;&amp;#33410;&amp;#33487;&amp;#24030;&amp;#24066;&amp;#20379;&amp;#24212;&amp;#38142;&amp;#37329;&amp;#34701;&amp;#26381;&amp;#21153;&amp;#26377;&amp;#38480;&amp;#20844;&amp;#21496;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061;&amp;#33410;&amp;#24120;&amp;#24030;&amp;#27431;&amp;#26222;&amp;#22269;&amp;#38469;&amp;#20379;&amp;#24212;&amp;#38142;&amp;#37329;&amp;#34701;&amp;#26381;&amp;#21153;&amp;#26377;&amp;#38480;&amp;#20844;&amp;#21496;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379;&amp;#24212;&amp;#38142;&amp;#26381;&amp;#21153;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379;&amp;#24212;&amp;#38142;&amp;#37329;&amp;#34701;&amp;#26381;&amp;#21153;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512;&amp;#20316;&amp;#20249;&amp;#20276;&amp;#36164;&amp;#36136;&amp;#20998;&amp;#26512;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33410;&amp;#27993;&amp;#27743;&amp;#20449;&amp;#24895;&amp;#34892;&amp;#23454;&amp;#19994;(&amp;#38598;&amp;#22242;)&amp;#26377;&amp;#38480;&amp;#20844;&amp;#21496;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379;&amp;#24212;&amp;#38142;&amp;#27169;&amp;#24335;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19968;&amp;#33410;&amp;#27494;&amp;#27721;&amp;#38134;&amp;#23433;&amp;#36890;&amp;#20379;&amp;#24212;&amp;#38142;&amp;#31649;&amp;#29702;&amp;#26377;&amp;#38480;&amp;#20844;&amp;#21496;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4701;&amp;#36164;&amp;#20135;&amp;#21697;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108;&amp;#33410;&amp;#39640;&amp;#26032;&amp;#20379;&amp;#24212;&amp;#38142;&amp;#31649;&amp;#29702;&amp;#26381;&amp;#21153;&amp;#26377;&amp;#38480;&amp;#20844;&amp;#21496;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4773;&amp;#20917;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512;&amp;#20316;&amp;#20249;&amp;#20276;&amp;#36164;&amp;#36136;&amp;#20998;&amp;#26512;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19977;&amp;#33410;&amp;#30422;&amp;#30427;&amp;#65288;&amp;#21271;&amp;#20140;&amp;#65289;&amp;#20379;&amp;#24212;&amp;#38142;&amp;#31649;&amp;#29702;&amp;#26377;&amp;#38480;&amp;#20844;&amp;#21496;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2235;&amp;#33410;&amp;#28145;&amp;#22323;&amp;#24066;&amp;#27719;&amp;#32852;&amp;#20016;&amp;#20379;&amp;#24212;&amp;#38142;&amp;#31649;&amp;#29702;&amp;#26377;&amp;#38480;&amp;#20844;&amp;#21496;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379;&amp;#24212;&amp;#38142;&amp;#26381;&amp;#21153;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116;&amp;#33410;&amp;#19978;&amp;#28023;&amp;#20961;&amp;#36234;&amp;#20379;&amp;#24212;&amp;#38142;&amp;#26381;&amp;#21153;&amp;#26377;&amp;#38480;&amp;#20844;&amp;#21496;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81;&amp;#21153;&amp;#33539;&amp;#22260;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379;&amp;#24212;&amp;#38142;&amp;#26381;&amp;#21153;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845;&amp;#33410;&amp;#28145;&amp;#22323;&amp;#24066;&amp;#20122;&amp;#27954;&amp;#24503;&amp;#31185;&amp;#20379;&amp;#24212;&amp;#38142;&amp;#26377;&amp;#38480;&amp;#20844;&amp;#21496;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35201;&amp;#26381;&amp;#21153;&amp;#20869;&amp;#23481;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512;&amp;#20316;&amp;#20249;&amp;#20276;&amp;#36164;&amp;#36136;&amp;#20998;&amp;#26512;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19971;&amp;#33410;&amp;#19978;&amp;#28023;&amp;#32654;&amp;#21326;&amp;#31995;&amp;#32479;&amp;#26377;&amp;#38480;&amp;#20844;&amp;#21496;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379;&amp;#24212;&amp;#38142;&amp;#19994;&amp;#21153;&amp;#27169;&amp;#24335;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512;&amp;#20316;&amp;#20249;&amp;#20276;&amp;#36164;&amp;#36136;&amp;#20998;&amp;#26512;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843;&amp;#33410;&amp;#28145;&amp;#22323;&amp;#24066;&amp;#19977;&amp;#36890;&amp;#29289;&amp;#27969;&amp;#23454;&amp;#19994;&amp;#26377;&amp;#38480;&amp;#20844;&amp;#21496;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8144;&amp;#32593;&amp;#32476;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512;&amp;#20316;&amp;#20249;&amp;#20276;&amp;#36164;&amp;#36136;&amp;#20998;&amp;#26512;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061;&amp;#33410;&amp;#21271;&amp;#20140;&amp;#20140;&amp;#23425;&amp;#22278;&amp;#22269;&amp;#38469;&amp;#25237;&amp;#36164;&amp;#31649;&amp;#29702;&amp;#26377;&amp;#38480;&amp;#20844;&amp;#21496;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21313;&amp;#33410;&amp;#20013;&amp;#38738;&amp;#24344;&amp;#20016;(&amp;#21414;&amp;#38376;)&amp;#20379;&amp;#24212;&amp;#38142;&amp;#26377;&amp;#38480;&amp;#20844;&amp;#21496;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379;&amp;#24212;&amp;#38142;&amp;#26381;&amp;#21153;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854;&amp;#20182;&amp;#19994;&amp;#21153;&amp;#26381;&amp;#21153;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0379;&amp;#24212;&amp;#38142;&amp;#37329;&amp;#34701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379;&amp;#24212;&amp;#38142;&amp;#37329;&amp;#34701;&amp;#19994;&amp;#21153;&amp;#21457;&amp;#23637;&amp;#36235;&amp;#21183;&amp;#21450;&amp;#21069;&amp;#26223;5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79;&amp;#24212;&amp;#38142;&amp;#37329;&amp;#34701;&amp;#19994;&amp;#21153;&amp;#21457;&amp;#23637;&amp;#36235;&amp;#21183;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2;&amp;#32455;&amp;#26550;&amp;#26500;&amp;#21457;&amp;#23637;&amp;#36235;&amp;#21183;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7169;&amp;#24335;&amp;#21457;&amp;#23637;&amp;#36235;&amp;#21183;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33539;&amp;#22260;&amp;#35206;&amp;#30422;&amp;#36235;&amp;#21183;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8271;&amp;#26399;&amp;#30340;&amp;#21457;&amp;#23637;&amp;#36235;&amp;#21183;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24212;&amp;#38142;&amp;#37329;&amp;#34701;&amp;#20225;&amp;#19994;&amp;#21457;&amp;#23637;&amp;#26426;&amp;#20250;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1830;&amp;#19994;&amp;#38134;&amp;#34892;&amp;#21457;&amp;#23637;&amp;#26426;&amp;#20250;&amp;#20998;&amp;#26512;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37329;&amp;#34701;&amp;#26426;&amp;#26500;&amp;#21457;&amp;#23637;&amp;#26426;&amp;#20250;&amp;#20998;&amp;#26512;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39069;&amp;#36151;&amp;#27454;&amp;#20844;&amp;#21496;&amp;#21457;&amp;#23637;&amp;#26426;&amp;#20250;&amp;#20998;&amp;#26512;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7329;&amp;#34701;&amp;#26426;&amp;#26500;&amp;#19994;&amp;#21153;&amp;#28183;&amp;#36879;&amp;#26426;&amp;#20250;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532;&amp;#19977;&amp;#26041;&amp;#29289;&amp;#27969;&amp;#20225;&amp;#19994;&amp;#21457;&amp;#23637;&amp;#26426;&amp;#20250;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32852;&amp;#32593;&amp;#25216;&amp;#26415;&amp;#23545;&amp;#20379;&amp;#24212;&amp;#38142;&amp;#37329;&amp;#34701;&amp;#30340;&amp;#24433;&amp;#21709;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0225;&amp;#19994;&amp;#21457;&amp;#23637;&amp;#26426;&amp;#20250;&amp;#20998;&amp;#26512;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20379;&amp;#24212;&amp;#38142;&amp;#37329;&amp;#34701;&amp;#19994;&amp;#21153;&amp;#20013;&amp;#30340;&amp;#31454;&amp;#20105;&amp;#21147;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20379;&amp;#24212;&amp;#38142;&amp;#37329;&amp;#34701;&amp;#19994;&amp;#21153;&amp;#20013;&amp;#30340;&amp;#20999;&amp;#20837;&amp;#28857;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9289;&amp;#27969;&amp;#20225;&amp;#19994;&amp;#21457;&amp;#23637;&amp;#20379;&amp;#24212;&amp;#38142;&amp;#37329;&amp;#34701;&amp;#19994;&amp;#21153;&amp;#30340;&amp;#21487;&amp;#34892;&amp;#24615;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9289;&amp;#27969;&amp;#20225;&amp;#19994;&amp;#21457;&amp;#23637;&amp;#28508;&amp;#36136;&amp;#20998;&amp;#26512;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9289;&amp;#27969;&amp;#20225;&amp;#19994;&amp;#20379;&amp;#24212;&amp;#38142;&amp;#37329;&amp;#34701;&amp;#19994;&amp;#21153;&amp;#21457;&amp;#23637;&amp;#31574;&amp;#30053;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9289;&amp;#27969;&amp;#20225;&amp;#19994;&amp;#19982;&amp;#38134;&amp;#34892;&amp;#21512;&amp;#20316;&amp;#21487;&amp;#34892;&amp;#24615;&amp;#20998;&amp;#26512;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08;&amp;#21512;&amp;#20998;&amp;#26512;&amp;#27169;&amp;#22411;&amp;#19979;&amp;#20379;&amp;#24212;&amp;#38142;&amp;#37329;&amp;#34701;&amp;#19994;&amp;#21153;&amp;#21457;&amp;#23637;&amp;#21069;&amp;#26223;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6426;&amp;#26500;&amp;#20379;&amp;#24212;&amp;#38142;&amp;#34701;&amp;#36164;&amp;#19994;&amp;#21153;&amp;#21069;&amp;#26223;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0225;&amp;#19994;&amp;#20379;&amp;#24212;&amp;#38142;&amp;#34701;&amp;#36164;&amp;#19994;&amp;#21153;&amp;#21069;&amp;#26223;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3&lt;/strong&gt;&lt;strong&gt;&amp;#24180;&amp;#20379;&amp;#24212;&amp;#38142;&amp;#37329;&amp;#34701;&amp;#34892;&amp;#19994;&amp;#25237;&amp;#36164;&amp;#20215;&amp;#20540;&amp;#35780;&amp;#20272;&amp;#20998;&amp;#26512;5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79;&amp;#24212;&amp;#38142;&amp;#37329;&amp;#34701;&amp;#34892;&amp;#19994;&amp;#25237;&amp;#36164;&amp;#29305;&amp;#24615;&amp;#20998;&amp;#26512;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37329;&amp;#34701;&amp;#34892;&amp;#19994;&amp;#36827;&amp;#20837;&amp;#22721;&amp;#22418;&amp;#20998;&amp;#26512;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37329;&amp;#34701;&amp;#34892;&amp;#19994;&amp;#20027;&amp;#20307;&amp;#20998;&amp;#26512;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38142;&amp;#37329;&amp;#34701;&amp;#34892;&amp;#19994;&amp;#30408;&amp;#21033;&amp;#27169;&amp;#24335;&amp;#20998;&amp;#26512;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379;&amp;#24212;&amp;#38142;&amp;#37329;&amp;#34701;&amp;#34892;&amp;#19994;&amp;#21457;&amp;#23637;&amp;#30340;&amp;#24433;&amp;#21709;&amp;#22240;&amp;#32032;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379;&amp;#24212;&amp;#38142;&amp;#37329;&amp;#34701;&amp;#34892;&amp;#19994;&amp;#25237;&amp;#36164;&amp;#20215;&amp;#20540;&amp;#35780;&amp;#20272;&amp;#20998;&amp;#26512;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237;&amp;#36164;&amp;#32463;&amp;#33829;&amp;#24212;&amp;#27880;&amp;#24847;&amp;#38382;&amp;#39064;&amp;#20998;&amp;#26512;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3&lt;/strong&gt;&lt;strong&gt;&amp;#24180;&amp;#20379;&amp;#24212;&amp;#38142;&amp;#37329;&amp;#34701;&amp;#34892;&amp;#19994;&amp;#25237;&amp;#36164;&amp;#26426;&amp;#20250;&amp;#19982;&amp;#39118;&amp;#38505;&amp;#38450;&amp;#33539;5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79;&amp;#24212;&amp;#38142;&amp;#37329;&amp;#34701;&amp;#34892;&amp;#19994;&amp;#25237;&amp;#34701;&amp;#36164;&amp;#24773;&amp;#20917;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38142;&amp;#37329;&amp;#34701;&amp;#34892;&amp;#19994;&amp;#25237;&amp;#36164;&amp;#29616;&amp;#29366;&amp;#20998;&amp;#26512;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79;&amp;#24212;&amp;#38142;&amp;#37329;&amp;#34701;&amp;#20135;&amp;#19994;&amp;#25237;&amp;#36164;&amp;#32463;&amp;#21382;&amp;#30340;&amp;#38454;&amp;#27573;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4212;&amp;#38142;&amp;#37329;&amp;#34701;&amp;#34892;&amp;#19994;&amp;#25237;&amp;#36164;&amp;#29366;&amp;#20917;&amp;#22238;&amp;#39038;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379;&amp;#24212;&amp;#38142;&amp;#37329;&amp;#34701;&amp;#34892;&amp;#19994;&amp;#39118;&amp;#38505;&amp;#25237;&amp;#36164;&amp;#29366;&amp;#20917;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0379;&amp;#24212;&amp;#38142;&amp;#37329;&amp;#34701;&amp;#34892;&amp;#19994;&amp;#30340;&amp;#25237;&amp;#36164;&amp;#24577;&amp;#21183;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379;&amp;#24212;&amp;#38142;&amp;#37329;&amp;#34701;&amp;#34892;&amp;#19994;&amp;#25237;&amp;#36164;&amp;#26426;&amp;#20250;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38142;&amp;#37329;&amp;#34701;&amp;#34892;&amp;#19994;&amp;#25237;&amp;#36164;&amp;#26426;&amp;#36935;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379;&amp;#24212;&amp;#38142;&amp;#37329;&amp;#34701;&amp;#34892;&amp;#19994;&amp;#25237;&amp;#36164;&amp;#39118;&amp;#38505;&amp;#21450;&amp;#38450;&amp;#33539;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9992;&amp;#36947;&amp;#24503;&amp;#39118;&amp;#38505;&amp;#21450;&amp;#38450;&amp;#33539;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52;&amp;#26131;&amp;#32972;&amp;#26223;&amp;#30495;&amp;#23454;&amp;#24615;&amp;#39118;&amp;#38505;&amp;#21450;&amp;#38450;&amp;#33539;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4;&amp;#21153;&amp;#25805;&amp;#20316;&amp;#39118;&amp;#38505;&amp;#21450;&amp;#38450;&amp;#33539;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379;&amp;#24212;&amp;#38142;&amp;#37329;&amp;#34701;&amp;#34892;&amp;#19994;&amp;#25237;&amp;#36164;&amp;#24314;&amp;#35758;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37329;&amp;#34701;&amp;#34892;&amp;#19994;&amp;#26410;&amp;#26469;&amp;#21457;&amp;#23637;&amp;#26041;&amp;#21521;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37329;&amp;#34701;&amp;#34892;&amp;#19994;&amp;#20027;&amp;#35201;&amp;#25237;&amp;#36164;&amp;#24314;&amp;#35758;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79;&amp;#24212;&amp;#38142;&amp;#37329;&amp;#34701;&amp;#20225;&amp;#19994;&amp;#34701;&amp;#36164;&amp;#20998;&amp;#26512;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0379;&amp;#24212;&amp;#38142;&amp;#37329;&amp;#3470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0379;&amp;#24212;&amp;#38142;&amp;#37329;&amp;#34701;&amp;#34892;&amp;#19994;&amp;#38754;&amp;#20020;&amp;#30340;&amp;#22256;&amp;#22659;&amp;#21450;&amp;#23545;&amp;#31574;5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79;&amp;#24212;&amp;#38142;&amp;#37329;&amp;#34701;&amp;#34892;&amp;#19994;&amp;#38754;&amp;#20020;&amp;#30340;&amp;#22256;&amp;#22659;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24212;&amp;#38142;&amp;#37329;&amp;#34701;&amp;#20225;&amp;#19994;&amp;#38754;&amp;#20020;&amp;#30340;&amp;#22256;&amp;#22659;&amp;#21450;&amp;#23545;&amp;#31574;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379;&amp;#24212;&amp;#38142;&amp;#37329;&amp;#34701;&amp;#20225;&amp;#19994;&amp;#38754;&amp;#20020;&amp;#30340;&amp;#22256;&amp;#22659;&amp;#21450;&amp;#23545;&amp;#31574;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379;&amp;#24212;&amp;#38142;&amp;#37329;&amp;#34701;&amp;#20225;&amp;#19994;&amp;#38754;&amp;#20020;&amp;#30340;&amp;#22256;&amp;#22659;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379;&amp;#24212;&amp;#38142;&amp;#37329;&amp;#34701;&amp;#20225;&amp;#19994;&amp;#23545;&amp;#31574;&amp;#25506;&amp;#35752;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379;&amp;#24212;&amp;#38142;&amp;#37329;&amp;#34701;&amp;#20225;&amp;#19994;&amp;#21457;&amp;#23637;&amp;#22256;&amp;#22659;&amp;#21450;&amp;#31574;&amp;#30053;&amp;#20998;&amp;#26512;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0379;&amp;#24212;&amp;#38142;&amp;#37329;&amp;#34701;&amp;#20225;&amp;#19994;&amp;#38754;&amp;#20020;&amp;#30340;&amp;#22256;&amp;#22659;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0379;&amp;#24212;&amp;#38142;&amp;#37329;&amp;#34701;&amp;#20225;&amp;#19994;&amp;#23545;&amp;#31574;&amp;#25506;&amp;#35752;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379;&amp;#24212;&amp;#38142;&amp;#37329;&amp;#34701;&amp;#20225;&amp;#19994;&amp;#30340;&amp;#20986;&amp;#36335;&amp;#20998;&amp;#26512;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379;&amp;#24212;&amp;#38142;&amp;#37329;&amp;#34701;&amp;#34892;&amp;#19994;&amp;#23384;&amp;#22312;&amp;#30340;&amp;#38382;&amp;#39064;&amp;#21450;&amp;#23545;&amp;#31574;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79;&amp;#24212;&amp;#38142;&amp;#37329;&amp;#34701;&amp;#34892;&amp;#19994;&amp;#23384;&amp;#22312;&amp;#30340;&amp;#38382;&amp;#39064;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37329;&amp;#34701;&amp;#34892;&amp;#19994;&amp;#21457;&amp;#23637;&amp;#30340;&amp;#24314;&amp;#35758;&amp;#23545;&amp;#31574;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379;&amp;#24212;&amp;#38142;&amp;#37329;&amp;#34701;&amp;#24066;&amp;#22330;&amp;#21457;&amp;#23637;&amp;#38754;&amp;#20020;&amp;#30340;&amp;#25361;&amp;#25112;&amp;#19982;&amp;#23545;&amp;#31574;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379;&amp;#24212;&amp;#38142;&amp;#37329;&amp;#34701;&amp;#34892;&amp;#19994;&amp;#26696;&amp;#20363;&amp;#20998;&amp;#26512;&amp;#30740;&amp;#31350;6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79;&amp;#24212;&amp;#38142;&amp;#37329;&amp;#34701;&amp;#34892;&amp;#19994;&amp;#24182;&amp;#36141;&amp;#37325;&amp;#32452;&amp;#26696;&amp;#20363;&amp;#20998;&amp;#26512;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37329;&amp;#34701;&amp;#34892;&amp;#19994;&amp;#24182;&amp;#36141;&amp;#37325;&amp;#32452;&amp;#25104;&amp;#21151;&amp;#26696;&amp;#20363;&amp;#20998;&amp;#26512;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0379;&amp;#24212;&amp;#38142;&amp;#37329;&amp;#34701;&amp;#34892;&amp;#19994;&amp;#24182;&amp;#36141;&amp;#37325;&amp;#32452;&amp;#25104;&amp;#21151;&amp;#26696;&amp;#20363;&amp;#35299;&amp;#26512;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0379;&amp;#24212;&amp;#38142;&amp;#37329;&amp;#34701;&amp;#34892;&amp;#19994;&amp;#24182;&amp;#36141;&amp;#37325;&amp;#32452;&amp;#25104;&amp;#21151;&amp;#26696;&amp;#20363;&amp;#35299;&amp;#26512;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37329;&amp;#34701;&amp;#34892;&amp;#19994;&amp;#24182;&amp;#36141;&amp;#37325;&amp;#32452;&amp;#22833;&amp;#36133;&amp;#26696;&amp;#20363;&amp;#20998;&amp;#26512;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0379;&amp;#24212;&amp;#38142;&amp;#37329;&amp;#34701;&amp;#34892;&amp;#19994;&amp;#24182;&amp;#36141;&amp;#37325;&amp;#32452;&amp;#22833;&amp;#36133;&amp;#26696;&amp;#20363;&amp;#35299;&amp;#26512;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0379;&amp;#24212;&amp;#38142;&amp;#37329;&amp;#34701;&amp;#34892;&amp;#19994;&amp;#24182;&amp;#36141;&amp;#37325;&amp;#32452;&amp;#22833;&amp;#36133;&amp;#26696;&amp;#20363;&amp;#35299;&amp;#26512;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9564;&amp;#20511;&amp;#37492;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24212;&amp;#38142;&amp;#37329;&amp;#34701;&amp;#34892;&amp;#19994;&amp;#32463;&amp;#33829;&amp;#31649;&amp;#29702;&amp;#26696;&amp;#20363;&amp;#20998;&amp;#26512;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37329;&amp;#34701;&amp;#34892;&amp;#19994;&amp;#32463;&amp;#33829;&amp;#31649;&amp;#29702;&amp;#25104;&amp;#21151;&amp;#26696;&amp;#20363;&amp;#20998;&amp;#26512;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0379;&amp;#24212;&amp;#38142;&amp;#37329;&amp;#34701;&amp;#34892;&amp;#19994;&amp;#32463;&amp;#33829;&amp;#31649;&amp;#29702;&amp;#25104;&amp;#21151;&amp;#26696;&amp;#20363;&amp;#35299;&amp;#26512;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0379;&amp;#24212;&amp;#38142;&amp;#37329;&amp;#34701;&amp;#34892;&amp;#19994;&amp;#32463;&amp;#33829;&amp;#31649;&amp;#29702;&amp;#25104;&amp;#21151;&amp;#26696;&amp;#20363;&amp;#35299;&amp;#26512;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37329;&amp;#34701;&amp;#34892;&amp;#19994;&amp;#32463;&amp;#33829;&amp;#31649;&amp;#29702;&amp;#22833;&amp;#36133;&amp;#26696;&amp;#20363;&amp;#20998;&amp;#26512;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0379;&amp;#24212;&amp;#38142;&amp;#37329;&amp;#34701;&amp;#34892;&amp;#19994;&amp;#32463;&amp;#33829;&amp;#31649;&amp;#29702;&amp;#22833;&amp;#36133;&amp;#26696;&amp;#20363;&amp;#35299;&amp;#26512;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0379;&amp;#24212;&amp;#38142;&amp;#37329;&amp;#34701;&amp;#34892;&amp;#19994;&amp;#32463;&amp;#33829;&amp;#31649;&amp;#29702;&amp;#22833;&amp;#36133;&amp;#26696;&amp;#20363;&amp;#35299;&amp;#26512;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9564;&amp;#20511;&amp;#37492;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79;&amp;#24212;&amp;#38142;&amp;#37329;&amp;#34701;&amp;#34892;&amp;#19994;&amp;#33829;&amp;#38144;&amp;#26696;&amp;#20363;&amp;#20998;&amp;#26512;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379;&amp;#24212;&amp;#38142;&amp;#37329;&amp;#34701;&amp;#34892;&amp;#19994;&amp;#33829;&amp;#38144;&amp;#25104;&amp;#21151;&amp;#26696;&amp;#20363;&amp;#35299;&amp;#26512;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379;&amp;#24212;&amp;#38142;&amp;#37329;&amp;#34701;&amp;#34892;&amp;#19994;&amp;#33829;&amp;#38144;&amp;#25104;&amp;#21151;&amp;#26696;&amp;#20363;&amp;#35299;&amp;#26512;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379;&amp;#24212;&amp;#38142;&amp;#37329;&amp;#34701;&amp;#19994;&amp;#21153;&amp;#21457;&amp;#23637;&amp;#24314;&amp;#35758;618&lt;/strong&gt;&lt;strong&gt;&amp;#65288;ZY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79;&amp;#24212;&amp;#38142;&amp;#37329;&amp;#34701;&amp;#19994;&amp;#21153;&amp;#21457;&amp;#23637;&amp;#24314;&amp;#35758;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6426;&amp;#26500;&amp;#21457;&amp;#23637;&amp;#20379;&amp;#24212;&amp;#38142;&amp;#37329;&amp;#34701;&amp;#19994;&amp;#21153;&amp;#24314;&amp;#35758;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0225;&amp;#19994;&amp;#21457;&amp;#23637;&amp;#20379;&amp;#24212;&amp;#38142;&amp;#37329;&amp;#34701;&amp;#19994;&amp;#21153;&amp;#24314;&amp;#35758;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5216;&amp;#26415;&amp;#19979;&amp;#20449;&amp;#24687;&amp;#20849;&amp;#20139;&amp;#24179;&amp;#21488;&amp;#24314;&amp;#35774;&amp;#26041;&amp;#26696;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24212;&amp;#38142;&amp;#37329;&amp;#34701;&amp;#19994;&amp;#21153;&amp;#21019;&amp;#26032;&amp;#24314;&amp;#35758;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7169;&amp;#24335;&amp;#21019;&amp;#26032;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0740;&amp;#21457;&amp;#26426;&amp;#21046;&amp;#21019;&amp;#26032;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1019;&amp;#26032;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52;&amp;#21512;&amp;#21019;&amp;#26032;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4687;&amp;#25216;&amp;#26415;&amp;#21019;&amp;#26032;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12289;&amp;#20379;&amp;#24212;&amp;#38142;&amp;#12289;&amp;#29289;&amp;#27969;&amp;#30340;&amp;#20851;&amp;#31995;&amp;#22270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7329;&amp;#34701;&amp;#12289;&amp;#20379;&amp;#24212;&amp;#38142;&amp;#37329;&amp;#34701;&amp;#12289;&amp;#29289;&amp;#27969;&amp;#37329;&amp;#34701;&amp;#20851;&amp;#31995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266;&amp;#23450;&amp;#36164;&amp;#20135;&amp;#25237;&amp;#36164;&amp;#24773;&amp;#20917;&amp;#65288;&amp;#19981;&amp;#21547;&amp;#20892;&amp;#25143;&amp;#6528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038;&amp;#20250;&amp;#28040;&amp;#36153;&amp;#21697;&amp;#38646;&amp;#21806;&amp;#24635;&amp;#39069;&amp;#20027;&amp;#35201;&amp;#25968;&amp;#2545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0225;&amp;#19994;&amp;#36151;&amp;#27454;&amp;#22686;&amp;#38271;&amp;#29575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8271;&amp;#26399;&amp;#36151;&amp;#27454;&amp;#20313;&amp;#39069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6381;&amp;#21153;&amp;#19994;&amp;#20013;&amp;#38271;&amp;#26399;&amp;#36151;&amp;#27454;&amp;#20313;&amp;#39069;&amp;#22686;&amp;#38271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4120;&amp;#22791;&amp;#20511;&amp;#36151;&amp;#20415;&amp;#21033;&amp;#20313;&amp;#3906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&amp;#26426;&amp;#26500;&amp;#20154;&amp;#27665;&amp;#24065;&amp;#23384;&amp;#27454;&amp;#22522;&amp;#20934;&amp;#21033;&amp;#29575;&amp;#35843;&amp;#25972;&amp;#3492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&amp;#26426;&amp;#26500;&amp;#20154;&amp;#27665;&amp;#24065;&amp;#36151;&amp;#27454;&amp;#22522;&amp;#20934;&amp;#21033;&amp;#29575;&amp;#35843;&amp;#25972;&amp;#3492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7665;&amp;#24065;&amp;#29616;&amp;#34892;&amp;#21033;&amp;#29575;&amp;#3492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8;&amp;#24066;&amp;#21830;&amp;#19994;&amp;#38134;&amp;#34892;&amp;#36164;&amp;#20135;&amp;#24635;&amp;#39069;&amp;#21450;&amp;#20854;&amp;#21464;&amp;#2127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8;&amp;#24066;&amp;#21830;&amp;#19994;&amp;#38134;&amp;#34892;&amp;#36164;&amp;#20135;&amp;#19994;&amp;#21153;&amp;#24066;&amp;#22330;&amp;#26684;&amp;#23616;&amp;#21464;&amp;#2127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8;&amp;#24066;&amp;#21830;&amp;#19994;&amp;#38134;&amp;#34892;&amp;#36151;&amp;#27454;&amp;#21450;&amp;#22443;&amp;#27454;&amp;#24635;&amp;#39069;&amp;#21450;&amp;#20854;&amp;#21464;&amp;#2127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8;&amp;#24066;&amp;#21830;&amp;#19994;&amp;#38134;&amp;#34892;&amp;#35777;&amp;#21048;&amp;#25237;&amp;#36164;&amp;#31867;&amp;#36164;&amp;#20135;&amp;#22686;&amp;#36895;&amp;#21644;&amp;#21344;&amp;#27604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8;&amp;#24066;&amp;#21830;&amp;#19994;&amp;#38134;&amp;#34892;&amp;#29616;&amp;#37329;&amp;#31867;&amp;#36164;&amp;#20135;&amp;#22686;&amp;#36895;&amp;#21644;&amp;#21344;&amp;#27604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19977;&amp;#31867;&amp;#36164;&amp;#20135;&amp;rdquo;&amp;#21450;&amp;#20080;&amp;#20837;&amp;#36820;&amp;#21806;&amp;#37329;&amp;#34701;&amp;#36164;&amp;#20135;&amp;#21344;&amp;#27604;&amp;#25110;&amp;#22686;&amp;#36895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5&amp;#23478;&amp;#19978;&amp;#24066;&amp;#22269;&amp;#26377;&amp;#25511;&amp;#32929;&amp;#21830;&amp;#19994;&amp;#38134;&amp;#34892;&amp;#20013;&amp;#38271;&amp;#26399;&amp;#36151;&amp;#27454;&amp;#21344;&amp;#27604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8&amp;#23478;&amp;#19978;&amp;#24066;&amp;#20840;&amp;#22269;&amp;#24615;&amp;#20013;&amp;#23567;&amp;#21830;&amp;#19994;&amp;#38134;&amp;#34892;&amp;#20013;&amp;#38271;&amp;#26399;&amp;#36151;&amp;#27454;&amp;#21344;&amp;#27604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37096;&amp;#22478;&amp;#24066;&amp;#21830;&amp;#19994;&amp;#38134;&amp;#34892;&amp;#20013;&amp;#38271;&amp;#26399;&amp;#36151;&amp;#27454;&amp;#21344;&amp;#27604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8;&amp;#24066;&amp;#21830;&amp;#19994;&amp;#38134;&amp;#34892;&amp;#34892;&amp;#19994;&amp;#36151;&amp;#27454;&amp;#38598;&amp;#20013;&amp;#24230;&amp;#21450;&amp;#21464;&amp;#2127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8;&amp;#24066;&amp;#21830;&amp;#19994;&amp;#38134;&amp;#34892;&amp;#20010;&amp;#20154;&amp;#36151;&amp;#27454;&amp;#20313;&amp;#39069;&amp;#21450;&amp;#20854;&amp;#21464;&amp;#21270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23567;&amp;#20225;&amp;#19994;&amp;#25968;&amp;#37327;&amp;#22320;&amp;#21306;&amp;#20998;&amp;#2406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23567;&amp;#20225;&amp;#19994;&amp;#24037;&amp;#19994;&amp;#20135;&amp;#20540;&amp;#22320;&amp;#21306;&amp;#20998;&amp;#2406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23567;&amp;#20225;&amp;#19994;&amp;#34892;&amp;#19994;&amp;#20998;&amp;#24067;&amp;#27604;&amp;#20363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225;&amp;#19994;&amp;#36151;&amp;#27454;&amp;#19981;&amp;#33391;&amp;#29575;&amp;#27604;&amp;#36739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1532;&amp;#20108;&amp;#20135;&amp;#19994;&amp;#30340;&amp;#36129;&amp;#29486;&amp;#29575;&amp;#21644;&amp;#25289;&amp;#21160;&amp;#29575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23567;&amp;#20225;&amp;#19994;&amp;#34701;&amp;#36164;&amp;#38656;&amp;#27714;&amp;#21306;&amp;#22495;&amp;#21344;&amp;#27604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